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lang w:val="en-GB"/>
        </w:rPr>
      </w:pPr>
      <w:r>
        <w:rPr>
          <w:rFonts w:cs="Times" w:ascii="Times" w:hAnsi="Times"/>
          <w:b/>
          <w:color w:val="FF0000"/>
          <w:sz w:val="24"/>
          <w:lang w:val="en-GB"/>
        </w:rPr>
        <w:t>[13]</w:t>
      </w:r>
      <w:r>
        <w:rPr>
          <w:rFonts w:cs="Times" w:ascii="Times" w:hAnsi="Times"/>
          <w:sz w:val="24"/>
          <w:lang w:val="en-GB"/>
        </w:rPr>
        <w:t xml:space="preserve"> </w:t>
      </w:r>
      <w:r>
        <w:rPr>
          <w:rFonts w:cs="Times" w:ascii="Times" w:hAnsi="Times"/>
          <w:color w:val="808080"/>
          <w:sz w:val="24"/>
          <w:lang w:val="en-GB"/>
        </w:rPr>
        <w:t xml:space="preserve">‘Transcription 21.5.73’, </w:t>
      </w:r>
      <w:r>
        <w:rPr>
          <w:rFonts w:cs="Times" w:ascii="Times" w:hAnsi="Times"/>
          <w:i/>
          <w:color w:val="808080"/>
          <w:sz w:val="24"/>
          <w:lang w:val="en-GB"/>
        </w:rPr>
        <w:t>Art-Language</w:t>
      </w:r>
      <w:r>
        <w:rPr>
          <w:rFonts w:cs="Times" w:ascii="Times" w:hAnsi="Times"/>
          <w:color w:val="808080"/>
          <w:sz w:val="24"/>
          <w:lang w:val="en-GB"/>
        </w:rPr>
        <w:t xml:space="preserve"> Vol. 2 No. 4, June, 1974, pp. 84-85.</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ttends, est-ce que tu veux dire que la linguistique peut analyser un contexte extra-linguistiqu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Non, la linguistique n’en serait pas normalement capable à cause des paramètres épistémologiques de l’analyse. Même si Richard Montague peut en parler – des points de référence – il ne pourrait pas s’arrêter pour réfléchir à ce qu’il dit. Je veux dire qu’il ne s’est jamais arrêté pour se demander ce que pouvaient être tous ces points de référence, ou ce que pouvaient être tous ces index. Quelle est l’utilité d’un temps et d’un espace ? À quel point est-ce complet ou adéquat ? Une sorte de topographie et de chronologie… tu comprends, quel type d’ensemble d’index peut-on considérer comme enfermant potentiellement l’idée d’un ensemble complet ? Ce que je voulais dire, en fait, était que la linguistique ne pourrait pas… il lui faudrait se débarrasser de ce concept exactement comme une traduction-machine serait obligée de le faire simplement à cause de la quantité d’informations qu’il faudrait stocker. Je ne suis pas sûr qu’il n’existe pas une possibilité selon laquelle on pourrait tenir compte de certaines restrictions d’un contexte extra-linguistique (restrictions différentes de celles qui sont presque éliminées par les remarques épistémologiques). Je pense que la révision est quelque chose qui ressemblerait à – « Comment la restriction d’un contexte extra-linguistique est-elle liée à ce dont nous parlions précédemment, à savoir, continuer ? » Que serait alors une restriction de la connaissance du monde en fonction de cela ? C’est-à-dire, ce n’est qu’une espèce d’exemple mal foutu. Mais d’une certaine façon ça ne sort des livres qu’au sens où, à un moment donné, parler du contexte n’était rien d’autre qu’une façon de nous souvenir du type de situation dans lequel nous nous avancions vers une sorte d’</w:t>
      </w:r>
      <w:r>
        <w:rPr>
          <w:rFonts w:cs="Times" w:ascii="Times" w:hAnsi="Times"/>
          <w:i/>
          <w:sz w:val="24"/>
        </w:rPr>
        <w:t>ignotium per ignotius</w:t>
      </w:r>
      <w:r>
        <w:rPr>
          <w:rFonts w:cs="Times" w:ascii="Times" w:hAnsi="Times"/>
          <w:sz w:val="24"/>
        </w:rPr>
        <w:t>… une sorte de tas de merde épistémologique auquel s’ajoutait un tas de merde épistémologique. Pour finir je ne crois pas que cela soit trop général pour être quelque chose dont nous puissions en fait nous approcher, excepté, pour ainsi dire, grâce à ce qui a été produit par d’autres slogans (contexte social). Mais il y a la question de savoir comme s’approcher de toute question contextuelle. Et se poser des questions sur les limites de son épistémologie. À quel moment va-t-on prétendre qu’on a atteint quelque chose qui serait l’équivalent d’un point épistémologique ?… l’ensemble dont on s’occupe, l’ensemble contenant des points par exemple équivaut une fois encore, peut-être littéralement, à ce qui est épistémologiquement accessible. La question ne touche peut-être pas seulement à l’épistémologie, mais j’aurais tendance à penser que le concept d’une accessibilité épistémologique est lié de très près à la possibilité de transformer son idée sur ce que l’épistémologie pourrait être – qu’est-ce qui finira, pour ainsi dire, par compter comme, par exemple, savoir périphérique et autorisé ? Qu’est-ce qui finira par compter, par exemple, comme asymptote, ou équivalent approximatif de la complétud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st-ce que cela paraît fantaisist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n, j’ai l’impression que… ce genre de questions me paraît bien appartenir à nos activités. Elles ne me paraissent absolument pas arbitraires, d’aucune façon. C’est simplement que certains termes de la terminologie ont, dans un sens, leurs propres problèmes – comme le « tas de merde épistémologique » – le simple fait d’utiliser cette expression, dans un sens, augmente le tas de merd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GB"/>
        </w:rPr>
      </w:pPr>
      <w:r>
        <w:rPr>
          <w:rFonts w:cs="Times" w:ascii="Times" w:hAnsi="Times"/>
          <w:b/>
          <w:color w:val="FF0000"/>
          <w:sz w:val="24"/>
          <w:lang w:val="en-GB"/>
        </w:rPr>
        <w:t>[13]</w:t>
      </w:r>
      <w:r>
        <w:rPr>
          <w:rFonts w:cs="Times" w:ascii="Times" w:hAnsi="Times"/>
          <w:sz w:val="24"/>
          <w:lang w:val="en-GB"/>
        </w:rPr>
        <w:t xml:space="preserve"> </w:t>
      </w:r>
      <w:r>
        <w:rPr>
          <w:rFonts w:cs="Times" w:ascii="Times" w:hAnsi="Times"/>
          <w:color w:val="808080"/>
          <w:sz w:val="24"/>
          <w:lang w:val="en-GB"/>
        </w:rPr>
        <w:t xml:space="preserve">‘Transcription 21.5.73’, </w:t>
      </w:r>
      <w:r>
        <w:rPr>
          <w:rFonts w:cs="Times" w:ascii="Times" w:hAnsi="Times"/>
          <w:i/>
          <w:color w:val="808080"/>
          <w:sz w:val="24"/>
          <w:lang w:val="en-GB"/>
        </w:rPr>
        <w:t>Art-Language</w:t>
      </w:r>
      <w:r>
        <w:rPr>
          <w:rFonts w:cs="Times" w:ascii="Times" w:hAnsi="Times"/>
          <w:color w:val="808080"/>
          <w:sz w:val="24"/>
          <w:lang w:val="en-GB"/>
        </w:rPr>
        <w:t xml:space="preserve"> Vol. 2 No. 4, June, 1974, pp. 84-85.</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t>
      </w:r>
      <w:r>
        <w:rPr>
          <w:rFonts w:eastAsia="Times" w:cs="Times" w:ascii="Times" w:hAnsi="Times"/>
          <w:sz w:val="24"/>
          <w:lang w:val="en-GB"/>
        </w:rPr>
        <w:t xml:space="preserve"> </w:t>
      </w:r>
      <w:r>
        <w:rPr>
          <w:rFonts w:cs="Times" w:ascii="Times" w:hAnsi="Times"/>
          <w:sz w:val="24"/>
          <w:lang w:val="en-GB"/>
        </w:rPr>
        <w:t>I mean, are you saying there that linguistics can treat extra-linguistic context?</w:t>
      </w:r>
    </w:p>
    <w:p>
      <w:pPr>
        <w:pStyle w:val="Normal"/>
        <w:jc w:val="both"/>
        <w:rPr>
          <w:rFonts w:ascii="Times" w:hAnsi="Times" w:cs="Times"/>
          <w:sz w:val="24"/>
          <w:lang w:val="en-GB"/>
        </w:rPr>
      </w:pPr>
      <w:r>
        <w:rPr>
          <w:rFonts w:cs="Times" w:ascii="Times" w:hAnsi="Times"/>
          <w:sz w:val="24"/>
          <w:lang w:val="en-GB"/>
        </w:rPr>
      </w:r>
    </w:p>
    <w:p>
      <w:pPr>
        <w:pStyle w:val="Normal"/>
        <w:jc w:val="both"/>
        <w:rPr>
          <w:lang w:val="en-GB"/>
        </w:rPr>
      </w:pPr>
      <w:r>
        <w:rPr>
          <w:rFonts w:cs="Times" w:ascii="Times" w:hAnsi="Times"/>
          <w:sz w:val="24"/>
          <w:lang w:val="en-GB"/>
        </w:rPr>
        <w:t>No, normally linguistics wouldn’t be able to because of the epistemological parameters of treating it. Richard Montague might talk about that – points of reference -  but he couldn’t ever stop to think what he was saying. I mean he never stopped to ask himself what all the points of reference might be, or what all the indices might be. What use is a time and a place? How exhaustive or adequate? The sort of topographical and the chronological ... you know, what sort of set of indices does regarding that as potentially encapsulating an idea of an exhaustive set involve? What I was really saying was that linguistics wouldn’t be able to ... it would have to cut out that concept on the same grounds in a way that machine translation would have to purely because of the amount of information that would have to be stored. I’m not sure that there isn’t a way in which certain restrictions of extra</w:t>
        <w:softHyphen/>
        <w:t>-linguistic context (different restrictions from the ones which are nearly cut-out by the epistomological remarks) might be considered. I think the revision is something approaching – ‘How does restriction of extra</w:t>
        <w:softHyphen/>
        <w:t>linguistic context relate to what we were talking about earlier, namely going-on?’ What would a restriction of knowledge of the world vis-à-vis that be? I mean that’s only a kind of lame-brained sort of example. But I think that in a way it’s only off the books to the extent that talking about context at one stage was merely a way of reminding ourselves of the sort of situation where we were pushing ourselves into an ignotium per ignotius...a sort of epistemological shit-heap compounded by an epistemological shit-heap. I don’t think ultimately that it’s far too general to be something we can actually approach, except, as it were, via that generated by other slogans (social context). But there is a question of how you approach any question of context. And asking yourself questions about the limits on your epistemology. At what point you’re going to be alleging that you have reached something which is equivalent to an epistemological point? ... the set you’re dealing with, the set comprising points for instance is again equivalent to, or perhaps literally, the epistemologically accessible. It’s a question perhaps not only of epistemology, but I would have thought that the concept of epistemological accessibility was related quite closely to the possibility of changing one’s idea of what an epistemology might be – what is going to count, as it were, as e.g. peripheral and permissible knowledge? What is going to count, for example, as an asymptote, or approximate equivalent of, exhaustivenes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Does that sound fanciful ?</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No, it seems to me to be ... these kinds of questions seem fairly well embedded in what we are doing. They don’t seem arbitrary at all, in any sense. It’s just that some terms in the terminology in</w:t>
      </w:r>
      <w:r>
        <w:rPr>
          <w:rFonts w:cs="Times" w:ascii="Times" w:hAnsi="Times"/>
          <w:i/>
          <w:sz w:val="24"/>
          <w:lang w:val="en-GB" w:eastAsia="fr-FR"/>
        </w:rPr>
        <w:t xml:space="preserve"> </w:t>
      </w:r>
      <w:r>
        <w:rPr>
          <w:rFonts w:cs="Times" w:ascii="Times" w:hAnsi="Times"/>
          <w:sz w:val="24"/>
          <w:lang w:val="en-GB" w:eastAsia="fr-FR"/>
        </w:rPr>
        <w:t>a sense have their own problems – like ‘the epistemological shit-heap’ – just using that term actually adds to the shit-heap in a sense.</w:t>
      </w:r>
    </w:p>
    <w:sectPr>
      <w:type w:val="nextPage"/>
      <w:pgSz w:w="11998"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8:46:00Z</dcterms:created>
  <dc:creator>ROBERT</dc:creator>
  <dc:description/>
  <dc:language>en-US</dc:language>
  <cp:lastModifiedBy>robert</cp:lastModifiedBy>
  <dcterms:modified xsi:type="dcterms:W3CDTF">2002-02-20T07:51:00Z</dcterms:modified>
  <cp:revision>23</cp:revision>
  <dc:subject/>
  <dc:title>No, normally linguistics wouldn’t be able to because of the epistemological parameters of treating it</dc:title>
</cp:coreProperties>
</file>