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19]</w:t>
      </w:r>
      <w:r>
        <w:rPr>
          <w:rFonts w:cs="Times" w:ascii="Times" w:hAnsi="Times"/>
          <w:sz w:val="24"/>
          <w:lang w:val="en-GB"/>
        </w:rPr>
        <w:t xml:space="preserve"> </w:t>
      </w:r>
      <w:r>
        <w:rPr>
          <w:rFonts w:cs="Times" w:ascii="Times" w:hAnsi="Times"/>
          <w:color w:val="808080"/>
          <w:sz w:val="24"/>
          <w:lang w:val="en-GB"/>
        </w:rPr>
        <w:t xml:space="preserve">John Roberts, ‘Three Men in a Studio’, </w:t>
      </w:r>
      <w:r>
        <w:rPr>
          <w:rFonts w:cs="Times" w:ascii="Times" w:hAnsi="Times"/>
          <w:i/>
          <w:color w:val="808080"/>
          <w:sz w:val="24"/>
          <w:lang w:val="en-GB"/>
        </w:rPr>
        <w:t xml:space="preserve">Artmonthly, </w:t>
      </w:r>
      <w:r>
        <w:rPr>
          <w:rFonts w:cs="Times" w:ascii="Times" w:hAnsi="Times"/>
          <w:color w:val="808080"/>
          <w:sz w:val="24"/>
          <w:lang w:val="en-GB"/>
        </w:rPr>
        <w:t>July-August, 1983, pp. 11-12 (p. 11).</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rPr>
      </w:pPr>
      <w:r>
        <w:rPr>
          <w:rFonts w:cs="Times" w:ascii="Times" w:hAnsi="Times"/>
          <w:sz w:val="24"/>
        </w:rPr>
        <w:t>Trois Hommes dans un Ateli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histoire d’Art &amp; Language est une histoire de dissimulation et de déguisement, une succession protéenne de changements de masques. Aujourd’hui ils sont nietzschéens – pénitents ; hier ses membres étaient léninistes. Demain ils seront peut-être des émules de Bhagwa. Les appeler opportunistes est d’une certaine façon une interprétation fautive du pouvoir correcteur de l’opportunisme. Leur histoire est un spectacle concerté, certains diraient héroïque, d’une synthèse culturelle et intellectuelle, un remodelage et une reformulation constants d’« affirmations de vérité ». Le scrupule allait de pair avec la chicane tandis qu’ils cherchaient à sortir du trou qu’était le modernisme provincial afin d’atteindre les hauteurs vertigineuses et vierges d’un nouvel ordre culturel.</w:t>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lang w:val="en-GB"/>
        </w:rPr>
      </w:pPr>
      <w:r>
        <w:rPr>
          <w:rFonts w:cs="Times" w:ascii="Times" w:hAnsi="Times"/>
          <w:b/>
          <w:color w:val="FF0000"/>
          <w:sz w:val="24"/>
          <w:lang w:val="en-GB"/>
        </w:rPr>
        <w:t>[19]</w:t>
      </w:r>
      <w:r>
        <w:rPr>
          <w:rFonts w:cs="Times" w:ascii="Times" w:hAnsi="Times"/>
          <w:sz w:val="24"/>
          <w:lang w:val="en-GB"/>
        </w:rPr>
        <w:t xml:space="preserve"> </w:t>
      </w:r>
      <w:r>
        <w:rPr>
          <w:rFonts w:cs="Times" w:ascii="Times" w:hAnsi="Times"/>
          <w:color w:val="808080"/>
          <w:sz w:val="24"/>
          <w:lang w:val="en-GB"/>
        </w:rPr>
        <w:t xml:space="preserve">John Roberts, ‘Three Men in a Studio’, </w:t>
      </w:r>
      <w:r>
        <w:rPr>
          <w:rFonts w:cs="Times" w:ascii="Times" w:hAnsi="Times"/>
          <w:i/>
          <w:color w:val="808080"/>
          <w:sz w:val="24"/>
          <w:lang w:val="en-GB"/>
        </w:rPr>
        <w:t xml:space="preserve">Artmonthly, </w:t>
      </w:r>
      <w:r>
        <w:rPr>
          <w:rFonts w:cs="Times" w:ascii="Times" w:hAnsi="Times"/>
          <w:color w:val="808080"/>
          <w:sz w:val="24"/>
          <w:lang w:val="en-GB"/>
        </w:rPr>
        <w:t>July-August, 1983, pp. 11-12 (p. 11).</w:t>
      </w:r>
    </w:p>
    <w:p>
      <w:pPr>
        <w:pStyle w:val="Normal"/>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ree Men in a Studio</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rt &amp; Language’s history has been a history of dissemblance and disguise, a protean succession of mask changes. To-day they are Nietzscheans – pentitents; yesterday they were Leninists. Tomorrow they may be Bhagwans. To call them opportunists is in a way to misrepresent the corrective powers of opportunism. Their history has been a concerted, some would say heroic, pageant of cultural and intellectual synthesis, a continuous re</w:t>
        <w:softHyphen/>
        <w:t xml:space="preserve">modelling and reformulation of ‘truth </w:t>
        <w:softHyphen/>
        <w:t>claims’. Scrupulousness has gone hand in hand with chicanery as they have sought to climb their way out of the slough of provincial modernism onto the craggy, untouched heights of a new cultural order.</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sz w:val="28"/>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12:00Z</dcterms:created>
  <dc:creator>ROBERT</dc:creator>
  <dc:description/>
  <dc:language>en-US</dc:language>
  <cp:lastModifiedBy>robert</cp:lastModifiedBy>
  <dcterms:modified xsi:type="dcterms:W3CDTF">2002-02-20T07:34:00Z</dcterms:modified>
  <cp:revision>17</cp:revision>
  <dc:subject/>
  <dc:title>Three men in a Studio</dc:title>
</cp:coreProperties>
</file>