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 xml:space="preserve">[23]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 115).</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modernité (et, pourrions-nous ajouter, la modernité-fragmentée-devenue-affaires-devenue-une-sorte-de-post-modernité) n’a pas simplement à voir avec des relations ou des structures spatiales. Elle possède un principe dynamique, un moteur téléologique. La pression brutale qu’exerce ce moteur pourrait être abrégée en cliché de l’invention, le principe compétitif selon lequel il faudrait toujours essayer de dépasser ses prédécesseurs en matière de radicalisme et d’extrémisme… le Quoi de neuf, la Saison Prochaine, la Prochaine, Prochaine, Prochaine, psychose. Nous avions l’idée de peindre le musée de l’avenir, de nous déplacer d’une façon ou d’une autre, avec d’autres, dans le temp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Non seulement les </w:t>
      </w:r>
      <w:r>
        <w:rPr>
          <w:rFonts w:cs="Times" w:ascii="Times" w:hAnsi="Times"/>
          <w:i/>
          <w:sz w:val="24"/>
        </w:rPr>
        <w:t>Incidents in a Museum</w:t>
      </w:r>
      <w:r>
        <w:rPr>
          <w:rFonts w:cs="Times" w:ascii="Times" w:hAnsi="Times"/>
          <w:sz w:val="24"/>
        </w:rPr>
        <w:t xml:space="preserve"> étaient des allégories de contenance, ils touchaient aussi le problème d’inclusion et d’exclusion culturelle. Il s’agissait de peintures du Whitney Museum, un lieu dans lequel nous ne pouvions pas être artistiquement, un lieu dont nous étions exclus. (Nous en sommes exclus pour une raison banale du fait de notre nationalité.) Mais nous voulions dépeindre ce lieu comme un lieu d’exclusion dans un sens bien plus large, en tant que lieu presque biologiquement fermé, un lieu dans lequel on ne pénétrait que dans un sens fictionnel plus extravagant, un lieu dans lequel on pénètre grâce à des vêtements spéciaux qui n’ont pas encore été inventés … et pourtant aussi un lieu à la fois contenant et contenu, littéralement et figurativement, pourtant uniquement accessible en imagination par la fiction… ou le tex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color w:val="808080"/>
        </w:rPr>
      </w:pPr>
      <w:r>
        <w:rPr>
          <w:rFonts w:cs="Times" w:ascii="Times" w:hAnsi="Times"/>
          <w:b/>
          <w:color w:val="FF0000"/>
          <w:sz w:val="24"/>
        </w:rPr>
        <w:t xml:space="preserve">[23]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 115).</w:t>
      </w:r>
    </w:p>
    <w:p>
      <w:pPr>
        <w:pStyle w:val="Normal"/>
        <w:jc w:val="both"/>
        <w:rPr>
          <w:color w:val="808080"/>
        </w:rPr>
      </w:pPr>
      <w:r>
        <w:rPr>
          <w:color w:val="808080"/>
        </w:rPr>
      </w:r>
    </w:p>
    <w:p>
      <w:pPr>
        <w:pStyle w:val="Normal"/>
        <w:jc w:val="both"/>
        <w:rPr>
          <w:rFonts w:ascii="Times" w:hAnsi="Times" w:cs="Times"/>
          <w:sz w:val="24"/>
        </w:rPr>
      </w:pPr>
      <w:r>
        <w:rPr>
          <w:rFonts w:cs="Times" w:ascii="Times" w:hAnsi="Times"/>
          <w:sz w:val="24"/>
        </w:rPr>
        <w:t>Modernity (and we might add, fragmenting-modernity-become-business-become-some-form</w:t>
        <w:softHyphen/>
        <w:t>of-postmodernity) is not simply a matter of spatial relations or structures. It has a dynamic principle, a teleological motor. The crude pressure exerted by this motor might be abbreviated in the cliché of invention, the competitive principle that one should strive ever more to out-do one’s predecessors in radicalness and extremity ... the What next, Next Season, Next, Next, Next, psychosis. Our thought was to paint the museum of the future, to displace ourselves and others somehow in tim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Not only were the </w:t>
      </w:r>
      <w:r>
        <w:rPr>
          <w:rFonts w:cs="Times" w:ascii="Times" w:hAnsi="Times"/>
          <w:i/>
          <w:sz w:val="24"/>
          <w:lang w:eastAsia="fr-FR"/>
        </w:rPr>
        <w:t xml:space="preserve">Incidents in a Museum </w:t>
      </w:r>
      <w:r>
        <w:rPr>
          <w:rFonts w:cs="Times" w:ascii="Times" w:hAnsi="Times"/>
          <w:sz w:val="24"/>
          <w:lang w:eastAsia="fr-FR"/>
        </w:rPr>
        <w:t>allegories of containment, they also touched the matter of cultural inclusion and exclusion. These were paintings of the Whitney Museum, a place to which we could not go artistically, somewhere from which we were excluded. (We are excluded in an ordinary sense by nationality.) But we were concerned to depict the place as excluding in a much wider sense, as closed almost biologically, a place entered only in the wilder sense of fiction, a place entered with special clothing not yet invented ... and yet a place both containing and contained, literally and figuratively, yet accessible only in the imagination as fiction ... or tex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0:33:00Z</dcterms:created>
  <dc:creator>ROBERT</dc:creator>
  <dc:description/>
  <dc:language>en-US</dc:language>
  <cp:lastModifiedBy>robert</cp:lastModifiedBy>
  <dcterms:modified xsi:type="dcterms:W3CDTF">2001-11-09T10:42:00Z</dcterms:modified>
  <cp:revision>20</cp:revision>
  <dc:subject/>
  <dc:title>Modernity (and we might add, fragmenting-modemity-become-business-become-some-form-of-postmodernity) is flot simply a malter of spatial relations or structures</dc:title>
</cp:coreProperties>
</file>