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color w:val="FF0000"/>
          <w:sz w:val="24"/>
          <w:lang w:val="en-GB"/>
        </w:rPr>
        <w:t>[24]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color w:val="808080"/>
          <w:sz w:val="24"/>
          <w:lang w:val="en-GB"/>
        </w:rPr>
        <w:t xml:space="preserve">Art &amp; Language and the Red Crayola, ‘Hedges’ (Lyric of Song) LP/CD from </w:t>
      </w:r>
      <w:r>
        <w:rPr>
          <w:rFonts w:cs="Times" w:ascii="Times" w:hAnsi="Times"/>
          <w:i/>
          <w:color w:val="808080"/>
          <w:sz w:val="24"/>
          <w:lang w:val="en-GB"/>
        </w:rPr>
        <w:t>Black Snakes,</w:t>
      </w:r>
      <w:r>
        <w:rPr>
          <w:rFonts w:cs="Times" w:ascii="Times" w:hAnsi="Times"/>
          <w:color w:val="808080"/>
          <w:sz w:val="24"/>
          <w:lang w:val="en-GB"/>
        </w:rPr>
        <w:t xml:space="preserve"> London Publishing House Limited/Slezak Music, 1983 and Drag City, Inc., 1997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" w:ascii="Times" w:hAnsi="Times"/>
          <w:b/>
          <w:bCs/>
          <w:sz w:val="24"/>
        </w:rPr>
        <w:t>Haies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auvette est une sorte d’oisea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deux aux trois ne sont pas vraiment éga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tigre est au moins un cha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e lard plus ou moins de la h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gent prêté n’est qu’un emprun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e granit un caillou plutôt b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pâtes vous remplissent assez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un meurtre, c’est techniquement tu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peu cuit est en fait du genre ble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cinq en partie trois et de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nochet est fasciste, qu’on l’apprenn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pt jours font pratiquement une sema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terme se trouve souvent à la f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e courbe se redresse en v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gent prêté n’est qu’un emprun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e granit un caillou plutôt b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diamant, pour la forme, est du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gardiens sont là pour veiller, c’est sû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ensée vient, paraît-il, du me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point est en fin de compte f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herbe est en grande partie une pl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oncle est tout à fait le mari d’une t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bois vient réellement des arbre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e miel certainement pas du mar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soleil, dit-on, se lève toujours à l’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lierre est particulièrement les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chien, dans un sens, c’est un can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cochon, lui, véritablement un porcin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Ronald Reagan est un ferm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color w:val="FF0000"/>
          <w:sz w:val="24"/>
          <w:lang w:val="en-GB"/>
        </w:rPr>
        <w:t>[24]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color w:val="808080"/>
          <w:sz w:val="24"/>
          <w:lang w:val="en-GB"/>
        </w:rPr>
        <w:t xml:space="preserve">Art &amp; Language and the Red Crayola, ‘Hedges’ (Lyric of Song) LP/CD from </w:t>
      </w:r>
      <w:r>
        <w:rPr>
          <w:rFonts w:cs="Times" w:ascii="Times" w:hAnsi="Times"/>
          <w:i/>
          <w:color w:val="808080"/>
          <w:sz w:val="24"/>
          <w:lang w:val="en-GB"/>
        </w:rPr>
        <w:t>Black Snakes,</w:t>
      </w:r>
      <w:r>
        <w:rPr>
          <w:rFonts w:cs="Times" w:ascii="Times" w:hAnsi="Times"/>
          <w:color w:val="808080"/>
          <w:sz w:val="24"/>
          <w:lang w:val="en-GB"/>
        </w:rPr>
        <w:t xml:space="preserve"> London Publishing House Limited/Slezak Music, 1983 and Drag City, Inc., 1997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lang w:val="en-GB"/>
        </w:rPr>
      </w:pPr>
      <w:r>
        <w:rPr>
          <w:rFonts w:cs="Times" w:ascii="Times" w:hAnsi="Times"/>
          <w:b/>
          <w:bCs/>
          <w:sz w:val="24"/>
          <w:lang w:val="en-GB"/>
        </w:rPr>
        <w:t>Hedges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lang w:val="en-GB"/>
        </w:rPr>
      </w:pPr>
      <w:r>
        <w:rPr>
          <w:rFonts w:cs="Times" w:ascii="Times" w:hAnsi="Times"/>
          <w:b/>
          <w:bCs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robin is a sort of bird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Second’s kind of never third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tiger’s more or less a cat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lard is very roughly fat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Borrowed money’s mostly a loan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granite’s pretty much of stone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Pasta is relatively filling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murder is technically killing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What’s raw is basically underdone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five is largely four and one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Pinochet’s fascist, so to speak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Seven days is practically a week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finish is often an end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curve is principally a bend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Borrowed money’s mostly a loan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granite’s pretty much of stone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diamond is nominally hard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sentries typically guard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thought’s a mental thing somewhat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full stop’s very much a dot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Grass for the most part is a plant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Short for ‘shall not’ is almost ‘shant’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Wood comes in real sense from trees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honey’s in a way from bees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Sunrise is a really eastern thing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Ivy virtually tends to cling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dog is in a sense canine.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 pig’s a veritable swine,</w:t>
      </w:r>
    </w:p>
    <w:p>
      <w:pPr>
        <w:pStyle w:val="Normal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And Ronald Reagan is a rancher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0:36:00Z</dcterms:created>
  <dc:creator>ROBERT</dc:creator>
  <dc:description/>
  <dc:language>en-US</dc:language>
  <cp:lastModifiedBy>robert</cp:lastModifiedBy>
  <cp:lastPrinted>2001-10-05T17:10:00Z</cp:lastPrinted>
  <dcterms:modified xsi:type="dcterms:W3CDTF">2002-02-20T07:40:00Z</dcterms:modified>
  <cp:revision>23</cp:revision>
  <dc:subject/>
  <dc:title>HEDGES</dc:title>
</cp:coreProperties>
</file>