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lang w:val="en-GB"/>
        </w:rPr>
        <w:t>[31]</w:t>
      </w:r>
      <w:r>
        <w:rPr>
          <w:rFonts w:cs="Times" w:ascii="Times" w:hAnsi="Times"/>
          <w:sz w:val="24"/>
          <w:lang w:val="en-GB"/>
        </w:rPr>
        <w:t xml:space="preserve"> </w:t>
      </w:r>
      <w:r>
        <w:rPr>
          <w:rFonts w:cs="Times" w:ascii="Times" w:hAnsi="Times"/>
          <w:color w:val="808080"/>
          <w:sz w:val="24"/>
          <w:lang w:val="en-GB"/>
        </w:rPr>
        <w:t xml:space="preserve">‘Hostages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in Art &amp; Language, </w:t>
      </w:r>
      <w:r>
        <w:rPr>
          <w:rFonts w:cs="Times" w:ascii="Times" w:hAnsi="Times"/>
          <w:i/>
          <w:color w:val="808080"/>
          <w:sz w:val="24"/>
          <w:lang w:val="en-GB"/>
        </w:rPr>
        <w:t>Twenty Works from 1965-1999 Regarded by an Index (Landscape with St. George) 2000-2001, Regarded by twenty works from 1965-1999</w:t>
      </w:r>
      <w:r>
        <w:rPr>
          <w:rFonts w:cs="Times" w:ascii="Times" w:hAnsi="Times"/>
          <w:color w:val="808080"/>
          <w:sz w:val="24"/>
          <w:lang w:val="en-GB"/>
        </w:rPr>
        <w:t>, Biennale Leuven, 2001.</w:t>
      </w:r>
    </w:p>
    <w:p>
      <w:pPr>
        <w:pStyle w:val="Normal"/>
        <w:rPr>
          <w:rFonts w:ascii="Times" w:hAnsi="Times" w:cs="Times"/>
          <w:color w:val="808080"/>
          <w:sz w:val="24"/>
          <w:lang w:val="en-GB"/>
        </w:rPr>
      </w:pPr>
      <w:r>
        <w:rPr>
          <w:rFonts w:cs="Times" w:ascii="Times" w:hAnsi="Times"/>
          <w:color w:val="808080"/>
          <w:sz w:val="24"/>
          <w:lang w:val="en-GB"/>
        </w:rPr>
      </w:r>
    </w:p>
    <w:p>
      <w:pPr>
        <w:pStyle w:val="Normal"/>
        <w:jc w:val="both"/>
        <w:rPr/>
      </w:pPr>
      <w:r>
        <w:rPr>
          <w:rFonts w:cs="Times" w:ascii="Times" w:hAnsi="Times"/>
          <w:sz w:val="24"/>
        </w:rPr>
        <w:t xml:space="preserve">Hostages </w:t>
      </w:r>
      <w:r>
        <w:rPr>
          <w:rFonts w:eastAsia="Symbol" w:cs="Symbol" w:ascii="Symbol" w:hAnsi="Symbol"/>
          <w:sz w:val="24"/>
        </w:rPr>
        <w:t></w:t>
      </w:r>
      <w:r>
        <w:rPr>
          <w:rFonts w:cs="Times" w:ascii="Times" w:hAnsi="Times"/>
          <w:sz w:val="24"/>
        </w:rPr>
        <w:t xml:space="preserve">, </w:t>
      </w:r>
      <w:r>
        <w:rPr>
          <w:rFonts w:eastAsia="Symbol" w:cs="Symbol" w:ascii="Symbol" w:hAnsi="Symbol"/>
          <w:sz w:val="24"/>
        </w:rPr>
        <w:t></w:t>
      </w:r>
      <w:r>
        <w:rPr>
          <w:rFonts w:cs="Times" w:ascii="Times" w:hAnsi="Times"/>
          <w:sz w:val="24"/>
        </w:rPr>
        <w:t xml:space="preserve">, </w:t>
      </w:r>
      <w:r>
        <w:rPr>
          <w:rFonts w:eastAsia="Symbol" w:cs="Symbol" w:ascii="Symbol" w:hAnsi="Symbol"/>
          <w:color w:val="000000"/>
          <w:sz w:val="24"/>
        </w:rPr>
        <w:t></w:t>
      </w:r>
      <w:r>
        <w:rPr>
          <w:rFonts w:cs="Times" w:ascii="Times" w:hAnsi="Times"/>
          <w:sz w:val="24"/>
        </w:rPr>
        <w:t xml:space="preserve">, </w:t>
      </w:r>
      <w:r>
        <w:rPr>
          <w:rFonts w:eastAsia="Symbol" w:cs="Symbol" w:ascii="Symbol" w:hAnsi="Symbol"/>
          <w:sz w:val="24"/>
        </w:rPr>
        <w:t></w:t>
      </w:r>
      <w:r>
        <w:rPr>
          <w:rFonts w:cs="Times" w:ascii="Times" w:hAnsi="Times"/>
          <w:sz w:val="24"/>
        </w:rPr>
        <w:t>,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Nous tentons de raconter une histoire au sujet d’un travail qui s’est poursuivi de 1988 à 1989, un travail qui, ce qui n’est pas surprenant, possède (ou possédait) un présent (ou une présence) qui semble (ou semblait) d’une certaine façon lié d’un côté à un passé possible et de l’autre à un avenir possible. Évidemment, toutes ces choses, tous ces liens, sont formés par la réalité et par la forme du discours, par le temps, les tropes, les temps verbaux et ainsi de suite. Nous ne revendiquons aucun privilège pour nous-mêmes en ce qui concerne l’ordonnancement de ces choses-là, mais nous pourrions revendiquer le fait que la narration nous est en quelque sorte ‘naturelle’. Nous pourrions dire qu’une des caractéristiques de notre travail, dans sa pratique, est d’être narratif ; un dialogue ou une conversation sans fin qui, de temps en temps, prend un tour pictural ou plastique. Cette conversation avec ses tours et ses digressions, ou tours par rapport auxquels ce pourrait être des digressions, est sans fin ; elle se gonfle et se dégonfle toute seule. La meilleure description qu’elle puisse faire d’elle-même implique une image de masque et de fragmentation. Il s’agit d’une description de soi en tant qu’auto-description et redescription. En conséquence, les pièces artistiques finales ne sont jamais en place, aucun style stable ou établi, aucun vocabulaire terminal n’est jamais arrêté. L’aboutissement de cette dislocation, une solution pas vraiment satisfaisante à notre ensemble de problèmes était évidemment un texte… un texte incorporant une revendication ou une promesse assez faible concernant la conduite que nous tiendrions à l’avenir, en même temps que la description d’une peinture que nous entreprenions de peind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st difficile de savoir si ces textes sont davantage performatifs que prédictif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st-ce d’abord de notre part la performance d’une promesse, avant de dire ce qu’elle recouvre ? Non, la prédiction et la promesse sont inextricablement liées. Elles énoncent en fait une sorte de promesse, sont une sorte de déclaration d’intention. Dans cette mesure, elles pourraient être considérées comme aussi triviales que des quasi-contrats, des avis publics ou des permis de construire. Elles ressemblent un peu à tout cela et sont également totalement différentes. Et la différence n’est pas entièrement englobée par les circonstances dans lesquelles ces promesses de peintures devaient être exposées. Elles étaient destinées aux murs d’une galerie, où elles devaient vivre des ‘vies’ séparées, où elles devaient être libérées de notre présence, sans compagnons sinon un avenir fantôme, une possibilité différ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rtaines, pour ainsi dire, devaient ‘mûrir’ à une certaine date dans le futur, d’autres étaient sans date, avaient simplement une forme modale, ‘Nous devrons peindre’, ‘Nous devrons exécut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st peut-être d’un certain intérêt de préciser que ces textes étaient décrits par nos soins comme ‘Otages du futur’: ils sont à l’origine du titre ‘Hostage’ que portent un grand nombre d’œuvres postérieures revêtant des aspects divers … et auxquelles ces textes sont, d’une certaine façon, associés.</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lang w:val="en-GB"/>
        </w:rPr>
      </w:pPr>
      <w:r>
        <w:rPr>
          <w:rFonts w:cs="Times" w:ascii="Times" w:hAnsi="Times"/>
          <w:b/>
          <w:color w:val="FF0000"/>
          <w:sz w:val="24"/>
          <w:lang w:val="en-GB"/>
        </w:rPr>
        <w:t>[31]</w:t>
      </w:r>
      <w:r>
        <w:rPr>
          <w:rFonts w:cs="Times" w:ascii="Times" w:hAnsi="Times"/>
          <w:sz w:val="24"/>
          <w:lang w:val="en-GB"/>
        </w:rPr>
        <w:t xml:space="preserve"> </w:t>
      </w:r>
      <w:r>
        <w:rPr>
          <w:rFonts w:cs="Times" w:ascii="Times" w:hAnsi="Times"/>
          <w:color w:val="808080"/>
          <w:sz w:val="24"/>
          <w:lang w:val="en-GB"/>
        </w:rPr>
        <w:t xml:space="preserve">‘Hostages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w:t>
      </w:r>
      <w:r>
        <w:rPr>
          <w:rFonts w:eastAsia="Symbol" w:cs="Symbol" w:ascii="Symbol" w:hAnsi="Symbol"/>
          <w:color w:val="808080"/>
          <w:sz w:val="24"/>
        </w:rPr>
        <w:t></w:t>
      </w:r>
      <w:r>
        <w:rPr>
          <w:rFonts w:cs="Times" w:ascii="Times" w:hAnsi="Times"/>
          <w:color w:val="808080"/>
          <w:sz w:val="24"/>
          <w:lang w:val="en-GB"/>
        </w:rPr>
        <w:t xml:space="preserve">’ in Art &amp; Language, </w:t>
      </w:r>
      <w:r>
        <w:rPr>
          <w:rFonts w:cs="Times" w:ascii="Times" w:hAnsi="Times"/>
          <w:i/>
          <w:color w:val="808080"/>
          <w:sz w:val="24"/>
          <w:lang w:val="en-GB"/>
        </w:rPr>
        <w:t>Twenty Works from 1965-1999 Regarded by an Index (Landscape with St. George) 2000-2001, Regarded by twenty works from 1965-1999</w:t>
      </w:r>
      <w:r>
        <w:rPr>
          <w:rFonts w:cs="Times" w:ascii="Times" w:hAnsi="Times"/>
          <w:color w:val="808080"/>
          <w:sz w:val="24"/>
          <w:lang w:val="en-GB"/>
        </w:rPr>
        <w:t>, Biennale Leuven, 2001.</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Hostages </w:t>
      </w:r>
      <w:r>
        <w:rPr>
          <w:rFonts w:eastAsia="Symbol" w:cs="Symbol" w:ascii="Symbol" w:hAnsi="Symbol"/>
          <w:sz w:val="24"/>
        </w:rPr>
        <w:t></w:t>
      </w:r>
      <w:r>
        <w:rPr>
          <w:rFonts w:cs="Times" w:ascii="Times" w:hAnsi="Times"/>
          <w:sz w:val="24"/>
          <w:lang w:val="en-GB"/>
        </w:rPr>
        <w:t xml:space="preserve">, </w:t>
      </w:r>
      <w:r>
        <w:rPr>
          <w:rFonts w:eastAsia="Symbol" w:cs="Symbol" w:ascii="Symbol" w:hAnsi="Symbol"/>
          <w:sz w:val="24"/>
        </w:rPr>
        <w:t></w:t>
      </w:r>
      <w:r>
        <w:rPr>
          <w:rFonts w:cs="Times" w:ascii="Times" w:hAnsi="Times"/>
          <w:sz w:val="24"/>
          <w:lang w:val="en-GB"/>
        </w:rPr>
        <w:t xml:space="preserve">, </w:t>
      </w:r>
      <w:r>
        <w:rPr>
          <w:rFonts w:eastAsia="Symbol" w:cs="Symbol" w:ascii="Symbol" w:hAnsi="Symbol"/>
          <w:color w:val="000000"/>
          <w:sz w:val="24"/>
        </w:rPr>
        <w:t></w:t>
      </w:r>
      <w:r>
        <w:rPr>
          <w:rFonts w:cs="Times" w:ascii="Times" w:hAnsi="Times"/>
          <w:sz w:val="24"/>
          <w:lang w:val="en-GB"/>
        </w:rPr>
        <w:t xml:space="preserve">, </w:t>
      </w:r>
      <w:r>
        <w:rPr>
          <w:rFonts w:eastAsia="Symbol" w:cs="Symbol" w:ascii="Symbol" w:hAnsi="Symbol"/>
          <w:sz w:val="24"/>
        </w:rPr>
        <w:t></w:t>
      </w:r>
      <w:r>
        <w:rPr>
          <w:rFonts w:cs="Times" w:ascii="Times" w:hAnsi="Times"/>
          <w:sz w:val="24"/>
          <w:lang w:val="en-GB"/>
        </w:rPr>
        <w:t>, 1988</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are trying to tell a story about some work from 1988 to 1989, work which, not unsurprisingly, has (or had) a present (or presence) which seems (or seemed) to be somehow connected to a possible past on the one hand and a possible future on the other. Of course, all these things, these relations, are shaped by reality and by the shape of discourse, by time, trope, tense and so forth. We claim no privilege for ourselves in respect of an ordering of these things, but we could claim that narrative is to some extent ‘natural’ to us. We might say that our work in practice is characteristically narrative; an endless dialogue or conversation which, from time to time takes a pictorial or painterly turn. This conversation with its turns and digressions, or turns in respect of which it may be digression, is endless; it is self-inflating and self-deflating. Its most appropriate self-description involves an image of masking and fragmentation. This is self-description as self-describing and re-describing. As a consequence, the final artistic pieces are never in place, a stable and established style, or terminal vocabulary, is never accomplished. The final means of this dislocation, a rather less than complete solution to our cluster of problems, was, of course a text ... a text embodying quite a weak claim or promise concerning our conduct in the future, together with a description of a painting which we undertook to paint. It is difficult to say whether these texts are more performative than predictiv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eastAsia="fr-FR"/>
        </w:rPr>
      </w:pPr>
      <w:r>
        <w:rPr>
          <w:rFonts w:cs="Times" w:ascii="Times" w:hAnsi="Times"/>
          <w:sz w:val="24"/>
          <w:lang w:val="en-GB" w:eastAsia="fr-FR"/>
        </w:rPr>
        <w:t>Do we perform a promise first and then say what it covers? No, the prediction and the promise are inextricably linked. They do utter some kind of promise, are some kind of statement of intent. To this extent, they might be as trivial as quasi-contracts, or public notices, or planning or zoning applications. They are a bit like all of these and a bit like none. And the difference is not entirely covered by the circumstances in which these painting promises were intended to be display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y were destined for the walls of a gallery, to lead separate ‘lives’, to be alienable from us with no companion save a phantom future, a possibility deferr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were those which, as it were, ‘matured’ upon a certain date in the future, and those with no date at all, merely the modal form ‘We shall paint’, ‘We shall execut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may be of incidental interest that these texts were described by us as ‘Hostages to the future’: they are the origin of the name ‘Hostage’ which is born by a large number of subsequent work of varying appearance ... to which these texts are somehow linked.</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45:00Z</dcterms:created>
  <dc:creator>ROBERT</dc:creator>
  <dc:description/>
  <dc:language>en-US</dc:language>
  <cp:lastModifiedBy>robert</cp:lastModifiedBy>
  <cp:lastPrinted>2001-10-05T17:46:00Z</cp:lastPrinted>
  <dcterms:modified xsi:type="dcterms:W3CDTF">2002-02-20T07:53:00Z</dcterms:modified>
  <cp:revision>23</cp:revision>
  <dc:subject/>
  <dc:title>Hostages a, 3, x, 8, 1988</dc:title>
</cp:coreProperties>
</file>