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sz w:val="24"/>
        </w:rPr>
      </w:pPr>
      <w:r>
        <w:rPr>
          <w:rFonts w:cs="Times" w:ascii="Times" w:hAnsi="Times"/>
          <w:b/>
          <w:color w:val="FF0000"/>
          <w:sz w:val="24"/>
        </w:rPr>
        <w:t>[39]</w:t>
      </w:r>
      <w:r>
        <w:rPr>
          <w:rFonts w:cs="Times" w:ascii="Times" w:hAnsi="Times"/>
          <w:sz w:val="24"/>
        </w:rPr>
        <w:t xml:space="preserve"> </w:t>
      </w:r>
      <w:r>
        <w:rPr>
          <w:rFonts w:cs="Times" w:ascii="Times" w:hAnsi="Times"/>
          <w:i/>
          <w:color w:val="808080"/>
          <w:sz w:val="24"/>
        </w:rPr>
        <w:t xml:space="preserve">Art &amp; Language; Now They Are, </w:t>
      </w:r>
      <w:r>
        <w:rPr>
          <w:rFonts w:cs="Times" w:ascii="Times" w:hAnsi="Times"/>
          <w:color w:val="808080"/>
          <w:sz w:val="24"/>
        </w:rPr>
        <w:t>catalogue, Galerie Grita Insam, Vienna, 1992, pp. 5-14 (pp. 5-6).</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Dans le second type de peinture, cependant, la surface a droit à une sorte de voix. Ou plutôt, la question de savoir si la surface interpelle le spectateur ou si elle est interpellée par lui a droit en soi à un moyen de représentation. Qui est supposé parler ? À qui est-on supposé s’adresser ? Le « hello » s’adresse-t-il à la figure dans la peinture ? (S’adresse-t-il à la figure comme à une figure du sexe correct ?) Si oui, qui parle ? Une autre figure notionnelle ? Le spectateur ? Est-ce, pour ainsi dire, vous-même ? C’est-à-dire que, si vous devez adopter avec compétence la position imaginative que la peinture établit comme étant la position du spectateur, devez-vous vous imaginer en train de parler ? Si oui, êtes-vous supposé savoir à qui vous parlez ? Est-ce important ?</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Ou bien est-ce la peinture qui parle ? Pour être plus précis, pensez-vous que la figure imaginaire dans la peinture doive être imaginée comme en train de parler ? Si oui, qui est-ce ? Terry ? (Les peintures de cette série parlent respectivement à Linda, à John, à Catherine, etc.) Pensez-vous que cette figure puisse parler à quelqu’un d’autre que vous, le spectateur, qui lisez (ou au lecteur qui regarde) ?</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b/>
          <w:color w:val="FF0000"/>
          <w:sz w:val="24"/>
        </w:rPr>
        <w:t>[39]</w:t>
      </w:r>
      <w:r>
        <w:rPr>
          <w:rFonts w:cs="Times" w:ascii="Times" w:hAnsi="Times"/>
          <w:sz w:val="24"/>
        </w:rPr>
        <w:t xml:space="preserve"> </w:t>
      </w:r>
      <w:r>
        <w:rPr>
          <w:rFonts w:cs="Times" w:ascii="Times" w:hAnsi="Times"/>
          <w:i/>
          <w:color w:val="808080"/>
          <w:sz w:val="24"/>
        </w:rPr>
        <w:t xml:space="preserve">Art &amp; Language; Now They Are, </w:t>
      </w:r>
      <w:r>
        <w:rPr>
          <w:rFonts w:cs="Times" w:ascii="Times" w:hAnsi="Times"/>
          <w:color w:val="808080"/>
          <w:sz w:val="24"/>
        </w:rPr>
        <w:t>catalogue, Galerie Grita Insam, Vienna, 1992, pp. 5-14 (pp. 5-6).</w:t>
      </w:r>
    </w:p>
    <w:p>
      <w:pPr>
        <w:pStyle w:val="Normal"/>
        <w:jc w:val="both"/>
        <w:rPr/>
      </w:pPr>
      <w:r>
        <w:rPr/>
      </w:r>
    </w:p>
    <w:p>
      <w:pPr>
        <w:pStyle w:val="Normal"/>
        <w:jc w:val="both"/>
        <w:rPr>
          <w:rFonts w:ascii="Times" w:hAnsi="Times" w:cs="Times"/>
          <w:sz w:val="24"/>
        </w:rPr>
      </w:pPr>
      <w:r>
        <w:rPr>
          <w:rFonts w:cs="Times" w:ascii="Times" w:hAnsi="Times"/>
          <w:sz w:val="24"/>
        </w:rPr>
        <w:t>In the second type of painting, however the surface is accorded a form of voice. Or rather, the question whether the surface addresses or is addressed by the viewer is itself accorded a means of representation. Who is supposed to be speaking? Who is supposed to be being spoken to? Does the ‘hello’ address the figure in the painting? (Does it address the figure as a figure of the right gender?) If so, who speaks? A notional other figure? The spectator? Is it, as it were, yourself? That’s to say, if you are competently to adopt the imaginative po</w:t>
        <w:softHyphen/>
        <w:t>sition which the painting constructs as the position of the viewer, must you imagine yourself speaking? If so, are you supposed to know to whom it is that you speak? Does it matter?</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lang w:eastAsia="fr-FR"/>
        </w:rPr>
      </w:pPr>
      <w:r>
        <w:rPr>
          <w:rFonts w:cs="Times" w:ascii="Times" w:hAnsi="Times"/>
          <w:sz w:val="24"/>
          <w:lang w:eastAsia="fr-FR"/>
        </w:rPr>
        <w:t>Or is it the painting that speaks? To be more precise, do you conceive that the imaginary figure in the painting is to be imagined as speaking? If so, who is this Terry? (Paintings in this series speak respectively to Linda, to John, to Catherine etc.) Do you conceive of this figure as speaking to someone other than you, the spectator who reads (or the reader who looks)?</w:t>
      </w:r>
    </w:p>
    <w:sectPr>
      <w:type w:val="nextPage"/>
      <w:pgSz w:w="11906" w:h="1680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04" w:leader="none"/>
      </w:tabs>
      <w:jc w:val="both"/>
    </w:pPr>
    <w:rPr>
      <w:rFonts w:ascii="Times" w:hAnsi="Times" w:cs="Times"/>
      <w:sz w:val="24"/>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1T12:30:00Z</dcterms:created>
  <dc:creator>ROBERT</dc:creator>
  <dc:description/>
  <dc:language>en-US</dc:language>
  <cp:lastModifiedBy>robert</cp:lastModifiedBy>
  <dcterms:modified xsi:type="dcterms:W3CDTF">2001-11-09T10:32:00Z</dcterms:modified>
  <cp:revision>14</cp:revision>
  <dc:subject/>
  <dc:title>In the second type of painting, however the surface is accorded a form of voice</dc:title>
</cp:coreProperties>
</file>