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color w:val="FF0000"/>
          <w:sz w:val="24"/>
        </w:rPr>
        <w:t xml:space="preserve">[41] </w:t>
      </w:r>
      <w:r>
        <w:rPr>
          <w:rFonts w:cs="Times" w:ascii="Times" w:hAnsi="Times"/>
          <w:color w:val="808080"/>
          <w:sz w:val="24"/>
        </w:rPr>
        <w:t xml:space="preserve">‘Roma Reason’, </w:t>
      </w:r>
      <w:r>
        <w:rPr>
          <w:rFonts w:cs="Times" w:ascii="Times" w:hAnsi="Times"/>
          <w:i/>
          <w:color w:val="808080"/>
          <w:sz w:val="24"/>
        </w:rPr>
        <w:t xml:space="preserve">Radical Philosophy, </w:t>
      </w:r>
      <w:r>
        <w:rPr>
          <w:rFonts w:cs="Times" w:ascii="Times" w:hAnsi="Times"/>
          <w:color w:val="808080"/>
          <w:sz w:val="24"/>
        </w:rPr>
        <w:t>September, 2001.</w:t>
      </w:r>
    </w:p>
    <w:p>
      <w:pPr>
        <w:pStyle w:val="Normal"/>
        <w:jc w:val="both"/>
        <w:rPr>
          <w:rFonts w:ascii="Times" w:hAnsi="Times" w:cs="Times"/>
          <w:color w:val="808080"/>
          <w:sz w:val="24"/>
        </w:rPr>
      </w:pPr>
      <w:r>
        <w:rPr>
          <w:rFonts w:cs="Times" w:ascii="Times" w:hAnsi="Times"/>
          <w:color w:val="808080"/>
          <w:sz w:val="24"/>
        </w:rPr>
      </w:r>
    </w:p>
    <w:p>
      <w:pPr>
        <w:pStyle w:val="Normal"/>
        <w:jc w:val="both"/>
        <w:rPr>
          <w:rFonts w:ascii="Times" w:hAnsi="Times" w:cs="Times"/>
          <w:sz w:val="24"/>
        </w:rPr>
      </w:pPr>
      <w:r>
        <w:rPr>
          <w:rFonts w:cs="Times" w:ascii="Times" w:hAnsi="Times"/>
          <w:sz w:val="24"/>
        </w:rPr>
        <w:t>Quant à nous, nous pouvons dire que Luhmann écrit à partir d’un monde dans lequel nous travaillons – ou plutôt depuis l’intérieur d’un monde dans lequel nous nous reconnaissons comme en train de travailler. Bien qu’il s’agisse d’une « théorie sociale », elle présentera des difficultés et procurera des déceptions aux professionnels pleins de confiance de l’Histoire Sociale de l’Art. Elle sera un motif d’irritation plus grand encore pour l’académie d’Études Culturelles. Comme nous l’avons suggéré, ce que Luhmann comprend par « le système social » – et certainement par l’art en tant que système social – est expliqué à un très haut niveau d’abstraction et parfois dans un langage impitoyablement technique. Il utilise très peu les matériaux de construction normalement utilisés pour construire les thèmes et les motifs de « l’art et la société », de « l’histoire sociale de l’art » et (a fortiori) du « monde de l’art ». L’art tel qu’il le conçoit est un système auto-poïétique qui connaît un tant soit peu le monde dont il doit traiter comme toile de fond. Pour lui, l’art est fait de communications dans un tel système et sans doute vers le dehors. En même temps, l’art ne peut se réduire à des formules de théories des systèmes. Ce qui intéresse Luhmann est le quotient mystifiant mais non mystificateur. « Même s’il [l’art] utilise le texte comme un médium artistique, ses ‘communications’ ne peuvent pas s’exprimer de façon adéquate par les mots (et encore moins par les concepts) ». Le résultat de tout cela est que la pratique artistique ne peut résister, pour ne pas se retrouver mêlée à un spectacle sans espoir et à un barbarisme manipulateur, que si elle travaille dur à sa propre indétermination, à son projet sans fin d’auto-description. Il s’agit alors d’un art sans purification ni police. D’un art jaillissant d’une mauvaise citoyenneté dans un État contrôlé par l’académie des études culturelles.</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color w:val="0000FF"/>
          <w:sz w:val="24"/>
        </w:rPr>
      </w:pPr>
      <w:r>
        <w:rPr>
          <w:rFonts w:cs="Times" w:ascii="Times" w:hAnsi="Times"/>
          <w:b/>
          <w:color w:val="FF0000"/>
          <w:sz w:val="24"/>
        </w:rPr>
        <w:t xml:space="preserve">[41] </w:t>
      </w:r>
      <w:r>
        <w:rPr>
          <w:rFonts w:cs="Times" w:ascii="Times" w:hAnsi="Times"/>
          <w:color w:val="808080"/>
          <w:sz w:val="24"/>
        </w:rPr>
        <w:t xml:space="preserve">‘Roma Reason’, </w:t>
      </w:r>
      <w:r>
        <w:rPr>
          <w:rFonts w:cs="Times" w:ascii="Times" w:hAnsi="Times"/>
          <w:i/>
          <w:color w:val="808080"/>
          <w:sz w:val="24"/>
        </w:rPr>
        <w:t xml:space="preserve">Radical Philosophy, </w:t>
      </w:r>
      <w:r>
        <w:rPr>
          <w:rFonts w:cs="Times" w:ascii="Times" w:hAnsi="Times"/>
          <w:color w:val="808080"/>
          <w:sz w:val="24"/>
        </w:rPr>
        <w:t>September, 2001.</w:t>
      </w:r>
    </w:p>
    <w:p>
      <w:pPr>
        <w:pStyle w:val="Normal"/>
        <w:jc w:val="both"/>
        <w:rPr>
          <w:rFonts w:ascii="Times" w:hAnsi="Times" w:cs="Times"/>
          <w:color w:val="0000FF"/>
          <w:sz w:val="24"/>
        </w:rPr>
      </w:pPr>
      <w:r>
        <w:rPr>
          <w:rFonts w:cs="Times" w:ascii="Times" w:hAnsi="Times"/>
          <w:color w:val="0000FF"/>
          <w:sz w:val="24"/>
        </w:rPr>
      </w:r>
    </w:p>
    <w:p>
      <w:pPr>
        <w:pStyle w:val="Normal"/>
        <w:jc w:val="both"/>
        <w:rPr>
          <w:rFonts w:ascii="Times" w:hAnsi="Times" w:cs="Times"/>
          <w:sz w:val="24"/>
        </w:rPr>
      </w:pPr>
      <w:r>
        <w:rPr>
          <w:rFonts w:cs="Times" w:ascii="Times" w:hAnsi="Times"/>
          <w:sz w:val="24"/>
        </w:rPr>
        <w:t>For ourselves, we can say that Luhmann writes from a world in which we do our work – or rather from within a world in which we can recognise ourselves as doing our work. While his is a ‘social theory’, it will present difficulties to and bring disappointments to the confident professionals of the Social History of Art. It will be even more of an irritant to the academy of Cultural Studies. As we have suggested, Luhmann’s sense of ‘the social system’ – and certainly of art as a social system – is explained at a high level of abstraction in sometimes relentlessly technical language. It uses very few of the building materials which are normally used to construct the themes and motifs of ‘art and society’, ‘the social history of art’ and (a fortiori) ‘the art world’. Art as he conceives it is an autopoietic system which knows a bit about the world which it must treat as its background. For him art is made of the communications within and presumably out of such a system. At the same time, art does not reduce to systems-theoretical formulae. It’s the mystifying but unmystificatory remainder that interests him. ‘Even if it (art) employs text as an artistic medium its “communications” cannot be adequately rendered through words (let alone concepts)’. The upshot of all this is that artistic practice can resist meltdown into hopeless spectacle and manipulative barbarism insofar as it works hard on its own indeterminacy, its endless project of self-description. This is art without purification or police. It is art borne of the practice of bad citizenship in the state controlled by the academy of cultural stud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36:00Z</dcterms:created>
  <dc:creator>ROBERT</dc:creator>
  <dc:description/>
  <dc:language>en-US</dc:language>
  <cp:lastModifiedBy>robert</cp:lastModifiedBy>
  <dcterms:modified xsi:type="dcterms:W3CDTF">2001-11-09T10:33:00Z</dcterms:modified>
  <cp:revision>14</cp:revision>
  <dc:subject/>
  <dc:title>For ourselves, we can say that Luhmann writes from a world in which we do our work —or rather from within a world in which we can recognise ourselves as doing our work</dc:title>
</cp:coreProperties>
</file>