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46]</w:t>
      </w:r>
      <w:r>
        <w:rPr>
          <w:rFonts w:cs="Times" w:ascii="Times" w:hAnsi="Times"/>
          <w:sz w:val="24"/>
          <w:lang w:eastAsia="fr-FR"/>
        </w:rPr>
        <w:t xml:space="preserve"> </w:t>
      </w:r>
      <w:r>
        <w:rPr>
          <w:rFonts w:cs="Times" w:ascii="Times" w:hAnsi="Times"/>
          <w:i/>
          <w:color w:val="808080"/>
          <w:sz w:val="24"/>
        </w:rPr>
        <w:t xml:space="preserve">Frameworks-Air-Conditioning, </w:t>
      </w:r>
      <w:r>
        <w:rPr>
          <w:rFonts w:cs="Times" w:ascii="Times" w:hAnsi="Times"/>
          <w:color w:val="808080"/>
          <w:sz w:val="24"/>
        </w:rPr>
        <w:t xml:space="preserve">Art &amp; Language Press, Coventry, 1967, reprinted in Maenz and De Vries (eds.) </w:t>
      </w:r>
      <w:r>
        <w:rPr>
          <w:rFonts w:cs="Times" w:ascii="Times" w:hAnsi="Times"/>
          <w:i/>
          <w:color w:val="808080"/>
          <w:sz w:val="24"/>
        </w:rPr>
        <w:t xml:space="preserve">Art &amp; Language: Texte zum Phanomen Kunst und Sprache, </w:t>
      </w:r>
      <w:r>
        <w:rPr>
          <w:rFonts w:cs="Times" w:ascii="Times" w:hAnsi="Times"/>
          <w:color w:val="808080"/>
          <w:sz w:val="24"/>
        </w:rPr>
        <w:t>Dumont Schauberg, Cologne, 1972, pp. 18-47 (p. 38).</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Alors, oubliant… de dire que « … est une chose réelle » n’est pas équivalent à dire « … est fait d’or réel », etc. (Ce qui ne veut pas dire que des assertions telles que la première soient nécessairement légitimes.) De toute façon, si ce n’est pas dire grand-chose, c’est cependant nier qu’un concept qui n’est pas « opérationnellement » défini puisse uniquement obtenir une justification de sa présence en étant bien établi à l’intérieur d’une théorie – il n’existe pas qu’une seule sorte de concept non-opérationnel (c’est-à-dire un concept de non-lecture) et il n’existe pas qu’une seule sorte d’entité théorique. Le concept d’une ligne de force électrique (le terme « force » lui-même est un concept métaphorique (cf. Turbayne, </w:t>
      </w:r>
      <w:r>
        <w:rPr>
          <w:rFonts w:cs="Times" w:ascii="Times" w:hAnsi="Times"/>
          <w:i/>
          <w:sz w:val="24"/>
        </w:rPr>
        <w:t>The Myth of Metaphor</w:t>
      </w:r>
      <w:r>
        <w:rPr>
          <w:rFonts w:cs="Times" w:ascii="Times" w:hAnsi="Times"/>
          <w:sz w:val="24"/>
        </w:rPr>
        <w:t>)) a tout autant de droit à se redresser que tout autre (concept), mais son statut reste différent de ces concepts qui ne sont pas purement fictionnels (à savoir, constructions logiques, etc.)</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 concept qui est différent, mais pas tellement différent de celui d’une ligne de force électrique est celui de « sensibilité des années soixante » (peu importe ici que l’on soit d’accord ou non), qui n’est qu’une fiction « utile » : apportant à certaines personnes une sorte d’image afin de les aider à discerner la distribution, etc., de diverses constructions, etc.</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il est une objection que l’on peut à juste titre concevoir comme pérenne, c’est qu’il n’y a eu jusqu’ici aucune indication que l’on est concerné par quoi que ce soit d’autre que des « entités fictives » (au sens où il importe sans doute peu qu’elles le soient), tandis que les peintures, les sculptures, les séries de chiffres, etc., sur des panneaux, etc., sont des choses « réelles » – des entités concrètes – proposant des expériences actuelles, concrètes, etc., il est possible d’y répondre en démontrant au moins la possibilité de tests instrumentaux, etc., ou en présentant des critères « imaginaires » : Quand une affirmation est émise pour nous apprendre que, disons, une sculpture est réalisée en or « réel », ou qu’elle est un solide « réel », etc., il est implicite qu’elle n’est pas une imitation, ni qu’elle comporte un défaut d’une façon ou d’une autre, etc. C’est plus ou moins ce que l’on pourrait dire des choses existant dans une ossature – mais pas des choses elles-mêmes –, c’est ce qui est dit du concept de la chose : la question de savoir si l’on peut ou non dire que quelque chose est « réel » ici n’est pas une question qui apparaît spontanément ; les circonstances dans lesquelles la question pourrait apparaître seraient celles dans lesquelles quelqu’un cherche des défauts conceptuels (par exemple, être fictionne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objecteur ne ferait qu’affirmer que ces « choses » n’existent pas dans les séries, nuages, peintures, briques et molécules – la situation de lecture.</w:t>
      </w:r>
    </w:p>
    <w:p>
      <w:pPr>
        <w:pStyle w:val="Normal"/>
        <w:jc w:val="both"/>
        <w:rPr>
          <w:rFonts w:ascii="Times" w:hAnsi="Times" w:cs="Times"/>
          <w:sz w:val="24"/>
        </w:rPr>
      </w:pPr>
      <w:r>
        <w:rPr>
          <w:rFonts w:cs="Times" w:ascii="Times" w:hAnsi="Times"/>
          <w:sz w:val="24"/>
        </w:rPr>
      </w:r>
    </w:p>
    <w:p>
      <w:pPr>
        <w:pStyle w:val="Normal"/>
        <w:jc w:val="both"/>
        <w:rPr>
          <w:rFonts w:ascii="Times" w:hAnsi="Times" w:cs="Times"/>
          <w:color w:val="0000FF"/>
          <w:sz w:val="24"/>
        </w:rPr>
      </w:pPr>
      <w:r>
        <w:rPr>
          <w:rFonts w:cs="Times" w:ascii="Times" w:hAnsi="Times"/>
          <w:sz w:val="24"/>
        </w:rPr>
        <w:t>Le « Portrait of Iris Clert » et autre œuvres du même genre sont des pièces anciennes. Ceci est, entre autres choses, un reflet du point de vue selon lequel « ce que nous avons, nous le tenons » : un coup anarchiste porté au chauvinisme artistique. Il finit par devenir lui-même du chauvinisme. Ce qui importe, dans ce contexte, c’est qu’il n’existe pas d’assertion qui soit autant d’avant-garde que « ce morceau de papier sans valeur, etc., est une œuvre d’art et en outre j’ai l’intention de le vendre ». On est bien davantage comme tout le monde. Les questions que les assertions ci-dessus semblent indiquer ne sont pas soulevées, elles n’ont pas non plus de réponse.</w:t>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sz w:val="24"/>
          <w:lang w:eastAsia="fr-FR"/>
        </w:rPr>
      </w:pPr>
      <w:r>
        <w:rPr>
          <w:rFonts w:cs="Times" w:ascii="Times" w:hAnsi="Times"/>
          <w:b/>
          <w:color w:val="FF0000"/>
          <w:sz w:val="24"/>
          <w:lang w:eastAsia="fr-FR"/>
        </w:rPr>
        <w:t>[46]</w:t>
      </w:r>
      <w:r>
        <w:rPr>
          <w:rFonts w:cs="Times" w:ascii="Times" w:hAnsi="Times"/>
          <w:sz w:val="24"/>
          <w:lang w:eastAsia="fr-FR"/>
        </w:rPr>
        <w:t xml:space="preserve"> </w:t>
      </w:r>
      <w:r>
        <w:rPr>
          <w:rFonts w:cs="Times" w:ascii="Times" w:hAnsi="Times"/>
          <w:i/>
          <w:color w:val="808080"/>
          <w:sz w:val="24"/>
        </w:rPr>
        <w:t xml:space="preserve">Frameworks-Air-Conditioning, </w:t>
      </w:r>
      <w:r>
        <w:rPr>
          <w:rFonts w:cs="Times" w:ascii="Times" w:hAnsi="Times"/>
          <w:color w:val="808080"/>
          <w:sz w:val="24"/>
        </w:rPr>
        <w:t xml:space="preserve">Art &amp; Language Press, Coventry, 1967, reprinted in Maenz and De Vries (eds.) </w:t>
      </w:r>
      <w:r>
        <w:rPr>
          <w:rFonts w:cs="Times" w:ascii="Times" w:hAnsi="Times"/>
          <w:i/>
          <w:color w:val="808080"/>
          <w:sz w:val="24"/>
        </w:rPr>
        <w:t xml:space="preserve">Art &amp; Language: Texte zum Phanomen Kunst und Sprache, </w:t>
      </w:r>
      <w:r>
        <w:rPr>
          <w:rFonts w:cs="Times" w:ascii="Times" w:hAnsi="Times"/>
          <w:color w:val="808080"/>
          <w:sz w:val="24"/>
        </w:rPr>
        <w:t>Dumont Schauberg, Cologne, 1972, pp. 18-47 (p. 38).</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t>
      </w:r>
      <w:r>
        <w:rPr>
          <w:rFonts w:eastAsia="Times" w:cs="Times" w:ascii="Times" w:hAnsi="Times"/>
          <w:sz w:val="24"/>
          <w:lang w:eastAsia="fr-FR"/>
        </w:rPr>
        <w:t xml:space="preserve"> </w:t>
      </w:r>
      <w:r>
        <w:rPr>
          <w:rFonts w:cs="Times" w:ascii="Times" w:hAnsi="Times"/>
          <w:sz w:val="24"/>
          <w:lang w:eastAsia="fr-FR"/>
        </w:rPr>
        <w:t xml:space="preserve">to say that ‘… is a real thing’ isn’t the same as saying ‘... is made of real gold’ etc. (This is not to say that assertions like the former are necessarily legitimate.) Anyway, saying it isn’t much, but it is to deny that a concept which is not ‘operationally’ defined can only get justification for being around by being well established in a theory – there is not only one sort of non-operational concept (i.e. non-perusal concept) and there is not only one sort of theoretical entity. The concept of a line of electric force (the term ‘force’ itself is a metaphorical one (cf. Turbayne, </w:t>
      </w:r>
      <w:r>
        <w:rPr>
          <w:rFonts w:cs="Times" w:ascii="Times" w:hAnsi="Times"/>
          <w:i/>
          <w:sz w:val="24"/>
          <w:lang w:eastAsia="fr-FR"/>
        </w:rPr>
        <w:t xml:space="preserve">The Myth of Metaphor) </w:t>
      </w:r>
      <w:r>
        <w:rPr>
          <w:rFonts w:cs="Times" w:ascii="Times" w:hAnsi="Times"/>
          <w:sz w:val="24"/>
          <w:lang w:eastAsia="fr-FR"/>
        </w:rPr>
        <w:t>has as much right to come up for the count as any other (concept) but its status remains different from those concepts which are not purely fictional (e.g. logical constructions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A concept which is different, but not all that different from that of a line of electric force is that of ‘the sensibility of the 6os’ (it doesn’t matter whether or not one approves of it here) which is just a ‘useful’ fiction: providing some people with some sort of picture to help them in discerning distribution etc. of various constructs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conceivably persistent objection that there has so far been no indication that one is concerned with anything other than ‘fictional entities’ (in so far as it doesn’t seem to matter if that’s what they are), whereas paintings, sculptures, series of numbers etc. on boards etc. are ‘real’ things – concrete entities – offering actual, concrete experiences etc., can be answered not only by the evincing of at least possible instrumental tests etc. or by bringing in ‘imaginability’ criteria: When a statement is made, to the effect that, say, a sculpture is made of ‘real’ gold, or that it’s a ‘real’ solid etc. there is an implica</w:t>
        <w:softHyphen/>
        <w:t>tion that it’s not made of an imitation, or that it’s not defective in some way etc. Something like that can be said of the things in a framework – but not about the things themselves – it’s said of the concept of the thing: the question as to whether or not one can say that something is ‘real’ here is not one that comes up naturally; the circum</w:t>
        <w:softHyphen/>
        <w:t>stances in which the question might arise would be those in which one is looking for concept defects (e.g. being fictiona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objector would just be asserting that these ‘things’ don’t occur in the series clouds, paintings, bricks, and molecules – the perusal situ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Portrait of Iris Clert’ et famille are very old. It reflects among others the view that ‘what we have we hold’: an anarchic blow at artistic jingoism. It ends up itself as jingoism. The point in this context is that there is no assertion as avant garde as ‘this worthless scrap of paper etc. is a work of art and what is more I intend to sell it’. One is much more like everyone else. The questions which the above assertion seems to indicate are neither raised nor answered.</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701" w:leader="none"/>
        <w:tab w:val="left" w:pos="-1134" w:leader="none"/>
      </w:tabs>
      <w:jc w:val="both"/>
    </w:pPr>
    <w:rPr>
      <w:rFonts w:ascii="Times" w:hAnsi="Times" w:cs="Times"/>
      <w:sz w:val="24"/>
    </w:rPr>
  </w:style>
  <w:style w:type="paragraph" w:styleId="Corpsdetexte3">
    <w:name w:val="Corps de texte 3"/>
    <w:basedOn w:val="Normal"/>
    <w:qFormat/>
    <w:pPr>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59:00Z</dcterms:created>
  <dc:creator>ROBERT</dc:creator>
  <dc:description/>
  <dc:language>en-US</dc:language>
  <cp:lastModifiedBy>robert</cp:lastModifiedBy>
  <dcterms:modified xsi:type="dcterms:W3CDTF">2001-11-09T10:37:00Z</dcterms:modified>
  <cp:revision>20</cp:revision>
  <dc:subject/>
  <dc:title>… to say that ‘… is a real thing’ isn’t the sarne as saying </dc:title>
</cp:coreProperties>
</file>