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50]</w:t>
      </w:r>
      <w:r>
        <w:rPr>
          <w:rFonts w:cs="Times" w:ascii="Times" w:hAnsi="Times"/>
          <w:sz w:val="24"/>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 217).</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maginez que vous essayez de peindre une peinture avec du noir monochrome ou parfois du gris. La peinture contient une forme géométrique; un carré, placé symétriquement au centre de la toile. Ce carré et son fond sont peints avec exactement le même noir (ou parfois exactement le même gri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est imaginer une peinture peinte sous l’influence d’Ad Reinhard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a première question pourrait être comment une telle peinture peut être exécutée « avec succès ». La seconde question, liée à la première, consiste à savoir comment regarder une telle peinture. Il y a davantage de problèmes associés à la « facticité » de la surface peinte. Si la peinture est plate et égale sur le fond carré comme sur la figure du carré, que voyons-nous ? Qu’y a-t-il à voir ? Cherchons-nous simplement les petites imperfections de la surface peinte ou tentons-nous d’identifier un moment d’application irrégulière de la peinture ? Et si nous cherchons vraiment de telles imperfections, comment savons-nous que nous devrions le faire, alors qu’à première vue nous aurions pu croire qu’il s’agit encore une fois d’un de ces monochromes vides et idiots ? Comme l’artiste exécute-t-il </w:t>
      </w:r>
      <w:r>
        <w:rPr>
          <w:rFonts w:cs="Times" w:ascii="Times" w:hAnsi="Times"/>
          <w:i/>
          <w:sz w:val="24"/>
        </w:rPr>
        <w:t>avec succès</w:t>
      </w:r>
      <w:r>
        <w:rPr>
          <w:rFonts w:cs="Times" w:ascii="Times" w:hAnsi="Times"/>
          <w:sz w:val="24"/>
        </w:rPr>
        <w:t xml:space="preserve"> une telle peinture, puisque réussir signifie qu’il n’y ait </w:t>
      </w:r>
      <w:r>
        <w:rPr>
          <w:rFonts w:cs="Times" w:ascii="Times" w:hAnsi="Times"/>
          <w:i/>
          <w:sz w:val="24"/>
        </w:rPr>
        <w:t>pas</w:t>
      </w:r>
      <w:r>
        <w:rPr>
          <w:rFonts w:cs="Times" w:ascii="Times" w:hAnsi="Times"/>
          <w:sz w:val="24"/>
        </w:rPr>
        <w:t xml:space="preserve"> d’imperfection et donc rien à voi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color w:val="FF0000"/>
          <w:sz w:val="24"/>
        </w:rPr>
        <w:t>[50]</w:t>
      </w:r>
      <w:r>
        <w:rPr>
          <w:rFonts w:cs="Times" w:ascii="Times" w:hAnsi="Times"/>
          <w:sz w:val="24"/>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 217).</w:t>
      </w:r>
    </w:p>
    <w:p>
      <w:pPr>
        <w:pStyle w:val="Normal"/>
        <w:jc w:val="both"/>
        <w:rPr/>
      </w:pPr>
      <w:r>
        <w:rPr/>
      </w:r>
    </w:p>
    <w:p>
      <w:pPr>
        <w:pStyle w:val="Normal"/>
        <w:jc w:val="both"/>
        <w:rPr>
          <w:rFonts w:ascii="Times" w:hAnsi="Times" w:cs="Times"/>
          <w:sz w:val="24"/>
        </w:rPr>
      </w:pPr>
      <w:r>
        <w:rPr>
          <w:rFonts w:cs="Times" w:ascii="Times" w:hAnsi="Times"/>
          <w:sz w:val="24"/>
        </w:rPr>
        <w:t>Imagine trying to paint a painting with monochrome black or sometimes grey. The painting contains a geometrical form; a square, positioned symmetrically at the centre of the canvas. This square and its background are painted exactly the same black (or sometimes exactly the same gre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is is to imagine a painting painted under the spell of Ad Reinhard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first question might be how to ‘successfully’ complete such a painting. The second question, related to the first, is how to look at such a painting? There are more problems associated with the ‘facticity’ of painted surface. If the paint is flat and even on both square background and square figure, what do we see? What is there to look at? Do we simply look for small imperfections in the painted surface or try to identify a moment of uneven paint application? And if we do look for such imperfections, how do we know that we ought to, when first appearances would lead us to believe that here is just another stupid blank monochrome? How does the artist </w:t>
      </w:r>
      <w:r>
        <w:rPr>
          <w:rFonts w:cs="Times" w:ascii="Times" w:hAnsi="Times"/>
          <w:i/>
          <w:sz w:val="24"/>
          <w:lang w:eastAsia="fr-FR"/>
        </w:rPr>
        <w:t xml:space="preserve">successfully </w:t>
      </w:r>
      <w:r>
        <w:rPr>
          <w:rFonts w:cs="Times" w:ascii="Times" w:hAnsi="Times"/>
          <w:sz w:val="24"/>
          <w:lang w:eastAsia="fr-FR"/>
        </w:rPr>
        <w:t xml:space="preserve">complete such a painting, since to be successful there must be </w:t>
      </w:r>
      <w:r>
        <w:rPr>
          <w:rFonts w:cs="Times" w:ascii="Times" w:hAnsi="Times"/>
          <w:i/>
          <w:sz w:val="24"/>
          <w:lang w:eastAsia="fr-FR"/>
        </w:rPr>
        <w:t xml:space="preserve">no </w:t>
      </w:r>
      <w:r>
        <w:rPr>
          <w:rFonts w:cs="Times" w:ascii="Times" w:hAnsi="Times"/>
          <w:sz w:val="24"/>
          <w:lang w:eastAsia="fr-FR"/>
        </w:rPr>
        <w:t>imperfection and therefore nothing to se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37:00Z</dcterms:created>
  <dc:creator>ROBERT</dc:creator>
  <dc:description/>
  <dc:language>en-US</dc:language>
  <cp:lastModifiedBy>robert</cp:lastModifiedBy>
  <dcterms:modified xsi:type="dcterms:W3CDTF">2001-11-09T10:40:00Z</dcterms:modified>
  <cp:revision>13</cp:revision>
  <dc:subject/>
  <dc:title>Imagine trying to paint a painting with monochrome black or sometimes grey</dc:title>
</cp:coreProperties>
</file>