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51]</w:t>
      </w:r>
      <w:r>
        <w:rPr>
          <w:rFonts w:cs="Times" w:ascii="Times" w:hAnsi="Times"/>
          <w:sz w:val="24"/>
        </w:rPr>
        <w:t xml:space="preserve"> </w:t>
      </w:r>
      <w:r>
        <w:rPr>
          <w:rFonts w:cs="Times" w:ascii="Times" w:hAnsi="Times"/>
          <w:color w:val="808080"/>
          <w:sz w:val="24"/>
        </w:rPr>
        <w:t>‘Making Meaningless’</w:t>
      </w:r>
      <w:r>
        <w:rPr>
          <w:rFonts w:cs="Times" w:ascii="Times" w:hAnsi="Times"/>
          <w:i/>
          <w:color w:val="808080"/>
          <w:sz w:val="24"/>
        </w:rPr>
        <w:t xml:space="preserve"> Art &amp; Language in Practice, </w:t>
      </w:r>
      <w:r>
        <w:rPr>
          <w:rFonts w:cs="Times" w:ascii="Times" w:hAnsi="Times"/>
          <w:color w:val="808080"/>
          <w:sz w:val="24"/>
        </w:rPr>
        <w:t>Vol. 2, Fundació Antoni Tàpies, Barcelona, 1999, pp. 225-249 (pp. 243-24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ous disons que le conversationnel et le décoratif sont liés. Dans le décoratif résistant (résistant au sens sémiotique) existe toujours une possibilité (due à un excès de scrupule) d’effondrement dans le non-sens. C’est souvent un non-sens que l’on associe à l’étranger ou à la criminalité. Un des signes du conversationnel est qu’il peut s’effondrer dans un excès ou un vide pragmatique ou concaténaire – une résistance pratique à la théorie – et c’est ce qu’est la résistance à une hégémonie de l’obéissance, du protocole et de l’occlusion académiques. Il se pourrait que la conversation soit la criminalité de la théorie exactement comme la décoration pourrait être la dégénérescence médico-légale du sens. Mais il s’agit là de conversation qui prend garde à ce que ses ordures restent des ordures: elle ne fait pas revenir ses lits de métaphores défaits comme types littéraux.</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e non-sens conversationnel sous la forme d’un effondrement est une chose familière à la plupart des gens. La majorité d’entre nous sont habitués à l’idée d’une conversation qui peut être continuée pragmatiquement au-delà du point où les règles normales d’exposition de la sémantique et de la syntaxe sont strictement suivies. Et si nous allions un peu plus loin et disions qu’une conversation peut avoir lieu dans une sorte de travail de rêve. C’est-à-dire que, alors que les utilisations référentielles (etc.) des mots et des phrases sont normales, un point peut être atteint où celles-ci ne sont jamais (ou rarement) directement liées aux effets réels de parler (ou d’écrire). À la limite, des (certaines) conversations peuvent devenir des échanges concaténaires de métaphores intentionnellement comprises mais d’une façon ou d’une autre incrustées à la manière d’un index – incapables d’échapper sans laisser un quotient important. Ce qui est alors produit est un excès esthétique (une ornementation) qui pourrait être proche de la littérature mais en diffère du fait de n’avoir que peu ou aucun effet publiquement esthétisé. Les effets cognitifs sont contenus dans l’horizon indexique de la conversation et ne se transmettent pas aisément (ou jamais) dans le domaine de l’exposition publique. Leur langage est le langage d’un motif d’incitations (couleurs ?) à quelque mode d’action (presque) possible (linguistique ou aut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color w:val="FF0000"/>
          <w:sz w:val="24"/>
        </w:rPr>
        <w:t>[51]</w:t>
      </w:r>
      <w:r>
        <w:rPr>
          <w:rFonts w:cs="Times" w:ascii="Times" w:hAnsi="Times"/>
          <w:sz w:val="24"/>
        </w:rPr>
        <w:t xml:space="preserve"> </w:t>
      </w:r>
      <w:r>
        <w:rPr>
          <w:rFonts w:cs="Times" w:ascii="Times" w:hAnsi="Times"/>
          <w:color w:val="808080"/>
          <w:sz w:val="24"/>
        </w:rPr>
        <w:t>‘Making Meaningless’</w:t>
      </w:r>
      <w:r>
        <w:rPr>
          <w:rFonts w:cs="Times" w:ascii="Times" w:hAnsi="Times"/>
          <w:i/>
          <w:color w:val="808080"/>
          <w:sz w:val="24"/>
        </w:rPr>
        <w:t xml:space="preserve"> Art &amp; Language in Practice, </w:t>
      </w:r>
      <w:r>
        <w:rPr>
          <w:rFonts w:cs="Times" w:ascii="Times" w:hAnsi="Times"/>
          <w:color w:val="808080"/>
          <w:sz w:val="24"/>
        </w:rPr>
        <w:t>Vol. 2, Fundació Antoni Tàpies, Barcelona, 1999, pp. 225-249 (pp. 243-24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e’re saying that the conversational and the decorative are connected. There is in the resistant (semiotically resistant) decorative always a possibility (due to excess of compunction) of collapse into meaninglessness. This is often a meaninglessness which is associated with alien-ness or criminality. A mark of the conversational is that it is liable to collapse into a pragmatic or concatenatory excess or emptiness – a practical resistance to theory – and that is resistance to a hegemony of academic observance, protocol and closure. It could be that conversation is the criminality of theory just as decoration might be the forensic degeneration of sense. But this is conversation that keeps its rubbish as rubbish: it doesn’t make its unmade beds of metaphors come back as literal sort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Conversational meaninglessness in the form of collapse is familiar to most people. Most of us are familiar with the idea of a conversation capable of</w:t>
      </w:r>
      <w:r>
        <w:rPr>
          <w:rFonts w:cs="Times" w:ascii="Times" w:hAnsi="Times"/>
          <w:i/>
          <w:sz w:val="24"/>
          <w:lang w:eastAsia="fr-FR"/>
        </w:rPr>
        <w:t xml:space="preserve"> </w:t>
      </w:r>
      <w:r>
        <w:rPr>
          <w:rFonts w:cs="Times" w:ascii="Times" w:hAnsi="Times"/>
          <w:sz w:val="24"/>
          <w:lang w:eastAsia="fr-FR"/>
        </w:rPr>
        <w:t>being sustained pragmatically beyond the point at which the normal expositional rules of semantics and syntax are being strictly followed. What if we go a bit further and think that a conversation can take place as a kind of dream-work. That is, while the normal referential (etc.) uses are made of words and phrases, a point can be reached such that these are never (or seldom) connected directly to the real effects of talking (or writing). At the limit (some) conversations can amount to a concatenatory exchange of metaphors understood intentionally but somehow embedded indexically – unable to escape without leaving considerable remainder. What is produced is an aesthetic excess (an ornamentation) which may be adjacent to but which is unlike literature in having little or no publicly aestheticised effects. The cognitive effects are contained within the indexical horizon of the conversation and do not readily (or never) transmit into the land of public exposition. Their language is the language of a pattern of incitements (colours?) to some (almost) possible courses of action (whether linguistic or otherwis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40:00Z</dcterms:created>
  <dc:creator>ROBERT</dc:creator>
  <dc:description/>
  <dc:language>en-US</dc:language>
  <cp:lastModifiedBy>robert</cp:lastModifiedBy>
  <dcterms:modified xsi:type="dcterms:W3CDTF">2001-11-09T10:45:00Z</dcterms:modified>
  <cp:revision>14</cp:revision>
  <dc:subject/>
  <dc:title>We’re saying that the conversational and the decorative are connected</dc:title>
</cp:coreProperties>
</file>