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>[54]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color w:val="808080"/>
          <w:sz w:val="24"/>
        </w:rPr>
        <w:t xml:space="preserve">‘Victorine’, </w:t>
      </w:r>
      <w:r>
        <w:rPr>
          <w:rFonts w:cs="Times" w:ascii="Times" w:hAnsi="Times"/>
          <w:i/>
          <w:color w:val="808080"/>
          <w:sz w:val="24"/>
        </w:rPr>
        <w:t xml:space="preserve">Art-Language, </w:t>
      </w:r>
      <w:r>
        <w:rPr>
          <w:rFonts w:cs="Times" w:ascii="Times" w:hAnsi="Times"/>
          <w:color w:val="808080"/>
          <w:sz w:val="24"/>
        </w:rPr>
        <w:t xml:space="preserve">Vol. 5, No. 2, March, 1984, p. 47, (translation) in </w:t>
      </w:r>
      <w:r>
        <w:rPr>
          <w:rFonts w:cs="Times" w:ascii="Times" w:hAnsi="Times"/>
          <w:i/>
          <w:color w:val="808080"/>
          <w:sz w:val="24"/>
        </w:rPr>
        <w:t xml:space="preserve">Art &amp; Language, </w:t>
      </w:r>
      <w:r>
        <w:rPr>
          <w:rFonts w:cs="Times" w:ascii="Times" w:hAnsi="Times"/>
          <w:color w:val="808080"/>
          <w:sz w:val="24"/>
        </w:rPr>
        <w:t>catalogue Galerie Nationale de Jeu de Paume, 1993-94, Acte III, Scene 4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e ordinaire, Louise, d’une telle harmon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range mort, Monsieur, étrange ignomini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 corps ici, là-bas une personne, objets.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s propres mots le dénoncent comme suspect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</w:rPr>
        <w:t>L’inspecteur Denis montre à Manet la « Femme étendue »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 vous le constatez, cette femme est mor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tendue, peut-être. Fatiguée, en quelque sort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u ennuyée, tout au plus. Il me semble, oui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’un signe suffirait pour la rendre à la vi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ous devrez me fournir tous les noms, sans histoire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 gens que vous avez vus depuis hier soir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À huit heures. Vous devrez également me dir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 que vous faisiez – où, pourquoi, et sans menti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 occupation ? Comme toujours, je peignai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is sans cesse Louise s’évanouissait –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lez savoir pourquoi, avec pareille pos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IEUR BARBIN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uise, rencontrée sous la pluie – une rose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peut interroger la grâce, je suppo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ÉDOUARD MANET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ertainement ; mais à présent elle se repos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PECTEUR DENIS 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ille est-elle ici ! J’insiste pour la voir !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0000"/>
          <w:sz w:val="24"/>
        </w:rPr>
        <w:t>[54]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color w:val="808080"/>
          <w:sz w:val="24"/>
        </w:rPr>
        <w:t xml:space="preserve">‘Victorine’, </w:t>
      </w:r>
      <w:r>
        <w:rPr>
          <w:rFonts w:cs="Times" w:ascii="Times" w:hAnsi="Times"/>
          <w:i/>
          <w:color w:val="808080"/>
          <w:sz w:val="24"/>
        </w:rPr>
        <w:t xml:space="preserve">Art-Language, </w:t>
      </w:r>
      <w:r>
        <w:rPr>
          <w:rFonts w:cs="Times" w:ascii="Times" w:hAnsi="Times"/>
          <w:color w:val="808080"/>
          <w:sz w:val="24"/>
        </w:rPr>
        <w:t xml:space="preserve">Vol. 5, No. 2, March, 1984, p. 47, (translation) in </w:t>
      </w:r>
      <w:r>
        <w:rPr>
          <w:rFonts w:cs="Times" w:ascii="Times" w:hAnsi="Times"/>
          <w:i/>
          <w:color w:val="808080"/>
          <w:sz w:val="24"/>
        </w:rPr>
        <w:t xml:space="preserve">Art &amp; Language, </w:t>
      </w:r>
      <w:r>
        <w:rPr>
          <w:rFonts w:cs="Times" w:ascii="Times" w:hAnsi="Times"/>
          <w:color w:val="808080"/>
          <w:sz w:val="24"/>
        </w:rPr>
        <w:t>catalogue Galerie Nationale de Jeu de Paume, 1993-94, Acte III, Scene 4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Common life, Louise, and its harmonies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trange death, Monsieur, and its mockeries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 body here, a person there, an object..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His own words label him a suspect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  <w:t>Inspector Denis shows Manet ‘Femme Etendue’.</w:t>
      </w:r>
    </w:p>
    <w:p>
      <w:pPr>
        <w:pStyle w:val="Normal"/>
        <w:jc w:val="both"/>
        <w:rPr>
          <w:rFonts w:ascii="Times" w:hAnsi="Times" w:cs="Times"/>
          <w:i/>
          <w:i/>
          <w:sz w:val="24"/>
          <w:lang w:val="en-US"/>
        </w:rPr>
      </w:pPr>
      <w:r>
        <w:rPr>
          <w:rFonts w:cs="Times" w:ascii="Times" w:hAnsi="Times"/>
          <w:i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you can see this figure is dea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retched out perhaps. But I think I’d have said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at she’s no more than tired, or even bored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smallest diversion and life is restored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You must tell me the name and the address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Of everyone you’ve seen, and nothing less,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Since eight o’clock last night. You must declare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 minutest detail what you were doing wher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As usual I was at work, painting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Progress was slow, Louise kept fainting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’m at pains to know why – in such a pos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MONSIEUR BARBIN:</w:t>
      </w:r>
    </w:p>
    <w:p>
      <w:pPr>
        <w:pStyle w:val="Normal"/>
        <w:jc w:val="both"/>
        <w:rPr>
          <w:lang w:val="en-US"/>
        </w:rPr>
      </w:pPr>
      <w:r>
        <w:rPr>
          <w:rFonts w:cs="Times" w:ascii="Times" w:hAnsi="Times"/>
          <w:sz w:val="24"/>
          <w:lang w:val="en-US"/>
        </w:rPr>
        <w:t>Louise, picked in the rain – a rose!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The beauty can be questioned, I suppos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EDOUARD MANET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deed, though she malingered in a doze.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NSPECTOR DENIS:</w:t>
      </w:r>
    </w:p>
    <w:p>
      <w:pPr>
        <w:pStyle w:val="Normal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  <w:t>Is the woman here? I must see her now!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" w:hAnsi="Times" w:cs="Time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</w:tabs>
      <w:ind w:left="284" w:hanging="0"/>
      <w:jc w:val="both"/>
    </w:pPr>
    <w:rPr>
      <w:rFonts w:ascii="Times" w:hAnsi="Times" w:cs="Times"/>
      <w:sz w:val="24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566" w:leader="none"/>
      </w:tabs>
      <w:spacing w:lineRule="atLeast" w:line="209"/>
      <w:ind w:left="205" w:hanging="0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578" w:leader="none"/>
      </w:tabs>
      <w:spacing w:lineRule="atLeast" w:line="396"/>
      <w:ind w:left="21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45:00Z</dcterms:created>
  <dc:creator>ROBERT</dc:creator>
  <dc:description/>
  <dc:language>en-US</dc:language>
  <cp:lastModifiedBy>robert</cp:lastModifiedBy>
  <cp:lastPrinted>2001-10-06T09:52:00Z</cp:lastPrinted>
  <dcterms:modified xsi:type="dcterms:W3CDTF">2002-02-20T07:55:00Z</dcterms:modified>
  <cp:revision>23</cp:revision>
  <dc:subject/>
  <dc:title>ÉDOUARD MANET</dc:title>
</cp:coreProperties>
</file>