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8]</w:t>
      </w:r>
      <w:r>
        <w:rPr>
          <w:rFonts w:cs="Times" w:ascii="Times" w:hAnsi="Times"/>
          <w:sz w:val="24"/>
        </w:rPr>
        <w:t xml:space="preserve"> </w:t>
      </w:r>
      <w:r>
        <w:rPr>
          <w:rFonts w:cs="Times" w:ascii="Times" w:hAnsi="Times"/>
          <w:color w:val="808080"/>
          <w:sz w:val="24"/>
        </w:rPr>
        <w:t xml:space="preserve">‘De Legibus Naturae’, </w:t>
      </w:r>
      <w:r>
        <w:rPr>
          <w:rFonts w:cs="Times" w:ascii="Times" w:hAnsi="Times"/>
          <w:i/>
          <w:color w:val="808080"/>
          <w:sz w:val="24"/>
        </w:rPr>
        <w:t xml:space="preserve">Studio International, </w:t>
      </w:r>
      <w:r>
        <w:rPr>
          <w:rFonts w:cs="Times" w:ascii="Times" w:hAnsi="Times"/>
          <w:color w:val="808080"/>
          <w:sz w:val="24"/>
        </w:rPr>
        <w:t>May, 1971, pp. 26-32 (p. 28).</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Une théorie auto-compatible d’objets intentionnels et extensionnels est une chose assez complexe. Ce qui nous laisse cependant la question de comment résoudre la difficulté de l’identité. Une identification n’est pas seulement la spécification d’une règle sémantique. Mais elle peut être éliminée en supprimant la descrip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rgument est que les phrases d’une théorie réfèrent si elles disent quoi que ce soit sur quoi que ce soit ; et pas sur des objets intentionnels accessibles selon ses termes. La théorie des descriptions excluait les objets intentionnels comme intermédiaires entre les termes d’une théorie et les objets désignés. Mais ce sont les intentions de ses termes qui sont exclues plutôt que celles des chaînes sémiotiques. Et c’est ici que nous nous trouvons devant les difficultés concernant les propositions – bien évidemment, sans illogisme aucun –, une chaîne sémiotique ayant, ce qui n’est pas surprenant, des relations sémantiques qui sont différentes de ses parties constituan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la suggestion selon laquelle toute « œuvre d’art » est essentiellement propositionnelle – ou encore propositionnelle dans un autre sens – pourrait avoir à faire face à certaines objections (à savoir, que le sujet correct d’une théorie de l’art se trouve dans les entités intentionnelles).</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58]</w:t>
      </w:r>
      <w:r>
        <w:rPr>
          <w:rFonts w:cs="Times" w:ascii="Times" w:hAnsi="Times"/>
          <w:sz w:val="24"/>
        </w:rPr>
        <w:t xml:space="preserve"> </w:t>
      </w:r>
      <w:r>
        <w:rPr>
          <w:rFonts w:cs="Times" w:ascii="Times" w:hAnsi="Times"/>
          <w:color w:val="808080"/>
          <w:sz w:val="24"/>
        </w:rPr>
        <w:t xml:space="preserve">‘De Legibus Naturae’, </w:t>
      </w:r>
      <w:r>
        <w:rPr>
          <w:rFonts w:cs="Times" w:ascii="Times" w:hAnsi="Times"/>
          <w:i/>
          <w:color w:val="808080"/>
          <w:sz w:val="24"/>
        </w:rPr>
        <w:t xml:space="preserve">Studio International, </w:t>
      </w:r>
      <w:r>
        <w:rPr>
          <w:rFonts w:cs="Times" w:ascii="Times" w:hAnsi="Times"/>
          <w:color w:val="808080"/>
          <w:sz w:val="24"/>
        </w:rPr>
        <w:t>May, 1971, pp. 26-32 (p. 2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self-consistent theory of intensional and extensional objects is quite complex. The question nonetheless remains how one can resolve the difficulty of identity. An identi</w:t>
        <w:softHyphen/>
        <w:t>fication is not just the specification of a semantic rule. But it can be got rid of by expunging descrip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rgument is that the sentences of a theory refer if they say anything about anything; and not about intensional objects accessible in terms of it. The theory of descriptions excluded intensional objects as intermediary between the terms of a theory and designata. But it is terms’ intensions that are excluded rather than those of semi</w:t>
        <w:softHyphen/>
        <w:t>otic strings. And here we get to the difficulties about propositions – quite clearly, without inconsistency at all – a semiotic string not surprisingly has semantical relations which are different from those of its constitu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the suggestion that any ‘work of art’ is essentially propositional – or in some other sense propositional – may meet with certain objections (i.e. that the proper matter for a theory of art is intensional entit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5" w:leader="none"/>
      </w:tabs>
      <w:ind w:firstLine="215"/>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05:00Z</dcterms:created>
  <dc:creator>ROBERT</dc:creator>
  <dc:description/>
  <dc:language>en-US</dc:language>
  <cp:lastModifiedBy>robert</cp:lastModifiedBy>
  <dcterms:modified xsi:type="dcterms:W3CDTF">2001-11-09T10:51:00Z</dcterms:modified>
  <cp:revision>14</cp:revision>
  <dc:subject/>
  <dc:title>A self-consistent theory of intensional and extensional objects is quite complex</dc:title>
</cp:coreProperties>
</file>