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lang w:eastAsia="fr-FR"/>
        </w:rPr>
      </w:pPr>
      <w:r>
        <w:rPr>
          <w:rFonts w:cs="Times" w:ascii="Times" w:hAnsi="Times"/>
          <w:b/>
          <w:color w:val="FF0000"/>
          <w:sz w:val="24"/>
          <w:lang w:eastAsia="fr-FR"/>
        </w:rPr>
        <w:t>[64]</w:t>
      </w:r>
      <w:r>
        <w:rPr>
          <w:rFonts w:cs="Times" w:ascii="Times" w:hAnsi="Times"/>
          <w:sz w:val="24"/>
          <w:lang w:eastAsia="fr-FR"/>
        </w:rPr>
        <w:t xml:space="preserve"> </w:t>
      </w:r>
      <w:r>
        <w:rPr>
          <w:rFonts w:cs="Times" w:ascii="Times" w:hAnsi="Times"/>
          <w:i/>
          <w:color w:val="808080"/>
          <w:sz w:val="24"/>
        </w:rPr>
        <w:t xml:space="preserve">Frameworks-Air-Conditioning, </w:t>
      </w:r>
      <w:r>
        <w:rPr>
          <w:rFonts w:cs="Times" w:ascii="Times" w:hAnsi="Times"/>
          <w:color w:val="808080"/>
          <w:sz w:val="24"/>
        </w:rPr>
        <w:t xml:space="preserve">Art &amp; Language Press, Coventry, 1967, reprinted in Maenz and De Vries (eds.) </w:t>
      </w:r>
      <w:r>
        <w:rPr>
          <w:rFonts w:cs="Times" w:ascii="Times" w:hAnsi="Times"/>
          <w:i/>
          <w:color w:val="808080"/>
          <w:sz w:val="24"/>
        </w:rPr>
        <w:t xml:space="preserve">Art &amp; Language: Texte zum Phanomen Kunst und Sprache, </w:t>
      </w:r>
      <w:r>
        <w:rPr>
          <w:rFonts w:cs="Times" w:ascii="Times" w:hAnsi="Times"/>
          <w:color w:val="808080"/>
          <w:sz w:val="24"/>
        </w:rPr>
        <w:t>Dumont Schauberg, Cologne, 1972, pp. 18-47 (p. 42).</w:t>
      </w:r>
    </w:p>
    <w:p>
      <w:pPr>
        <w:pStyle w:val="Normal"/>
        <w:jc w:val="both"/>
        <w:rPr>
          <w:rFonts w:ascii="Times" w:hAnsi="Times" w:cs="Times"/>
          <w:color w:val="0000FF"/>
          <w:sz w:val="24"/>
          <w:lang w:eastAsia="fr-FR"/>
        </w:rPr>
      </w:pPr>
      <w:r>
        <w:rPr>
          <w:rFonts w:cs="Times" w:ascii="Times" w:hAnsi="Times"/>
          <w:color w:val="0000FF"/>
          <w:sz w:val="24"/>
          <w:lang w:eastAsia="fr-FR"/>
        </w:rPr>
      </w:r>
    </w:p>
    <w:p>
      <w:pPr>
        <w:pStyle w:val="Normal"/>
        <w:jc w:val="both"/>
        <w:rPr>
          <w:rFonts w:ascii="Times" w:hAnsi="Times" w:cs="Times"/>
          <w:sz w:val="24"/>
        </w:rPr>
      </w:pPr>
      <w:r>
        <w:rPr>
          <w:rFonts w:cs="Times" w:ascii="Times" w:hAnsi="Times"/>
          <w:sz w:val="24"/>
        </w:rPr>
        <w:t>Certains postulats préservent le lien entre une théorie et les concepts (ou choses) qui la concernent, en tout cas dans leur fonction de paradigmes pour la formulation d’hypothèses. À partir de ce point de vue, une théorie est un système de postulats à partir duquel peuvent être dérivées (formulées) des « descriptions » spécifiques ou générales. (C’est un point de vue.) Au sens où un postulat contient toutes les propositions qui peuvent en être dérivées, on peut dire d’une théorie qu’elle contient les hypothèses spécifiques, et au sens où une théorie est un système de postulats d’où l’on peut faire dériver des descriptions spécifiques – il s’agit, dans ce sens-là, d’une description générale des diverses hypothèses (situations hypothétiques ?). Mais on ne peut attendre ni des théories ni des postulats qu’ils apportent les descriptions nécessaires, etc., d’un état de choses donné à un moment donné. Tout ce que nous pouvons dire ici avec un minimum de pertinence est que, si un certain état de choses possède certaines caractéristiques, alors sa description prendra la forme de postulats particuliers – ou d’un postulat particulier. Si l’on considère qu’il s’agit d’un système formel seul, une théorie n’affirme rien sur une situation, etc., et n’est donc pas « descriptive » dans un sens fort. Selon ce point de vue, une théorie n’est qu’un système non-interprété possédant certaines règles de formation et de transformation – les postulats ne sont ni plus ni moins qu’analytiques et fonctionnent soit comme des règles syntaxiques soit comme des prémisses pour la déduction d’autres expressions « sémiotiques » ou « symboliques » (c’est-à-dire théoriques). Les propositions spécifiques qui décrivent vraiment quelque chose posséderont certaines caractéristiques formelles (caractéristiques formelles définies), grâce auxquelles elles peuvent être rassemblées selon des postulats spécifiques – ces postulats pourraient être attachés plus ou moins lucidement les uns aux autres en fonction de certaines caractéristiques formelles qu’ils pourraient partager avec un « plan » plus vas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0000FF"/>
          <w:sz w:val="24"/>
        </w:rPr>
      </w:pPr>
      <w:r>
        <w:rPr>
          <w:rFonts w:cs="Times" w:ascii="Times" w:hAnsi="Times"/>
          <w:b/>
          <w:color w:val="FF0000"/>
          <w:sz w:val="24"/>
          <w:lang w:eastAsia="fr-FR"/>
        </w:rPr>
        <w:t>[64]</w:t>
      </w:r>
      <w:r>
        <w:rPr>
          <w:rFonts w:cs="Times" w:ascii="Times" w:hAnsi="Times"/>
          <w:sz w:val="24"/>
          <w:lang w:eastAsia="fr-FR"/>
        </w:rPr>
        <w:t xml:space="preserve"> </w:t>
      </w:r>
      <w:r>
        <w:rPr>
          <w:rFonts w:cs="Times" w:ascii="Times" w:hAnsi="Times"/>
          <w:i/>
          <w:color w:val="808080"/>
          <w:sz w:val="24"/>
        </w:rPr>
        <w:t xml:space="preserve">Frameworks-Air-Conditioning, </w:t>
      </w:r>
      <w:r>
        <w:rPr>
          <w:rFonts w:cs="Times" w:ascii="Times" w:hAnsi="Times"/>
          <w:color w:val="808080"/>
          <w:sz w:val="24"/>
        </w:rPr>
        <w:t xml:space="preserve">Art &amp; Language Press, Coventry, 1967, reprinted in Maenz and De Vries (eds.) </w:t>
      </w:r>
      <w:r>
        <w:rPr>
          <w:rFonts w:cs="Times" w:ascii="Times" w:hAnsi="Times"/>
          <w:i/>
          <w:color w:val="808080"/>
          <w:sz w:val="24"/>
        </w:rPr>
        <w:t xml:space="preserve">Art &amp; Language: Texte zum Phanomen Kunst und Sprache, </w:t>
      </w:r>
      <w:r>
        <w:rPr>
          <w:rFonts w:cs="Times" w:ascii="Times" w:hAnsi="Times"/>
          <w:color w:val="808080"/>
          <w:sz w:val="24"/>
        </w:rPr>
        <w:t>Dumont Schauberg, Cologne, 1972, pp. 18-47 (p. 42).</w:t>
      </w:r>
    </w:p>
    <w:p>
      <w:pPr>
        <w:pStyle w:val="Normal"/>
        <w:jc w:val="both"/>
        <w:rPr>
          <w:rFonts w:ascii="Times" w:hAnsi="Times" w:cs="Times"/>
          <w:color w:val="0000FF"/>
          <w:sz w:val="24"/>
        </w:rPr>
      </w:pPr>
      <w:r>
        <w:rPr>
          <w:rFonts w:cs="Times" w:ascii="Times" w:hAnsi="Times"/>
          <w:color w:val="0000FF"/>
          <w:sz w:val="24"/>
        </w:rPr>
      </w:r>
    </w:p>
    <w:p>
      <w:pPr>
        <w:pStyle w:val="Normal"/>
        <w:jc w:val="both"/>
        <w:rPr/>
      </w:pPr>
      <w:r>
        <w:rPr>
          <w:rFonts w:cs="Times" w:ascii="Times" w:hAnsi="Times"/>
          <w:sz w:val="24"/>
          <w:lang w:eastAsia="fr-FR"/>
        </w:rPr>
        <w:t>Certain postulates preserve the link between a theory and the concepts (or things) it concerns, in their function, at least, as paradigms for the formulation of hypotheses. From this point of view, a theory is a system of postulates from which specific or general ‘descriptions’ can be derived (formulated). (That’s one view.) In so</w:t>
      </w:r>
      <w:r>
        <w:rPr>
          <w:rFonts w:cs="Times" w:ascii="Times" w:hAnsi="Times"/>
          <w:b/>
          <w:sz w:val="24"/>
          <w:lang w:eastAsia="fr-FR"/>
        </w:rPr>
        <w:t xml:space="preserve"> </w:t>
      </w:r>
      <w:r>
        <w:rPr>
          <w:rFonts w:cs="Times" w:ascii="Times" w:hAnsi="Times"/>
          <w:sz w:val="24"/>
          <w:lang w:eastAsia="fr-FR"/>
        </w:rPr>
        <w:t>far as a postulate contains all the propositions that can be derived from it, a theory may be said to contain the specific hypotheses, and in so far as a theory is a system of postu</w:t>
        <w:softHyphen/>
        <w:t>lates from which specific descriptions can be derived – it is, in this sense, a general description of the various hypotheses (‘hypotheses’ situations?). But neither the theories nor the postulates can be expected to give the necessary descriptions etc. of a particular state (or states) of affairs at a given time. All we can say, with any relevance, here, is that if a given state of affairs has certain characteristics, then its description will take the form of particular postulates – or of a particular postulate. From the point of view of its being a formal system alone, a theory asserts nothing about a situation etc. and therefore is not ‘descriptive’ in a strong sense. From this point of view, a theory is merely an uninterpreted system which has certain formation and transformation rules – the postulates are no more or less than analytic, functioning as either syntactical rules or as premisses for the deduction of further ‘semiotic’ or ‘symbolic’ (i.e. theoreti</w:t>
        <w:softHyphen/>
        <w:t>cal) expressions. The specific propositions that do describe something will have certain formal characteristics (definite formal characteristics), in virtue of which they can be brought together under specific postulates – these postulates may be bound more or less lucidly together according to some formal characteristics that they may have in com</w:t>
        <w:softHyphen/>
        <w:t>mon with a larger ‘pl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32:00Z</dcterms:created>
  <dc:creator>ROBERT</dc:creator>
  <dc:description/>
  <dc:language>en-US</dc:language>
  <cp:lastModifiedBy>robert</cp:lastModifiedBy>
  <dcterms:modified xsi:type="dcterms:W3CDTF">2001-11-09T10:57:00Z</dcterms:modified>
  <cp:revision>11</cp:revision>
  <dc:subject/>
  <dc:title>Certain postulates preserve the iink between a theory and the concepts (or things) it concerns, in their function, at least, as paradigms for the formulation of hypotheses</dc:title>
</cp:coreProperties>
</file>