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65]</w:t>
      </w:r>
      <w:r>
        <w:rPr>
          <w:rFonts w:cs="Times" w:ascii="Times" w:hAnsi="Times"/>
          <w:sz w:val="24"/>
        </w:rPr>
        <w:t xml:space="preserve"> </w:t>
      </w:r>
      <w:r>
        <w:rPr>
          <w:rFonts w:cs="Times" w:ascii="Times" w:hAnsi="Times"/>
          <w:color w:val="808080"/>
          <w:sz w:val="24"/>
        </w:rPr>
        <w:t>‘A Tour of the Exhibition with the Artists’, [feuille d'information], Lisson Gallery, 1994, (ms) p. 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cident: Foreground 1, 2; Incident: Foreground 3, 4. 199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 œuvres abaissent le regard du spectateur. Un réceptacle en acier contenant deux peintures est placé contre le mur de la galerie. La boîte en acier est réflexive – elle reflète ce qui l’entoure ainsi que le spectateur lorsqu’il s’en approche. Les peintures à l’intérieur ne peuvent être vues que de façon oblique. Leurs bords supérieurs forment un premier plan littéral dans lequel le spectateur est pris au piège. Chaque peinture contient l’impression de l’autre. Leurs surfaces se sont touchées ; une peinture a peut-être peint l’autre. Le spectateur peut essayer, depuis sa position oblique et défavorisée, d’attribuer quelques structures – quelques relations – qui les relieraient l’une à l’aut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faisant cet effort, le spectateur apparaît comme quelqu’un qui regarde « en dehors » de l’espace de la galerie, son regard se penche en oblique sur un autre espace sous le sol. Son regard n’est pas, pour ainsi dire, posé sur l’espace qui le contient lui, ainsi que les peintures. La face arrière d’une des deux peintures est visible. Elle fait penser à un autre lieu qui lui-même fait penser à un autre lie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65]</w:t>
      </w:r>
      <w:r>
        <w:rPr>
          <w:rFonts w:cs="Times" w:ascii="Times" w:hAnsi="Times"/>
          <w:sz w:val="24"/>
        </w:rPr>
        <w:t xml:space="preserve"> </w:t>
      </w:r>
      <w:r>
        <w:rPr>
          <w:rFonts w:cs="Times" w:ascii="Times" w:hAnsi="Times"/>
          <w:color w:val="808080"/>
          <w:sz w:val="24"/>
        </w:rPr>
        <w:t>‘A Tour of the Exhibition with the Artists’, information leaflet, Lisson Gallery, 1994, (ms) p. 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cident: Foreground 1, 2; Incident: Foreground 3, 4. 1994</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works cast down the regard of the viewer. A steel container holding two paintings is placed against the wall of the gallery. The steel box is reflective – it mirrors its surroundings and the viewer as he or she approaches. The paintings within can only be addressed obliquely. Their uppermost edges constitute a literal foreground in which the viewer is trapped. Each painting bears the impression of the other. Their surfaces have touched; one painting may have painted the other. The viewer can endeavour, from his or her oblique and underprivileged position, to impute some structures – some relation –  between the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making this effort, the appearance of the viewer is as someone looking ‘out’ of the gallery space, his or her regard is upon another place obliquely below the floor. His or her regard is, as it were not upon the place which contains them. The rear of one of the two paintings is visible. It recalls another place which itself also recalls another pl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w:hAnsi="Times" w:cs="Times"/>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34:00Z</dcterms:created>
  <dc:creator>ROBERT</dc:creator>
  <dc:description/>
  <dc:language>en-US</dc:language>
  <cp:lastModifiedBy>robert</cp:lastModifiedBy>
  <dcterms:modified xsi:type="dcterms:W3CDTF">2001-11-09T10:59:00Z</dcterms:modified>
  <cp:revision>16</cp:revision>
  <dc:subject/>
  <dc:title>Incident: Foreground 1,2; Incident: Foreground 3,4</dc:title>
</cp:coreProperties>
</file>