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w:hAnsi="Times" w:cs="Times"/>
        </w:rPr>
      </w:pPr>
      <w:r>
        <w:rPr>
          <w:rFonts w:cs="Times" w:ascii="Times" w:hAnsi="Times"/>
          <w:b/>
          <w:color w:val="FF0000"/>
        </w:rPr>
        <w:t xml:space="preserve">[1a] </w:t>
      </w:r>
      <w:r>
        <w:rPr>
          <w:rFonts w:cs="Times" w:ascii="Times" w:hAnsi="Times"/>
          <w:color w:val="808080"/>
        </w:rPr>
        <w:t xml:space="preserve">‘Seeing Paintings and Paintings Seeing’, </w:t>
      </w:r>
      <w:r>
        <w:rPr>
          <w:rFonts w:cs="Times" w:ascii="Times" w:hAnsi="Times"/>
          <w:i/>
          <w:color w:val="808080"/>
        </w:rPr>
        <w:t xml:space="preserve">Art-Language </w:t>
      </w:r>
      <w:r>
        <w:rPr>
          <w:rFonts w:cs="Times" w:ascii="Times" w:hAnsi="Times"/>
          <w:color w:val="808080"/>
        </w:rPr>
        <w:t>New Series No. 1, June, 1994, pp. 63-69.</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Painting – in so far as it is always at least in its margins pictorial, and always at least in its margins textual – is strung between or strung along a critical edge of judgements which are always fallible and iteratively corrigible as well as corrigible as iterations, and so on. Painting is not independent of the constitutive power of language. But there are structures and relations which are expressed in, recoverable from and equally enfolded in and determining of works of art (pictorial or textual), and these structures and relations are ontologically specific. To say that works of art or paintings are part of a structured and differentiated world is not necessarily to say much about them in aesthetic terms, but it leaves for us the possibility – or rather the necessity – of trying to say what they are and how they are, and of doing so in an open inquiry.</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 xml:space="preserve">The need for some such concept as ‘dialogic aura’ follows from the condition of painting itself. As a form of art, painting has (dialogically) reached a point such that it tends to be strung across (and sometimes along) lines of fissure between material and picture, picture and text, text and non-text, all with their various structural natures and ontological specificities, known and unknown. Paintings may indeed mark real fallible definitions of types of social and discursive life, and they may well be interpretable with a view to those definitions. They are not alone in this as works of art. They are alone, however, in being things which, though strung out as we have described, are also static, compressive, highly replete and dense. </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 xml:space="preserve">The stringing out of painting has tended to occur in the course of attempts – made coincidentally in certain forms of art, art criticism and art history since the later 1960s – to draw out its meaning or significance. This work may have been unavoidable. But it is not unproblematic that the secular power of critical language is such as to generate, or to organise a sense of the work of art for which predicatively anything is possible. It is not generally acknowledged either in ‘post-auratic’ art work or in post-auratic critical work that everything can be made to be in some sense like everything else. This is to say that what get ignored, in the art and criticism alike, are the structural particularities of pictures and picturing, of paintings and painting. </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What a picture qua picture cannot tell you, it will not. It is vacuous to conceive of that limitation of pictures as a green light to write whatever comes to mind – or to page. What a text will tell you will be something else, and it will not be what the picture would have told you if you had listened. All this seems obvious enough. That some possible or actual painting may be strung along and across the various material and technical categories is a condition of confusion, perhaps, but it is not sufficient motivation for unmotivated arbitrariness or for the projection of desire on the part of artist or critic (or ‘artist’ critic or ‘critical’ artist). In this text we do not claim to be writing about what it is that paintings mean. We may be addressing what it means to say that a painting ‘means’ (something).</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What would a viewer have to be like who saw a certain painting as really or naturally conditioning his or her disposition to interpret it in a given manner? What would a painting have to be like such that the viewer was bound to see it as really or naturally conditioning his or her disposition to interpret it in a given manner? Is it possible that we could say of a painting </w:t>
      </w:r>
      <w:r>
        <w:rPr>
          <w:rFonts w:cs="Times" w:ascii="Times" w:hAnsi="Times"/>
          <w:i/>
        </w:rPr>
        <w:t xml:space="preserve">p </w:t>
      </w:r>
      <w:r>
        <w:rPr>
          <w:rFonts w:cs="Times" w:ascii="Times" w:hAnsi="Times"/>
        </w:rPr>
        <w:t xml:space="preserve">viewed thus that it was in fact also an equally powerful, real or natural condition of the non-realisation (or frustration) of the viewer’s disposition to interpret it in the manner in question? In other words, could we say that the painting </w:t>
      </w:r>
      <w:r>
        <w:rPr>
          <w:rFonts w:cs="Times" w:ascii="Times" w:hAnsi="Times"/>
          <w:i/>
        </w:rPr>
        <w:t xml:space="preserve">p </w:t>
      </w:r>
      <w:r>
        <w:rPr>
          <w:rFonts w:cs="Times" w:ascii="Times" w:hAnsi="Times"/>
        </w:rPr>
        <w:t xml:space="preserve">served in some fashion or at some level as a condition of resistance to just that process of interpretation which it seemed at another level to incite? In that possibility, perhaps, there are to be found the makeshift beginnings of </w:t>
      </w:r>
      <w:r>
        <w:rPr>
          <w:rFonts w:cs="Times" w:ascii="Times" w:hAnsi="Times"/>
          <w:i/>
        </w:rPr>
        <w:t>p’s</w:t>
      </w:r>
      <w:r>
        <w:rPr>
          <w:rFonts w:cs="Times" w:ascii="Times" w:hAnsi="Times"/>
        </w:rPr>
        <w:t xml:space="preserve"> dialogic aura. </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Now, we want to try to connect this with the condition of being ‘not to be seen’. How? Consider that a work p has power of some (e.g. dialogic) kind over the realisation of some aim or disposition to predicate it thus or so. Part of that power or authority would seem to be derived as a consequence not only of p’s visibility, but of its to-be-seen-ness. On the other hand, its power to condition the disposition in question, or its power to condition that disposition’s realisation, is not necessarily symmetrical with its power to condition non-realisation. Could it be that in being ‘not to be seen’, a painting p will function radically counter to the realisation of a disposition to interpret it? And that in so far as p is ‘not to be seen’, that disposition itself, indeed any disposition, will be permanently challenged by p’s condition-like power?</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Consider the following. A man spends an evening with an interesting woman. (The words ‘man’ and ‘woman’ may be interchanged systematically, mutatis mutandis, throughout this and a following example. To write the he/she complete each time would make the sense hard to grasp.) He has a wonderful time. They talk and get to know one another and are evidently in sympathy at a ‘deep’ level. When the man is once more alone he thinks of the woman and reviews the evening. His sense of what has passed between them is that she loves him... and he’s wrong. What sort of evening has he had, and what sort of internal dialogue is it that he is now conducting? What mistake has he made? Could it be that he is right in every empirical particular about the evening, but that he has misinterpreted some piece of evidence? As it transpires, the woman is in fact a pre-eminent condition against the realisation of his desire or disposition to see her as in love with him. It is possible to imagine that, rather than merely having misinterpreted her behaviour, he has not really seen her, not, at least, in respect of an aspect so strong as to reduce or to remove the metaphorical sense of ‘seen’.</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 xml:space="preserve">Very similar kinds of competences are at work on the part of both viewer and viewed – or not-quite-viewed. What would a painting be like which impelled the thought that all a viewer’s competences were in fact embarrassments; that x which is somehow presented to be seen – which indeed is to be seen – is not necessarily to be seen by those who nevertheless do see x? That a woman may present herself as a person to be seen does not imply or require that the man who sees that she is presenting herself to be seen (or who sees her, perhaps, as falling under the description of ‘those who tend to present themselves to be seen’) is entitled to see himself as the person for whom or to whom she is presenting herself to be seen. That a painting p is to be seen does not entail that a viewer a has necessarily hit it off in seeing it. That p is to be seen does not require that the competences with which someone happens to see p are such as to render that person competent to see p. To insist that it does would be tantamount to insisting that a given person’s ‘what p means to me’ must be allowed to be the ‘meaning’ of p. (What is at work here is some strange modal logic of possibility, involving the iteration of ‘to be seen’, ‘to be seen to be seen’, ‘seen (as) to be seen’, ‘seen to be seen (as)’, and so on.) </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A painting can be ‘for’ a viewer and simultaneously not ‘for’ that viewer. This may appear odd, but the relevant conditions are not unusual. What is required is the capacity to see a given painting p under more than one aspect. This may be another way of expressing the requirement that one exercise imagination in viewing p. We might say that Van Gogh’s Potato Eaters is a picture which was not (or is not) to be seen (as to be seen) by a bourgeois. But the bourgeois still sees the Potato Eaters in all its material (and what other?) particulars, just as the man in our example ‘saw’ the woman... It could be said that there was no one but the bourgeois for a picture to be ‘for’. This could be true, but painting being what it is it could still also be true that the Potato Eaters was not for (being seen by) the bourgeois. There is no good reason to assume that the relations between paintings and constituencies of viewers will be free from contradiction. On the contrary, contradictoriness is just what we should expect of those relations, irrespective of whether the constituencies in question are actual, potential or imaginary.</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It may be that a viewer’s competences have something to do with a capacity to (attempt to) see p under as many different aspects as possible – or as many as are necessary – and that the ‘count’ of these is significantly driven by p. This can work both ways. That’s to say p may ‘drive’ the spectator into a form of incompetence; or a given spectator may be so disposed as to be driven to incompetence in the encounter with p. There have been spectators of works in Art &amp; Language's series Index: Now They Are who have not looked for the representation of the body which each contains, and, not looking, have not found it or ‘seen’ it. They are ‘wrong’ not to see (what can be seen of) the image. But there is a strong case for saying that the painting drove them to be wrong (or to be ‘competent’ viewers of merely blank paintings), for example by presenting an image which was in one sense or another not to be seen. Were these works made ‘not to be seen’, simpliciter; or were they made ‘not to be seen’ by some selected or self-selected constituency (or by some constituency selected to be self-selecting)? Or were they made (in the studio) to be seen, only to be made to be ‘not to be seen’ by the viewer in the gallery? Where do we look for the agency? Does the painting’s didactic aspiration require that an image be made or acquired by the viewer in order that it can be lost (become ‘not to be seen’) in face of the priority of seeing?</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 xml:space="preserve">To describe some work of art or painting as ‘made not to be seen’ is to say that it was made to frustrate or to appear to frustrate a contingent set of protocols or theories associated with things being to be seen or to be looked at (with due expectation of reward). Most now orthodox questions concerning the seen and the unseen, the to-be-seen and the not-to-be-seen, are connected with ideas about how ‘sights’ (‘scopes’ even) are distributed among differently entitled or empowered sections, classes, races and genders, so as to be ‘possessed’ in various ‘ways of seeing’. There are at least three other categories of usage of the phrase ‘p is not (made) to be seen’. These are: </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 xml:space="preserve">1) p is to be read and not to be ‘seen’; </w:t>
      </w:r>
    </w:p>
    <w:p>
      <w:pPr>
        <w:pStyle w:val="Normal"/>
        <w:spacing w:before="0" w:after="0"/>
        <w:jc w:val="both"/>
        <w:rPr>
          <w:rFonts w:ascii="Times" w:hAnsi="Times" w:cs="Times"/>
        </w:rPr>
      </w:pPr>
      <w:r>
        <w:rPr>
          <w:rFonts w:cs="Times" w:ascii="Times" w:hAnsi="Times"/>
        </w:rPr>
        <w:t>2) p is to be seen but is somehow obscured;</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 xml:space="preserve">(these are the in flagrante cases) and </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 xml:space="preserve">3) there is a visible aspect to p (an aspect of being to be seen), but this visible aspect is so screwed about, so manipulated and ‘difficult’, as to be the last property retrieved. </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In this last case, there is a twist to the retrieval of p’s ‘difficult’ visible property. That last property retrieved, in what may be thought of schematically as a series of stages of seeing, may itself represent a significant loss in relation to the (apparent) competence which has been exercised antecedently; that is to say, the latest stage of ‘seeing’ of a visible aspect will tend to represent a loss in respect of what has already been seen (or been seen as to be seen). The price of this latest seeing is that something gets devalued or left in ruins: not only that which was previously seen as to be seen, but also the competence according to which that initial ‘seeing’ was done.</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 xml:space="preserve">This leads us to a fourth usage: </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 xml:space="preserve">4) what is to be ‘seen’ (or apprehended) in one sense is not what is to be seen in another; it is not to be ‘taken hold of’ in the same sense. </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According to this last usage, the first-order visual or visible matter is there to be both a distraction and a disappointment in relation to what is there in the second-order sense of ‘to be seen’. The first-order matter may nevertheless be a necessary condition of the possibility of this second-order seeing; that’s to say the second-order seeing is nothing if it is not the form of some turning away from a contingent and contingently adequate visual establishment (a constitutive ‘to be seen’). The second-order ‘stuff’ – the something-other-than-what-is-there-to-be-seen - is not there for the same reasons as that which is available in the first-order sense to be seen; for example it is not to be ‘enjoyed’ in the same way (and this may be one reason why it has to be ‘not to be seen’).</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 xml:space="preserve">The various modes of irresolution involved in confronting a painting which is ‘not to be seen’ are in effect forms of deferral of reconciliation between viewer and artist and between viewed and viewer. (This will ususally apply to pictures as well as to paintings; think, for example, of Las Meninas.) The necessity of (and, at the same time, the perpetual dissatisfaction of) this reconciliation is an aspect of the nihil absolutum which the dialectic of modernism must face (and not face), and which, in the end, the deconstructionist can only await with the trepidation of a footballer in the wall, braced for a particularly fierce free kick. </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Of course, a painting can only picture or somehow exemplify this circumstance. The situation is as follows. It is possible that a painting ‘not to be seen’ demands an interpretative claim (and an ethical one to boot) which turns out to be ‘experientially’ and ‘logically’ impossible or unsustainable. At the same time, this ‘internal’ impossibility calls forth – demands – a considerable fraction of what is available as an apparatus of speculative thought and reflection. The viewer’s engagement is demanded as a ‘necessity’ of the circumstance the painting (somehow) pictures, and not as a transcendental intellectual resource imposed or applied to resolve a dilemma. This situation is neither new nor suprising. In pursuit of a resolution of the apparent inconsistency or hiatus, the engaged viewer may be motivated to some form of self-criticism or self-negation. This may enable or impel a revised interpretative claim. But sooner or later (although by no means automatically), that revised claim will in turn prove unsustainable, so that further exertion and negation are required. (Is this another background against which to perceive the glow of the dialogic aura?)</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It is worth pointing out that this dialogue of negativity is distinct from merely seductive absence. It is driven by a circumstance in which some work of art is being interpreted; that is, conceived as (part of) an intelligible world, but, in being thus conceived, necessarily reconceived – there being no stable ground against which the conceiving may be done. The work – the painting – is by no means privileged in this process. That’s to say, it is not conceived as a world-in-itself distinct from the matter of its being conceived of and made. On the contrary, the work of art’s capacity to straddle this distinction is the very condition of its dialogic aura – the condition, in fact, of its being possessed of that which the rest of the dialogue lacks. That difficulty which was among the original dialectical demands of modernity is not to be resolved simply by replacing ‘seeing’ with endless talk. Among those paintings that (re)appear reanimated in virtue of the self-transforming of Conceptual Art, there is not one which does not seem to promise the end of ‘seeing’ in endless talk. But in each case the actual meaning of this promise turns out to be the annihilation of the talkers’ talk.</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 xml:space="preserve">Consider the works we have exhibited under the title Incident: Now They Are. We have conceived of them as somehow not voluntarily seen: as en desordre, en deshabille, and also as dismantled or broken down. Another way to put this would be to say that they are not ready to be seen, or not in a condition to be seen – a fate they share with all painting at a certain limit. The embarrassment of being seen is (not quite metaphorically) imported to the work, as an explanation of what it does; as a means of saying how it is conceived as intelligible. Of course, the embarrassment is mutual, at least where the (sensitive) viewer is concerned. On the face of things, the viewer a is embarrassed because painting p is seen (when not to be seen), while p is (conceived of as) embarrassed in so far as it –or he or she – is seen. But a is actually embarrassed because he or she is seen. All participants in the situation are seen. The embarrassment of the picture or painting in being not to be seen and yet seen is matched by that of the viewer in being seen (observed) seeing (looking at) that which is not to be seen. Otherwise the viewer escapes with no more than the guilt of the voyeur. In the case of these paintings, being not to be seen may be to court embarrassment, but it is also to have the power to ‘see’, and thereby to embarrass the viewer (or voyeur). </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 xml:space="preserve">Another way to conceive of what we are calling ‘aura’ or ‘dialogic aura’ might be that what is involved is ‘vividness’ of some kind, sufficient to amount to a powerful condition of relevance in interpretation (and other discourse). But this may not be a sufficient gloss on the notion. That’s to say, acknowledgement of aura may also need to involve the preservation of a radical otherness, such that all or any types of ascription of intelligibility would entail radical interpretation. To say, ‘This is not a language I know, nor am I sure it is one’, and then to go on, is to embark on a course of hazard and conjecture. </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To put the matter crudely, somone who writes two pages on the title of a painting called </w:t>
      </w:r>
      <w:r>
        <w:rPr>
          <w:rFonts w:cs="Times" w:ascii="Times" w:hAnsi="Times"/>
          <w:i/>
        </w:rPr>
        <w:t>Der Reichstag</w:t>
      </w:r>
      <w:r>
        <w:rPr>
          <w:rFonts w:cs="Times" w:ascii="Times" w:hAnsi="Times"/>
        </w:rPr>
        <w:t xml:space="preserve"> is in danger of missing that which, in this sense of the Reichstag, is the ground of its possible aura. This is because it is not the painting but the title – this not quite proper name, or this name which is not necessarily not-a-proper-name – that the writer is regarding, and ‘seeing’. The unwarranted aspecting of seeing serves to contain the painting. The painting,</w:t>
      </w:r>
      <w:r>
        <w:rPr>
          <w:rFonts w:cs="Times" w:ascii="Times" w:hAnsi="Times"/>
          <w:i/>
        </w:rPr>
        <w:t xml:space="preserve"> Der Reichstag</w:t>
      </w:r>
      <w:r>
        <w:rPr>
          <w:rFonts w:cs="Times" w:ascii="Times" w:hAnsi="Times"/>
        </w:rPr>
        <w:t xml:space="preserve">, is unmade by such writing. A painting which has already performed a similar service for itself may well live in hope of both a voice and an aura. This is not to say that the prospective aura of the painting is such as to insulate it against the kind of questioning its title invites. We do not mean to suggest that paintings ought to be seen as immune to scrutiny of their titles, especially not in the case of a title which calls attention to itself, as Stella’s does, by virtue of the painting’s apparent distance from any iconic theme which that title might be thought to invoke. Nor do we mean to withdraw our initial suggestion that painting has reached a point such that it tends to be strung along lines of fissure between... picture and text. On the contrary, it might be said of a painting called </w:t>
      </w:r>
      <w:r>
        <w:rPr>
          <w:rFonts w:cs="Times" w:ascii="Times" w:hAnsi="Times"/>
          <w:i/>
        </w:rPr>
        <w:t>Der Reichstag</w:t>
      </w:r>
      <w:r>
        <w:rPr>
          <w:rFonts w:cs="Times" w:ascii="Times" w:hAnsi="Times"/>
        </w:rPr>
        <w:t xml:space="preserve"> that its title serves intentionally to raise the stakes in respect of the business of its interpretation. But it is then all the less likely that the painting will become intelligible or examinable as a consequence of someone’s skimming of its ontic particularity. And what is especially unlikely to become examinable is the sense in which it may be not to be seen. In order to see how it may be not to be seen, one needs to look at the painting, and thus to court the embarrassment of seeing and being se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Times" w:hAnsi="Times" w:cs="Time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sz w:val="20"/>
    </w:rPr>
  </w:style>
  <w:style w:type="paragraph" w:styleId="Corpsdetexte2">
    <w:name w:val="Corps de texte 2"/>
    <w:basedOn w:val="Normal"/>
    <w:qFormat/>
    <w:pPr>
      <w:spacing w:before="0" w:after="0"/>
      <w:ind w:right="-35" w:hanging="0"/>
      <w:jc w:val="both"/>
    </w:pPr>
    <w:rPr>
      <w:rFonts w:ascii="Times" w:hAnsi="Times" w:cs="Times"/>
    </w:rPr>
  </w:style>
  <w:style w:type="paragraph" w:styleId="Corpsdetexte3">
    <w:name w:val="Corps de texte 3"/>
    <w:basedOn w:val="Normal"/>
    <w:qFormat/>
    <w:pPr>
      <w:spacing w:before="0" w:after="0"/>
      <w:ind w:right="-17" w:hanging="0"/>
      <w:jc w:val="both"/>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8:42:00Z</dcterms:created>
  <dc:creator>cth2</dc:creator>
  <dc:description/>
  <dc:language>en-US</dc:language>
  <cp:lastModifiedBy>robert</cp:lastModifiedBy>
  <dcterms:modified xsi:type="dcterms:W3CDTF">2001-11-09T13:49:00Z</dcterms:modified>
  <cp:revision>36</cp:revision>
  <dc:subject/>
  <dc:title>3: SEEING PAINTINGS AND PAINTINGS' SEEING</dc:title>
</cp:coreProperties>
</file>