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w:hAnsi="Times" w:cs="Times"/>
        </w:rPr>
      </w:pPr>
      <w:bookmarkStart w:id="0" w:name="signature"/>
      <w:bookmarkEnd w:id="0"/>
      <w:r>
        <w:rPr>
          <w:rFonts w:cs="Times" w:ascii="Times" w:hAnsi="Times"/>
          <w:b/>
          <w:color w:val="FF0000"/>
        </w:rPr>
        <w:t>[4a]</w:t>
      </w:r>
      <w:r>
        <w:rPr>
          <w:rFonts w:cs="Times" w:ascii="Times" w:hAnsi="Times"/>
          <w:color w:val="FF0000"/>
        </w:rPr>
        <w:t xml:space="preserve"> </w:t>
      </w:r>
      <w:r>
        <w:rPr>
          <w:rFonts w:cs="Times" w:ascii="Times" w:hAnsi="Times"/>
          <w:color w:val="808080"/>
        </w:rPr>
        <w:t xml:space="preserve">‘Memories of the Medicine Show’ </w:t>
      </w:r>
      <w:r>
        <w:rPr>
          <w:rFonts w:cs="Times" w:ascii="Times" w:hAnsi="Times"/>
          <w:i/>
          <w:color w:val="808080"/>
        </w:rPr>
        <w:t xml:space="preserve">Art-Language </w:t>
      </w:r>
      <w:r>
        <w:rPr>
          <w:rFonts w:cs="Times" w:ascii="Times" w:hAnsi="Times"/>
          <w:color w:val="808080"/>
        </w:rPr>
        <w:t>New Series No. 2, June 1997, pp. 32-49 (pp. 32-39).</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Michael Baldwin, Charles Harrison, Mel Ramsden</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The following texts were read at the conference ‘Who’s Afraid of Conceptual Art’ at the I.C.A., London, on March 19th 1995. They were written collectively and were delivered by Mel Ramsden and Michael Baldwin respectively.</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1. RECOLLECTING CONCEPTUAL ART</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Finding a way to talk about Concept Art might be like discovering how to listen to pop music or Rock and Roll when you are fifty years old. The choice seems to be nostalgia for the music of one’s youth or the embarrassing spectacle of pretending to like Snoop Doggy Dog. The young cast nervous glances: “Oh Christ, he's going to  dance.”</w:t>
      </w:r>
      <w:r>
        <w:rPr>
          <w:rFonts w:cs="Times" w:ascii="Times" w:hAnsi="Times"/>
          <w:i/>
        </w:rPr>
        <w:t xml:space="preserve"> </w:t>
      </w:r>
      <w:r>
        <w:rPr>
          <w:rFonts w:cs="Times" w:ascii="Times" w:hAnsi="Times"/>
        </w:rPr>
        <w:t xml:space="preserve"> You can't avoid this predicament without in some way narrating it.</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But for the conceptual artists presiding from their perches over their bit of concept-art territory, it’s not quite like this. The music of their youth is determinedly non-passé.</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How do old conceptualists look back? It’s perhaps tempting just to say, “Read all the back issues of </w:t>
      </w:r>
      <w:r>
        <w:rPr>
          <w:rFonts w:cs="Times" w:ascii="Times" w:hAnsi="Times"/>
          <w:i/>
        </w:rPr>
        <w:t>Art-Language</w:t>
      </w:r>
      <w:r>
        <w:rPr>
          <w:rFonts w:cs="Times" w:ascii="Times" w:hAnsi="Times"/>
        </w:rPr>
        <w:t>. Read them (or some of them). Don’t listen to those who can tell you what they say.” That’s the qualification as we proceed to tell you about them.</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We have spent a long time trying to talk </w:t>
      </w:r>
      <w:r>
        <w:rPr>
          <w:rFonts w:cs="Times" w:ascii="Times" w:hAnsi="Times"/>
          <w:i/>
        </w:rPr>
        <w:t xml:space="preserve">in, about, as, by, with, for, </w:t>
      </w:r>
      <w:r>
        <w:rPr>
          <w:rFonts w:cs="Times" w:ascii="Times" w:hAnsi="Times"/>
        </w:rPr>
        <w:t xml:space="preserve">and frequently </w:t>
      </w:r>
      <w:r>
        <w:rPr>
          <w:rFonts w:cs="Times" w:ascii="Times" w:hAnsi="Times"/>
          <w:i/>
        </w:rPr>
        <w:t xml:space="preserve">against, </w:t>
      </w:r>
      <w:r>
        <w:rPr>
          <w:rFonts w:cs="Times" w:ascii="Times" w:hAnsi="Times"/>
        </w:rPr>
        <w:t>Conceptual Art. It may be to do a disservice to the contestational detail of this talking and writing – and to many of those who participated in it all – to reduce one’s account, with the benefit of hindsight, to a set of cultural headlines: to provide the bluffer’s guide to Conceptual Art that I made up yesterday. It is probably to do a disservice to that participatory and contestational remainder which has not been amenable to commerce. There are those, no doubt, who have been anxious to provide such a guide: to freeze Conceptual Art as some kind of heritage of heroic sixties style. But Concept Art wasn’t a style. It was more like Modernism’s nervous breakdown.</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The curatorial security which a proprietory style represents is something which we regard as a potential cultural evil. We’ve argued against it frequently. The wholesome positivism or even militaristic fanaticism of stylistic continuity with its frisson of (authentic) artistic identity, its multiplicity of objects entrenched and re-entrenched, has been a matter of systematic practical subversion for Art &amp; Language. It has been subverted by a production in unpredictable sociality, a volatile scepticism and, dare I say it, an unmechanical dialectics. But this is a suicidal dialectics: putting your hands around your own throat to see how hard you can squeeze is unhealthy – and particularly so for the professional.</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In some of its earlier manifestations, Conceptual Art seemed like art permanently jeopardized by a promise of self-annihilation. After suicide (or is it before?) there was embarrassment and farce. These were revelatory possibilities. Such possibilities still occasionally recur. For instance, one of Concept Art’s most encouraging if unintentional recent manifestations was to be seen in the 1989 show ‘L’Art Conceptuel: une perspective’ at ARC in Paris, where Lawrence Weiner exhibited shaped or notched paintings from 1968. While others were praying that nothing would happen to undermine their sense of historical self-importance, we saw these painting do to Conceptual Art what Conceptual Art once did to painting: remind us of that about which everyone is silent; that which lies outside the precious game.</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 don’t really know how to separate Concept Art from Art &amp; Language. I have no sound overview of the former. Indeed, I suspect that any attempted overview might be doomed from the outset by the ontological shiftiness of its putative referent. The confusion wll remain. I don’t know whether it’s the former or the latter I have in mind when I say that Concept Art was hilarious, serious, pretentious, dialogical and above all, </w:t>
      </w:r>
      <w:r>
        <w:rPr>
          <w:rFonts w:cs="Times" w:ascii="Times" w:hAnsi="Times"/>
          <w:i/>
        </w:rPr>
        <w:t xml:space="preserve">homeless. </w:t>
      </w:r>
      <w:r>
        <w:rPr>
          <w:rFonts w:cs="Times" w:ascii="Times" w:hAnsi="Times"/>
        </w:rPr>
        <w:t>But it seems now to have turned into master-discourse. Self-images have been cleaned up and the dialogical process removed.</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Sometimes anecdote masquerades as dialogical process. ‘Self-curating old bores’ have dignified anecdote and sentimental tittle-tattle as history and theory. This is an underhand way to reproduce master-discourse, to redescribe floppy and discursive work as incandescently centre-stage-front cultural intervention.</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But what is the label ‘Concept Art’ supposed to mean now? It has become one of those descriptive terms that seems to lack a population of constituent works. A bit like ‘Surrealism’. Today it seems to mean anything that isn’t painting or sculpture. It’s kind-of entrepreneurial: sleek packaging of goofy-text work and goofy-installation work whose secret ingredient is the presumption of intellectual ambition. But it’s also applied to everything from pop albums to advertising campaigns. And it has entered the culture in the form of the middle-brow joke: policeman accuses prostitute of soliciting; prostitute declares, “It’s just my form of Conceptual Art”. Maybe all this is a good thing. Only the most fragile impostor need be afraid of laughter.</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There have been several attempts to trace or to etymologize the term Conceptual Art. It is said to go back to Duchamp (of course). People mention Jasper Johns or Robert Smithson, Ed Kienholz or Henry Flint, Ad Reinhardt or Sol LeWitt, as though discovery of the first use of the term will cause subsequent developments to fall neatly into place. This is a kind of deranged clerisy masquerading as historical scruple. It is practised by many critics and some historians. It is cheap historicism as a form of critical purification.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What must the artist do in a world of historicist purifications? Well, he or she can try to be seen as an ‘inventor’ of Conceptual Art. The territory of the inventor must be policed as if it were a culturally primary territorial cell. Could it be that some Conceptual Art is so lacking in intrinsic interest, so lacking in internal detail, that it can </w:t>
      </w:r>
      <w:r>
        <w:rPr>
          <w:rFonts w:cs="Times" w:ascii="Times" w:hAnsi="Times"/>
          <w:i/>
        </w:rPr>
        <w:t>only</w:t>
      </w:r>
      <w:r>
        <w:rPr>
          <w:rFonts w:cs="Times" w:ascii="Times" w:hAnsi="Times"/>
        </w:rPr>
        <w:t xml:space="preserve"> have validity as a relic of an historical trajectory, and that without the inscription of such a trajectory it is empty? (For instance, Conceptual Art is plagued both with varieties of light back-dating and with a heavy-industry form which is sytematic and obsessive, driven by fantasies of world domination.) The authentically originary hero casts all others into marginal inauthenticity. The usual uncritical charisma of an identifiable style provides not only authenticity but authority. Power over the domain. And that is a pathologically professional artist’s self-image.</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Conceptual Art grew out of resistance to a kind of </w:t>
      </w:r>
      <w:r>
        <w:rPr>
          <w:rFonts w:cs="Times" w:ascii="Times" w:hAnsi="Times"/>
          <w:i/>
        </w:rPr>
        <w:t>competence.</w:t>
      </w:r>
      <w:r>
        <w:rPr>
          <w:rFonts w:cs="Times" w:ascii="Times" w:hAnsi="Times"/>
        </w:rPr>
        <w:t xml:space="preserve"> This often developed as farce. What do I mean? No matter how many upwardly mobile bits of philosophical cant are adduced concerning the sudden and stunning discovery of ‘the linguistic basis of art’, I think it is far more informative to say that Conceptual Art grew in a perhaps unexpected way out of the entrenched competences of Modernism. This was not so much out of Modernism itself, but out of the increasing aggregate of junk by which Modernism was supported: galleries, magazines and the whole carry-on of emotivistic commerce. The celebratory provocations of Neo-Dada, Fluxus, Duchamp, etc., often got a sneaky sideways glance, but it would be a mistake to overestimate their hold on the attention. Minimalism was the big, White, fast art of the time. Minimalism had proceeded to reduce, or to remove altogether, the necessity of internal detail within objects, in favour of the ‘external’ relations between the object and its circumstances of display. Robert Morris wrote, ‘Every internal relationship reduces the public external quality of the object’. Without a ritualistic support linked with business, Minimal Art just wasn’t there at all. This much is well known. Late professional modernist Minimalism caused attention to be focussed on the constitutive role of the art language, of the gallery, the museum, the magazine and the accompanying criticism. This may seem obvious now, but it was a surprise then – to some of us anyway. If the effect of Minimalism was in its installed and public or insolent literal presence, the intellectual challenge of artistic virtuality was left behind in dusty old studios. If art objects now depended upon a framework of supporting institutions, what was required was not so much ‘works’ as work on the circumstances of work. Some redescription might thereby be applied to the so-called ‘art context’, and not simply to the autonomous works within it. The conditions whereby work gets legitimated and ratified became the proper subject for art work. </w:t>
      </w:r>
      <w:r>
        <w:rPr>
          <w:rFonts w:cs="Times" w:ascii="Times" w:hAnsi="Times"/>
          <w:i/>
        </w:rPr>
        <w:t>Alternative</w:t>
      </w:r>
      <w:r>
        <w:rPr>
          <w:rFonts w:cs="Times" w:ascii="Times" w:hAnsi="Times"/>
        </w:rPr>
        <w:t xml:space="preserve"> grammatical or legislative conditions might be prescribed; that was how art might in one sense be remaindered by language. Virtuality </w:t>
      </w:r>
      <w:r>
        <w:rPr>
          <w:rFonts w:cs="Times" w:ascii="Times" w:hAnsi="Times"/>
          <w:i/>
        </w:rPr>
        <w:t>would</w:t>
      </w:r>
      <w:r>
        <w:rPr>
          <w:rFonts w:cs="Times" w:ascii="Times" w:hAnsi="Times"/>
        </w:rPr>
        <w:t xml:space="preserve"> be reintroduced. It would similarly be removed from the studio, but now located in language... or... in ‘theory’.</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Some of those who shared this interpretation of the apparently paradoxial consequences of Minimalism spent time as ultra-hip ultra-Minimalists. I’m thinking of the work I know or knew – by Michael and by Terry Atkinson, by Ian Burn and by Joseph Kosuth.  In this work, Minimalism was ‘dematerialised’ to the point of invisibility. I am thinking of attention being drawn to such so-called materials as ‘water’, ‘air’, ‘temperature’, ‘ice’, ‘glass’, ‘fog banks’, ‘mirrors’, ‘chemical constituents’ and so on. The point was that some of these try-ons were non-empirical, a bit theoretical, macroscopic aggregations, and so on.</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f you are stuck with ‘invisible’ or theoretical objects you have to find some way of locating them, identifying them. How do you do that? Well, you talk about them, you write about them, you make diagrams, you </w:t>
      </w:r>
      <w:r>
        <w:rPr>
          <w:rFonts w:cs="Times" w:ascii="Times" w:hAnsi="Times"/>
          <w:i/>
        </w:rPr>
        <w:t>describe</w:t>
      </w:r>
      <w:r>
        <w:rPr>
          <w:rFonts w:cs="Times" w:ascii="Times" w:hAnsi="Times"/>
        </w:rPr>
        <w:t xml:space="preserve"> them. I think it is from this point that the ‘language’ base of Concept Art originates. ‘Language’ or languaged-ness wasn't the essence of a new redemption for high art. While it may have pointed to a new radicalism of the category, it was more significantly a necessary skill (which some of us with little education had to acquire quickly).</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m trying to suggest, I think, that something called Conceptual Art emerged unexpectedly; that its practitioners were subsequently as much its victims as its beneficiaries. The publicly installed place of Minimalism was followed by something both more homeless and more theoretical. At the same time, the doing of Conceptual Art was powerfully motivated by a desire to remove that homelessness. It was a bit ‘home made’, but it lacked a culturally stable place to be at home in. No one had a proper studio. No one was, as they say, ‘with a gallery’. The search for a home (eventually) produced the journal </w:t>
      </w:r>
      <w:r>
        <w:rPr>
          <w:rFonts w:cs="Times" w:ascii="Times" w:hAnsi="Times"/>
          <w:i/>
        </w:rPr>
        <w:t>Art-Language</w:t>
      </w:r>
      <w:r>
        <w:rPr>
          <w:rFonts w:cs="Times" w:ascii="Times" w:hAnsi="Times"/>
        </w:rPr>
        <w:t xml:space="preserve"> (and other journals) and later, in 1972, the Documenta </w:t>
      </w:r>
      <w:r>
        <w:rPr>
          <w:rFonts w:cs="Times" w:ascii="Times" w:hAnsi="Times"/>
          <w:i/>
        </w:rPr>
        <w:t>Index</w:t>
      </w:r>
      <w:r>
        <w:rPr>
          <w:rFonts w:cs="Times" w:ascii="Times" w:hAnsi="Times"/>
        </w:rPr>
        <w:t>, which I'll try to say something about shortly.</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I’m also trying to suggest that the origins of much Conceptual Art (if there can be such things) were non-transcendental, and that they were a matter of contingency and muddle. They had as much to do with the collapse of competences as with smart Good Ideas. There wasn’t a new and transcendental category of Conceptual Art to which we tried to belong. The category didn’t really exist, was constantly in revision by one busybody or another who had read some book or other. And it wasn’t all Wittgenstein; people read some crap too. The bookshops only had two books by Wittgenstein and Jasper Johns had already read them both. (Of course one remembers Wittgenstein, but conveniently forgets Marshall McLuhan; one remembers Roland Barthes but forgets Buckminster Fuller or John Cage... or  Andy Warhol... or worse. Retrospective claims of historical influence usually prove that the artist’s work is sort-of aristocratic: that it came from a good family.)</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When this work, this new art, Conceptual Art or whatever (bits of writing, daft proposals, models, lists) did receive pubic exposure, it was ridiculed as pretentious amateur or night-school philosophy. Of course we thought, “Well great, what's wrong with that?” The artist-author was an established and even fashionable figure (Morris, Smithson, LeWitt, etc.), but the rude insistence that written work which was previously regarded as second-order work should now be seen a first-order work was, well, rude, or, as the jargon goes, provocative. No critical attention was given to this work apart from one-line dismissals. The critical attention that was given to it by Charles Harrison, for example, was ‘participatory’ up to a point, or problematic, or self-consciously purblind insofar as it wasn’t. (And the line between dialogical participation and critical overview was and is unstable, even for those who didn’t see themselves as critics. When do you ‘stop’ writing ‘in’ something and start writing ‘about’ it?)</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There were many artists who for one reason or another never went past empty-Minimalism. They refined their texts and descriptions into brand-name elegance. There were others for whom this was not a possibility. Texts were not ends but were subject to reformation and redescription, unpredictably, often by other people – friends and colleagues. (‘Subject to redescription’ makes it all sound too dignified. Sometimes it was subject to abuse and insult – dialogical processes.) If you had the miserly self-image of the professional artist, you could get quite paranoid – and we all had that self-image to some degree.</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m trying to point to Concept Art in the shape of Art &amp; Language as a talkative and contestational site. This site, wherever its home, is at the heart of Art &amp; Language. I’m trying to say that it grew in part out of a train wreck, a collision between the psychosis of outdoing your predecessors in transgressive radicalism </w:t>
      </w:r>
      <w:r>
        <w:rPr>
          <w:rFonts w:cs="Times" w:ascii="Times" w:hAnsi="Times"/>
          <w:i/>
        </w:rPr>
        <w:t>and</w:t>
      </w:r>
      <w:r>
        <w:rPr>
          <w:rFonts w:cs="Times" w:ascii="Times" w:hAnsi="Times"/>
        </w:rPr>
        <w:t xml:space="preserve"> the unexpected need to provide a cognitive description of such radicalism. All this is of course in need of massive qualification. Why would some people rather than others want to try such a thing? Why did some do it ‘better’ (or something) than others? Why did some people do it earlier than others? And this is to say nothing about the atmosphere of political idealism in the sixties, nothing about the art market, nothing about distribution and information fantasies, nothing about the use of minor materials or about ‘invisibility’ as resistance to commodification. Blah, blah... I don’t want to travel further into fiction than I already have.</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The merging of the theoretical object with its description destabilized some of the protocols of visual art. It confused the separation of work from talking about work. A combination of ludicrous (perhaps) theoretical adventurism plus a suspicious malingering (perhaps) around the boundaries of philosophy, sociology, mathematical logic, aesthetics and art criticism amounted to – though did not set out as – a suppressive revolt against the spectator.</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n the centre of this contestational site was the journal </w:t>
      </w:r>
      <w:r>
        <w:rPr>
          <w:rFonts w:cs="Times" w:ascii="Times" w:hAnsi="Times"/>
          <w:i/>
        </w:rPr>
        <w:t>Art-Language</w:t>
      </w:r>
      <w:r>
        <w:rPr>
          <w:rFonts w:cs="Times" w:ascii="Times" w:hAnsi="Times"/>
        </w:rPr>
        <w:t>, a public place of work, but one exiled from the more obvious places of art. It was a home. Some of the ‘forms’ of this work were texts, proceedings, brainstormings, etc., which reinforced this home, grew out of it. They were not necessary fetishes of style – though they sometimes were. All this achieved some stability from, say, 1969 to 1972, without much commercial penetration and without much need to stock the shelves of galleries. Some of this kind of work may have depended upon people having teaching jobs (in fact teaching was more than incidental to much of it), social security, full- or part-time employment, and so on.</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n 1972, the Documenta 5 </w:t>
      </w:r>
      <w:r>
        <w:rPr>
          <w:rFonts w:cs="Times" w:ascii="Times" w:hAnsi="Times"/>
          <w:i/>
        </w:rPr>
        <w:t>Index</w:t>
      </w:r>
      <w:r>
        <w:rPr>
          <w:rFonts w:cs="Times" w:ascii="Times" w:hAnsi="Times"/>
        </w:rPr>
        <w:t xml:space="preserve"> threatened to change all this; threatened to remove the journal from centre-stage-front and replace it with the place of the </w:t>
      </w:r>
      <w:r>
        <w:rPr>
          <w:rFonts w:cs="Times" w:ascii="Times" w:hAnsi="Times"/>
          <w:i/>
        </w:rPr>
        <w:t>Index</w:t>
      </w:r>
      <w:r>
        <w:rPr>
          <w:rFonts w:cs="Times" w:ascii="Times" w:hAnsi="Times"/>
        </w:rPr>
        <w:t xml:space="preserve"> or the place of indexing. This looked like it might provide a new home. I did not formulate either the formidable internal complexity of the indexing mechanism or the elegant if improbable presentation of its display. I can, however, talk a bit about what I think were some of the consequences of this project.</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he Documenta </w:t>
      </w:r>
      <w:r>
        <w:rPr>
          <w:rFonts w:cs="Times" w:ascii="Times" w:hAnsi="Times"/>
          <w:i/>
        </w:rPr>
        <w:t>Index</w:t>
      </w:r>
      <w:r>
        <w:rPr>
          <w:rFonts w:cs="Times" w:ascii="Times" w:hAnsi="Times"/>
        </w:rPr>
        <w:t xml:space="preserve"> has had some attention recently. It was certainly the pivot between early and later Art &amp; Language work. Before the </w:t>
      </w:r>
      <w:r>
        <w:rPr>
          <w:rFonts w:cs="Times" w:ascii="Times" w:hAnsi="Times"/>
          <w:i/>
        </w:rPr>
        <w:t>Index</w:t>
      </w:r>
      <w:r>
        <w:rPr>
          <w:rFonts w:cs="Times" w:ascii="Times" w:hAnsi="Times"/>
        </w:rPr>
        <w:t xml:space="preserve"> no seriously ultra-hip Minimalist-cum-Conceptual artist would be seen dead in a studio. The </w:t>
      </w:r>
      <w:r>
        <w:rPr>
          <w:rFonts w:cs="Times" w:ascii="Times" w:hAnsi="Times"/>
          <w:i/>
        </w:rPr>
        <w:t>Index</w:t>
      </w:r>
      <w:r>
        <w:rPr>
          <w:rFonts w:cs="Times" w:ascii="Times" w:hAnsi="Times"/>
        </w:rPr>
        <w:t xml:space="preserve"> wasn’t a studio exactly; or if it was, it was a conceptualist’s studio, a kind of office, often an office floor. It may have been the final office of Conceptualism. The question is, whose office was it? Was it the office of a new and sinister management, as has recently been claimed? Was it a centre of distribution? No. It was an imploded place of massive internal detail. It was a place of work. There were interminable and renewable pathways in the </w:t>
      </w:r>
      <w:r>
        <w:rPr>
          <w:rFonts w:cs="Times" w:ascii="Times" w:hAnsi="Times"/>
          <w:i/>
        </w:rPr>
        <w:t>Index</w:t>
      </w:r>
      <w:r>
        <w:rPr>
          <w:rFonts w:cs="Times" w:ascii="Times" w:hAnsi="Times"/>
        </w:rPr>
        <w:t xml:space="preserve"> between various assembled texts and bits of text and their indexical notations. It represented an attempt to organise the detail of a place and had the potential to be a cultural and artistic base. There are many ways of contributing, many ways of </w:t>
      </w:r>
      <w:r>
        <w:rPr>
          <w:rFonts w:cs="Times" w:ascii="Times" w:hAnsi="Times"/>
          <w:i/>
        </w:rPr>
        <w:t xml:space="preserve">taking part </w:t>
      </w:r>
      <w:r>
        <w:rPr>
          <w:rFonts w:cs="Times" w:ascii="Times" w:hAnsi="Times"/>
        </w:rPr>
        <w:t xml:space="preserve">in something that was neither sport nor theatre nor seminar. The </w:t>
      </w:r>
      <w:r>
        <w:rPr>
          <w:rFonts w:cs="Times" w:ascii="Times" w:hAnsi="Times"/>
          <w:i/>
        </w:rPr>
        <w:t>Index</w:t>
      </w:r>
      <w:r>
        <w:rPr>
          <w:rFonts w:cs="Times" w:ascii="Times" w:hAnsi="Times"/>
        </w:rPr>
        <w:t xml:space="preserve"> seemed to provide some possibility of Art &amp; Language’s development into something </w:t>
      </w:r>
      <w:r>
        <w:rPr>
          <w:rFonts w:cs="Times" w:ascii="Times" w:hAnsi="Times"/>
          <w:i/>
        </w:rPr>
        <w:t>organised</w:t>
      </w:r>
      <w:r>
        <w:rPr>
          <w:rFonts w:cs="Times" w:ascii="Times" w:hAnsi="Times"/>
        </w:rPr>
        <w:t>, but outside the scope of traditionally managerial forms. This could indeed equal the institutionalisation of Art &amp; Language and a tendency to manage the contributions of others. But the progressive possibility was recognised as the glimpse of people in non-accidental yet non-professional co-operation.</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his was the kind of work to live up to (or not) over the next couple of years. If the Documenta </w:t>
      </w:r>
      <w:r>
        <w:rPr>
          <w:rFonts w:cs="Times" w:ascii="Times" w:hAnsi="Times"/>
          <w:i/>
        </w:rPr>
        <w:t>Index</w:t>
      </w:r>
      <w:r>
        <w:rPr>
          <w:rFonts w:cs="Times" w:ascii="Times" w:hAnsi="Times"/>
        </w:rPr>
        <w:t xml:space="preserve"> was Art &amp; Language’s big black hole, an imploded detailed space into which everything and every participant might forever disappear, some subsequent work in Art &amp; Language in New York (influenced I suppose initially by the </w:t>
      </w:r>
      <w:r>
        <w:rPr>
          <w:rFonts w:cs="Times" w:ascii="Times" w:hAnsi="Times"/>
          <w:i/>
        </w:rPr>
        <w:t>Index</w:t>
      </w:r>
      <w:r>
        <w:rPr>
          <w:rFonts w:cs="Times" w:ascii="Times" w:hAnsi="Times"/>
        </w:rPr>
        <w:t xml:space="preserve">) was ‘exploded’ to such an extent that everything and every participant might forever disappear, scattered in the big bang. By this time we were no strangers to the losses involved somewhere between subversion and incompetence. Certainly, by the time </w:t>
      </w:r>
      <w:r>
        <w:rPr>
          <w:rFonts w:cs="Times" w:ascii="Times" w:hAnsi="Times"/>
          <w:i/>
        </w:rPr>
        <w:t>The Fox</w:t>
      </w:r>
      <w:r>
        <w:rPr>
          <w:rFonts w:cs="Times" w:ascii="Times" w:hAnsi="Times"/>
        </w:rPr>
        <w:t>, journal had appeared, some more fundamental problems of talkative Concept Art had started to become apparent. They were both problems and opportunities. There was the lurking difficulty of Concept Art’s potential to be an executive and administrative form. I mean the opportunity for it (somehow) to consolidate an historically ratified ultra-professional superiority over other forms of art which had been written off as forms of cultural manipulation. The artist could now be reborn as a kind of curator, an executive or entrepreneur, whose real world was made up of installation deals, of the back rooms of galleries and of the entrance halls of museums. In 1975, once thing was for sure: the apparently second-order text work had long lost its ability to be aggressive and rude in its insistence on first-order status. Instead, to claim such status now was to find oneself belonging to the empty genre of something called ‘classic Conceptual Art’.</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here were further problems. I want to claim that to continue with purely text-based work was to risk annexation on two fronts: the work would either find its home in the university as a kind of radical university art, or in the media as a kind of knowing journalism. Each form of potential threatened to remove the homelessness of Conceptual Art, threatened to remove both the advantages </w:t>
      </w:r>
      <w:r>
        <w:rPr>
          <w:rFonts w:cs="Times" w:ascii="Times" w:hAnsi="Times"/>
          <w:i/>
        </w:rPr>
        <w:t>and</w:t>
      </w:r>
      <w:r>
        <w:rPr>
          <w:rFonts w:cs="Times" w:ascii="Times" w:hAnsi="Times"/>
        </w:rPr>
        <w:t xml:space="preserve"> the disadvantages of living with an art practice and with the possibility of its annihilation. (And I think that a lot of the art of the ‘neo’ is caught in the desert between what is now Cultural Studies and the Media. Of course that's where it had better remain. The risk is that it will succumb to the temptations of the oasis: manipulative expertise without practical closures.)</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Early Conceptual Art was, well...., early – but lacking that reconstructed modishness which one frequently finds in some later purist or Neo-Concept Art. The early stuff lacked that tendency to cultural interventionism where virtue is only accessible through an overview. This is a kind of metaphysics and at its worst is a kind of journalism. This property of later Conceptualism is not what has been called ‘categorical hybridity’. It is rather that phoney form of redemption of art whereby the practice identifies itself with ‘important’ subjects. It is not what Conceptual Art was: a threat to the professionalised identity of the artist before it was any content at all. (This remains difficult ground – even for the contented bricolage of post-modernity.)</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he recent development of Neo-Conceptualism and redevelopment of purist Conceptualism are somewhat attenuated forms of an earlier content-panic. Lacking important subject-matter, some conceptualists of the mid-1970s sought to replace heartfelt transgression with a putatively real opposition: political content. Bourgeois Maoism and Marxist-Leninism is of course a memory of radicalism - is indeed a </w:t>
      </w:r>
      <w:r>
        <w:rPr>
          <w:rFonts w:cs="Times" w:ascii="Times" w:hAnsi="Times"/>
          <w:i/>
        </w:rPr>
        <w:t>content</w:t>
      </w:r>
      <w:r>
        <w:rPr>
          <w:rFonts w:cs="Times" w:ascii="Times" w:hAnsi="Times"/>
        </w:rPr>
        <w:t xml:space="preserve"> for Conceptual Art. But the trajectory of this development is artistic and only contingently political. Much of the work of this period (the mid-1970s) remains embroiled in difficulty – one might even say scandal. I’m not going to try to redeem it as ‘ironical’ or as something like historical-materialist ‘methodology’. But I think the work of this post-imploded –that’s to say ‘exploded’ – period had one unexpected consequence. From the point of view of the grand narrative of class struggle the little inhibitions of Concept Art went to postures as dangerous as a revolution in designer trousers. It is a truism that radical and transgressive work has to be played out against a background of normality; the more transgressive the art the more normality is required of the background. Neither can be detached from the other. This posture of resistance reduced both Conceptual Art and politics to art-worldly theatricality. At this point, pictures and graphic devices of various kinds started to look potentially radical again. This was in fact a </w:t>
      </w:r>
      <w:r>
        <w:rPr>
          <w:rFonts w:cs="Times" w:ascii="Times" w:hAnsi="Times"/>
          <w:i/>
        </w:rPr>
        <w:t>surprising</w:t>
      </w:r>
      <w:r>
        <w:rPr>
          <w:rFonts w:cs="Times" w:ascii="Times" w:hAnsi="Times"/>
        </w:rPr>
        <w:t xml:space="preserve"> development.</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Now for some this is the end of Conceptual Art because it is the end of its end-game stylistic festishes. But it continues grown-up in its contestational morale. It can have no morale at all if this is sought in a professionally sanitised space. It today’s conceptualist wants a fantasy self-image, it is to the malingering possibilities of the double agent that he or she must look. I want to say that Conceptual Art had better not look for its future to Conceptual Ar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lineRule="auto" w:line="240" w:before="240" w:after="240"/>
      <w:outlineLvl w:val="0"/>
    </w:pPr>
    <w:rPr>
      <w:b/>
      <w:sz w:val="3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Retraitnormal"/>
    <w:qFormat/>
    <w:pPr>
      <w:keepNext w:val="true"/>
      <w:numPr>
        <w:ilvl w:val="2"/>
        <w:numId w:val="1"/>
      </w:numPr>
      <w:spacing w:before="60" w:after="0"/>
      <w:outlineLvl w:val="2"/>
    </w:pPr>
    <w:rPr>
      <w:b/>
      <w:i/>
      <w:sz w:val="24"/>
    </w:rPr>
  </w:style>
  <w:style w:type="paragraph" w:styleId="Heading4">
    <w:name w:val="Heading 4"/>
    <w:basedOn w:val="Normal"/>
    <w:next w:val="Normal"/>
    <w:qFormat/>
    <w:pPr>
      <w:keepNext w:val="true"/>
      <w:numPr>
        <w:ilvl w:val="3"/>
        <w:numId w:val="1"/>
      </w:numPr>
      <w:spacing w:before="0" w:after="0"/>
      <w:jc w:val="both"/>
      <w:outlineLvl w:val="3"/>
    </w:pPr>
    <w:rPr>
      <w:rFonts w:ascii="Times" w:hAnsi="Times" w:cs="Times"/>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0" w:after="0"/>
    </w:pPr>
    <w:rPr>
      <w:sz w:val="14"/>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180" w:before="0" w:after="60"/>
      <w:ind w:left="187" w:hanging="187"/>
    </w:pPr>
    <w:rPr>
      <w:sz w:val="16"/>
    </w:rPr>
  </w:style>
  <w:style w:type="paragraph" w:styleId="Listnumbered">
    <w:name w:val="list numbered"/>
    <w:basedOn w:val="Normal"/>
    <w:qFormat/>
    <w:pPr>
      <w:ind w:left="720" w:hanging="720"/>
    </w:pPr>
    <w:rPr>
      <w:rFonts w:ascii="Palatino" w:hAnsi="Palatino" w:cs="Palati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8:59:00Z</dcterms:created>
  <dc:creator>OU</dc:creator>
  <dc:description/>
  <dc:language>en-US</dc:language>
  <cp:lastModifiedBy>robert</cp:lastModifiedBy>
  <dcterms:modified xsi:type="dcterms:W3CDTF">2001-11-09T13:48:00Z</dcterms:modified>
  <cp:revision>32</cp:revision>
  <dc:subject/>
  <dc:title>MEMORIES OF THE MEDICINE SHOW</dc:title>
</cp:coreProperties>
</file>