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16a]</w:t>
      </w:r>
      <w:r>
        <w:rPr>
          <w:rFonts w:cs="Times" w:ascii="Times" w:hAnsi="Times"/>
          <w:sz w:val="24"/>
          <w:lang w:eastAsia="fr-FR"/>
        </w:rPr>
        <w:t xml:space="preserve"> </w:t>
      </w:r>
      <w:r>
        <w:rPr>
          <w:rFonts w:cs="Times" w:ascii="Times" w:hAnsi="Times"/>
          <w:color w:val="808080"/>
          <w:sz w:val="24"/>
        </w:rPr>
        <w:t xml:space="preserve">‘The Utterance of Painting’, </w:t>
      </w:r>
      <w:r>
        <w:rPr>
          <w:rFonts w:cs="Times" w:ascii="Times" w:hAnsi="Times"/>
          <w:i/>
          <w:color w:val="808080"/>
          <w:sz w:val="24"/>
        </w:rPr>
        <w:t xml:space="preserve">Art-Language, </w:t>
      </w:r>
      <w:r>
        <w:rPr>
          <w:rFonts w:cs="Times" w:ascii="Times" w:hAnsi="Times"/>
          <w:color w:val="808080"/>
          <w:sz w:val="24"/>
        </w:rPr>
        <w:t>New Series No. 1, June, 1994, pp. 43-62.</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Perhaps the sense of aura we are chasing is one which is linked to a ritual of some kind – a ritualising of the seeing of the work, and of its </w:t>
      </w:r>
      <w:r>
        <w:rPr>
          <w:rFonts w:cs="Times" w:ascii="Times" w:hAnsi="Times"/>
          <w:i/>
          <w:sz w:val="24"/>
          <w:lang w:eastAsia="fr-FR"/>
        </w:rPr>
        <w:t xml:space="preserve">circumstance. </w:t>
      </w:r>
      <w:r>
        <w:rPr>
          <w:rFonts w:cs="Times" w:ascii="Times" w:hAnsi="Times"/>
          <w:sz w:val="24"/>
          <w:lang w:eastAsia="fr-FR"/>
        </w:rPr>
        <w:t>Irony entails the possibility of some detachment from the ground of the literal – some occupation of a ‘place’ in which the figural and literal aspects of a work can be opened to reappraisal. A capacity to respond to irony implies the possibility that viewer and work might in the end meet as it were on some non-literal ground set aside forjust that eventuality. Benjamin’s idea, on the other hand, was that auratic works were unapproachable. Contrary to his admonitions, it could be argued that there is a reciprocal relationship between the possession of aura and some sort of iconic or discursive approachability. ln that case we might expect horror of the possibility of aura to coincide not with technical and political radicalism but simply with lack of internal complexity and discursiveness. Coincidence of this order is indeed to be found in some forms of Conceptual and ‘Neo-Conceptual’ or ‘Post-Conceptual Art’. Theirs is the eventual conjuncture which Adorno saw as lying in wait for Benjamin’s thesis: social and aesthetic closure connected to efficient distribu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contrast, the imputation of dialogic or discursive ‘aura’ to a work of art appears somehow to be connected to the phenomenological possibility of there being some thing to be encountered and learned about with the eyes and sense – some thing which is not altogether like any other thing. This is not to reduce the work to some empiricistic status as middle-sized dry goods, but to recognise that there can be no challenge to the limits of the literal, in either the visual or verbal spheres, unless there is some sense of what is literal and what is not. (In solipsistic dreamwork, even the literal-minded are dreaming.) We do not deny that a work of art is constituted in and out of transient cultural materials. Yet it is what it is in virtue of certain intransitive mechanisms and determinations which are not exhausted in any account of it. A more modest suggestion is that a picture or a work of art will not be exhausted by any account of it. Similarly a work of art conceived as in some way pictorial (as non-textual) will not exhibit meaningful characteristics which are recoverable from verbal descriptions (and so forth) of it, and this for reasons which, far from being transient, are in the underlaboured logic of the pictorial and the textu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t>
      </w:r>
      <w:r>
        <w:rPr>
          <w:rFonts w:cs="Times" w:ascii="Times" w:hAnsi="Times"/>
          <w:i/>
          <w:sz w:val="24"/>
          <w:lang w:eastAsia="fr-FR"/>
        </w:rPr>
        <w:t xml:space="preserve">technical </w:t>
      </w:r>
      <w:r>
        <w:rPr>
          <w:rFonts w:cs="Times" w:ascii="Times" w:hAnsi="Times"/>
          <w:sz w:val="24"/>
          <w:lang w:eastAsia="fr-FR"/>
        </w:rPr>
        <w:t>power of the reproduction is presently undeniable. Indeed, it would not be an exaggeration to say that original paintings are often treated as failed or disappointing or ludicrously extravagant reproductions. In the wake of this innocuous critical observation there trails a disproportionate dilemma (for which it would be quite unreasonable to hold Benjamin to account). On the one hand it would seem nostalgic at best to speak out against ‘mediafication’. On the other, it would seem reactionary to assert that without presence of some kind there is no place to go in the worl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ln fact, these are no more than the prohibitions of the epoch, and to submit to them would be supine. We assert, therefore, that without some (no doubt reconstructed) dialogic aura, without some return to the </w:t>
      </w:r>
      <w:r>
        <w:rPr>
          <w:rFonts w:cs="Times" w:ascii="Times" w:hAnsi="Times"/>
          <w:i/>
          <w:sz w:val="24"/>
          <w:lang w:eastAsia="fr-FR"/>
        </w:rPr>
        <w:t xml:space="preserve">presence of the </w:t>
      </w:r>
      <w:r>
        <w:rPr>
          <w:rFonts w:cs="Times" w:ascii="Times" w:hAnsi="Times"/>
          <w:sz w:val="24"/>
          <w:lang w:eastAsia="fr-FR"/>
        </w:rPr>
        <w:t>work of art, without some centreing of attention with regard to the work of art, there are no motivated sites of overlap between competing (or etc.) descriptions, no synchronic and consequently no diachronic spaces in which anyone has anything (of interest) to talk about. Indeed it can be argued that it is uchronia which gives rise to the fetishism of the text. The world of the lost-to-the-world is the substantial ground of purity. Unless some intuition of art’s intransitiveness is allowed as a resource of resistance, those who would bury text and non-text in the same solipsistic grave will be free to reduce all critical and emancipatory practice in art to an ethically and socially untransformable succession of (censorious or putatively ‘poly</w:t>
        <w:softHyphen/>
        <w:t>theistic’) fleeting paradigm shifts, the dreamwork of language will be art’s only consciousness, and one change will be as unmotivated and potentially fascistic – as uncritically charismatic – as the nex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assigning of aura may turn out in the end to be prosopopoeic. But whatever it stands in for may still be indispensable. If there is no thing but the differentiae of the text to turn art’s voice or face to the sun (or to the viewer), then all figuration is </w:t>
      </w:r>
      <w:r>
        <w:rPr>
          <w:rFonts w:cs="Times" w:ascii="Times" w:hAnsi="Times"/>
          <w:i/>
          <w:sz w:val="24"/>
          <w:lang w:eastAsia="fr-FR"/>
        </w:rPr>
        <w:t xml:space="preserve">empty </w:t>
      </w:r>
      <w:r>
        <w:rPr>
          <w:rFonts w:cs="Times" w:ascii="Times" w:hAnsi="Times"/>
          <w:sz w:val="24"/>
          <w:lang w:eastAsia="fr-FR"/>
        </w:rPr>
        <w:t>rhetor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viewer as incompet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the work of art can be said to have a ‘voice’ in virtue of someone’s attempting to look at the thing it is, then the viewer who assumes the Wollheimian position will be subject to redescription of his activity and motivation. Let us imagine an ideal ‘adequately informed, adequately sensitive’ spectator placed before a painting which is assigned (has) a property which it absolutely lacks; viz. that of talking back. He will not simply be aiming to hear the ‘voice’, but will also aim to be the proper auditor or interlocutor – the other half of a conversation which, though it may be imaginary, is not just made up. This is where the problem arises. The Wollheimian spectator hears the voice, but he also becomes that which the painting ‘speaks’, which is to say that he must also become the painting’s ‘voice’ – or it must be somehow identified with his. Abrasiveness between voice and auditor is not an admissable possibility in the world which this spectator represents, let alone a critical requirement. To put the matter another way, in so far as the viewer somehow adjusts to the picture, he appears to privilege it absolutely. Yet in the process he stills its voice entirely. In so far as he recognises the work’s agency or voice, this viewer can no longer be conceived of as the artist’s boon companion. On the other hand, if he fails to recognise it, he cannot be said properly to have ‘seen’ the painting as the intentional thing it 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What we are identifying is a form of resistance on the part of the painting – something like a necessary lack of fit between the terms in which it ‘speaks’ and those which the spectator brings to it, however sensitive and informed he or she may be. On the one hand, contrary to the assumptions of those who conceive of ‘high’ painting as the seamless garment of a priesthood, the voice – the dialogic aura – of a painting will not necessarily be congenial to the aesthetic (or other) purposes of the viewer. On the other, contrary to the vain assumptions of the aesthetically-disposed philosophic, their own psychological worlds will not necessarily turn out to be the propitious stages of all significant conflict. The circumstance we have in mind is one in which the sense of uncertainty – the trap if you like – is a function not of some antecedently dramatised conflict within the viewer, but rather of some unexpected mechanism or ‘plot’ within the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ccording to this suggestion, in trying to give a picture a voice – or to find a voice for it – you may be challenging it as it were to operate its own mechanism: to say something you don’t know and are not expecting. In practice, what we are referring to is a condition under which the work in question is </w:t>
      </w:r>
      <w:r>
        <w:rPr>
          <w:rFonts w:cs="Times" w:ascii="Times" w:hAnsi="Times"/>
          <w:i/>
          <w:sz w:val="24"/>
          <w:lang w:eastAsia="fr-FR"/>
        </w:rPr>
        <w:t xml:space="preserve">made. </w:t>
      </w:r>
      <w:r>
        <w:rPr>
          <w:rFonts w:cs="Times" w:ascii="Times" w:hAnsi="Times"/>
          <w:sz w:val="24"/>
          <w:lang w:eastAsia="fr-FR"/>
        </w:rPr>
        <w:t xml:space="preserve">To assign the painting a dialogic or conversational role is to establish a certain necessary working relation: one in which it is possible for you to know what the emerging work ‘thinks’ and has to say. Conceiving of the work in this way serves to disempower the stereotype of the lonely artist in the isolated studio. lt also serves practically to acknowledge that significant transformation is a transitive matter: that it entails being acted upon as much as acting. The possibility of challenge </w:t>
      </w:r>
      <w:r>
        <w:rPr>
          <w:rFonts w:cs="Times" w:ascii="Times" w:hAnsi="Times"/>
          <w:i/>
          <w:sz w:val="24"/>
          <w:lang w:eastAsia="fr-FR"/>
        </w:rPr>
        <w:t xml:space="preserve">to </w:t>
      </w:r>
      <w:r>
        <w:rPr>
          <w:rFonts w:cs="Times" w:ascii="Times" w:hAnsi="Times"/>
          <w:sz w:val="24"/>
          <w:lang w:eastAsia="fr-FR"/>
        </w:rPr>
        <w:t xml:space="preserve">the work is as it were dependent upon your preparedness to hear its voice in the conversation – and to hear it as </w:t>
      </w:r>
      <w:r>
        <w:rPr>
          <w:rFonts w:cs="Times" w:ascii="Times" w:hAnsi="Times"/>
          <w:i/>
          <w:sz w:val="24"/>
          <w:lang w:eastAsia="fr-FR"/>
        </w:rPr>
        <w:t>other than your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e should make clear that we do not see our own paintings as necessarily guaranteed a voice simply in virtue of their being acted upon and seeming to act in a studio which is collaboratively ordered or disordered. It can he said, however, that the studio in which the work is made is a discursive place. This in itself makes for complexities and anomalies for anyone, including any actual or potential ‘collaborator’, who would try to reconstruct a position at the artist’s shoulder. To be in such a position is to be embroiled in something constituted and contested talkative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are saying that to conceive of a work (a painting) as discursively active, and as capable of seeing us, is not simply distinct from conceiving of it as something which is talked about or seen. It is also distinct from conceiving of it as something which talks as us (in a voice which can be made to be ‘ours’), or which sees as us (with eyes which can be made to be ours). To observe this distinction is to propose more than an imaginative way of thinking about paintings. The sense of talking and seeing paintings towards which we presently strive is not (yet) merely metaphorical, though it remains to be seen how near we can get to a literal sen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ome purchase on what is meant may be achieved by considering the concept of competence. We might imagine a circumstance in which a certain competence or competence-like agency was assigned to a painting (which is also a picture), such that the viewer was required to exhibit or to use some matching competence in response or reply. In face of this requirement the self-styled innately sensitive are caught in one sort of dead end. Another is encountered by those who would never accede to the model of the innately sensitive, those who regard interpretative power as something learned, as involving culturally acquired non-innate competences. Both positions appear to privilege or to consecrate the painting – the work of art – in so far as its unfolding as </w:t>
      </w:r>
      <w:r>
        <w:rPr>
          <w:rFonts w:cs="Times" w:ascii="Times" w:hAnsi="Times"/>
          <w:i/>
          <w:sz w:val="24"/>
          <w:lang w:eastAsia="fr-FR"/>
        </w:rPr>
        <w:t xml:space="preserve">other </w:t>
      </w:r>
      <w:r>
        <w:rPr>
          <w:rFonts w:cs="Times" w:ascii="Times" w:hAnsi="Times"/>
          <w:sz w:val="24"/>
          <w:lang w:eastAsia="fr-FR"/>
        </w:rPr>
        <w:t>can</w:t>
      </w:r>
      <w:r>
        <w:rPr>
          <w:rFonts w:cs="Times" w:ascii="Times" w:hAnsi="Times"/>
          <w:i/>
          <w:sz w:val="24"/>
          <w:lang w:eastAsia="fr-FR"/>
        </w:rPr>
        <w:t xml:space="preserve"> </w:t>
      </w:r>
      <w:r>
        <w:rPr>
          <w:rFonts w:cs="Times" w:ascii="Times" w:hAnsi="Times"/>
          <w:sz w:val="24"/>
          <w:lang w:eastAsia="fr-FR"/>
        </w:rPr>
        <w:t xml:space="preserve">be disregarded. In the one case the painting is the point of origin for primitive (that is to say, non-analysable) intuitions. In the other case the painting is the repository of sophisticated but potentially learnable knowledge. What is absent from both positions is the thought that there is a return of the regard – a looking back. Neither admits of the possibility of a relationship between painting and viewer such that the capacity to answer back or to look back would be considered a </w:t>
      </w:r>
      <w:r>
        <w:rPr>
          <w:rFonts w:cs="Times" w:ascii="Times" w:hAnsi="Times"/>
          <w:i/>
          <w:sz w:val="24"/>
          <w:lang w:eastAsia="fr-FR"/>
        </w:rPr>
        <w:t xml:space="preserve">relevant </w:t>
      </w:r>
      <w:r>
        <w:rPr>
          <w:rFonts w:cs="Times" w:ascii="Times" w:hAnsi="Times"/>
          <w:sz w:val="24"/>
          <w:lang w:eastAsia="fr-FR"/>
        </w:rPr>
        <w:t>condition of competence in respect of both viewer and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is possibility remains difficult to formulate or even to articulate so long as the cultural power of the two positions is maintained. Indeed those who would oppose one or the other of them are in effect distracted by their fixed convenience as straw men or Aunt Sallys. Each is in effect buttressed by its complacent sense of distance from the other. The innately sensitive requires no further extension of himself than that which is required by his self-image – a self-image which serves him to disparage those who must </w:t>
      </w:r>
      <w:r>
        <w:rPr>
          <w:rFonts w:cs="Times" w:ascii="Times" w:hAnsi="Times"/>
          <w:i/>
          <w:sz w:val="24"/>
          <w:lang w:eastAsia="fr-FR"/>
        </w:rPr>
        <w:t xml:space="preserve">learn </w:t>
      </w:r>
      <w:r>
        <w:rPr>
          <w:rFonts w:cs="Times" w:ascii="Times" w:hAnsi="Times"/>
          <w:sz w:val="24"/>
          <w:lang w:eastAsia="fr-FR"/>
        </w:rPr>
        <w:t>to understand art. On the other hand, those who see their competences as learned, culturally induced and reproductive things (which they are) are content in the virtue of their position vis-à-vis the elitism (etc. etc.) of the innately sensitiv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ircumstance we envisage is one in which as much is expected or demanded by way of exertion of the viewer as is expected of the painting viewed. A cultural circumstance which requires more of </w:t>
      </w:r>
      <w:r>
        <w:rPr>
          <w:rFonts w:cs="Times" w:ascii="Times" w:hAnsi="Times"/>
          <w:i/>
          <w:sz w:val="24"/>
          <w:lang w:eastAsia="fr-FR"/>
        </w:rPr>
        <w:t xml:space="preserve">everyone else </w:t>
      </w:r>
      <w:r>
        <w:rPr>
          <w:rFonts w:cs="Times" w:ascii="Times" w:hAnsi="Times"/>
          <w:sz w:val="24"/>
          <w:lang w:eastAsia="fr-FR"/>
        </w:rPr>
        <w:t xml:space="preserve">and no more of </w:t>
      </w:r>
      <w:r>
        <w:rPr>
          <w:rFonts w:cs="Times" w:ascii="Times" w:hAnsi="Times"/>
          <w:i/>
          <w:sz w:val="24"/>
          <w:lang w:eastAsia="fr-FR"/>
        </w:rPr>
        <w:t xml:space="preserve">you </w:t>
      </w:r>
      <w:r>
        <w:rPr>
          <w:rFonts w:cs="Times" w:ascii="Times" w:hAnsi="Times"/>
          <w:sz w:val="24"/>
          <w:lang w:eastAsia="fr-FR"/>
        </w:rPr>
        <w:t xml:space="preserve">cannot be regarded as emancipatory. </w:t>
      </w:r>
      <w:r>
        <w:rPr>
          <w:rFonts w:cs="Times" w:ascii="Times" w:hAnsi="Times"/>
          <w:i/>
          <w:sz w:val="24"/>
          <w:lang w:eastAsia="fr-FR"/>
        </w:rPr>
        <w:t>A culture is never to be emancipating where it is only under its own description fre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xml:space="preserve">What we have in mind is no doubt a situation of some strangeness. What sort of power or competence is it that we can ascribe (imaginatively) to an inanimate pictorial thing – as distinct from its being assigned to the person who made that thing, or to the person who sees it </w:t>
      </w:r>
      <w:r>
        <w:rPr>
          <w:rFonts w:cs="Times" w:ascii="Times" w:hAnsi="Times"/>
          <w:i/>
          <w:sz w:val="24"/>
          <w:lang w:eastAsia="fr-FR"/>
        </w:rPr>
        <w:t xml:space="preserve">as </w:t>
      </w:r>
      <w:r>
        <w:rPr>
          <w:rFonts w:cs="Times" w:ascii="Times" w:hAnsi="Times"/>
          <w:sz w:val="24"/>
          <w:lang w:eastAsia="fr-FR"/>
        </w:rPr>
        <w:t xml:space="preserve">pictorial? What is it like to conceive of a pictorial thing exercising powers which are its </w:t>
      </w:r>
      <w:r>
        <w:rPr>
          <w:rFonts w:cs="Times" w:ascii="Times" w:hAnsi="Times"/>
          <w:i/>
          <w:sz w:val="24"/>
          <w:lang w:eastAsia="fr-FR"/>
        </w:rPr>
        <w:t xml:space="preserve">own </w:t>
      </w:r>
      <w:r>
        <w:rPr>
          <w:rFonts w:cs="Times" w:ascii="Times" w:hAnsi="Times"/>
          <w:sz w:val="24"/>
          <w:lang w:eastAsia="fr-FR"/>
        </w:rPr>
        <w:t xml:space="preserve">powers? Is the process something like a poetic personification? Is it allegorical? Is the point that its power is allowed to be </w:t>
      </w:r>
      <w:r>
        <w:rPr>
          <w:rFonts w:cs="Times" w:ascii="Times" w:hAnsi="Times"/>
          <w:i/>
          <w:sz w:val="24"/>
          <w:lang w:eastAsia="fr-FR"/>
        </w:rPr>
        <w:t xml:space="preserve">potential </w:t>
      </w:r>
      <w:r>
        <w:rPr>
          <w:rFonts w:cs="Times" w:ascii="Times" w:hAnsi="Times"/>
          <w:sz w:val="24"/>
          <w:lang w:eastAsia="fr-FR"/>
        </w:rPr>
        <w:t>power</w:t>
      </w:r>
      <w:r>
        <w:rPr>
          <w:rFonts w:cs="Times" w:ascii="Times" w:hAnsi="Times"/>
          <w:i/>
          <w:sz w:val="24"/>
          <w:lang w:eastAsia="fr-FR"/>
        </w:rPr>
        <w:t xml:space="preserve">; </w:t>
      </w:r>
      <w:r>
        <w:rPr>
          <w:rFonts w:cs="Times" w:ascii="Times" w:hAnsi="Times"/>
          <w:sz w:val="24"/>
          <w:lang w:eastAsia="fr-FR"/>
        </w:rPr>
        <w:t>that its suppression as a conventional, visible presence leaves it free as it were to act on its own behalf, so that the spectator must conceive of it as an end rather than a means — or see noth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Perhaps the most fitting analogue is with some form of demanding social circumstance. We assume a form of dialogic relationship between some painting and some viewer who sees that painting </w:t>
      </w:r>
      <w:r>
        <w:rPr>
          <w:rFonts w:cs="Times" w:ascii="Times" w:hAnsi="Times"/>
          <w:i/>
          <w:sz w:val="24"/>
          <w:lang w:eastAsia="fr-FR"/>
        </w:rPr>
        <w:t xml:space="preserve">as </w:t>
      </w:r>
      <w:r>
        <w:rPr>
          <w:rFonts w:cs="Times" w:ascii="Times" w:hAnsi="Times"/>
          <w:sz w:val="24"/>
          <w:lang w:eastAsia="fr-FR"/>
        </w:rPr>
        <w:t xml:space="preserve">a painting (a viewer who may also be the artist). In this relationship the participants are not necessarily saying the same thing, may not be ‘talking’ about the same thing, may not even be having the same conversation. In this respect, the painting is not privileged so much as animated. </w:t>
      </w:r>
      <w:r>
        <w:rPr>
          <w:rFonts w:cs="Times" w:ascii="Times" w:hAnsi="Times"/>
          <w:i/>
          <w:sz w:val="24"/>
          <w:lang w:eastAsia="fr-FR"/>
        </w:rPr>
        <w:t xml:space="preserve">As </w:t>
      </w:r>
      <w:r>
        <w:rPr>
          <w:rFonts w:cs="Times" w:ascii="Times" w:hAnsi="Times"/>
          <w:sz w:val="24"/>
          <w:lang w:eastAsia="fr-FR"/>
        </w:rPr>
        <w:t xml:space="preserve">a painting, it sets the agenda such that the viewer is presented with the prospect of changing his language, his vocabulary, or his conversation in relation to that painting’s immanent language and vocabulary. In this sense the painting imposes a requirement of competence – or a requirement that competence be extended. And it is a condition of its being able to do this that it is </w:t>
      </w:r>
      <w:r>
        <w:rPr>
          <w:rFonts w:cs="Times" w:ascii="Times" w:hAnsi="Times"/>
          <w:i/>
          <w:sz w:val="24"/>
          <w:lang w:eastAsia="fr-FR"/>
        </w:rPr>
        <w:t xml:space="preserve">not </w:t>
      </w:r>
      <w:r>
        <w:rPr>
          <w:rFonts w:cs="Times" w:ascii="Times" w:hAnsi="Times"/>
          <w:sz w:val="24"/>
          <w:lang w:eastAsia="fr-FR"/>
        </w:rPr>
        <w:t>privileged – that it is not just made the intransitive arbiter of the viewer’s imaginative disposition, or even of the viewer’s learning. Is this what the shining forth amounts t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ontempt for the view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o talk of competence is inevitably to raise again the question of ‘who for?’ It seems apparent that the notion of an audience, a constituency for which a painting is made, is in some sense unavoidable as a practical determination of it. At the same time, a work targeted at ‘readers’ or viewers of some disposition and competence or other, if it is to sustain any claim to critical virtue, must surely not reward the exercise of those competences as untransformed powers. It must confront any exercise of competence or ‘reading’ by those for whom it was made with something close to ‘contempt’. The sense of this ‘contempt’ is as follows. A work may indeed be made in some manner from the competences and dispositions it imagines in its viewers; or, to be precise, its production may rest on some form of competence to imagine its viewers as in turn having this or that power or competence. But it must also be ‘made’ so as to demand that some critical transformation of these envisaged competences be performed in their exercise. The painting’s fulfilment of this requirement will not simply be a consequence of calculation on the part of the artist or artists. It will be a function as much of </w:t>
      </w:r>
      <w:r>
        <w:rPr>
          <w:rFonts w:cs="Times" w:ascii="Times" w:hAnsi="Times"/>
          <w:i/>
          <w:sz w:val="24"/>
          <w:lang w:eastAsia="fr-FR"/>
        </w:rPr>
        <w:t xml:space="preserve">how </w:t>
      </w:r>
      <w:r>
        <w:rPr>
          <w:rFonts w:cs="Times" w:ascii="Times" w:hAnsi="Times"/>
          <w:sz w:val="24"/>
          <w:lang w:eastAsia="fr-FR"/>
        </w:rPr>
        <w:t xml:space="preserve">as of </w:t>
      </w:r>
      <w:r>
        <w:rPr>
          <w:rFonts w:cs="Times" w:ascii="Times" w:hAnsi="Times"/>
          <w:i/>
          <w:sz w:val="24"/>
          <w:lang w:eastAsia="fr-FR"/>
        </w:rPr>
        <w:t xml:space="preserve">why </w:t>
      </w:r>
      <w:r>
        <w:rPr>
          <w:rFonts w:cs="Times" w:ascii="Times" w:hAnsi="Times"/>
          <w:sz w:val="24"/>
          <w:lang w:eastAsia="fr-FR"/>
        </w:rPr>
        <w:t xml:space="preserve">it is made. And that ‘how’ will be effected not only by what is learned about the painting, but also by what is learned </w:t>
      </w:r>
      <w:r>
        <w:rPr>
          <w:rFonts w:cs="Times" w:ascii="Times" w:hAnsi="Times"/>
          <w:i/>
          <w:sz w:val="24"/>
          <w:lang w:eastAsia="fr-FR"/>
        </w:rPr>
        <w:t xml:space="preserve">from </w:t>
      </w:r>
      <w:r>
        <w:rPr>
          <w:rFonts w:cs="Times" w:ascii="Times" w:hAnsi="Times"/>
          <w:sz w:val="24"/>
          <w:lang w:eastAsia="fr-FR"/>
        </w:rPr>
        <w:t>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should be remembered in this connection that the artist is supposed to be the ‘first’ viewer. That contempt for the spectator or viewer which the artist may feel is in the first instance a contempt for himself qua spectator or viewer (a contempt which the painting may in some sense incite). This contempt is a critical negation of and for the powers the artist exercises in executing the work, powers which are, in part, powers to imagine the ‘seeings’ and the ‘speakings’ of others. That the artist may see a painting in the execution there of does </w:t>
      </w:r>
      <w:r>
        <w:rPr>
          <w:rFonts w:cs="Times" w:ascii="Times" w:hAnsi="Times"/>
          <w:i/>
          <w:sz w:val="24"/>
          <w:lang w:eastAsia="fr-FR"/>
        </w:rPr>
        <w:t xml:space="preserve">not </w:t>
      </w:r>
      <w:r>
        <w:rPr>
          <w:rFonts w:cs="Times" w:ascii="Times" w:hAnsi="Times"/>
          <w:sz w:val="24"/>
          <w:lang w:eastAsia="fr-FR"/>
        </w:rPr>
        <w:t>require that it is thereby made to be seen by him or her. That’s to say, it may not be made to be seen and interpreted solely on the basis of what might be called that ‘technical’ first-order ‘seeing’ in the studio. (This observation serves further to weaken the ground under the artist’s boon compan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might then be called contempt for the viewer (the view that all viewers are somehow to be despised) is strangely implicated in the distribution of competences as between inanimately painted pictures and animate beings. (Could it be that it is the business of the putative victim of the voyeur to both increase his desire and to baulk, frustrate and shame him simultaneously; to drive him to limits of predication only to nullify or cancel them with other incommensurable possibilities; to promise a glimpse of a real expansion of the world only to focus it, and so 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Knowledge and techniqu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re can be only one more or less unmystical gloss on the idea that a painting might competently ‘see’ or otherwise be ‘aware’ of the viewer. This is that in taking cognizance of those for whom a painting (or etc.) is made, one is taking account of powers and competences and of how they are disposed and determined, and then somehow imputing these to the painting – or at least regarding them as part of the material of which the thing is made, part of its </w:t>
      </w:r>
      <w:r>
        <w:rPr>
          <w:rFonts w:cs="Times" w:ascii="Times" w:hAnsi="Times"/>
          <w:i/>
          <w:sz w:val="24"/>
          <w:lang w:eastAsia="fr-FR"/>
        </w:rPr>
        <w:t xml:space="preserve">content, </w:t>
      </w:r>
      <w:r>
        <w:rPr>
          <w:rFonts w:cs="Times" w:ascii="Times" w:hAnsi="Times"/>
          <w:sz w:val="24"/>
          <w:lang w:eastAsia="fr-FR"/>
        </w:rPr>
        <w:t>or of what Greenberg would call the ‘quality of its effec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is clear that the exercise of the viewer’s competence rarely goes so far as specifying how what is in a work ‘got in there’. There is little power in our culture to formulate or to unpack the ways in which knowledge is acted with and used. This is presumably in part because there are circumstances in which it would be unsafe or inexpedient to say that one does not act with or in relation to </w:t>
      </w:r>
      <w:r>
        <w:rPr>
          <w:rFonts w:cs="Times" w:ascii="Times" w:hAnsi="Times"/>
          <w:i/>
          <w:sz w:val="24"/>
          <w:lang w:eastAsia="fr-FR"/>
        </w:rPr>
        <w:t xml:space="preserve">all </w:t>
      </w:r>
      <w:r>
        <w:rPr>
          <w:rFonts w:cs="Times" w:ascii="Times" w:hAnsi="Times"/>
          <w:sz w:val="24"/>
          <w:lang w:eastAsia="fr-FR"/>
        </w:rPr>
        <w:t>one’s knowledge. It is also because our culture tends to treat knowledge as distinct from technique, with the consequence that there is little recognition or understanding of the technical conditions of meaning and express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ose conditions may not always be easy to define, but they are relatively unmysterious. Consider, for example, the technical demand made of a violinist performing the conclusion to a certain violin concerto. He or she must play a single sustained note at the top of the instrument’s range. To do this must be within the range of competences of any soloist offering to perform the work in question. What is involved is the drawing of a bow across a string held down with a finger of the left hand. This is to all appearances an easily repeatable and ‘learnable’ movement. Yet an intelligent observer with the appropriate physical equipment might practice this one movement for years without being able to produce the sound the music demands, which is to say without being able to achieve that expressive effect which must be an aspect of the meaning of the music (if we are to allow that music can have ‘meaning’ at all). This is not a mysterious matter, however. It is simply the case that the competence in question turns out to be highly refined. What this means is that both the ‘difficulty’ of the movement and its expressive potential are resistant to being isolated, not only from the entire register of required technical skilis, but also from some better-than-academic understanding of what constitutes music in general and a ‘musical performance’ in this case in particular. Both the availability of the relevant technical skill and the conditions of its exercise will need to be taken into account by anyone seeking to understand how the music in question has the effect it has, means what it means and so forth. In some important sense, the listener who does not understand that he or she could not play the note in question is not hearing the voice of the music. The ‘technique’ of a painting may similarly be conceived of as a kind of ‘seeing’ or ‘speaking’ by which the limits of the spectator’s competence are observ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cultural dramatics of fine music are not required here. Indeed it is an open question as to how technical refinement is connected to cultural assimilation. In one way or another, refined technique may be wildly fascinating. But it should be noted that identification of technique is not always easy. Refinement of technique may go to a banal or unrefined appearance. It is not in technique itself, but in the extraction of technique from mere appearance or finish that the dialogic aura of works of art is to be recognis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lace of the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s there, then, a connection to be made between the existence of some powerful contraint upon visibility (the creation of some sense of constraint vis-à-vis the properties or the privilege of a given condition of visibility) and the possibility of a reciprocally dialogic, technical and interpretative culture of painting? It seems there is. Indeed, a connection of a similar form might be observed in the conditions of emergence of Conceptual Art, and might help to account for the movement’s occasionally utopian charact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only sense in which art may be said properly to be utopian is one in which it is seen as setting up imaginative systems whereby the limiting (or oppressive) conditions of the present are brought into focus, are placed under a description or an aspect. No perfect world of imagination is ever to be built with art. Its utopian possibility is always critical, its emancipatory gaze or regard is always upon what it did not create, but which created it. That it generates new descriptions of the world, new possibilities for the describing of ourselves is only in virtue of its </w:t>
      </w:r>
      <w:r>
        <w:rPr>
          <w:rFonts w:cs="Times" w:ascii="Times" w:hAnsi="Times"/>
          <w:i/>
          <w:sz w:val="24"/>
          <w:lang w:eastAsia="fr-FR"/>
        </w:rPr>
        <w:t xml:space="preserve">disposition </w:t>
      </w:r>
      <w:r>
        <w:rPr>
          <w:rFonts w:cs="Times" w:ascii="Times" w:hAnsi="Times"/>
          <w:sz w:val="24"/>
          <w:lang w:eastAsia="fr-FR"/>
        </w:rPr>
        <w:t xml:space="preserve">to be free, not its power to be </w:t>
      </w:r>
      <w:r>
        <w:rPr>
          <w:rFonts w:cs="Times" w:ascii="Times" w:hAnsi="Times"/>
          <w:i/>
          <w:sz w:val="24"/>
          <w:lang w:eastAsia="fr-FR"/>
        </w:rPr>
        <w:t>free-ing.</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relationship of painting to viewer which we are trying to describe – or to forge – is not something which can be built with art as a whole or as a totality. Art cannot be made to do what we want it to do. What can be done is more limited. There are critical tasks. One can chip away at the standard or conventional protocols of relations between viewer and art (including the wildly ‘novel’ protocols of gallery-land interior decoration, of displays involving dead cows and of other loud spectacles). There are ironies and allegories, tappings on the belly of the idol. There are developments which may act to destabilise or to inhibit these relations. There are developments by which a certain amount of space may seem to be created for a ‘new’ relationship. But while these ironies may well be in some sense necessary conditions for the creation of this bit of space, they will of course never be sufficient. The space will, to all intents and purposes, be created in hazard and by accid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onsider for a moment the matter of literal constraint upon visibility. Of course, anything – anything above microscopic scale – is potentially visible. The sense of constraint we work under and in turn seek to impart is one which implies an insecurity for every sight. ‘This won’t do. This won’t do. This won’t do’, will be the interminable commentary (where the ‘this’ refers to some strange hybrid or resonant pair consisting of a ‘sight’ and a predicated condition or interpretation of what is seen). The situation of visibility, the status of not being to be seen, is presumably loaded with successively higher stakes (or risks). And each time the stakes have risen, the power of ‘this won’t do’ will increase. These are the conditions of self</w:t>
        <w:softHyphen/>
        <w:t>criticism and technical improvem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would be incorrect to describe as ‘fictional’ the constructed ‘space’ of a painting which is not to be seen – or rather it would be half-correct. But that which is not (ie. not quite, not somehow etc.) not to be seen must exist in a space of its own construction, or near to that. The condition of its being seen at all is such that a sense of irregularity is generated. It might be better to say that that which is not to be seen exists – must exist – in a literal space which it constructs as a fiction (or ‘metaphor’ in the somewhat strained sense of a visual – or visible – metaphor). The viewer is placed somewhere </w:t>
      </w:r>
      <w:r>
        <w:rPr>
          <w:rFonts w:cs="Times" w:ascii="Times" w:hAnsi="Times"/>
          <w:i/>
          <w:sz w:val="24"/>
          <w:lang w:eastAsia="fr-FR"/>
        </w:rPr>
        <w:t xml:space="preserve">outside </w:t>
      </w:r>
      <w:r>
        <w:rPr>
          <w:rFonts w:cs="Times" w:ascii="Times" w:hAnsi="Times"/>
          <w:sz w:val="24"/>
          <w:lang w:eastAsia="fr-FR"/>
        </w:rPr>
        <w:t>the circumstance in which ‘seeing’ can properly or normatively occur, and in being in such an excluded (or forbidden) place is placed in jeopardy of being seen; i.e. of being the thing to be looked (back) at. (‘Irregular’ seeing from excluded positions is always exposed... and exposed from the inside, from a place where seeing is not excluded or prohibited. (And this ‘seeing’ we’re thinking about is a seeing that includes reading tex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ork constructs for itself a place to be seen, then, from which the viewer is somehow physically or in some other sense excluded. But that which serves to exclude is also to be seen. A barrier has often a higher visibility than that which it protects. What happens here is some enfolding of the literal and the fictional or metaphorical. The space in which a painting </w:t>
      </w:r>
      <w:r>
        <w:rPr>
          <w:rFonts w:cs="Times" w:ascii="Times" w:hAnsi="Times"/>
          <w:i/>
          <w:sz w:val="24"/>
          <w:lang w:eastAsia="fr-FR"/>
        </w:rPr>
        <w:t>p</w:t>
      </w:r>
      <w:r>
        <w:rPr>
          <w:rFonts w:cs="Times" w:ascii="Times" w:hAnsi="Times"/>
          <w:sz w:val="24"/>
          <w:lang w:eastAsia="fr-FR"/>
        </w:rPr>
        <w:t xml:space="preserve"> is located is not really where it is to be seen. It is displaced in being thus located. Its location is literal – it may be in a box or behind a text – but that literal place is part of the dreamwork of the viewer, a disturbance of the other over which that viewer has nothing but rhetorical contro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Consider a painting as a ‘place’ that it literally </w:t>
      </w:r>
      <w:r>
        <w:rPr>
          <w:rFonts w:cs="Times" w:ascii="Times" w:hAnsi="Times"/>
          <w:i/>
          <w:sz w:val="24"/>
          <w:lang w:eastAsia="fr-FR"/>
        </w:rPr>
        <w:t xml:space="preserve">is. </w:t>
      </w:r>
      <w:r>
        <w:rPr>
          <w:rFonts w:cs="Times" w:ascii="Times" w:hAnsi="Times"/>
          <w:sz w:val="24"/>
          <w:lang w:eastAsia="fr-FR"/>
        </w:rPr>
        <w:t xml:space="preserve">This place is also an imaginary one, however, and is also part of what that painting is. The place where it is literally located is absolutely negated in so far as that place (or space) is part of what it </w:t>
      </w:r>
      <w:r>
        <w:rPr>
          <w:rFonts w:cs="Times" w:ascii="Times" w:hAnsi="Times"/>
          <w:i/>
          <w:sz w:val="24"/>
          <w:lang w:eastAsia="fr-FR"/>
        </w:rPr>
        <w:t xml:space="preserve">is, </w:t>
      </w:r>
      <w:r>
        <w:rPr>
          <w:rFonts w:cs="Times" w:ascii="Times" w:hAnsi="Times"/>
          <w:sz w:val="24"/>
          <w:lang w:eastAsia="fr-FR"/>
        </w:rPr>
        <w:t xml:space="preserve">part of its own appearance. Yet its being in that place is something that has ‘happened to it’ ... and so on. The painting is doubled in its appearance as its own location. In imaginatively entering a space in which something (a painting) is located, and which is also in some sense enfolded in what its appearance is, we find that the painting is not quite the thing to be seen. Rather what is to be seen is the painting </w:t>
      </w:r>
      <w:r>
        <w:rPr>
          <w:rFonts w:cs="Times" w:ascii="Times" w:hAnsi="Times"/>
          <w:i/>
          <w:sz w:val="24"/>
          <w:lang w:eastAsia="fr-FR"/>
        </w:rPr>
        <w:t xml:space="preserve">and </w:t>
      </w:r>
      <w:r>
        <w:rPr>
          <w:rFonts w:cs="Times" w:ascii="Times" w:hAnsi="Times"/>
          <w:sz w:val="24"/>
          <w:lang w:eastAsia="fr-FR"/>
        </w:rPr>
        <w:t xml:space="preserve">where it is. But where it is literal and not virtual. And yet this place still cannot be prised apart from what the painting is. Is this ‘place’ an allegory of a circumstance in which the painting controls the space it is in – a circumstance in which it is the agent of its own spatial generation, not merely something </w:t>
      </w:r>
      <w:r>
        <w:rPr>
          <w:rFonts w:cs="Times" w:ascii="Times" w:hAnsi="Times"/>
          <w:i/>
          <w:sz w:val="24"/>
          <w:lang w:eastAsia="fr-FR"/>
        </w:rPr>
        <w:t>made</w:t>
      </w:r>
      <w:r>
        <w:rPr>
          <w:rFonts w:cs="Times" w:ascii="Times" w:hAnsi="Times"/>
          <w:sz w:val="24"/>
          <w:lang w:eastAsia="fr-FR"/>
        </w:rPr>
        <w:t>?</w:t>
      </w:r>
      <w:r>
        <w:rPr>
          <w:rFonts w:cs="Times" w:ascii="Times" w:hAnsi="Times"/>
          <w:i/>
          <w:sz w:val="24"/>
          <w:lang w:eastAsia="fr-FR"/>
        </w:rPr>
        <w:t xml:space="preserve"> </w:t>
      </w:r>
      <w:r>
        <w:rPr>
          <w:rFonts w:cs="Times" w:ascii="Times" w:hAnsi="Times"/>
          <w:sz w:val="24"/>
          <w:lang w:eastAsia="fr-FR"/>
        </w:rPr>
        <w:t>Would this not itself be an ironic form of the typical situation defined by a museum or a gallery or a culture: the obliteration of all but the most oblique and ‘constructed’ sense in which any painting is to be se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we are struggling to articulate is a circumstance which is – or is like – a form of social and psychological life, and which somehow produces as its technical consequence or equivalent an extreme instability of figure and ground, of container and contained. What you can at the moment see is confused with what is not to be seen, and both with what you might potentially see. The picture prowls within your presence, but not necessarily within your sight. This is a kind of ritual. It is a ritual betrayed by mechanical reproduc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im)possibility of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re trying to make some sense of the thought that a viewer, in order to have a view at all, must imaginatively pull what he is viewing to pieces, take it apart. It seems that this imaginative destruction also is or entails the critical deconstruction of both antecedent and subsequent ‘views’. By what is this pulling apart motivated? What is the nature of the lack in the original view which makes destruction and entry necessary? Is this another sign pointing to the aura?</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seems that there is some case to be made for this kind of seeing: seeing as an extremity of ‘technical voyeurism’. The case is something like this. The ‘modification’ of culture wrought by Conceptual Art, together with the sources of determination which that modification makes use of, pulls apart or ironises the regard of the spectator. The demolition of the ‘classical’ regard (including ‘classical’ reading) invests art, and painting in particuiar, with a dialogic </w:t>
      </w:r>
      <w:r>
        <w:rPr>
          <w:rFonts w:cs="Times" w:ascii="Times" w:hAnsi="Times"/>
          <w:i/>
          <w:sz w:val="24"/>
          <w:lang w:eastAsia="fr-FR"/>
        </w:rPr>
        <w:t>aura.</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is is a part of a transcendental argument. It grows from questions of the form, How is it possible to have art and language and not just language and a critical solipsism?’ Another way to put the question is, ‘How is it possible to avoid or to subvert a descent of criticism into solipsism and a merely Rortyan sense of ‘freedo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e want to say something like this. If painting is to be possible in a cultural circumstance which somehow hazards its obliteration in text or other related constructions – if we are to conceive the restitution of non-trivial pictoriality – it will be by virtue of painting’s having the nature a) of ‘not being to be seen’ (as it is seen) and b) of being a trap or snare for the competences of those whose regard is competently turned upon it. The exercise of competences on the part of the viewer is not therefore a reason for satisfaction or pleasure, but rather an injunction to consider and to practise their critical negation. The painting which is not to be seen reduces all viewers to </w:t>
      </w:r>
      <w:r>
        <w:rPr>
          <w:rFonts w:cs="Times" w:ascii="Times" w:hAnsi="Times"/>
          <w:i/>
          <w:sz w:val="24"/>
          <w:lang w:eastAsia="fr-FR"/>
        </w:rPr>
        <w:t xml:space="preserve">underprivileged </w:t>
      </w:r>
      <w:r>
        <w:rPr>
          <w:rFonts w:cs="Times" w:ascii="Times" w:hAnsi="Times"/>
          <w:sz w:val="24"/>
          <w:lang w:eastAsia="fr-FR"/>
        </w:rPr>
        <w:t>viewers. The painting which springs the trap – a trap which requires competences to ‘work’ – is, in functioning thus, providing a picture of the conditions which oppress it, which make it impossible, which make it always other than what it 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For what is oppressive is the competence of competence: the sense that there is some ability that works as a power to describe and to interpret the world, and that all that is required is to make it stick. The exercise of intepretative competence will always serve to locate what it interprets in the culture. In the case of the painting which is not to be seen, however, all that is left is the painting’s power to speak for itself – to be its own interpreter. We are saying that a defensible (post-Conceptual) painting will always be such as to resist the cultural location of its interpreted content. That resistance is almost impossible. Yet if there is no resisting location by untransformed untransforming competence, then painting is impossibl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9:00:00Z</dcterms:created>
  <dc:creator>ROBERT</dc:creator>
  <dc:description/>
  <dc:language>en-US</dc:language>
  <cp:lastModifiedBy>robert</cp:lastModifiedBy>
  <dcterms:modified xsi:type="dcterms:W3CDTF">2001-11-09T14:21:00Z</dcterms:modified>
  <cp:revision>39</cp:revision>
  <dc:subject/>
  <dc:title>Perhaps the sense of aura we are chasing is one which is linked to a ritual of some kind – a ritualising of the seeing of the work, and of its circumstance</dc:title>
</cp:coreProperties>
</file>