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18a]</w:t>
      </w:r>
      <w:r>
        <w:rPr>
          <w:rFonts w:cs="Times" w:ascii="Times" w:hAnsi="Times"/>
          <w:sz w:val="24"/>
        </w:rPr>
        <w:t xml:space="preserve"> </w:t>
      </w:r>
      <w:r>
        <w:rPr>
          <w:rFonts w:cs="Times" w:ascii="Times" w:hAnsi="Times"/>
          <w:color w:val="808080"/>
          <w:sz w:val="24"/>
        </w:rPr>
        <w:t xml:space="preserve">Charles Harrison, </w:t>
      </w:r>
      <w:r>
        <w:rPr>
          <w:rFonts w:cs="Times" w:ascii="Times" w:hAnsi="Times"/>
          <w:i/>
          <w:color w:val="808080"/>
          <w:sz w:val="24"/>
        </w:rPr>
        <w:t>Hostages</w:t>
      </w:r>
      <w:r>
        <w:rPr>
          <w:rFonts w:cs="Times" w:ascii="Times" w:hAnsi="Times"/>
          <w:color w:val="808080"/>
          <w:sz w:val="24"/>
        </w:rPr>
        <w:t xml:space="preserve"> Booklet, Lisson Gallery, 1988, pp. 1-10.</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rt and Language’s </w:t>
      </w:r>
      <w:r>
        <w:rPr>
          <w:rFonts w:cs="Times" w:ascii="Times" w:hAnsi="Times"/>
          <w:i/>
          <w:sz w:val="24"/>
          <w:lang w:eastAsia="fr-FR"/>
        </w:rPr>
        <w:t xml:space="preserve">Hostages </w:t>
      </w:r>
      <w:r>
        <w:rPr>
          <w:rFonts w:cs="Times" w:ascii="Times" w:hAnsi="Times"/>
          <w:sz w:val="24"/>
          <w:lang w:eastAsia="fr-FR"/>
        </w:rPr>
        <w:t>look at first glance like abstract paintings, which they are not. In their most evident aspect, they refer to abstract painting, but obliquely, through the intervention of a kind of device. They are in part pictures of surfaces on which paint has been mixed. They are not those surfaces themselves. They are not and have not been palettes, though they are largely painted to look like palettes. A given painting from the series is not necessarily a picture of a specific palette (though it may be); rather, each painting refers to the palette as a certain kind of painted surface – one which is both accidental and indexical. It is accidental in so far as it is not composed, or not at least in accordance with any sensible aesthetic considerations; indexical in so far as a palette is marked by the consequences of certain technical decisions and procedures which have featured in the genesis of some painting.</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 picture of such a thing bears a strange relationship to what it is of. The representation of an indexical surface requires careful contrivance. The representation of an indexical surface is a misrepresentation of that surface’s indexical character. The fake obscures the conditions of its own genesis by annexing a history which is not its own. A represented footprint misleads the careless tracker. And what decides the scale of a represented palette? </w:t>
      </w:r>
      <w:r>
        <w:rPr>
          <w:rFonts w:cs="Times" w:ascii="Times" w:hAnsi="Times"/>
          <w:i/>
          <w:sz w:val="24"/>
          <w:lang w:eastAsia="fr-FR"/>
        </w:rPr>
        <w:t>Hostages I</w:t>
      </w:r>
      <w:r>
        <w:rPr>
          <w:rFonts w:cs="Times" w:ascii="Times" w:hAnsi="Times"/>
          <w:sz w:val="24"/>
          <w:lang w:eastAsia="fr-FR"/>
        </w:rPr>
        <w:t xml:space="preserve"> to </w:t>
      </w:r>
      <w:r>
        <w:rPr>
          <w:rFonts w:cs="Times" w:ascii="Times" w:hAnsi="Times"/>
          <w:i/>
          <w:sz w:val="24"/>
          <w:lang w:eastAsia="fr-FR"/>
        </w:rPr>
        <w:t xml:space="preserve">III </w:t>
      </w:r>
      <w:r>
        <w:rPr>
          <w:rFonts w:cs="Times" w:ascii="Times" w:hAnsi="Times"/>
          <w:sz w:val="24"/>
          <w:lang w:eastAsia="fr-FR"/>
        </w:rPr>
        <w:t xml:space="preserve">look as if painted on a one-to-one scale. (Some twenty years ago Art &amp; Language produced a </w:t>
      </w:r>
      <w:r>
        <w:rPr>
          <w:rFonts w:cs="Times" w:ascii="Times" w:hAnsi="Times"/>
          <w:i/>
          <w:sz w:val="24"/>
          <w:lang w:eastAsia="fr-FR"/>
        </w:rPr>
        <w:t xml:space="preserve">Map of Itself </w:t>
      </w:r>
      <w:r>
        <w:rPr>
          <w:rFonts w:cs="Times" w:ascii="Times" w:hAnsi="Times"/>
          <w:sz w:val="24"/>
          <w:lang w:eastAsia="fr-FR"/>
        </w:rPr>
        <w:t xml:space="preserve">as a print.) </w:t>
      </w:r>
      <w:r>
        <w:rPr>
          <w:rFonts w:cs="Times" w:ascii="Times" w:hAnsi="Times"/>
          <w:i/>
          <w:sz w:val="24"/>
          <w:lang w:eastAsia="fr-FR"/>
        </w:rPr>
        <w:t xml:space="preserve">Hostages IV </w:t>
      </w:r>
      <w:r>
        <w:rPr>
          <w:rFonts w:cs="Times" w:ascii="Times" w:hAnsi="Times"/>
          <w:sz w:val="24"/>
          <w:lang w:eastAsia="fr-FR"/>
        </w:rPr>
        <w:t xml:space="preserve">to </w:t>
      </w:r>
      <w:r>
        <w:rPr>
          <w:rFonts w:cs="Times" w:ascii="Times" w:hAnsi="Times"/>
          <w:i/>
          <w:sz w:val="24"/>
          <w:lang w:eastAsia="fr-FR"/>
        </w:rPr>
        <w:t xml:space="preserve">VI </w:t>
      </w:r>
      <w:r>
        <w:rPr>
          <w:rFonts w:cs="Times" w:ascii="Times" w:hAnsi="Times"/>
          <w:sz w:val="24"/>
          <w:lang w:eastAsia="fr-FR"/>
        </w:rPr>
        <w:t xml:space="preserve">look as if painted on a larger scale, but may simply refer to those more prodigal forms of painting which require an ampler palette. If this is what we believe, we must also take account of the relative flatness of the represented surfaces of </w:t>
      </w:r>
      <w:r>
        <w:rPr>
          <w:rFonts w:cs="Times" w:ascii="Times" w:hAnsi="Times"/>
          <w:i/>
          <w:sz w:val="24"/>
          <w:lang w:eastAsia="fr-FR"/>
        </w:rPr>
        <w:t xml:space="preserve">IV </w:t>
      </w:r>
      <w:r>
        <w:rPr>
          <w:rFonts w:cs="Times" w:ascii="Times" w:hAnsi="Times"/>
          <w:sz w:val="24"/>
          <w:lang w:eastAsia="fr-FR"/>
        </w:rPr>
        <w:t xml:space="preserve">to </w:t>
      </w:r>
      <w:r>
        <w:rPr>
          <w:rFonts w:cs="Times" w:ascii="Times" w:hAnsi="Times"/>
          <w:i/>
          <w:sz w:val="24"/>
          <w:lang w:eastAsia="fr-FR"/>
        </w:rPr>
        <w:t xml:space="preserve">VI. </w:t>
      </w:r>
      <w:r>
        <w:rPr>
          <w:rFonts w:cs="Times" w:ascii="Times" w:hAnsi="Times"/>
          <w:sz w:val="24"/>
          <w:lang w:eastAsia="fr-FR"/>
        </w:rPr>
        <w:t xml:space="preserve">They appear more decidedly marked by a figurative aspect than do the surfaces of </w:t>
      </w:r>
      <w:r>
        <w:rPr>
          <w:rFonts w:cs="Times" w:ascii="Times" w:hAnsi="Times"/>
          <w:i/>
          <w:sz w:val="24"/>
          <w:lang w:eastAsia="fr-FR"/>
        </w:rPr>
        <w:t xml:space="preserve">I </w:t>
      </w:r>
      <w:r>
        <w:rPr>
          <w:rFonts w:cs="Times" w:ascii="Times" w:hAnsi="Times"/>
          <w:sz w:val="24"/>
          <w:lang w:eastAsia="fr-FR"/>
        </w:rPr>
        <w:t xml:space="preserve">to </w:t>
      </w:r>
      <w:r>
        <w:rPr>
          <w:rFonts w:cs="Times" w:ascii="Times" w:hAnsi="Times"/>
          <w:i/>
          <w:sz w:val="24"/>
          <w:lang w:eastAsia="fr-FR"/>
        </w:rPr>
        <w:t xml:space="preserve">III, </w:t>
      </w:r>
      <w:r>
        <w:rPr>
          <w:rFonts w:cs="Times" w:ascii="Times" w:hAnsi="Times"/>
          <w:sz w:val="24"/>
          <w:lang w:eastAsia="fr-FR"/>
        </w:rPr>
        <w:t>as if some other level of representation had intervened between the painted surface which is pictured and the painted surface which is the surface of the picture. In a painting which is a picture of a palette, ‘rich’ colour and ‘prodigal’ brushwork must betray the very predicates they attract – though they may reinstate them after a different fashion and in a different logical and aesthetic space. A fraudulent representation of rich brushwork may itself be richly painted, but as a move in a kind of game, yielding a different pleasure. To the extent that the predicates of authenticity became fixed and dogmatised, the possibility of innovation and change will reside with the inauthentic. We are on shaky groun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Within the depicted palette and flush with its surface, sections of a very different kind of painting are inserted on separately stretched canvases. These show details of slabbed floor, coffered ceiling and grey walls – as if of the interior of a modem art museum. Though they are distributed across the area of the painting, and though their scale is consistent with a single perspectival scheme, the details do not read as glimpses into one notionally consistent interior. Their literal profiles, however, compose a form of ground plan – one which suggests the kind of modern art museum which the details evoke, though no complete architecture can be read out from the figurative details themselves. Plans and details haunt the agitated ‘all-over’ surfaces as if with a promise of dramatic or cultural content, never quite resolving into detached and independent grids, never quite merging into the looser texture which surrounds them.</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paintings seem to be tuned to this end – to the end that there shall be no final position, no resolution into figure and ground, nor any resolution of those multiple and complex forms of difference for which the relationship between figure and ground has long been one of our most seductive metaphors. ‘That which must necessarily be taken as literal in order to define the figurative is itself figurative, and so the distinction breaks down’. This breakdown is contrived. If the details do not read as spatial and figurative interruptions of a flatter and more loosely painted surface, it is because that surface is itself redolent of a figurative intention; which is to say that it is other than flat and loosely painted. If the details are not isolated as shapes of a certain colour and tone, it is because their constituent colours and tones are distributed about the surrounding brushwork, as if the palette had been covered in the process of painting just such an interior of just such a museum – perhaps the very interior of which these are the remaining fragments. Did some picture which has been fragmented once grow from some palette which has been depicted, or is the depicted palette a form of decorative ratification of the fragmented picture? How, by mere looking, can we tell the causal from the coincidental? Infinity in its bathetic aspect is symbolised and perhaps in some pathetic sense experi</w:t>
        <w:softHyphen/>
        <w:t xml:space="preserve">enced – in the conundrum of the chicken and the egg. Linear concepts of cause are kinds of rational vanity. In the top right-hand corner of </w:t>
      </w:r>
      <w:r>
        <w:rPr>
          <w:rFonts w:cs="Times" w:ascii="Times" w:hAnsi="Times"/>
          <w:i/>
          <w:sz w:val="24"/>
          <w:lang w:eastAsia="fr-FR"/>
        </w:rPr>
        <w:t xml:space="preserve">Hostage V </w:t>
      </w:r>
      <w:r>
        <w:rPr>
          <w:rFonts w:cs="Times" w:ascii="Times" w:hAnsi="Times"/>
          <w:sz w:val="24"/>
          <w:lang w:eastAsia="fr-FR"/>
        </w:rPr>
        <w:t>the smeared representation of a blue-grey smear is made to chime with the blue</w:t>
        <w:softHyphen/>
        <w:t>-grey detail of a carefully depicted distant ceiling. In the logical scheme of the painting these forms of reference can be related but related as two points are which are drawn upon a map which is drawn over an abys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n </w:t>
      </w:r>
      <w:r>
        <w:rPr>
          <w:rFonts w:cs="Times" w:ascii="Times" w:hAnsi="Times"/>
          <w:i/>
          <w:sz w:val="24"/>
          <w:lang w:eastAsia="fr-FR"/>
        </w:rPr>
        <w:t xml:space="preserve">Hostages IV </w:t>
      </w:r>
      <w:r>
        <w:rPr>
          <w:rFonts w:cs="Times" w:ascii="Times" w:hAnsi="Times"/>
          <w:sz w:val="24"/>
          <w:lang w:eastAsia="fr-FR"/>
        </w:rPr>
        <w:t xml:space="preserve">to </w:t>
      </w:r>
      <w:r>
        <w:rPr>
          <w:rFonts w:cs="Times" w:ascii="Times" w:hAnsi="Times"/>
          <w:i/>
          <w:sz w:val="24"/>
          <w:lang w:eastAsia="fr-FR"/>
        </w:rPr>
        <w:t xml:space="preserve">VI </w:t>
      </w:r>
      <w:r>
        <w:rPr>
          <w:rFonts w:cs="Times" w:ascii="Times" w:hAnsi="Times"/>
          <w:sz w:val="24"/>
          <w:lang w:eastAsia="fr-FR"/>
        </w:rPr>
        <w:t>the inserted strips of canvas show unpainted areas. These serve to confirm that the pictorial aspects of the inserts are insecure, pro</w:t>
        <w:softHyphen/>
        <w:t xml:space="preserve">visional and contingent. Their pictorial function appears the more strongly marked by their dual status as the shards of an iconography and the symbolic rejectamenta of a material studio practice. In that long series of </w:t>
      </w:r>
      <w:r>
        <w:rPr>
          <w:rFonts w:cs="Times" w:ascii="Times" w:hAnsi="Times"/>
          <w:i/>
          <w:sz w:val="24"/>
          <w:lang w:eastAsia="fr-FR"/>
        </w:rPr>
        <w:t xml:space="preserve">Incidents in a Museum </w:t>
      </w:r>
      <w:r>
        <w:rPr>
          <w:rFonts w:cs="Times" w:ascii="Times" w:hAnsi="Times"/>
          <w:sz w:val="24"/>
          <w:lang w:eastAsia="fr-FR"/>
        </w:rPr>
        <w:t>which immediately preceded Art &amp; Language’s present paintings, the power of the museum as a determining cultural agency (and as a metaphor) survived in the deciding figurative framework of the pictured interior. The new paintings suggest that the survival was not simply in virtue of that power’s being symbolically represented. They testify to its persistence as a form of irresistible presence in the psychology of the practice – a presence which cannot simply be named and described and thus externalised. In the long allegory of art and culture which these present paintings might be considered to extend, it is a matter of some ambiguity whether the enterprise of painting remains hostage to that civilization which the museum both actually and metaphorically represents, or whether the represented museum is hostage to the devices of painting, or – which is the more interesting and the more ‘realistic’ possibility – whether the two readings are possibly and actually coincidental.</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 further component of the </w:t>
      </w:r>
      <w:r>
        <w:rPr>
          <w:rFonts w:cs="Times" w:ascii="Times" w:hAnsi="Times"/>
          <w:i/>
          <w:sz w:val="24"/>
          <w:lang w:eastAsia="fr-FR"/>
        </w:rPr>
        <w:t xml:space="preserve">Hostage </w:t>
      </w:r>
      <w:r>
        <w:rPr>
          <w:rFonts w:cs="Times" w:ascii="Times" w:hAnsi="Times"/>
          <w:sz w:val="24"/>
          <w:lang w:eastAsia="fr-FR"/>
        </w:rPr>
        <w:t>paintings complicates ‘reading’ of the inserted details and of their overall configurations. Painted bands run horizon</w:t>
        <w:softHyphen/>
        <w:t>tally and vertically across the surfaces in related but independent arrange</w:t>
        <w:softHyphen/>
        <w:t xml:space="preserve">ments. To be more precise, the bands are not so much painted as covered with representations of painting. The forms of representation employed are distinct from those which compose either the ‘palettes’ or the inserts but they furnish kinds of technical bearing from which each may be viewed. Like the inserts, the painted bands form kinds of interruption in the principal painted surface. Unlike the inserts, they are physically of that surface. While they read as compositional elements related to the inserts, and while they also contain depictions of a kind, the depicting is done according to different types of convention from those which characterize the inserts. In </w:t>
      </w:r>
      <w:r>
        <w:rPr>
          <w:rFonts w:cs="Times" w:ascii="Times" w:hAnsi="Times"/>
          <w:i/>
          <w:sz w:val="24"/>
          <w:lang w:eastAsia="fr-FR"/>
        </w:rPr>
        <w:t xml:space="preserve">Hostages I </w:t>
      </w:r>
      <w:r>
        <w:rPr>
          <w:rFonts w:cs="Times" w:ascii="Times" w:hAnsi="Times"/>
          <w:sz w:val="24"/>
          <w:lang w:eastAsia="fr-FR"/>
        </w:rPr>
        <w:t xml:space="preserve">to </w:t>
      </w:r>
      <w:r>
        <w:rPr>
          <w:rFonts w:cs="Times" w:ascii="Times" w:hAnsi="Times"/>
          <w:i/>
          <w:sz w:val="24"/>
          <w:lang w:eastAsia="fr-FR"/>
        </w:rPr>
        <w:t xml:space="preserve">IV </w:t>
      </w:r>
      <w:r>
        <w:rPr>
          <w:rFonts w:cs="Times" w:ascii="Times" w:hAnsi="Times"/>
          <w:sz w:val="24"/>
          <w:lang w:eastAsia="fr-FR"/>
        </w:rPr>
        <w:t>the most notable difference is that while the technique used for the inserts is one which sustains the illusion of depth, the ‘wood-grain’ technique used for the painted bands is one conventionally associated with the representation of flat surfaces. The flatness signified is of a particular type, distinct from the form of flatness signified by the surrounding area of ‘palette’. The bands refer, that is to say, not to a literal but to a pictorial flatness – and more specifically to a distinc</w:t>
        <w:softHyphen/>
        <w:t xml:space="preserve">tively </w:t>
      </w:r>
      <w:r>
        <w:rPr>
          <w:rFonts w:cs="Times" w:ascii="Times" w:hAnsi="Times"/>
          <w:i/>
          <w:sz w:val="24"/>
          <w:lang w:eastAsia="fr-FR"/>
        </w:rPr>
        <w:t xml:space="preserve">artistic </w:t>
      </w:r>
      <w:r>
        <w:rPr>
          <w:rFonts w:cs="Times" w:ascii="Times" w:hAnsi="Times"/>
          <w:sz w:val="24"/>
          <w:lang w:eastAsia="fr-FR"/>
        </w:rPr>
        <w:t xml:space="preserve">flatness: the flatness signified in Cubist collage, and referred to in the frontal planes of synthetic Cubist painting and of all subsequent painting – figurative and abstract alike – which partakes to any degree of those forms of spatial organisation which are inherited from Cubism. This is the form of pictorial flatness which is topicalised in the Modernist critical tradition. The stain-painted bands which replace the wood-grain in </w:t>
      </w:r>
      <w:r>
        <w:rPr>
          <w:rFonts w:cs="Times" w:ascii="Times" w:hAnsi="Times"/>
          <w:i/>
          <w:sz w:val="24"/>
          <w:lang w:eastAsia="fr-FR"/>
        </w:rPr>
        <w:t>Hostage Vl</w:t>
      </w:r>
      <w:r>
        <w:rPr>
          <w:rFonts w:cs="Times" w:ascii="Times" w:hAnsi="Times"/>
          <w:sz w:val="24"/>
          <w:lang w:eastAsia="fr-FR"/>
        </w:rPr>
        <w:t xml:space="preserve"> can be read as a form of reference to the ‘Post-Painterly Abstraction’ in which pictorial flat</w:t>
        <w:softHyphen/>
        <w:t>ness was supposed by the adherents to that tradition to have reached its most sheerly ‘optical’ form. In so far as the painted bands thus establish or refer to a flat and frontal pictorial plane, they contradict both the glimpses into pictorial depth offered by the inserts as individual details and the plan-like level estab</w:t>
        <w:softHyphen/>
        <w:t>lished by the inserts as overall configurations. In so far as they establish ref</w:t>
        <w:softHyphen/>
        <w:t>erence to intentional forms of artistic artifice the painted bands also contradict that reference to the accidental aspect of the palette (and, at another level of irony, to the accidental aspect of certain forms of gesticulative abstract painting) which is carried through the main surface area. As potential tokens of the types and levels of reference which the paintings sustain, these painted bands thus compete both with the representational character of the rest of the princi</w:t>
        <w:softHyphen/>
        <w:t>pal surface and with the figurative aspects of the insert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n </w:t>
      </w:r>
      <w:r>
        <w:rPr>
          <w:rFonts w:cs="Times" w:ascii="Times" w:hAnsi="Times"/>
          <w:i/>
          <w:sz w:val="24"/>
          <w:lang w:eastAsia="fr-FR"/>
        </w:rPr>
        <w:t xml:space="preserve">Hostage V </w:t>
      </w:r>
      <w:r>
        <w:rPr>
          <w:rFonts w:cs="Times" w:ascii="Times" w:hAnsi="Times"/>
          <w:sz w:val="24"/>
          <w:lang w:eastAsia="fr-FR"/>
        </w:rPr>
        <w:t xml:space="preserve">the painted bands are composed both of ‘wood-grain’ and of other types of represented surface which refer to antecedent phases of Art &amp; Language’s own painting. Bands with painted holes refer to various works in the series </w:t>
      </w:r>
      <w:r>
        <w:rPr>
          <w:rFonts w:cs="Times" w:ascii="Times" w:hAnsi="Times"/>
          <w:i/>
          <w:sz w:val="24"/>
          <w:lang w:eastAsia="fr-FR"/>
        </w:rPr>
        <w:t xml:space="preserve">Incidents in a Museum. </w:t>
      </w:r>
      <w:r>
        <w:rPr>
          <w:rFonts w:cs="Times" w:ascii="Times" w:hAnsi="Times"/>
          <w:sz w:val="24"/>
          <w:lang w:eastAsia="fr-FR"/>
        </w:rPr>
        <w:t xml:space="preserve">In these, actual holes bored through plywood surfaces reveal glimpses of a fictional museum immured beneath – or, to retranslate the image, permit glimpses of a museum from which the viewer is (symbolically) excluded. The reference serves to add a further resonance to the wooden surfaces ‘quoted’ in this and the preceding </w:t>
      </w:r>
      <w:r>
        <w:rPr>
          <w:rFonts w:cs="Times" w:ascii="Times" w:hAnsi="Times"/>
          <w:i/>
          <w:sz w:val="24"/>
          <w:lang w:eastAsia="fr-FR"/>
        </w:rPr>
        <w:t xml:space="preserve">Hostage </w:t>
      </w:r>
      <w:r>
        <w:rPr>
          <w:rFonts w:cs="Times" w:ascii="Times" w:hAnsi="Times"/>
          <w:sz w:val="24"/>
          <w:lang w:eastAsia="fr-FR"/>
        </w:rPr>
        <w:t>paintings and to associate the suppression or refusal of the museum with the image of the museum as itself the site of certain forms of exclus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o go so far is to indulge in a kind of reading-in of meaning and significance to the actually mute surface of </w:t>
      </w:r>
      <w:r>
        <w:rPr>
          <w:rFonts w:cs="Times" w:ascii="Times" w:hAnsi="Times"/>
          <w:i/>
          <w:sz w:val="24"/>
          <w:lang w:eastAsia="fr-FR"/>
        </w:rPr>
        <w:t xml:space="preserve">Hostage V. </w:t>
      </w:r>
      <w:r>
        <w:rPr>
          <w:rFonts w:cs="Times" w:ascii="Times" w:hAnsi="Times"/>
          <w:sz w:val="24"/>
          <w:lang w:eastAsia="fr-FR"/>
        </w:rPr>
        <w:t xml:space="preserve">In the same painting a single band with spots of white on grey may be read as a symbolic warning against such excess. It refers to previous Art &amp; Language works in the series </w:t>
      </w:r>
      <w:r>
        <w:rPr>
          <w:rFonts w:cs="Times" w:ascii="Times" w:hAnsi="Times"/>
          <w:i/>
          <w:sz w:val="24"/>
          <w:lang w:eastAsia="fr-FR"/>
        </w:rPr>
        <w:t>Impressionism Returning some Time in the Future</w:t>
      </w:r>
      <w:r>
        <w:rPr>
          <w:rFonts w:cs="Times" w:ascii="Times" w:hAnsi="Times"/>
          <w:sz w:val="24"/>
          <w:lang w:eastAsia="fr-FR"/>
        </w:rPr>
        <w:t xml:space="preserve">, in which various forms of signifying imagery were cancelled or erased by accumulating surfaces </w:t>
      </w:r>
      <w:r>
        <w:rPr>
          <w:rFonts w:cs="Times" w:ascii="Times" w:hAnsi="Times"/>
          <w:i/>
          <w:sz w:val="24"/>
          <w:lang w:eastAsia="fr-FR"/>
        </w:rPr>
        <w:t xml:space="preserve">of </w:t>
      </w:r>
      <w:r>
        <w:rPr>
          <w:rFonts w:cs="Times" w:ascii="Times" w:hAnsi="Times"/>
          <w:sz w:val="24"/>
          <w:lang w:eastAsia="fr-FR"/>
        </w:rPr>
        <w:t xml:space="preserve">‘snow’. Such works proposed the all-over white-painted surface as the ironic destiny of all signifying content. Nothing may be read from them which is not a recovery of cancelled meanings – those meanings intentionally obliterated in the process of making them what they are. Yet to extract from the painted band this promise of the suppression of content is but to extrude another reading, another interpretation: Modernism’s nuclear winter seen as symbolized in a few square inches of patterned canvas. Caught in a web </w:t>
      </w:r>
      <w:r>
        <w:rPr>
          <w:rFonts w:cs="Times" w:ascii="Times" w:hAnsi="Times"/>
          <w:i/>
          <w:sz w:val="24"/>
          <w:lang w:eastAsia="fr-FR"/>
        </w:rPr>
        <w:t xml:space="preserve">of </w:t>
      </w:r>
      <w:r>
        <w:rPr>
          <w:rFonts w:cs="Times" w:ascii="Times" w:hAnsi="Times"/>
          <w:sz w:val="24"/>
          <w:lang w:eastAsia="fr-FR"/>
        </w:rPr>
        <w:t>reference the iconographer stumbles on, nearer and nearer to the painting’s iconoclastic heart... from which he will always be excluded. It is the effective function of the painted surface to spoil the validity of any exegesis, for exegesis finds its end and its justification in an ora</w:t>
        <w:softHyphen/>
        <w:t>tio recta – a reduction of symbolic aspects and properties to what it is the paint</w:t>
        <w:softHyphen/>
        <w:t>ing ‘says’ – and there are no oratio recta in painting. These paintings take that very absence as the condition of their discursiveness. Each aspect of their sur</w:t>
        <w:softHyphen/>
        <w:t>faces frames an account or way of conceiving of each other which detaches it, as a kind of sign, from the world of its potential signifieds. In the ‘dialogue’ between any two aspects, every expressive ‘use’ is deformable into an ironic ‘ment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 xml:space="preserve">The </w:t>
      </w:r>
      <w:r>
        <w:rPr>
          <w:rFonts w:cs="Times" w:ascii="Times" w:hAnsi="Times"/>
          <w:i/>
          <w:sz w:val="24"/>
        </w:rPr>
        <w:t xml:space="preserve">Hostages </w:t>
      </w:r>
      <w:r>
        <w:rPr>
          <w:rFonts w:cs="Times" w:ascii="Times" w:hAnsi="Times"/>
          <w:sz w:val="24"/>
        </w:rPr>
        <w:t xml:space="preserve">are hard to see clearly. When seeing a painting, we seek to represent it to ourselves. We ask what we are seeing it </w:t>
      </w:r>
      <w:r>
        <w:rPr>
          <w:rFonts w:cs="Times" w:ascii="Times" w:hAnsi="Times"/>
          <w:i/>
          <w:sz w:val="24"/>
        </w:rPr>
        <w:t xml:space="preserve">as, </w:t>
      </w:r>
      <w:r>
        <w:rPr>
          <w:rFonts w:cs="Times" w:ascii="Times" w:hAnsi="Times"/>
          <w:sz w:val="24"/>
        </w:rPr>
        <w:t>and the words we find tend to locate it in a familiar cultural geography, a world composed of concep</w:t>
        <w:softHyphen/>
        <w:t>tual contrasts. Between surface and depth, between coincidence and succes</w:t>
        <w:softHyphen/>
        <w:t xml:space="preserve">sion, between abstraction and figuration, between the authentic and the fake, between iconoclasm and idolatry, between words and pictures, between language and art we maintain certain distinctions which are the socialising habits of our culture. To be cured of these forms of addiction, we fear, would be to wake to a disarticulated world, and to be judged incoherent. The </w:t>
      </w:r>
      <w:r>
        <w:rPr>
          <w:rFonts w:cs="Times" w:ascii="Times" w:hAnsi="Times"/>
          <w:i/>
          <w:sz w:val="24"/>
        </w:rPr>
        <w:t xml:space="preserve">Hostages </w:t>
      </w:r>
      <w:r>
        <w:rPr>
          <w:rFonts w:cs="Times" w:ascii="Times" w:hAnsi="Times"/>
          <w:sz w:val="24"/>
        </w:rPr>
        <w:t>require that we court this danger – or do not see them. To pursue the question of their identity is to confront apparent conceptual contrasts as the actual moments of conceptual dichotomies. For each term hazarded in response, they offer a contradiction, an absence, an image of that ghostly other which each designation would exclude. If these are not curative paintings they are nothing.</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66" w:leader="none"/>
      </w:tabs>
      <w:outlineLvl w:val="0"/>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9:27:00Z</dcterms:created>
  <dc:creator>ROBERT</dc:creator>
  <dc:description/>
  <dc:language>en-US</dc:language>
  <cp:lastModifiedBy>robert</cp:lastModifiedBy>
  <dcterms:modified xsi:type="dcterms:W3CDTF">2001-11-09T14:21:00Z</dcterms:modified>
  <cp:revision>26</cp:revision>
  <dc:subject/>
  <dc:title>Hostages</dc:title>
</cp:coreProperties>
</file>