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19a]</w:t>
      </w:r>
      <w:r>
        <w:rPr>
          <w:rFonts w:cs="Times" w:ascii="Times" w:hAnsi="Times"/>
          <w:sz w:val="24"/>
          <w:lang w:eastAsia="fr-FR"/>
        </w:rPr>
        <w:t xml:space="preserve"> </w:t>
      </w:r>
      <w:r>
        <w:rPr>
          <w:rFonts w:cs="Times" w:ascii="Times" w:hAnsi="Times"/>
          <w:color w:val="808080"/>
          <w:sz w:val="24"/>
        </w:rPr>
        <w:t xml:space="preserve">John Roberts, ‘Three Men in a Studio’, </w:t>
      </w:r>
      <w:r>
        <w:rPr>
          <w:rFonts w:cs="Times" w:ascii="Times" w:hAnsi="Times"/>
          <w:i/>
          <w:color w:val="808080"/>
          <w:sz w:val="24"/>
        </w:rPr>
        <w:t xml:space="preserve">Artmonthly, </w:t>
      </w:r>
      <w:r>
        <w:rPr>
          <w:rFonts w:cs="Times" w:ascii="Times" w:hAnsi="Times"/>
          <w:color w:val="808080"/>
          <w:sz w:val="24"/>
        </w:rPr>
        <w:t>July-August, 1983, pp. 11-12.</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rt &amp; Language’s history has been a history of dissemblance and disguise, a protean succession of mask changes. Today they are Nietzscheans – pentitents; yesterday they were Leninists. Tomorrow they may be Bhagwans. To call them opportunists is in a way to misrepresent the corrective powers of opportunism. Their history has been a concerted, some would say heroic, pageant of cultural and intellectual synthesis, a continuous re</w:t>
        <w:softHyphen/>
        <w:t>modelling and reformulation of ‘truth-</w:t>
        <w:softHyphen/>
        <w:t>claims’. Scrupulousness has gone hand in hand with chicanery as they have sought to climb their way out of the slough of provincial modernism onto the craggy, untouched heights of a new cultural order. As solitary climbers after truth, it is perhaps not so surprising that their cur</w:t>
        <w:softHyphen/>
        <w:t xml:space="preserve">rent infatuations should be Nietzschean. In a recent, somewhat risible poem </w:t>
      </w:r>
      <w:r>
        <w:rPr>
          <w:rFonts w:cs="Times" w:ascii="Times" w:hAnsi="Times"/>
          <w:i/>
          <w:sz w:val="24"/>
          <w:lang w:eastAsia="fr-FR"/>
        </w:rPr>
        <w:t>Home</w:t>
        <w:softHyphen/>
        <w:t xml:space="preserve">less </w:t>
      </w:r>
      <w:r>
        <w:rPr>
          <w:rFonts w:cs="Times" w:ascii="Times" w:hAnsi="Times"/>
          <w:sz w:val="24"/>
          <w:lang w:eastAsia="fr-FR"/>
        </w:rPr>
        <w:t xml:space="preserve">(one of three produced as poetic extrapolations of Nietzsche’s writings, in the October 1982 edition of </w:t>
      </w:r>
      <w:r>
        <w:rPr>
          <w:rFonts w:cs="Times" w:ascii="Times" w:hAnsi="Times"/>
          <w:i/>
          <w:sz w:val="24"/>
          <w:lang w:eastAsia="fr-FR"/>
        </w:rPr>
        <w:t>Art</w:t>
        <w:softHyphen/>
        <w:t xml:space="preserve">-Language) </w:t>
      </w:r>
      <w:r>
        <w:rPr>
          <w:rFonts w:cs="Times" w:ascii="Times" w:hAnsi="Times"/>
          <w:sz w:val="24"/>
          <w:lang w:eastAsia="fr-FR"/>
        </w:rPr>
        <w:t>their risk taking is celebrated with provocative candou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We do not set ourselves to work</w:t>
      </w:r>
    </w:p>
    <w:p>
      <w:pPr>
        <w:pStyle w:val="Normal"/>
        <w:jc w:val="both"/>
        <w:rPr>
          <w:rFonts w:ascii="Times" w:hAnsi="Times" w:cs="Times"/>
          <w:sz w:val="24"/>
        </w:rPr>
      </w:pPr>
      <w:r>
        <w:rPr>
          <w:rFonts w:cs="Times" w:ascii="Times" w:hAnsi="Times"/>
          <w:sz w:val="24"/>
        </w:rPr>
        <w:t>For the realm of righteousness and peace on earth</w:t>
      </w:r>
    </w:p>
    <w:p>
      <w:pPr>
        <w:pStyle w:val="Normal"/>
        <w:jc w:val="both"/>
        <w:rPr>
          <w:rFonts w:ascii="Times" w:hAnsi="Times" w:cs="Times"/>
          <w:i/>
          <w:i/>
          <w:sz w:val="24"/>
          <w:lang w:eastAsia="fr-FR"/>
        </w:rPr>
      </w:pPr>
      <w:r>
        <w:rPr>
          <w:rFonts w:cs="Times" w:ascii="Times" w:hAnsi="Times"/>
          <w:i/>
          <w:sz w:val="24"/>
          <w:lang w:eastAsia="fr-FR"/>
        </w:rPr>
        <w:t>For we know what mediocrity is worth</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rPr>
      </w:pPr>
      <w:r>
        <w:rPr>
          <w:rFonts w:cs="Times" w:ascii="Times" w:hAnsi="Times"/>
          <w:sz w:val="24"/>
        </w:rPr>
        <w:t>We rejoice in those who relish danger</w:t>
      </w:r>
    </w:p>
    <w:p>
      <w:pPr>
        <w:pStyle w:val="Normal"/>
        <w:jc w:val="both"/>
        <w:rPr>
          <w:rFonts w:ascii="Times" w:hAnsi="Times" w:cs="Times"/>
          <w:sz w:val="24"/>
        </w:rPr>
      </w:pPr>
      <w:r>
        <w:rPr>
          <w:rFonts w:cs="Times" w:ascii="Times" w:hAnsi="Times"/>
          <w:sz w:val="24"/>
        </w:rPr>
        <w:t>As we do, who court conflict and adven</w:t>
        <w:softHyphen/>
        <w:t>ture</w:t>
      </w:r>
    </w:p>
    <w:p>
      <w:pPr>
        <w:pStyle w:val="Normal"/>
        <w:jc w:val="both"/>
        <w:rPr>
          <w:rFonts w:ascii="Times" w:hAnsi="Times" w:cs="Times"/>
          <w:sz w:val="24"/>
        </w:rPr>
      </w:pPr>
      <w:r>
        <w:rPr>
          <w:rFonts w:cs="Times" w:ascii="Times" w:hAnsi="Times"/>
          <w:sz w:val="24"/>
        </w:rPr>
        <w:t>And will not compromise or be cap</w:t>
        <w:softHyphen/>
        <w:t>tur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Mannish, elitist, self-inflated? Of course. At times their </w:t>
      </w:r>
      <w:r>
        <w:rPr>
          <w:rFonts w:cs="Times" w:ascii="Times" w:hAnsi="Times"/>
          <w:i/>
          <w:sz w:val="24"/>
          <w:lang w:eastAsia="fr-FR"/>
        </w:rPr>
        <w:t xml:space="preserve">épater </w:t>
      </w:r>
      <w:r>
        <w:rPr>
          <w:rFonts w:cs="Times" w:ascii="Times" w:hAnsi="Times"/>
          <w:sz w:val="24"/>
          <w:lang w:eastAsia="fr-FR"/>
        </w:rPr>
        <w:t xml:space="preserve">the bourgeoisie has had all the charm of a schoolboy vendetta. However, the poem is disposed to something more than blind self-assertion. Paranoiac compulsion has been translated into </w:t>
      </w:r>
      <w:r>
        <w:rPr>
          <w:rFonts w:cs="Times" w:ascii="Times" w:hAnsi="Times"/>
          <w:i/>
          <w:sz w:val="24"/>
          <w:lang w:eastAsia="fr-FR"/>
        </w:rPr>
        <w:t xml:space="preserve">passion. </w:t>
      </w:r>
      <w:r>
        <w:rPr>
          <w:rFonts w:cs="Times" w:ascii="Times" w:hAnsi="Times"/>
          <w:sz w:val="24"/>
          <w:lang w:eastAsia="fr-FR"/>
        </w:rPr>
        <w:t>Art &amp; Lan</w:t>
        <w:softHyphen/>
        <w:t>guage have moved on. Nietzsche or no Nietzsche, their deep-seated pessimism has begun to take on the transcendent airs of “joyful wisdo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re is no doubt they are on to some</w:t>
        <w:softHyphen/>
        <w:t xml:space="preserve">thing in their new painting, no matter how circumscribed it may yet be. When I saw the recent Studio paintings for the first time at Documenta 7 I was excited by their richness </w:t>
      </w:r>
      <w:r>
        <w:rPr>
          <w:rFonts w:cs="Times" w:ascii="Times" w:hAnsi="Times"/>
          <w:i/>
          <w:sz w:val="24"/>
          <w:lang w:eastAsia="fr-FR"/>
        </w:rPr>
        <w:t xml:space="preserve">and </w:t>
      </w:r>
      <w:r>
        <w:rPr>
          <w:rFonts w:cs="Times" w:ascii="Times" w:hAnsi="Times"/>
          <w:sz w:val="24"/>
          <w:lang w:eastAsia="fr-FR"/>
        </w:rPr>
        <w:t xml:space="preserve">awkwardness. They were </w:t>
      </w:r>
      <w:r>
        <w:rPr>
          <w:rFonts w:cs="Times" w:ascii="Times" w:hAnsi="Times"/>
          <w:i/>
          <w:sz w:val="24"/>
          <w:lang w:eastAsia="fr-FR"/>
        </w:rPr>
        <w:t xml:space="preserve">of </w:t>
      </w:r>
      <w:r>
        <w:rPr>
          <w:rFonts w:cs="Times" w:ascii="Times" w:hAnsi="Times"/>
          <w:sz w:val="24"/>
          <w:lang w:eastAsia="fr-FR"/>
        </w:rPr>
        <w:t>something yet the amount of labour ex</w:t>
        <w:softHyphen/>
        <w:t>pended to achieve this seemed wholly disproportionate to their subject matter. For want of a better phrase they were profoundly wonky; follies posing as enig</w:t>
        <w:softHyphen/>
        <w:t xml:space="preserve">mas. However, their irreducability was not the product of misreading – of surface ambiguity; the richness of the painting lay at a far deeper level. It was their internal – causal – self-sufficiency which made them </w:t>
      </w:r>
      <w:r>
        <w:rPr>
          <w:rFonts w:cs="Times" w:ascii="Times" w:hAnsi="Times"/>
          <w:b/>
          <w:sz w:val="24"/>
          <w:lang w:eastAsia="fr-FR"/>
        </w:rPr>
        <w:t xml:space="preserve">so </w:t>
      </w:r>
      <w:r>
        <w:rPr>
          <w:rFonts w:cs="Times" w:ascii="Times" w:hAnsi="Times"/>
          <w:sz w:val="24"/>
          <w:lang w:eastAsia="fr-FR"/>
        </w:rPr>
        <w:t>compelling.</w:t>
      </w:r>
    </w:p>
    <w:p>
      <w:pPr>
        <w:pStyle w:val="Normal"/>
        <w:jc w:val="both"/>
        <w:rPr>
          <w:rFonts w:ascii="Times" w:hAnsi="Times" w:cs="Times"/>
          <w:sz w:val="24"/>
          <w:lang w:eastAsia="fr-FR"/>
        </w:rPr>
      </w:pPr>
      <w:r>
        <w:rPr>
          <w:rFonts w:cs="Times" w:ascii="Times" w:hAnsi="Times"/>
          <w:sz w:val="24"/>
          <w:lang w:eastAsia="fr-FR"/>
        </w:rPr>
      </w:r>
    </w:p>
    <w:p>
      <w:pPr>
        <w:pStyle w:val="Normal"/>
        <w:tabs>
          <w:tab w:val="clear" w:pos="708"/>
          <w:tab w:val="left" w:pos="198" w:leader="none"/>
        </w:tabs>
        <w:jc w:val="both"/>
        <w:rPr/>
      </w:pPr>
      <w:r>
        <w:rPr>
          <w:rFonts w:cs="Times" w:ascii="Times" w:hAnsi="Times"/>
          <w:sz w:val="24"/>
          <w:lang w:eastAsia="fr-FR"/>
        </w:rPr>
        <w:t xml:space="preserve">That they have taken up painting over the last few years, as painting has once again come to possess high cultural status, is obviously not fortuitous. As strategists </w:t>
      </w:r>
      <w:r>
        <w:rPr>
          <w:rFonts w:cs="Times" w:ascii="Times" w:hAnsi="Times"/>
          <w:i/>
          <w:sz w:val="24"/>
          <w:lang w:eastAsia="fr-FR"/>
        </w:rPr>
        <w:t xml:space="preserve">qua </w:t>
      </w:r>
      <w:r>
        <w:rPr>
          <w:rFonts w:cs="Times" w:ascii="Times" w:hAnsi="Times"/>
          <w:sz w:val="24"/>
          <w:lang w:eastAsia="fr-FR"/>
        </w:rPr>
        <w:t>strategists Art &amp; Language operate where the action is. Nonetheless it would be a mistake to see this simply as a reflex response to current conditions, even if the excesses and fatuities of the new painting have provided sharp critical leverage for their work. However, that said, the fact that people are making Art again should not be minimised as providing the terms for the rejuvenation of the group.</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What is interesting about the new work is what it gives, and refuses to give away to the new consensus. Art &amp; Language’s new painting is a kind of ersatz expressionism, an expressionism cornered and beaten into submission. Insofar as Art &amp; Lan</w:t>
        <w:softHyphen/>
        <w:t>guage have been engaged in what could be called ‘restrictive practices’ the new work finds its values – conceptual and minimal</w:t>
        <w:softHyphen/>
        <w:t>ist in provenance – in a form of painting which is by turns, systematic and heuristic. Painting by Mouth becomes a process of self-curtailment, a system of checks and counter-checks, in an attempt to avoid the Art &amp; Language trinity of sins: artistic</w:t>
        <w:softHyphen/>
        <w:t>ness, aestheticism and emotivism. Paint</w:t>
        <w:softHyphen/>
        <w:t>brush clamped between their teeth, peni</w:t>
        <w:softHyphen/>
        <w:t xml:space="preserve">tent and tired, the execution of the work </w:t>
      </w:r>
      <w:r>
        <w:rPr>
          <w:rFonts w:cs="Times" w:ascii="Times" w:hAnsi="Times"/>
          <w:i/>
          <w:sz w:val="24"/>
          <w:lang w:eastAsia="fr-FR"/>
        </w:rPr>
        <w:t xml:space="preserve">really </w:t>
      </w:r>
      <w:r>
        <w:rPr>
          <w:rFonts w:cs="Times" w:ascii="Times" w:hAnsi="Times"/>
          <w:sz w:val="24"/>
          <w:lang w:eastAsia="fr-FR"/>
        </w:rPr>
        <w:t>hurts. Such ‘enobling’ constraints are of course more than ironic. They are funny. The heroization of such an im</w:t>
        <w:softHyphen/>
        <w:t>plausible practice marks these paintings as essentially bathetic. And it is bathos – a recognition that things are irredeemably fallen – that has been the cornerstone of the Art &amp; Language enterpris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The Studio paintings represent a clean break with any functional or emancipa</w:t>
        <w:softHyphen/>
        <w:t>tory claims that might be made upon art and that might have been operative in earlier Art &amp; Language incarnations. Painting By Mouth is an acknowledge</w:t>
        <w:softHyphen/>
        <w:t>ment of limits. An allegorical testament to what is and what is not possible. Hence the presentation of these paintings as an ex</w:t>
        <w:softHyphen/>
        <w:t>tension of the Art &amp; Language Index, first begun in 1972. The Studio paintings – with their inventory of Art &amp; Language pub</w:t>
        <w:softHyphen/>
        <w:t>lications, works and symbols – are in a conventional modernist sense self</w:t>
        <w:softHyphen/>
        <w:t>-reflexive. Their subject matter is res</w:t>
        <w:softHyphen/>
        <w:t>tricted to the contents of the group’s intellectual history. Nothing is admitted beyond that. But as an absence from instrumentality the self-sufficiency of the work becomes a matter of refusal, a refusal to interpose a subject external to themselves which might in some way provide the basis for others’ interpreta</w:t>
        <w:softHyphen/>
        <w:t>tion, appropriation and consumption. That they have chosen to base this on the convention of the modern artist’s studio is fundamental to an understanding of the work’s theoretical structures. In these paintings the studio – as a modernist paradigm – stands as the limit and defini</w:t>
        <w:softHyphen/>
        <w:t>tion of any future practice. This is not to say that Art &amp; Language are out to defend the conventional uses to which a studio</w:t>
        <w:softHyphen/>
        <w:t xml:space="preserve"> based practice has been put, but rather they allegorize the studio – as Courbet allegorized it – as a site of self-regulation and control. In these terms </w:t>
      </w:r>
      <w:r>
        <w:rPr>
          <w:rFonts w:cs="Times" w:ascii="Times" w:hAnsi="Times"/>
          <w:i/>
          <w:sz w:val="24"/>
        </w:rPr>
        <w:t>The Studio at 3 Wesley Place</w:t>
      </w:r>
      <w:r>
        <w:rPr>
          <w:rFonts w:cs="Times" w:ascii="Times" w:hAnsi="Times"/>
          <w:sz w:val="24"/>
        </w:rPr>
        <w:t xml:space="preserve"> becomes a cultural hold-out, a sanctuary and political cell. (It is no coincidence that these paintings show them working away feverishly like bomb</w:t>
        <w:softHyphen/>
        <w:t>-making anarchists.) A place in which the fragments of a provisional discourse can be seen to have visible coherence against the incohercnce of the world outside. Or so it would seem.</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power of Art &amp; Language has always rested on the vigilance of this refusal. To refuse </w:t>
      </w:r>
      <w:r>
        <w:rPr>
          <w:rFonts w:cs="Times" w:ascii="Times" w:hAnsi="Times"/>
          <w:i/>
          <w:sz w:val="24"/>
          <w:lang w:eastAsia="fr-FR"/>
        </w:rPr>
        <w:t xml:space="preserve">well </w:t>
      </w:r>
      <w:r>
        <w:rPr>
          <w:rFonts w:cs="Times" w:ascii="Times" w:hAnsi="Times"/>
          <w:sz w:val="24"/>
          <w:lang w:eastAsia="fr-FR"/>
        </w:rPr>
        <w:t xml:space="preserve">is to stay ahead longer than most. In the Studio paintings, though the mandate of perpetual refusal, or the production of ‘hiatus’ as the group have called it, can no longer sustain itself, it is visibly imploding under the weight of its own history. It is as if by tabulating the history of the group in such a grandiose way, in effect summarizing it, they have reached a point of no return, a point where to go on is to go back. What I believe is emerging in the work – albeit hesitantly and self-consciously – is the possibility of a new social contract, a tentative revocation of the avant-garde mandate. This perhaps is no more evident than in their series of paintings on women as victims of male violence, for me the most interesting work they have done to date. The problematic – the awkwardness – of </w:t>
      </w:r>
      <w:r>
        <w:rPr>
          <w:rFonts w:cs="Times" w:ascii="Times" w:hAnsi="Times"/>
          <w:i/>
          <w:sz w:val="24"/>
          <w:lang w:eastAsia="fr-FR"/>
        </w:rPr>
        <w:t xml:space="preserve">Index: The Studio at 3 Wesley Place, </w:t>
      </w:r>
      <w:r>
        <w:rPr>
          <w:rFonts w:cs="Times" w:ascii="Times" w:hAnsi="Times"/>
          <w:sz w:val="24"/>
          <w:lang w:eastAsia="fr-FR"/>
        </w:rPr>
        <w:t>resides, to borrow a word from the group, in an elaborate ‘détente’ between the aestheticization of politics and the politicization of aesthetics. The disin</w:t>
        <w:softHyphen/>
        <w:t xml:space="preserve">terested realm of the modernist’s studio is in a sense </w:t>
      </w:r>
      <w:r>
        <w:rPr>
          <w:rFonts w:cs="Times" w:ascii="Times" w:hAnsi="Times"/>
          <w:i/>
          <w:sz w:val="24"/>
          <w:lang w:eastAsia="fr-FR"/>
        </w:rPr>
        <w:t xml:space="preserve">occupied </w:t>
      </w:r>
      <w:r>
        <w:rPr>
          <w:rFonts w:cs="Times" w:ascii="Times" w:hAnsi="Times"/>
          <w:sz w:val="24"/>
          <w:lang w:eastAsia="fr-FR"/>
        </w:rPr>
        <w:t>by politics. Without wanting to say that this other work re</w:t>
        <w:softHyphen/>
        <w:t>solves this détente (as if our culture would let it) it does mark a way forward for the group, whose biggest problem has not so much been an over-reliance on theory but the self-doubt and pessimism theory can bring.</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Smaller in scale than the Studio pic</w:t>
        <w:softHyphen/>
        <w:t xml:space="preserve">tures, not only does </w:t>
      </w:r>
      <w:r>
        <w:rPr>
          <w:rFonts w:cs="Times" w:ascii="Times" w:hAnsi="Times"/>
          <w:i/>
          <w:sz w:val="24"/>
          <w:lang w:eastAsia="fr-FR"/>
        </w:rPr>
        <w:t>Attacked by an Un</w:t>
        <w:softHyphen/>
        <w:t xml:space="preserve">known Man in a City Park: A Dying Woman; Drawn and Painted by Mouth </w:t>
      </w:r>
      <w:r>
        <w:rPr>
          <w:rFonts w:cs="Times" w:ascii="Times" w:hAnsi="Times"/>
          <w:sz w:val="24"/>
          <w:lang w:eastAsia="fr-FR"/>
        </w:rPr>
        <w:t>(1981) not look like the larger paintings but it clearly comes out of other kinds of thinking. Its moral position is clearly addressed to a male viewer. It shames. Whatever kind of didacticism has been abrogated for the sake of allegory in the Studio paintings is here asserted witbout ambiguity. The public stance of the work is at complete variance with the in</w:t>
        <w:softHyphen/>
        <w:t>teriorizations of the Studio paintings. To note the difference is not simply to talk of a different kind of work. Something is happening which puts the penitence of the other work into another kind of ligh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Looking at </w:t>
      </w:r>
      <w:r>
        <w:rPr>
          <w:rFonts w:cs="Times" w:ascii="Times" w:hAnsi="Times"/>
          <w:i/>
          <w:sz w:val="24"/>
          <w:lang w:eastAsia="fr-FR"/>
        </w:rPr>
        <w:t>Index: The Studio at 3 Wes</w:t>
        <w:softHyphen/>
        <w:t xml:space="preserve">ley Place </w:t>
      </w:r>
      <w:r>
        <w:rPr>
          <w:rFonts w:cs="Times" w:ascii="Times" w:hAnsi="Times"/>
          <w:sz w:val="24"/>
          <w:lang w:eastAsia="fr-FR"/>
        </w:rPr>
        <w:t xml:space="preserve">we are in the self-enclosed world of modern art. We are witness to a process of labour whose end product – the artwork we see – is mirrored by the products of previous labours displayed around it. In </w:t>
      </w:r>
      <w:r>
        <w:rPr>
          <w:rFonts w:cs="Times" w:ascii="Times" w:hAnsi="Times"/>
          <w:i/>
          <w:sz w:val="24"/>
          <w:lang w:eastAsia="fr-FR"/>
        </w:rPr>
        <w:t xml:space="preserve">Attacked by an Unknown Man in a City Park </w:t>
      </w:r>
      <w:r>
        <w:rPr>
          <w:rFonts w:cs="Times" w:ascii="Times" w:hAnsi="Times"/>
          <w:sz w:val="24"/>
          <w:lang w:eastAsia="fr-FR"/>
        </w:rPr>
        <w:t>there can be no talk of allegory or disinterest. There can be no talk of bathos.</w:t>
        <w:tab/>
        <w:t xml:space="preserve"> If we can claim – as I suggest – that the Art &amp; Language project has shifted, opened out, then this is where it lies. But the implications of this work do not seem to have been pursued. All the recent energy has gone into the Studio paintings culminating in the increasing obliqueness of </w:t>
      </w:r>
      <w:r>
        <w:rPr>
          <w:rFonts w:cs="Times" w:ascii="Times" w:hAnsi="Times"/>
          <w:i/>
          <w:sz w:val="24"/>
          <w:lang w:eastAsia="fr-FR"/>
        </w:rPr>
        <w:t xml:space="preserve">Index: The Studio at 3 Wesley Place in the Dark. </w:t>
      </w:r>
      <w:r>
        <w:rPr>
          <w:rFonts w:cs="Times" w:ascii="Times" w:hAnsi="Times"/>
          <w:sz w:val="24"/>
          <w:lang w:eastAsia="fr-FR"/>
        </w:rPr>
        <w:t xml:space="preserve">Things obviously remain safer in the dark. On the other hand, </w:t>
      </w:r>
      <w:r>
        <w:rPr>
          <w:rFonts w:cs="Times" w:ascii="Times" w:hAnsi="Times"/>
          <w:i/>
          <w:sz w:val="24"/>
          <w:lang w:eastAsia="fr-FR"/>
        </w:rPr>
        <w:t xml:space="preserve">Attacked by an Unknown Man in a City Park </w:t>
      </w:r>
      <w:r>
        <w:rPr>
          <w:rFonts w:cs="Times" w:ascii="Times" w:hAnsi="Times"/>
          <w:sz w:val="24"/>
          <w:lang w:eastAsia="fr-FR"/>
        </w:rPr>
        <w:t>is a hiatus in their own practice, something danger</w:t>
        <w:softHyphen/>
        <w:t>ous, something not obsessed with geneal</w:t>
        <w:softHyphen/>
        <w:t>ogy, not obsessed with the elaboration of disguises. Art &amp; Language may have at last shamed themselves.</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985" w:leader="none"/>
      </w:tabs>
      <w:jc w:val="both"/>
      <w:outlineLvl w:val="1"/>
    </w:pPr>
    <w:rPr>
      <w:rFonts w:ascii="Times" w:hAnsi="Times" w:cs="Times"/>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0:05:00Z</dcterms:created>
  <dc:creator>ROBERT</dc:creator>
  <dc:description/>
  <dc:language>en-US</dc:language>
  <cp:lastModifiedBy>robert</cp:lastModifiedBy>
  <dcterms:modified xsi:type="dcterms:W3CDTF">2001-11-09T14:21:00Z</dcterms:modified>
  <cp:revision>21</cp:revision>
  <dc:subject/>
  <dc:title>Art &amp; Language’s history bas been a history of dissemblance and disguise, a protean succession of mask changes</dc:title>
</cp:coreProperties>
</file>