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20a]</w:t>
      </w:r>
      <w:r>
        <w:rPr>
          <w:rFonts w:cs="Times" w:ascii="Times" w:hAnsi="Times"/>
          <w:sz w:val="24"/>
        </w:rPr>
        <w:t xml:space="preserve"> </w:t>
      </w:r>
      <w:r>
        <w:rPr>
          <w:rFonts w:cs="Times" w:ascii="Times" w:hAnsi="Times"/>
          <w:color w:val="808080"/>
          <w:sz w:val="24"/>
        </w:rPr>
        <w:t xml:space="preserve">‘Artist’s Language 1’, </w:t>
      </w:r>
      <w:r>
        <w:rPr>
          <w:rFonts w:cs="Times" w:ascii="Times" w:hAnsi="Times"/>
          <w:i/>
          <w:color w:val="808080"/>
          <w:sz w:val="24"/>
        </w:rPr>
        <w:t xml:space="preserve">Art-Language, </w:t>
      </w:r>
      <w:r>
        <w:rPr>
          <w:rFonts w:cs="Times" w:ascii="Times" w:hAnsi="Times"/>
          <w:color w:val="808080"/>
          <w:sz w:val="24"/>
        </w:rPr>
        <w:t>New Series No. 3, September, 1999, pp. 36-4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el Ramsde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remark of ours to which people sometimes refer is that ‘Conceptual Art wasn’t a style, it was more like Modernism’s nervous breakdown’; an instructive mess and not a series of successful calculations. It’s difficult to represent this nervous breakdown without losing a sense of its character. Sometimes I think that the best way to talk about it is as a stand-up comedian or by using a funny voice. The risk with stand-up comedy is that you can always die on stage. No matter how well rehearsed your system there is always the possibility of environmental miscalculation and failure. Conceptual Art wasn’t quite like this. Perhaps it was system </w:t>
      </w:r>
      <w:r>
        <w:rPr>
          <w:rFonts w:cs="Times" w:ascii="Times" w:hAnsi="Times"/>
          <w:i/>
          <w:sz w:val="24"/>
        </w:rPr>
        <w:t>and</w:t>
      </w:r>
      <w:r>
        <w:rPr>
          <w:rFonts w:cs="Times" w:ascii="Times" w:hAnsi="Times"/>
          <w:sz w:val="24"/>
        </w:rPr>
        <w:t xml:space="preserve"> environmental miscalcul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f Conceptual Art did amount to a kind of nervous breakdown, then from which perspective do we write about it – the psychiatrist’s or the patient’s? It would be convenient and tidy if we could decide. But it is perhaps closer to the spirit of Conceptual Art that we can’t exclude either. It is one essential aspect of the </w:t>
      </w:r>
      <w:r>
        <w:rPr>
          <w:rFonts w:cs="Times" w:ascii="Times" w:hAnsi="Times"/>
          <w:i/>
          <w:sz w:val="24"/>
        </w:rPr>
        <w:t xml:space="preserve">moral </w:t>
      </w:r>
      <w:r>
        <w:rPr>
          <w:rFonts w:cs="Times" w:ascii="Times" w:hAnsi="Times"/>
          <w:sz w:val="24"/>
        </w:rPr>
        <w:t>character of Conceptual Art that this ambivalence is somehow appropria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have in the past talked </w:t>
      </w:r>
      <w:r>
        <w:rPr>
          <w:rFonts w:cs="Times" w:ascii="Times" w:hAnsi="Times"/>
          <w:i/>
          <w:sz w:val="24"/>
        </w:rPr>
        <w:t>in</w:t>
      </w:r>
      <w:r>
        <w:rPr>
          <w:rFonts w:cs="Times" w:ascii="Times" w:hAnsi="Times"/>
          <w:sz w:val="24"/>
        </w:rPr>
        <w:t xml:space="preserve"> Conceptual Art and </w:t>
      </w:r>
      <w:r>
        <w:rPr>
          <w:rFonts w:cs="Times" w:ascii="Times" w:hAnsi="Times"/>
          <w:i/>
          <w:sz w:val="24"/>
        </w:rPr>
        <w:t xml:space="preserve">with </w:t>
      </w:r>
      <w:r>
        <w:rPr>
          <w:rFonts w:cs="Times" w:ascii="Times" w:hAnsi="Times"/>
          <w:sz w:val="24"/>
        </w:rPr>
        <w:t xml:space="preserve">it and </w:t>
      </w:r>
      <w:r>
        <w:rPr>
          <w:rFonts w:cs="Times" w:ascii="Times" w:hAnsi="Times"/>
          <w:i/>
          <w:sz w:val="24"/>
        </w:rPr>
        <w:t>against</w:t>
      </w:r>
      <w:r>
        <w:rPr>
          <w:rFonts w:cs="Times" w:ascii="Times" w:hAnsi="Times"/>
          <w:sz w:val="24"/>
        </w:rPr>
        <w:t xml:space="preserve"> it and </w:t>
      </w:r>
      <w:r>
        <w:rPr>
          <w:rFonts w:cs="Times" w:ascii="Times" w:hAnsi="Times"/>
          <w:i/>
          <w:sz w:val="24"/>
        </w:rPr>
        <w:t>as</w:t>
      </w:r>
      <w:r>
        <w:rPr>
          <w:rFonts w:cs="Times" w:ascii="Times" w:hAnsi="Times"/>
          <w:sz w:val="24"/>
        </w:rPr>
        <w:t xml:space="preserve"> it. All these modes are possible. And other people </w:t>
      </w:r>
      <w:r>
        <w:rPr>
          <w:rFonts w:cs="Times" w:ascii="Times" w:hAnsi="Times"/>
          <w:i/>
          <w:sz w:val="24"/>
        </w:rPr>
        <w:t>always</w:t>
      </w:r>
      <w:r>
        <w:rPr>
          <w:rFonts w:cs="Times" w:ascii="Times" w:hAnsi="Times"/>
          <w:sz w:val="24"/>
        </w:rPr>
        <w:t xml:space="preserve"> want to talk about it as well. So we have had conversations about how to preserve its nervous historical moment in the face of its transformation into a bland professional category. We have tried as best we can to continue this moment, a moment of material, artistic and intellectual homelessness – to preserve the locale of its homelessness if you like – against the fake security of overviews – puristic or revisionist. We have resorted more than once or twice to talking of Conceptual Art as a malingering fiction in the service of truth, which strives to produce a disastrous untruth for the ideologically professional world of curators and self-curators. We have also tried close reading; we tried simply to analyse old texts of Conceptual Art, to annotate them. This dialectical process involves the duplication and proliferation of texts or theory – and this might be quite boring, since we now live in a time of serious theory surplus which has seen a proliferation of secondary commentary. But at least this surplus impairs the idea that the history of Conceptual Art is an immutable object of contemplation. Why shouldn’t it be an immutable object of contemplation? Because it is at least some part of the nature of (some) Conceptual Art that when its producers put these bits of writing onto walls where paintings used to be (bits of writing that were somehow critical or speculative) they were intended to demolish or to displace the critic as external observer – to draw the critic in as a participant, to promote participation rather than distance.  Of course this hardly ever happened. The critic just retreated to meta-narrative in order to maintain his or her professional safet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One writer who has had to deal with these problems is Charles Harrison.  He has recently written of ‘the perspective of the present – vexed as we are by Neo-Conceptual Art, Classic Conceptual Art and by related fictions of the market’. What is this vexation? What’s our problem? How do you talk about this, not as some kind of moaning authentic but in the hope of staying awake now?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t may be instructive to unpack the remark that ‘Conceptual Art wasn’t a style, it was more like Modernism’s nervous breakdown’. I hope to suggest that Conceptual Art was something other than an easily reconstructed renewal of the militaristic march of modernity. I hope to point to it as a moment of collapse and discontinuity, a real historical moment driven by anomaly and contingency. I want to argue also that these contingencies could not be suppressed in ‘the work’ – that Conceptual Art was never quite sure where ‘the work’ was.  ‘Conceptual Art wasn’t a style, it was more like Modernism’s nervous breakdown’ conflates several separate but related points.  First style, second Modernism, third Conceptual Art. Connecting all of these is the nervous breakdow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uppose we try to look at style first. Somewhere between style and Conceptual Art ‘language’ drifts about. ‘Language’ or words-on-walls or writing or theory or the use of writing or theory, somehow in frames or displayed in galleries where paintings used to be is how 1960s Conceptual Art is remembered. At this time American artists like Robert Morris, Donald Judd, Sol Lewitt and Robert Smithson had set new standards in writing of and in defending their own work. Morris and Smithson in particular </w:t>
      </w:r>
      <w:r>
        <w:rPr>
          <w:rFonts w:cs="Times" w:ascii="Times" w:hAnsi="Times"/>
          <w:i/>
          <w:sz w:val="24"/>
        </w:rPr>
        <w:t>read.</w:t>
      </w:r>
      <w:r>
        <w:rPr>
          <w:rFonts w:cs="Times" w:ascii="Times" w:hAnsi="Times"/>
          <w:sz w:val="24"/>
        </w:rPr>
        <w:t xml:space="preserve"> They wrote </w:t>
      </w:r>
      <w:r>
        <w:rPr>
          <w:rFonts w:cs="Times" w:ascii="Times" w:hAnsi="Times"/>
          <w:i/>
          <w:sz w:val="24"/>
        </w:rPr>
        <w:t xml:space="preserve">about </w:t>
      </w:r>
      <w:r>
        <w:rPr>
          <w:rFonts w:cs="Times" w:ascii="Times" w:hAnsi="Times"/>
          <w:sz w:val="24"/>
        </w:rPr>
        <w:t xml:space="preserve">their own work often using ideas they had read about in books on philosophy or popular science.  Theirs wasn’t full blooded </w:t>
      </w:r>
      <w:r>
        <w:rPr>
          <w:rFonts w:cs="Times" w:ascii="Times" w:hAnsi="Times"/>
          <w:i/>
          <w:sz w:val="24"/>
        </w:rPr>
        <w:t>Theory</w:t>
      </w:r>
      <w:r>
        <w:rPr>
          <w:rFonts w:cs="Times" w:ascii="Times" w:hAnsi="Times"/>
          <w:sz w:val="24"/>
        </w:rPr>
        <w:t xml:space="preserve"> but it was </w:t>
      </w:r>
      <w:r>
        <w:rPr>
          <w:rFonts w:cs="Times" w:ascii="Times" w:hAnsi="Times"/>
          <w:i/>
          <w:sz w:val="24"/>
        </w:rPr>
        <w:t>almost</w:t>
      </w:r>
      <w:r>
        <w:rPr>
          <w:rFonts w:cs="Times" w:ascii="Times" w:hAnsi="Times"/>
          <w:sz w:val="24"/>
        </w:rPr>
        <w:t xml:space="preserve">. It wasn’t surprising that a linguistic turn followed. On one edge of this development, which included various kinds of text-art, was linguistic conceptualism – as it has come to be known. Here the assumption was that the art was to </w:t>
      </w:r>
      <w:r>
        <w:rPr>
          <w:rFonts w:cs="Times" w:ascii="Times" w:hAnsi="Times"/>
          <w:i/>
          <w:sz w:val="24"/>
        </w:rPr>
        <w:t>follow</w:t>
      </w:r>
      <w:r>
        <w:rPr>
          <w:rFonts w:cs="Times" w:ascii="Times" w:hAnsi="Times"/>
          <w:sz w:val="24"/>
        </w:rPr>
        <w:t xml:space="preserve"> in some way from the theory or that it </w:t>
      </w:r>
      <w:r>
        <w:rPr>
          <w:rFonts w:cs="Times" w:ascii="Times" w:hAnsi="Times"/>
          <w:i/>
          <w:sz w:val="24"/>
        </w:rPr>
        <w:t xml:space="preserve">was </w:t>
      </w:r>
      <w:r>
        <w:rPr>
          <w:rFonts w:cs="Times" w:ascii="Times" w:hAnsi="Times"/>
          <w:sz w:val="24"/>
        </w:rPr>
        <w:t xml:space="preserve">the theory (and that would have to do for the time being) and not that the theory followed from the art. This wasn’t art criticism, though it sometimes seemed like it. It wasn’t aesthetics, though it sometimes seemed to be subject to a kind of taste. It wasn’t quite philosophy and not just a new kind of art education, though it was a bit like them. As to the text-ish art that’s not called ‘linguistic’, some was a bit like painting but with words instead (but so was a lot of linguistic conceptualism) or it was texts that looked like paintings. It included proposals, lists – big ones, small ones – just one word sometimes. One word is a kind of writing – a bit like poetry but not poetry. All this work is frequently treated as undifferentiated, but in fact it all possesses some sort of internal detail and qualitative and genetic distinctiveness. Some of it was rubbish, some of it was half interesting, and there is some which remains cognitively defensible or otherwise vivid.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orris, Judd, </w:t>
      </w:r>
      <w:r>
        <w:rPr>
          <w:rFonts w:cs="Times" w:ascii="Times" w:hAnsi="Times"/>
          <w:i/>
          <w:sz w:val="24"/>
        </w:rPr>
        <w:t xml:space="preserve">et al </w:t>
      </w:r>
      <w:r>
        <w:rPr>
          <w:rFonts w:cs="Times" w:ascii="Times" w:hAnsi="Times"/>
          <w:sz w:val="24"/>
        </w:rPr>
        <w:t>are necessary but not sufficient causes of the emergence of a kind of slang theoretical writing. The other conditions are open to argument and speculation. For some young people in the late 1960s the sense that modernism was in crisis was inescapable. Modernism just looked like ‘a bureaucratic hegemony of protocols’, to use a phrase of Philip Pilkington’s. We must remember that in the mid-1960s the long shadow of a mainstream – white man’s restrictive culture – touched almost all artistic practice. There remained that sense of an avant-garde whose progressiveness possessed at least some kind of orderliness, simplicity and predictability. The fact that this orderliness presumed a mechanically historical trajectory based on a kind of cultural hygiene wasn’t critically understood at that time. Nor was it entirely clear that a new situation was emerging, one where disorder, non-linear complexity and unpredictability were to be the norm. Not all that recently this has been identified as Postmodernism – an apostate form of cultural hygiene, this time based on the play of de-centred egos. Early Conceptual Art stands as an in-between state with respect to these two systems – Modernism and Postmodernism. What was not (and is not) clear is whether a rule was really an exception. And this observation serves to locate one of the sites of the nervous breakdown. The site is created as a consequence of the erosion of the divisions of labour between artist, critic, viewer, text, artwork, magazine, publicity, etc. Where was the work to be done, if not in all of these places or in none of them? To speak of artist’s writing and artist’s language it is necessary to keep this instability in mind. The protocols and signs which had fed the professionalised self-image of the artist had become unusable – unenforceable. The first casualty of this work was the artist’s agency.  The artist was dispossessed of a familiar agency – of her being an Artist herself.</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o identify Conceptual Art in terms of artist’s writing and artist’s language will tell us about the </w:t>
      </w:r>
      <w:r>
        <w:rPr>
          <w:rFonts w:cs="Times" w:ascii="Times" w:hAnsi="Times"/>
          <w:i/>
          <w:sz w:val="24"/>
        </w:rPr>
        <w:t>style</w:t>
      </w:r>
      <w:r>
        <w:rPr>
          <w:rFonts w:cs="Times" w:ascii="Times" w:hAnsi="Times"/>
          <w:sz w:val="24"/>
        </w:rPr>
        <w:t xml:space="preserve"> of some of it.  But it wasn’t </w:t>
      </w:r>
      <w:r>
        <w:rPr>
          <w:rFonts w:cs="Times" w:ascii="Times" w:hAnsi="Times"/>
          <w:i/>
          <w:sz w:val="24"/>
        </w:rPr>
        <w:t xml:space="preserve">about </w:t>
      </w:r>
      <w:r>
        <w:rPr>
          <w:rFonts w:cs="Times" w:ascii="Times" w:hAnsi="Times"/>
          <w:sz w:val="24"/>
        </w:rPr>
        <w:t xml:space="preserve">that.  It was more </w:t>
      </w:r>
      <w:r>
        <w:rPr>
          <w:rFonts w:cs="Times" w:ascii="Times" w:hAnsi="Times"/>
          <w:i/>
          <w:sz w:val="24"/>
        </w:rPr>
        <w:t>about</w:t>
      </w:r>
      <w:r>
        <w:rPr>
          <w:rFonts w:cs="Times" w:ascii="Times" w:hAnsi="Times"/>
          <w:sz w:val="24"/>
        </w:rPr>
        <w:t xml:space="preserve"> reading, collapse and anomaly. It wasn’t about wearing language as a costume. Well, it was for some.  But whether language was a costume or some more organic manifestation of desperation (or both) it was better than form in colours and paint. It was more intellectual and it wouldn’t shut up. That it should now have </w:t>
      </w:r>
      <w:r>
        <w:rPr>
          <w:rFonts w:cs="Times" w:ascii="Times" w:hAnsi="Times"/>
          <w:i/>
          <w:sz w:val="24"/>
        </w:rPr>
        <w:t>become</w:t>
      </w:r>
      <w:r>
        <w:rPr>
          <w:rFonts w:cs="Times" w:ascii="Times" w:hAnsi="Times"/>
          <w:sz w:val="24"/>
        </w:rPr>
        <w:t xml:space="preserve"> a curatorial accessory or costume was just what was to be expected. It was necessary for product identification and for other blessings of ratification and consumption. Good culture means good business. Good culture is managed, presented and contained. The symbiosis of the </w:t>
      </w:r>
      <w:r>
        <w:rPr>
          <w:rFonts w:cs="Times" w:ascii="Times" w:hAnsi="Times"/>
          <w:i/>
          <w:sz w:val="24"/>
        </w:rPr>
        <w:t>professionally</w:t>
      </w:r>
      <w:r>
        <w:rPr>
          <w:rFonts w:cs="Times" w:ascii="Times" w:hAnsi="Times"/>
          <w:sz w:val="24"/>
        </w:rPr>
        <w:t xml:space="preserve"> mad (and hence reliable) work of art and the corporate aims of Culture must be one of the most prevalent images of contemporary art and the artis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m trying to talk about some artist’s writing done under conditions of breakdown and fragmentation. Artists can, for example, make pictures of writing and they can use other peoples writing as Readymades. This touches on the matter of the </w:t>
      </w:r>
      <w:r>
        <w:rPr>
          <w:rFonts w:cs="Times" w:ascii="Times" w:hAnsi="Times"/>
          <w:i/>
          <w:sz w:val="24"/>
        </w:rPr>
        <w:t>use</w:t>
      </w:r>
      <w:r>
        <w:rPr>
          <w:rFonts w:cs="Times" w:ascii="Times" w:hAnsi="Times"/>
          <w:sz w:val="24"/>
        </w:rPr>
        <w:t xml:space="preserve"> of writing by artists as opposed to the actual writing of speculative or theoretical texts. There is an ambiguity here. A philosopher may perhaps not be capable of exploiting writing or language in the same way as an artist. Artists have shows and spaces to fill. These go to activities which are usually distinct from writing.  Here are the beginnings of strangeness. Writing something that has a show and fills space may require some of the competences of literature or even of philosophy </w:t>
      </w:r>
      <w:r>
        <w:rPr>
          <w:rFonts w:cs="Times" w:ascii="Times" w:hAnsi="Times"/>
          <w:i/>
          <w:sz w:val="24"/>
        </w:rPr>
        <w:t xml:space="preserve">and also </w:t>
      </w:r>
      <w:r>
        <w:rPr>
          <w:rFonts w:cs="Times" w:ascii="Times" w:hAnsi="Times"/>
          <w:sz w:val="24"/>
        </w:rPr>
        <w:t xml:space="preserve">some artistic (non-writing) and presentation skills. These might amount to the same thing, or be somehow compatible or they could be impossibly contradictory. You can’t easily say ‘This is theorising’, and ‘This is the use of a theoretical text’, because what is in view may be a strange conflation of theoretical text </w:t>
      </w:r>
      <w:r>
        <w:rPr>
          <w:rFonts w:cs="Times" w:ascii="Times" w:hAnsi="Times"/>
          <w:i/>
          <w:sz w:val="24"/>
        </w:rPr>
        <w:t xml:space="preserve">and </w:t>
      </w:r>
      <w:r>
        <w:rPr>
          <w:rFonts w:cs="Times" w:ascii="Times" w:hAnsi="Times"/>
          <w:sz w:val="24"/>
        </w:rPr>
        <w:t>the somehow instrumental use of such a text. The conflation may be a hopeless mess. The ‘use’ of theory in this sense – as the displacement of a theoretical text – may mean that it is brought close to ‘practice’. This may be a good thing. The same ‘use’ of theory may also give a practice the appearance of intellectual pedigree and weight.  This will usually be a bad thing.</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rtists write in the presence, as it were, of galleries, collectors and museums. These are hungry institutions. Some of this writing may be published in magazines and some may be traded and collected as works of art. Of course if magazines are old enough and sufficiently mythologised they are also traded and collected. Some writing is made to be traded and collected.  Some writing is placed on the walls of galleries and museums and some is placed </w:t>
      </w:r>
      <w:r>
        <w:rPr>
          <w:rFonts w:cs="Times" w:ascii="Times" w:hAnsi="Times"/>
          <w:i/>
          <w:sz w:val="24"/>
        </w:rPr>
        <w:t>in</w:t>
      </w:r>
      <w:r>
        <w:rPr>
          <w:rFonts w:cs="Times" w:ascii="Times" w:hAnsi="Times"/>
          <w:sz w:val="24"/>
        </w:rPr>
        <w:t xml:space="preserve"> or </w:t>
      </w:r>
      <w:r>
        <w:rPr>
          <w:rFonts w:cs="Times" w:ascii="Times" w:hAnsi="Times"/>
          <w:i/>
          <w:sz w:val="24"/>
        </w:rPr>
        <w:t>on</w:t>
      </w:r>
      <w:r>
        <w:rPr>
          <w:rFonts w:cs="Times" w:ascii="Times" w:hAnsi="Times"/>
          <w:sz w:val="24"/>
        </w:rPr>
        <w:t xml:space="preserve"> paintings. So writing and language – that is to say texts by artists – can be approached both as reading </w:t>
      </w:r>
      <w:r>
        <w:rPr>
          <w:rFonts w:cs="Times" w:ascii="Times" w:hAnsi="Times"/>
          <w:i/>
          <w:sz w:val="24"/>
        </w:rPr>
        <w:t>and</w:t>
      </w:r>
      <w:r>
        <w:rPr>
          <w:rFonts w:cs="Times" w:ascii="Times" w:hAnsi="Times"/>
          <w:sz w:val="24"/>
        </w:rPr>
        <w:t xml:space="preserve"> looking material and also as reading </w:t>
      </w:r>
      <w:r>
        <w:rPr>
          <w:rFonts w:cs="Times" w:ascii="Times" w:hAnsi="Times"/>
          <w:i/>
          <w:sz w:val="24"/>
        </w:rPr>
        <w:t>or</w:t>
      </w:r>
      <w:r>
        <w:rPr>
          <w:rFonts w:cs="Times" w:ascii="Times" w:hAnsi="Times"/>
          <w:sz w:val="24"/>
        </w:rPr>
        <w:t xml:space="preserve"> looking material. And this reading and/or looking material involves not just the production of text – some form of typing – but also various forms of graphic or architectural design, and many other possible modalities which may be quite unadjacent to the world of theorising or writing in an epis-temologically or culturally ‘normal’ sense. Sometimes artist’s writing goes on things which are not unlike posters and is at best closer to weakly theoretical advertising copy than it is to what is ordinarily called ‘theory’. There is, however, no reason to assume that theory cannot be recovered from these texts in both first-order and many-order ways. The artistically instrumental is rarely </w:t>
      </w:r>
      <w:r>
        <w:rPr>
          <w:rFonts w:cs="Times" w:ascii="Times" w:hAnsi="Times"/>
          <w:i/>
          <w:sz w:val="24"/>
        </w:rPr>
        <w:t>just</w:t>
      </w:r>
      <w:r>
        <w:rPr>
          <w:rFonts w:cs="Times" w:ascii="Times" w:hAnsi="Times"/>
          <w:sz w:val="24"/>
        </w:rPr>
        <w:t xml:space="preserve"> that. This stuff might be disfigured by an empirical and instrumental poetics – but so is theory. But this is not a distinction or a conflation that I’m trying to make. Sometimes the graphic appearance of a text, or its context or situation will militate against or categorically undermine any first-order textual content. For example, if a text is treated pictorially the recovered pictorial detail will go to a cultural terrain which the text itself may not be able to touch. What is important, however, is that ‘reading’ the text insofar as it is the recovery of pictorial or quasi-pictorial detail is categorically distinct from reading the text simpliciter. We might call the former case ‘looking </w:t>
      </w:r>
      <w:r>
        <w:rPr>
          <w:rFonts w:cs="Times" w:ascii="Times" w:hAnsi="Times"/>
          <w:i/>
          <w:sz w:val="24"/>
        </w:rPr>
        <w:t>at</w:t>
      </w:r>
      <w:r>
        <w:rPr>
          <w:rFonts w:cs="Times" w:ascii="Times" w:hAnsi="Times"/>
          <w:sz w:val="24"/>
        </w:rPr>
        <w:t xml:space="preserve"> writing’, the latter ‘reading’. Actually, how the shape of the economy of reading and looking is described with regard to the different empirical poetics of propaganda, manifestos and the like is an open question. We might simply say that artists more than anyone else have produced unstable inscriptions.  Some theory, however, remains unwritten, existing only in talk or conversation. There is also a form of work which is in </w:t>
      </w:r>
      <w:r>
        <w:rPr>
          <w:rFonts w:cs="Times" w:ascii="Times" w:hAnsi="Times"/>
          <w:i/>
          <w:sz w:val="24"/>
        </w:rPr>
        <w:t xml:space="preserve">practice </w:t>
      </w:r>
      <w:r>
        <w:rPr>
          <w:rFonts w:cs="Times" w:ascii="Times" w:hAnsi="Times"/>
          <w:sz w:val="24"/>
        </w:rPr>
        <w:t>talkative and conversational, which is not necessarily theory or writing.  Indeed, some work which is writing may be less talkative and conversational than some work which is painting – and not writing at all. What does one do, for example, with the loading of theory – or theoreticalness – which would seem to be somehow intrinsic to a painting which we have identified as smarter than u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 think it is true to say that in certain – alright, linguistic – Conceptual Art at a particular period in the later 1960s and early 1970s there was a determination to see theorising as a first-order activity </w:t>
      </w:r>
      <w:r>
        <w:rPr>
          <w:rFonts w:cs="Times" w:ascii="Times" w:hAnsi="Times"/>
          <w:i/>
          <w:sz w:val="24"/>
        </w:rPr>
        <w:t>semantically</w:t>
      </w:r>
      <w:r>
        <w:rPr>
          <w:rFonts w:cs="Times" w:ascii="Times" w:hAnsi="Times"/>
          <w:sz w:val="24"/>
        </w:rPr>
        <w:t xml:space="preserve">, and not as something which refers to any sort of categorically separate practice. This was always difficult ontologically, and that of course was part of the point. (The various attempts to Duchamp-ify this difficulty away are hopeless idealisations.) There was a time when it seemed clear that you could distinguish between the various forms of ‘stylistic’ ultra-Minimal, and ‘theoretical’ Conceptual Art – between, that is, work that </w:t>
      </w:r>
      <w:r>
        <w:rPr>
          <w:rFonts w:cs="Times" w:ascii="Times" w:hAnsi="Times"/>
          <w:i/>
          <w:sz w:val="24"/>
        </w:rPr>
        <w:t>looked</w:t>
      </w:r>
      <w:r>
        <w:rPr>
          <w:rFonts w:cs="Times" w:ascii="Times" w:hAnsi="Times"/>
          <w:sz w:val="24"/>
        </w:rPr>
        <w:t xml:space="preserve"> intellectual and reflexive and sought to give this appearance atmospherically, as it were, and work that </w:t>
      </w:r>
      <w:r>
        <w:rPr>
          <w:rFonts w:cs="Times" w:ascii="Times" w:hAnsi="Times"/>
          <w:i/>
          <w:sz w:val="24"/>
        </w:rPr>
        <w:t>was</w:t>
      </w:r>
      <w:r>
        <w:rPr>
          <w:rFonts w:cs="Times" w:ascii="Times" w:hAnsi="Times"/>
          <w:sz w:val="24"/>
        </w:rPr>
        <w:t xml:space="preserve"> (somehow) intellectually reflexive and did not rely for its effects merely upon this atmosphere of appearance. But even this is hard to pin down before it flies off to all sorts of moral and political destina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erosion of the distinction between artist, critic, curator, etc., is one part of the problematic critical legacy of Conceptual Art. A related aspect of this critical legacy is a scepticism regarding the standard constructs of artistic individuality, identity and style. Art &amp; Language has been most frequently a kind of collaborative and talkative or conversational work. The commitment to work collaboratively is to place style and consistency in permanent jeopardy, to try to maintain complexity and discursiveness – what Michael has called ‘a dialogical mess of competing fragments’. It has not been practically possible for us to find professional safety in a consistent artistic style. Indeed, style is in certain regards </w:t>
      </w:r>
      <w:r>
        <w:rPr>
          <w:rFonts w:cs="Times" w:ascii="Times" w:hAnsi="Times"/>
          <w:i/>
          <w:sz w:val="24"/>
        </w:rPr>
        <w:t>little more</w:t>
      </w:r>
      <w:r>
        <w:rPr>
          <w:rFonts w:cs="Times" w:ascii="Times" w:hAnsi="Times"/>
          <w:sz w:val="24"/>
        </w:rPr>
        <w:t xml:space="preserve"> than a zone of professional safety. We have tended to use instead the notion of a </w:t>
      </w:r>
      <w:r>
        <w:rPr>
          <w:rFonts w:cs="Times" w:ascii="Times" w:hAnsi="Times"/>
          <w:i/>
          <w:sz w:val="24"/>
        </w:rPr>
        <w:t>morale</w:t>
      </w:r>
      <w:r>
        <w:rPr>
          <w:rFonts w:cs="Times" w:ascii="Times" w:hAnsi="Times"/>
          <w:sz w:val="24"/>
        </w:rPr>
        <w:t xml:space="preserve"> to suggest the thread of social embedding and re-embedding in different forms and projects of the work. This morale is some sort of identity, but hardly a fundamentalist one. This is a dialogical crash-testing practice which seeks a political discipline or a moral condition. The thread of a morale is all we have to join up the fragments which are generated by theories and projec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theoretical-type Conceptual Art of the late 1960s and early 1970s has survived historically under at least two two mis-interpretations. The first is that it was incomprehensible gibberish and amateurish night-school philosophy – that is to say it was unproblematic. The second is that this kind of work was somehow smarter than mere </w:t>
      </w:r>
      <w:r>
        <w:rPr>
          <w:rFonts w:cs="Times" w:ascii="Times" w:hAnsi="Times"/>
          <w:i/>
          <w:sz w:val="24"/>
        </w:rPr>
        <w:t>art</w:t>
      </w:r>
      <w:r>
        <w:rPr>
          <w:rFonts w:cs="Times" w:ascii="Times" w:hAnsi="Times"/>
          <w:sz w:val="24"/>
        </w:rPr>
        <w:t xml:space="preserve"> which was to be relegated to the realm of handicraft, artifice and nostalgia –  this is also to say that it was unproblematic. What is clear is that things were confused. And various forms of dialogue, collaboration and sticking together are ways to generate confusion, though they are also ways to survive it. So, a morale developed and it was almost necessarily collaborative in the face of the confusions and pleasures of internal and external grammatical terrorism which accompanied a theoretical pulverising of the norms of artistic consumption and production.  It was as if the differential figures and grounds of art had been reversed and inverted, and then scrambled and turned into or onto a crooked and virtual world of theor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is wrong, I think, to view this work – this virtual anarchy theoretical-type work – as primitive and inchoate cultural theory.  It had indeed the capacity to gain upward mobility. It had the capacity to turn into university art and graduate to the world of the curator, the critic and the manager, who, along with the therapist and what Alasdair MacIntyre calls the ‘simple weigher’, are the denizens of our contemporary School of Athens. Art-as-theory leaves the sad world of hopeless craft and artifice far behind in its textual commentary. The ‘continuation’ of Conceptual Art – which is by now a tradition and even a genre – may indeed consist in the streamlining of its theory and in making its displacements consumable: Turbo Conceptualism.  It may also be something to be done in full consciousness of what was once its precious class character, that mélange of incompetence and subversion. This would be to extricate it from a lot that is smart, modern, knowing and safe; to extricate it from the virtues of management and rationality also known as bureaucratic domination, from the modes of manipulation and legitimation with the appearance of substantive virtue. Cultural Studies is in danger of becoming an imperialistic machine of management disguised by Theory as Solidarity. We must not allow what remains as the legacy of Conceptual Art to be the de-historicisation of its own critical class character. It may mark a transition from blue-ish to white-ish collar technique, but it needn’t bring with it the feeble satisfactions of bourgeois self-regar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rtists’ writing and artists’ language go to some empowerment of the artist, both socially and intellectually. The artist writing as his or her own external observer means this empowerment assists them to be not only worker but cultural executive, allowing at least some control over the modalities of public reception.  To speak of Conceptual Art as a nervous breakdown is to place these modalities in a problematical perspective: psychiatrist or patient. What I’m not trying to do is to defend the stupid idea that our own past time is privileged in its authenticity, or to say that the art of today that calls itself ‘Conceptual’ is merely a simulacrum based on the rubble of the real. The prior Conceptual Art was already rubble; compromised, shifty and co-opted.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oday things are a bit different and a bit the same. Many artists have a complete indifference to theory and language and they are enchanted by the opportunities of techno-vision and media. It is as if </w:t>
      </w:r>
      <w:r>
        <w:rPr>
          <w:rFonts w:cs="Times" w:ascii="Times" w:hAnsi="Times"/>
          <w:i/>
          <w:sz w:val="24"/>
        </w:rPr>
        <w:t>theory</w:t>
      </w:r>
      <w:r>
        <w:rPr>
          <w:rFonts w:cs="Times" w:ascii="Times" w:hAnsi="Times"/>
          <w:sz w:val="24"/>
        </w:rPr>
        <w:t xml:space="preserve"> had once been done by people who took it all very, very seriously. Some younger artists don’t take it seriously at all and maybe that’s to the good. Conceptual Art’s early audience was unstable and uncertain, highly contingent and full of the possibilities of everything and nothing. Today there seem few and less identifiable complexities between the artist and audience. We have the </w:t>
      </w:r>
      <w:r>
        <w:rPr>
          <w:rFonts w:cs="Times" w:ascii="Times" w:hAnsi="Times"/>
          <w:i/>
          <w:sz w:val="24"/>
        </w:rPr>
        <w:t>customer</w:t>
      </w:r>
      <w:r>
        <w:rPr>
          <w:rFonts w:cs="Times" w:ascii="Times" w:hAnsi="Times"/>
          <w:sz w:val="24"/>
        </w:rPr>
        <w:t xml:space="preserve"> instead. It’s hard to theorise or write or language or talk or paint or sculpt or video or film your way out of that.  It’s hard to look for a morale among the pluralities of consump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icking over artists’ writing we will uncover conventional texts and documents. We will also uncover monsters and hybrids in guises as varied as </w:t>
      </w:r>
      <w:r>
        <w:rPr>
          <w:rFonts w:cs="Times" w:ascii="Times" w:hAnsi="Times"/>
          <w:i/>
          <w:sz w:val="24"/>
        </w:rPr>
        <w:t xml:space="preserve">theory </w:t>
      </w:r>
      <w:r>
        <w:rPr>
          <w:rFonts w:cs="Times" w:ascii="Times" w:hAnsi="Times"/>
          <w:sz w:val="24"/>
        </w:rPr>
        <w:t>and instrumental self-promotion. These latter – and some of the conventional former – will, to various degrees, invoke frequently scandalous sub-texts which concern their ontological para-meters. Working with all these ambivalences and difficulties constitutes some kind of</w:t>
      </w:r>
      <w:r>
        <w:rPr>
          <w:rFonts w:cs="Times" w:ascii="Times" w:hAnsi="Times"/>
          <w:i/>
          <w:sz w:val="24"/>
        </w:rPr>
        <w:t xml:space="preserve"> life</w:t>
      </w:r>
      <w:r>
        <w:rPr>
          <w:rFonts w:cs="Times" w:ascii="Times" w:hAnsi="Times"/>
          <w:sz w:val="24"/>
        </w:rPr>
        <w:t xml:space="preserve"> in art. The maintenance of this life depends upon a sceptical vigilance, if only because it is here, in artists’ writing, that we find many of the real clues to the delusions of the trade – the delusions of </w:t>
      </w:r>
      <w:r>
        <w:rPr>
          <w:rFonts w:cs="Times" w:ascii="Times" w:hAnsi="Times"/>
          <w:i/>
          <w:sz w:val="24"/>
        </w:rPr>
        <w:t>professionalisation</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re is a difference between professionalism as competence – even skill in some identified practice – and professionalism as an ideology which legitimizes managerial privilege and autonomy. The received wisdom is that the traditional competences of art, technically and one might say aesthetically specific, have been superseded by the skills and competences of generic art; that is by managerial professionalism. Placement and hearsay constitutes the kind of ‘culture’ which makes sense to journalists and others who are able to make secondary ideological representations. It is hard not to be sucked in. But a critical understanding will depend on a robust scepticism rather than a pious resignation to the demands of the epoch. And an instrumental submissiveness to the demands of the epoch is often what an artist writes dow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face a clerisy and a barbarism beyond satire. Perhaps some modest place to start resistance would be by looking at some of the stranger margins of professionalisation.  This is just what the works we called </w:t>
      </w:r>
      <w:r>
        <w:rPr>
          <w:rFonts w:cs="Times" w:ascii="Times" w:hAnsi="Times"/>
          <w:i/>
          <w:sz w:val="24"/>
        </w:rPr>
        <w:t>Hostages</w:t>
      </w:r>
      <w:r>
        <w:rPr>
          <w:rFonts w:cs="Times" w:ascii="Times" w:hAnsi="Times"/>
          <w:sz w:val="24"/>
        </w:rPr>
        <w:t xml:space="preserve"> (as in ‘hostage to fortune’) were about. A sophisticated post-modern text promises an amateur painting, and in doing so we hide behind artists’ language and artists’ writing. We hide behind it – but what is it that we are hid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aim to be amateurs, to act in the unsecular forbidden margins. We shall make a painting in 2007 and call it Hostage; A Roadsign Near the Overthorpe Turn. The work will be executed in oil on canvas.  It will measure 60 cm x 40 cm. The white roadsign will occupy about half the picture. It tells us we are 7 miles from Brackley, 2 from Overthorpe and 2 from Warkworth. These names will be scarcely visible in a tangle of lines. The professional may cast a colonising eye, but the tangle will go to a corporeal convulsion beyond her power. The painting will be homely and priggish. We may hide behind our speech at this appalling mo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is commonplace that nature is no substance. It is barely a sign. To execute a nature painting may be to thrill to a small conceit; a minor didactic manipulation of the cultural landscape. In 2003 we shall execute a landscape: Hostage; A Paddock near Farthinghoe. It will be difficult to say whether this work really departs from the culture of nature or not. But nature will remain at the margin. It will be painted in oil on canvas having been prepared with gold leaf. It will measure 180 x 120 cm. The paint will be applied as a form of drawing, thickly. This drawing will, however, have the aspect of anomaly. Its expressive and descriptive force will be compromised in two mutually incommensurable principles, expression and description forming only one of the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will be a painting of unconsidered land. This land is unmarked by the occasions of its owner. It is marked by the small and sometimes furtive activities of others.</w:t>
      </w:r>
    </w:p>
    <w:p>
      <w:pPr>
        <w:pStyle w:val="Normal"/>
        <w:jc w:val="both"/>
        <w:rPr>
          <w:rFonts w:ascii="Times" w:hAnsi="Times" w:cs="Times"/>
          <w:sz w:val="24"/>
        </w:rPr>
      </w:pPr>
      <w:r>
        <w:rPr>
          <w:rFonts w:cs="Times" w:ascii="Times" w:hAnsi="Times"/>
          <w:sz w:val="24"/>
        </w:rPr>
        <w:t>Land of this kind, is memory or sign. It is substance only when it is restricted to these others, its user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ietszche argued that we must distinguish between ‘guilty and innocent art’. I’m not entirely sure what to make of the distinction. I want to suggest that Nietszche’s injunction is both necessary </w:t>
      </w:r>
      <w:r>
        <w:rPr>
          <w:rFonts w:cs="Times" w:ascii="Times" w:hAnsi="Times"/>
          <w:i/>
          <w:sz w:val="24"/>
        </w:rPr>
        <w:t>and</w:t>
      </w:r>
      <w:r>
        <w:rPr>
          <w:rFonts w:cs="Times" w:ascii="Times" w:hAnsi="Times"/>
          <w:sz w:val="24"/>
        </w:rPr>
        <w:t xml:space="preserve"> unworkable. What I </w:t>
      </w:r>
      <w:r>
        <w:rPr>
          <w:rFonts w:cs="Times" w:ascii="Times" w:hAnsi="Times"/>
          <w:i/>
          <w:sz w:val="24"/>
        </w:rPr>
        <w:t>want</w:t>
      </w:r>
      <w:r>
        <w:rPr>
          <w:rFonts w:cs="Times" w:ascii="Times" w:hAnsi="Times"/>
          <w:sz w:val="24"/>
        </w:rPr>
        <w:t xml:space="preserve"> to say is that Conceptual Art was for a moment innocent art, and that it developed into something guilty – full of effects and histrionics. But the first part of that statement would be false. Our </w:t>
      </w:r>
      <w:r>
        <w:rPr>
          <w:rFonts w:cs="Times" w:ascii="Times" w:hAnsi="Times"/>
          <w:i/>
          <w:sz w:val="24"/>
        </w:rPr>
        <w:t>Hostage</w:t>
      </w:r>
      <w:r>
        <w:rPr>
          <w:rFonts w:cs="Times" w:ascii="Times" w:hAnsi="Times"/>
          <w:sz w:val="24"/>
        </w:rPr>
        <w:t xml:space="preserve"> text is a bit of artist’s writing which proclaims an innocent purpose. It enfolds this innocent purpose within the (guilty) complexities of inversion. It is in the form of a text (in the form of professionalised Conceptual Art) which predicts that we will produce an </w:t>
      </w:r>
      <w:r>
        <w:rPr>
          <w:rFonts w:cs="Times" w:ascii="Times" w:hAnsi="Times"/>
          <w:i/>
          <w:sz w:val="24"/>
        </w:rPr>
        <w:t xml:space="preserve">amateur </w:t>
      </w:r>
      <w:r>
        <w:rPr>
          <w:rFonts w:cs="Times" w:ascii="Times" w:hAnsi="Times"/>
          <w:sz w:val="24"/>
        </w:rPr>
        <w:t>painting.</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innocence of the Conceptual Art of the late 1960s lies partly in the fact that its self-image aspired toward a sophistication which outdid professional painting, let alone amateur painting. It was far too innocent to be sophisticated about innocence. Nietzsche hated art that aimed for effect and was histrionic. In the present circumstances he will not attract laughter in suggesting that we must learn to tell the difference between ‘guilty and innocent art’. Others less distinguished might. In fact such a distinction or something very like it runs through some of the more provocative critical writing, including Michael Fried’s complaints about the theatricality of New York Minimalism of the mid-1960s. Here there is a similar attempt at a moral distinction between the actor-artist playing to the gallery and the artist who is working to advance her practice critically. With Conceptual Art’s legacy of the generic all this becomes an unworkable non-issue. The artist who works toward some critical advancement is, by a bizarre reversal, now dismissed as a formalist – someone unaware that art has become a series of negotiations over the limits of its self-image as expansive professionalism with prohibitions only upon the eager, the hopeless and the unironically low. Eagerness, ingenuousness and unprofessional (low) complexity were salient features of Conceptual Art. Partly innocent art. There is no innocent art now and I’m not sure there ever was. But nevertheless, I don’t think it is false to say that Conceptual Art was </w:t>
      </w:r>
      <w:r>
        <w:rPr>
          <w:rFonts w:cs="Times" w:ascii="Times" w:hAnsi="Times"/>
          <w:i/>
          <w:sz w:val="24"/>
        </w:rPr>
        <w:t>the Fall.</w:t>
      </w:r>
    </w:p>
    <w:sectPr>
      <w:type w:val="nextPage"/>
      <w:pgSz w:w="11906" w:h="16838"/>
      <w:pgMar w:left="1418" w:right="1418" w:gutter="0" w:header="0" w:top="1418"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Medium">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Franklin Gothic Medium;Tahoma" w:hAnsi="Franklin Gothic Medium;Tahoma" w:cs="Franklin Gothic Medium;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Corpsdetexte2">
    <w:name w:val="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Franklin Gothic Medium;Tahoma" w:hAnsi="Franklin Gothic Medium;Tahoma" w:cs="Franklin Gothic Medium;Tahoma"/>
      <w:sz w:val="44"/>
      <w:lang w:val="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49:00Z</dcterms:created>
  <dc:creator>arts</dc:creator>
  <dc:description/>
  <dc:language>en-US</dc:language>
  <cp:lastModifiedBy>robert</cp:lastModifiedBy>
  <dcterms:modified xsi:type="dcterms:W3CDTF">2001-11-09T14:20:00Z</dcterms:modified>
  <cp:revision>56</cp:revision>
  <dc:subject/>
  <dc:title>Writing in Art, writing by artists</dc:title>
</cp:coreProperties>
</file>