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22a]</w:t>
      </w:r>
      <w:r>
        <w:rPr>
          <w:rFonts w:cs="Times" w:ascii="Times" w:hAnsi="Times"/>
          <w:sz w:val="24"/>
          <w:lang w:eastAsia="fr-FR"/>
        </w:rPr>
        <w:t xml:space="preserve"> </w:t>
      </w:r>
      <w:r>
        <w:rPr>
          <w:rFonts w:cs="Times" w:ascii="Times" w:hAnsi="Times"/>
          <w:color w:val="808080"/>
          <w:sz w:val="24"/>
        </w:rPr>
        <w:t xml:space="preserve">‘We Aim to be Amateurs’, </w:t>
      </w:r>
      <w:r>
        <w:rPr>
          <w:rFonts w:cs="Times" w:ascii="Times" w:hAnsi="Times"/>
          <w:i/>
          <w:color w:val="808080"/>
          <w:sz w:val="24"/>
        </w:rPr>
        <w:t xml:space="preserve">Art &amp; Language and Luhmann, </w:t>
      </w:r>
      <w:r>
        <w:rPr>
          <w:rFonts w:cs="Times" w:ascii="Times" w:hAnsi="Times"/>
          <w:color w:val="808080"/>
          <w:sz w:val="24"/>
        </w:rPr>
        <w:t>Institut fur Soziale Gegenwartsfragen, Freiburg i. Br./Kunstraum Wein (Hg.), Passagen Verlag, 1997, pp. 155-175.</w:t>
      </w:r>
    </w:p>
    <w:p>
      <w:pPr>
        <w:pStyle w:val="Normal"/>
        <w:jc w:val="both"/>
        <w:rPr>
          <w:rFonts w:ascii="Times" w:hAnsi="Times" w:cs="Times"/>
          <w:sz w:val="24"/>
          <w:lang w:eastAsia="fr-FR"/>
        </w:rPr>
      </w:pPr>
      <w:r>
        <w:rPr>
          <w:rFonts w:cs="Times" w:ascii="Times" w:hAnsi="Times"/>
          <w:sz w:val="24"/>
          <w:lang w:eastAsia="fr-FR"/>
        </w:rPr>
      </w:r>
    </w:p>
    <w:p>
      <w:pPr>
        <w:pStyle w:val="Normal"/>
        <w:jc w:val="both"/>
        <w:rPr>
          <w:lang w:eastAsia="fr-FR"/>
        </w:rPr>
      </w:pPr>
      <w:r>
        <w:rPr>
          <w:rFonts w:cs="Times" w:ascii="Times" w:hAnsi="Times"/>
          <w:sz w:val="24"/>
          <w:lang w:eastAsia="fr-FR"/>
        </w:rPr>
        <w:t>We aim to be Amateur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Michael Baldwin, Mel Ramsde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A: In 1988, for reasons which may become apparent, we began to think about those strange and vulgar pictorial allegories or “fictions” which almost no-one with a hope of intellectual probity would touch with a bargepole: the museum in (or of) the future. To say the project ended up as a kind of landscape paint</w:t>
        <w:softHyphen/>
        <w:t>ing may well be to strain the identity conditions for such entities as “projects”, but that is our unreflective sense of the matter. The Leibnizian niceties of pro</w:t>
        <w:softHyphen/>
        <w:t>ject individuation need not for the moment detain us. The story of this appar</w:t>
        <w:softHyphen/>
        <w:t>ent unfolding of a project produces implausible puzzles and strange trans</w:t>
        <w:softHyphen/>
        <w:t>formations: art emerges in imago (or imago-like form) as language, or text and language or text emerges similarly as art, or painting. This is a story, or more sophisticatedly, a narrative which can be told against a background of more theoretical reflection. It may well shed light on the backgroun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i/>
          <w:sz w:val="24"/>
          <w:lang w:eastAsia="fr-FR"/>
        </w:rPr>
        <w:t>The danger with the artistically autobiographical narrative is that it’s hard not to try to find ways to look good, hard not to plug in tropes, or lies, to the advantage both of narrative and subject. The narrative purports to narrative practice. An old economist blocks the way from the outset with a tablet on which is inscribed an even older joke: “This may be all very well in practice, but will it work in theory?” What theories we have – of course we have many – are passing. In general they pass into narrative or something very like i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B: We are trying to tell a story about some work from 1988 to 1989, work which, not unsurprisingly, has (or had) a present (or presence) which seems (or seemed) to be somehow connected to a possible past on the one hand and a possible future on the other. Of course, all these things, these relations, are shaped by reality and by the shape of discourse, by time, trope, tense and so forth. We claim no privilege for ourselves in respect of an ordering of these things, but we could claim that narrative is to some extent “natural” to us. We might say that our work in practice is characteristically narrative; an endless dialogue or conversation which, from time to time takes a pictorial and painterly turn. This conversation with its turns and digressions, or turns in respect of which it may be digression, is endless; it is self-</w:t>
        <w:softHyphen/>
        <w:t>inflating and self-deflating. Its most appropriate self-description in</w:t>
        <w:softHyphen/>
        <w:t>volves an image of masking and fragmentation, this is self-description as self-describing and re-describing. As a consequence, the final artis</w:t>
        <w:softHyphen/>
        <w:t>tic pieces are never in place, a stable and established style, or termi</w:t>
        <w:softHyphen/>
        <w:t>nal vocabulary, is never accomplished. The pieces are always pulled ou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i/>
          <w:sz w:val="24"/>
          <w:lang w:eastAsia="fr-FR"/>
        </w:rPr>
        <w:t>Unless endless re-description is itself a stable artistic style... unless the matter is of virtually no primary signjficance at all... it is not so much that we lack a stable style, although this is true in the autographic and traditional sense; it more that we lack a stable artistic “language” or vocabulary; there is no point at which it rests. Whether this is to say or to hint something rather sav</w:t>
        <w:softHyphen/>
        <w:t>agely and schematically or primitively “paradoxical” remains to be seen. (This is the “paradox” that we can mean (intend) to say that we cannot mean (intend) what we do sa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m not sure this is quite true, and I’m not sure I want to go where it’s going. It could be to say no more than “because of our methods of working, because of our project-like or essayistic practice, we are never in a position such that the beholder may recover the inten</w:t>
        <w:softHyphen/>
        <w:t>tional meaning on the basis of a ‘standard’ model of the artist-who-</w:t>
        <w:softHyphen/>
        <w:t>makes-meaning?”</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i/>
          <w:sz w:val="24"/>
          <w:lang w:eastAsia="fr-FR"/>
        </w:rPr>
        <w:t>What I’m saying is that we have no artistically secure vocabulary (and I guess here I mean “professionally” secure as part of an ordered pair: professionally – aesthetically, though we don’t for the moment analyse the relations between its members...) We have no final vocabulary because we entertain some scep</w:t>
        <w:softHyphen/>
        <w:t>ticism about the cognitive plausibility of any such claim.</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ne might say, perhaps, that any putative moment of stable artistic finality may go to some claim in the matter of artistic authenticity and that it is menaced by the past and the future, or rather by moments in the past and possible moments in the future which map onto it en</w:t>
        <w:softHyphen/>
        <w:t>tirely.</w:t>
      </w:r>
    </w:p>
    <w:p>
      <w:pPr>
        <w:pStyle w:val="Normal"/>
        <w:jc w:val="both"/>
        <w:rPr>
          <w:rFonts w:ascii="Times" w:hAnsi="Times" w:cs="Times"/>
          <w:sz w:val="24"/>
          <w:lang w:eastAsia="fr-FR"/>
        </w:rPr>
      </w:pPr>
      <w:r>
        <w:rPr>
          <w:rFonts w:cs="Times" w:ascii="Times" w:hAnsi="Times"/>
          <w:sz w:val="24"/>
          <w:lang w:eastAsia="fr-FR"/>
        </w:rPr>
      </w:r>
    </w:p>
    <w:p>
      <w:pPr>
        <w:pStyle w:val="Normal"/>
        <w:jc w:val="both"/>
        <w:rPr>
          <w:i/>
          <w:i/>
        </w:rPr>
      </w:pPr>
      <w:r>
        <w:rPr>
          <w:rFonts w:cs="Times" w:ascii="Times" w:hAnsi="Times"/>
          <w:i/>
          <w:sz w:val="24"/>
        </w:rPr>
        <w:t>I’m saying something like ‘we cannot take any such putative moment seriously because they are always fragile and contingent’ , but this is in many ways a rather allusive digression. The immediate question I’m trying to approach is “Is it because we are ‘we’ and not an ‘I’ that we see what we do as disfig</w:t>
        <w:softHyphen/>
        <w:t>urements or as disfiguring fragments torn in some way out of the past?” What is the effect, for example, of laughter and derision, or for that matter disagreement in the idea of non-fragmentary, non-fragmenting present? If one conceives of an artistic practice as social ab initio, what goes for one’s sense of continuity or one’s sense of stable or autonomous and free standing moments in an artistic unfolding or development?</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sz w:val="24"/>
          <w:lang w:eastAsia="fr-FR"/>
        </w:rPr>
        <w:t>I imagine that the a priori “submissiveness” of intention to a dialogical outcome will, in general, tend to produce not only a sense of frag</w:t>
        <w:softHyphen/>
        <w:t xml:space="preserve">mentation but a real fragmentation, a </w:t>
      </w:r>
      <w:r>
        <w:rPr>
          <w:rFonts w:cs="Times" w:ascii="Times" w:hAnsi="Times"/>
          <w:i/>
          <w:sz w:val="24"/>
          <w:lang w:eastAsia="fr-FR"/>
        </w:rPr>
        <w:t>collage</w:t>
      </w:r>
      <w:r>
        <w:rPr>
          <w:rFonts w:cs="Times" w:ascii="Times" w:hAnsi="Times"/>
          <w:sz w:val="24"/>
          <w:lang w:eastAsia="fr-FR"/>
        </w:rPr>
        <w:t xml:space="preserve"> both </w:t>
      </w:r>
      <w:r>
        <w:rPr>
          <w:rFonts w:cs="Times" w:ascii="Times" w:hAnsi="Times"/>
          <w:i/>
          <w:sz w:val="24"/>
          <w:lang w:eastAsia="fr-FR"/>
        </w:rPr>
        <w:t>temporal</w:t>
      </w:r>
      <w:r>
        <w:rPr>
          <w:rFonts w:cs="Times" w:ascii="Times" w:hAnsi="Times"/>
          <w:sz w:val="24"/>
          <w:lang w:eastAsia="fr-FR"/>
        </w:rPr>
        <w:t xml:space="preserve"> and </w:t>
      </w:r>
      <w:r>
        <w:rPr>
          <w:rFonts w:cs="Times" w:ascii="Times" w:hAnsi="Times"/>
          <w:i/>
          <w:sz w:val="24"/>
          <w:lang w:eastAsia="fr-FR"/>
        </w:rPr>
        <w:t>spatial</w:t>
      </w:r>
      <w:r>
        <w:rPr>
          <w:rFonts w:cs="Times" w:ascii="Times" w:hAnsi="Times"/>
          <w:sz w:val="24"/>
          <w:lang w:eastAsia="fr-FR"/>
        </w:rPr>
        <w: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rPr>
      </w:pPr>
      <w:r>
        <w:rPr>
          <w:rFonts w:cs="Times" w:ascii="Times" w:hAnsi="Times"/>
          <w:i/>
          <w:sz w:val="24"/>
        </w:rPr>
        <w:t>The studio is by no means a place of seclusion...</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One might say that the meaning of “We don’t know what’s going to happen” from day-to-day is not a mere truism of the standard artistic adventure, but attached to a sense, from time to time, that “the studio paints (or writes) itself’.</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rPr>
      </w:pPr>
      <w:r>
        <w:rPr>
          <w:rFonts w:cs="Times" w:ascii="Times" w:hAnsi="Times"/>
          <w:i/>
          <w:sz w:val="24"/>
        </w:rPr>
        <w:t>A more radical anti not entirely metaphorical suggestion is that the studio (or something very like what’s designated by the term) paints ( or writes ) u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sz w:val="24"/>
          <w:lang w:eastAsia="fr-FR"/>
        </w:rPr>
        <w:t>One of the persistent motifs of our public reflection on our studio practice has been the phantom. This is not simply an individual grea</w:t>
        <w:softHyphen/>
        <w:t>ter than, or less than, the sum of those parts which are the actual in</w:t>
        <w:softHyphen/>
        <w:t xml:space="preserve">dividuals working in the studio. The phantom we often had in mind was something like Baudelaire’s </w:t>
      </w:r>
      <w:r>
        <w:rPr>
          <w:rFonts w:cs="Times" w:ascii="Times" w:hAnsi="Times"/>
          <w:i/>
          <w:sz w:val="24"/>
          <w:lang w:eastAsia="fr-FR"/>
        </w:rPr>
        <w:t>Constantin Guys</w:t>
      </w:r>
      <w:r>
        <w:rPr>
          <w:rFonts w:cs="Times" w:ascii="Times" w:hAnsi="Times"/>
          <w:sz w:val="24"/>
          <w:lang w:eastAsia="fr-FR"/>
        </w:rPr>
        <w:t>. The former’s ac</w:t>
        <w:softHyphen/>
        <w:t>count of the latter as the painter of modern (common) types – is rat</w:t>
        <w:softHyphen/>
        <w:t>ification of Guys’ modernity – is couched in terms which decisively outclass the artist. Baudelaire’s response to having his attention drawn to this was “Constantin Guys est un fantôm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t xml:space="preserve">The teleological </w:t>
      </w:r>
      <w:r>
        <w:rPr>
          <w:i/>
        </w:rPr>
        <w:t>drang</w:t>
      </w:r>
      <w:r>
        <w:rPr/>
        <w:t xml:space="preserve"> of Baudelaire’s cultural agenda was such as to require a quasi-fiction (a phantom). Guys could be appropriately fragmented and reconstructed: </w:t>
      </w:r>
      <w:r>
        <w:rPr>
          <w:i/>
        </w:rPr>
        <w:t>si non e vero, e ben trovato</w:t>
      </w:r>
      <w:r>
        <w:rPr/>
        <w:t>.</w:t>
      </w:r>
    </w:p>
    <w:p>
      <w:pPr>
        <w:pStyle w:val="Normal"/>
        <w:jc w:val="both"/>
        <w:rPr/>
      </w:pPr>
      <w:r>
        <w:rPr/>
      </w:r>
    </w:p>
    <w:p>
      <w:pPr>
        <w:pStyle w:val="Normal"/>
        <w:jc w:val="both"/>
        <w:rPr>
          <w:rFonts w:ascii="Times" w:hAnsi="Times" w:cs="Times"/>
          <w:i/>
          <w:i/>
          <w:sz w:val="24"/>
        </w:rPr>
      </w:pPr>
      <w:r>
        <w:rPr>
          <w:rFonts w:cs="Times" w:ascii="Times" w:hAnsi="Times"/>
          <w:i/>
          <w:sz w:val="24"/>
        </w:rPr>
        <w:t>One of the more enjoyable speculations (for a pair, or a trio, or...? of hetero</w:t>
        <w:softHyphen/>
        <w:t>sexual pateres familli) concerns the possible gender of this emergent creature. One suggestion, of course, was that it was a woman. A more dubious (but more powerful ) suggestion was that it was a difficult woman. . . which is a literary genre in herself..</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But what would make the phantom exist, or cease to exist? Is it in vir</w:t>
        <w:softHyphen/>
        <w:t>tue of the laminated structure of work and talk that she continues in being...</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rPr>
      </w:pPr>
      <w:r>
        <w:rPr>
          <w:rFonts w:cs="Times" w:ascii="Times" w:hAnsi="Times"/>
          <w:i/>
          <w:sz w:val="24"/>
        </w:rPr>
        <w:t>You might be suggesting that she exists in (or in virtue of) the very small spaces between the collaged fragments – fragments which are distributed temporally as well as spatially insofar as they are torn off from moments separated in time?</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The phantom might exist rather at the edge of a mask – at the point of unmasking... or is it we who exist the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rPr>
      </w:pPr>
      <w:r>
        <w:rPr>
          <w:rFonts w:cs="Times" w:ascii="Times" w:hAnsi="Times"/>
          <w:i/>
          <w:sz w:val="24"/>
        </w:rPr>
        <w:t>Our paintings are often “composed” of some kind of past, some kind of pre</w:t>
        <w:softHyphen/>
        <w:t>sent, and in “masking” themselves, some kind of future. This is not entirely in virtue of the fact that a painting, p, contains some sort of reference, or some sort of fragment of an earlier work, but it is also because these pieces, these fragments, are laminated, rather than being connected as in a predella. The one past or present “whole” is interrupted or masked by another, which it in</w:t>
        <w:softHyphen/>
        <w:t>terrupts in turn. It is past in being masked and has a future which exists at the point of its potential unmasking – its possible recovery.</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But what is this, irony somehow turning into allegory... space into time.., but not quit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rPr>
      </w:pPr>
      <w:r>
        <w:rPr>
          <w:rFonts w:cs="Times" w:ascii="Times" w:hAnsi="Times"/>
          <w:i/>
          <w:sz w:val="24"/>
        </w:rPr>
        <w:t>While I hate to remain stuck in the fashion infested and passé milieu of “irony” I think that it is of some utility in shedding light on the “amount” or degree of “self-reflection” that we are supposed by many interlocutors and on</w:t>
        <w:softHyphen/>
        <w:t>lookers to be engaged in. Self-reflexion always suggests (a not necessarily con</w:t>
        <w:softHyphen/>
        <w:t>tinuous) development of incremental meta-levels…. somehow systematically. But there is nothing obviously systemic about our (self) description and redescription; self-reflexion does occur iteratively and often (or but often) in a condition of self-conscious panic.</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rPr>
      </w:pPr>
      <w:r>
        <w:rPr>
          <w:rFonts w:cs="Times" w:ascii="Times" w:hAnsi="Times"/>
          <w:sz w:val="24"/>
        </w:rPr>
        <w:t>The art-world is a subset of a leisure-industry subset of the commod</w:t>
        <w:softHyphen/>
        <w:t>ity-fetish industry. In this world there is a powerful injunction on us to produce a credible contribution to the population of the shop</w:t>
        <w:softHyphen/>
        <w:t>keeper’s shelves... this requirement stands behind our practice as a sick or sickly irony which we must somehow use in the production of a healthy object... a seemingly healthy object... but this is an irony made sicker still by the variously “ironical” solutions to this “back</w:t>
        <w:softHyphen/>
        <w:t>ground” problem of populating the shopkeeper’s shelve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n painting </w:t>
      </w:r>
      <w:r>
        <w:rPr>
          <w:rFonts w:cs="Times" w:ascii="Times" w:hAnsi="Times"/>
          <w:i/>
          <w:sz w:val="24"/>
          <w:lang w:eastAsia="fr-FR"/>
        </w:rPr>
        <w:t>Incidents in a Museum</w:t>
      </w:r>
      <w:r>
        <w:rPr>
          <w:rFonts w:cs="Times" w:ascii="Times" w:hAnsi="Times"/>
          <w:sz w:val="24"/>
          <w:lang w:eastAsia="fr-FR"/>
        </w:rPr>
        <w:t xml:space="preserve"> we were appropriating or pro</w:t>
        <w:softHyphen/>
        <w:t>ducing images of sites of production: the new studio. These were im</w:t>
        <w:softHyphen/>
        <w:t>ages of the managerial space of modernity become the production space of post-modernity… images of placement and displacement, of container and contained... and also tropological mechanisms for in</w:t>
        <w:softHyphen/>
        <w:t>verting these relations, for turning them upon themselve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But modernity (and we might add, fragmenting modernity-become-business</w:t>
        <w:softHyphen/>
        <w:t>-become-some-form-of-post-modernity) is not simply a matter of spatial relations or structures. It has a dynamic principle, a teleological motor. The crude pres</w:t>
        <w:softHyphen/>
        <w:t>sure exerted by this motor might be abbreviated in the cliché of “invention”, the competitive principle that one should strive ever more to out-do one’s prede</w:t>
        <w:softHyphen/>
        <w:t xml:space="preserve">cessors in radicalness and extremity... the What next, Next Season, </w:t>
      </w:r>
      <w:r>
        <w:rPr>
          <w:rFonts w:cs="Times" w:ascii="Times" w:hAnsi="Times"/>
          <w:sz w:val="24"/>
          <w:lang w:eastAsia="fr-FR"/>
        </w:rPr>
        <w:t>Next, Next, Next</w:t>
      </w:r>
      <w:r>
        <w:rPr>
          <w:rFonts w:cs="Times" w:ascii="Times" w:hAnsi="Times"/>
          <w:i/>
          <w:sz w:val="24"/>
          <w:lang w:eastAsia="fr-FR"/>
        </w:rPr>
        <w:t>, psychosi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i/>
          <w:i/>
          <w:sz w:val="24"/>
        </w:rPr>
      </w:pPr>
      <w:r>
        <w:rPr>
          <w:rFonts w:cs="Times" w:ascii="Times" w:hAnsi="Times"/>
          <w:i/>
          <w:sz w:val="24"/>
        </w:rPr>
        <w:t>Our thought was to paint the museum of the future, to displace ourselves and others somehow in tim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Such a displacement is one of the varieties of reply that we might make, perhaps, to questions like “Where’s the language?” This is an enquiry actually or apocryphally made by a former colleague who has made working with words or inscriptions of words or </w:t>
      </w:r>
      <w:r>
        <w:rPr>
          <w:rFonts w:cs="Times" w:ascii="Times" w:hAnsi="Times"/>
          <w:i/>
          <w:sz w:val="24"/>
          <w:lang w:eastAsia="fr-FR"/>
        </w:rPr>
        <w:t xml:space="preserve">Language </w:t>
      </w:r>
      <w:r>
        <w:rPr>
          <w:rFonts w:cs="Times" w:ascii="Times" w:hAnsi="Times"/>
          <w:sz w:val="24"/>
          <w:lang w:eastAsia="fr-FR"/>
        </w:rPr>
        <w:t>his particular style fetish. The question is asked inpart (or in toto) to suggest that we are sail</w:t>
        <w:softHyphen/>
        <w:t>ing under false colours; that Art &amp; Language has somehow become polluted or that the name must now be truncated to “Ar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e do not normally hold these spectacular vulgarities up for scru</w:t>
        <w:softHyphen/>
        <w:t>tiny for long and almost never do we discuss them in public. It would be pointless to reply to our former friend in some ironical way... to say “Language is in much the same place as it ever was” and even more pointless to reply “This question is a hopeless piece of rhetoric, a category mistake which does not admit of a coherent answe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f we leave aside the rhetoric of captious derogation, however, we might use this zuegmatic material to form or to inform another ques</w:t>
        <w:softHyphen/>
        <w:t>tion or a collection of questions. These are questions which may throw light on the categorical interplay of the studio and it provides us with a pretext to discuss a slightly quirky or even odd class of works of ours which may function as templates to fit against the mur</w:t>
        <w:softHyphen/>
        <w:t>muring and daubing of the studio.</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ne way we might recast the derogatory pseudo-question is in the form “How near to the surface (unspecified surface) does language get?” or “How close to the surface of our work is tex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Another question might be “What sense can be made of the idea that text is made of our art as well as our art made of tex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lang w:eastAsia="fr-FR"/>
        </w:rPr>
      </w:pPr>
      <w:r>
        <w:rPr>
          <w:rFonts w:cs="Times" w:ascii="Times" w:hAnsi="Times"/>
          <w:i/>
          <w:sz w:val="24"/>
          <w:lang w:eastAsia="fr-FR"/>
        </w:rPr>
        <w:t>Of course there are obvious (and fairly dismissive) replies: the question might just be asking “Is our work made of text (somehow) and then do we write about it?” This dismissal does not catch the sense that there are a number of ekphrastic and pseudoekphrastic problems and “levels”folded in the ques</w:t>
        <w:softHyphen/>
        <w:t>tion, awkward as it i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i/>
          <w:i/>
          <w:sz w:val="24"/>
          <w:lang w:eastAsia="fr-FR"/>
        </w:rPr>
      </w:pPr>
      <w:r>
        <w:rPr>
          <w:rFonts w:cs="Times" w:ascii="Times" w:hAnsi="Times"/>
          <w:i/>
          <w:sz w:val="24"/>
          <w:lang w:eastAsia="fr-FR"/>
        </w:rPr>
        <w:t>The apparent symmetry of the question may be no symmetry at all...</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i/>
          <w:sz w:val="24"/>
          <w:lang w:eastAsia="fr-FR"/>
        </w:rPr>
        <w:t>How close to the surface a text (or speech) is, may well have a decisive bear</w:t>
        <w:softHyphen/>
        <w:t>ing on what is possible ekphrastically, and so on. What our work is, is a con</w:t>
        <w:softHyphen/>
        <w:t xml:space="preserve">vention in need both of establishment and investigation. But whatever it is it may </w:t>
      </w:r>
      <w:r>
        <w:rPr>
          <w:rFonts w:cs="Times" w:ascii="Times" w:hAnsi="Times"/>
          <w:sz w:val="24"/>
          <w:lang w:eastAsia="fr-FR"/>
        </w:rPr>
        <w:t>make</w:t>
      </w:r>
      <w:r>
        <w:rPr>
          <w:rFonts w:cs="Times" w:ascii="Times" w:hAnsi="Times"/>
          <w:i/>
          <w:sz w:val="24"/>
          <w:lang w:eastAsia="fr-FR"/>
        </w:rPr>
        <w:t xml:space="preserve"> texts or words in specific practical ways, and be made by them analogously so as to permit no obvious order between picture, painting and text, or the order may sometimes be strange and surprising... it may generate some exotic species of language/image which are difficult or painful to unpack conventionall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e have argued, for example, that our work (specifically painting) is not only spoken of, but speaking. Language speaks art as much as art speaks languag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rPr>
      </w:pPr>
      <w:r>
        <w:rPr>
          <w:rFonts w:cs="Times" w:ascii="Times" w:hAnsi="Times"/>
          <w:i/>
          <w:sz w:val="24"/>
        </w:rPr>
        <w:t>We do not wish to dwell on the philosophical (or, more interestingly, on the pseudo-philosophical) detail of the Conceptual Art battle lines, but it remains of interest to us to interrogate the conversational import of our work, which in</w:t>
        <w:softHyphen/>
        <w:t>cludes the ascription of some kind of talkativeness to works which do not in</w:t>
        <w:softHyphen/>
        <w:t>clude texts in their visible surfaces. It is also of interest to investigate the prac</w:t>
        <w:softHyphen/>
        <w:t>tical relations between these works and other works which are texts in whole or in part or are implicated in texts in a more or less straightforwardly technical way...</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Is there or can we devise a name for reflexive ekphrasi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t>
      </w:r>
      <w:r>
        <w:rPr>
          <w:rFonts w:cs="Times" w:ascii="Times" w:hAnsi="Times"/>
          <w:sz w:val="24"/>
          <w:lang w:eastAsia="fr-FR"/>
        </w:rPr>
        <w:t>Reflexive” doesn’t quite carry the sense here. The works we have in mind are somehow diffractedly or refractedly reflexive... it’s not an expression we need as much as some sense of the “route” that texts and image take to get to the surface of our work or our talk.</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rPr>
        <w:t>We have suggested apropos the idea of paintings not to be seen or not quite to be seen that “not being to be seen” refers to an unavoidable non-thematic char</w:t>
        <w:softHyphen/>
        <w:t xml:space="preserve">acteristic or realistic condition of that which one is making or </w:t>
      </w:r>
      <w:r>
        <w:rPr>
          <w:rFonts w:cs="Times" w:ascii="Times" w:hAnsi="Times"/>
          <w:sz w:val="24"/>
        </w:rPr>
        <w:t>trying to make</w:t>
      </w:r>
      <w:r>
        <w:rPr>
          <w:rFonts w:cs="Times" w:ascii="Times" w:hAnsi="Times"/>
          <w:i/>
          <w:sz w:val="24"/>
          <w:lang w:eastAsia="fr-FR"/>
        </w:rPr>
        <w:t xml:space="preserve"> </w:t>
      </w:r>
      <w:r>
        <w:rPr>
          <w:rFonts w:cs="Times" w:ascii="Times" w:hAnsi="Times"/>
          <w:i/>
          <w:sz w:val="24"/>
        </w:rPr>
        <w:t>– a cultural condition which is also thereby thematised by the work... and that the paintings we have in mind are not mere representations of a disabled cul</w:t>
        <w:softHyphen/>
        <w:t>ture. They are themselves disabled or embarrassing things, in the sense that that which is not-to-be-seen in them is just that which for one reason or another painting cannot now picture without indignity or impropriety – without, in fact, failing to be modern. What this implies is that the property of being not</w:t>
        <w:softHyphen/>
        <w:t>-to-be-seen may be a realistic function of that which the painting is a picture of (or would be a picture of if it were to be seen): those unworthy strivings after “the landscape”, “the nude” and “the still life” through which forms of cul</w:t>
        <w:softHyphen/>
        <w:t>tural prohibition and failure are unavoidably disclosed.</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sz w:val="24"/>
          <w:lang w:eastAsia="fr-FR"/>
        </w:rPr>
        <w:t>What is at issue here is the matter of agency. The painting which is “unseen” is assumed to be merely passive – to have no voice, no discursive presence in the purist’s conversation with history. To con</w:t>
        <w:softHyphen/>
        <w:t xml:space="preserve">ceive of a painting which is “not to be seen”, on the other hand, is to accord it a form of agency </w:t>
      </w:r>
      <w:r>
        <w:rPr>
          <w:rFonts w:cs="Times" w:ascii="Times" w:hAnsi="Times"/>
          <w:i/>
          <w:sz w:val="24"/>
          <w:lang w:eastAsia="fr-FR"/>
        </w:rPr>
        <w:t>vis-à-vis</w:t>
      </w:r>
      <w:r>
        <w:rPr>
          <w:rFonts w:cs="Times" w:ascii="Times" w:hAnsi="Times"/>
          <w:sz w:val="24"/>
          <w:lang w:eastAsia="fr-FR"/>
        </w:rPr>
        <w:t xml:space="preserve"> the spectator it disappoints – as it were a voice on its own behalf, albeit a voice not translatable into a grammatical tongue without a sense of loss. In other words, the con</w:t>
        <w:softHyphen/>
        <w:t>dition of being “not to be seen” seems to be connected with the prac</w:t>
        <w:softHyphen/>
        <w:t>tical matter of assigning a possibility of discursive agency to that thing which is being discursively and physically acted upon in the studio.</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is not clear whether this attribution of a “voice” to the work (con</w:t>
        <w:softHyphen/>
        <w:t>ceiving of it as if it had the physical power to speak – a power which it manifestly lacks) is or is not distinct from the (mere) matter of its be</w:t>
        <w:softHyphen/>
        <w:t>ing thought to have “words”. We might say that the having of “words” signifies a power which compensates for apparent discursive passivity or patience, while the having of a “voice” signifies a power which compensates for physical passivity. That is to say, the attribu</w:t>
        <w:softHyphen/>
        <w:t>tion of words to a painting might determine or follow from the kind of object it is allowed to be within some cultural discourse, while the attribution of a voice might determine or follow from the character and range of its supposed effects as defined in some encounter with a spectator.</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se considerations thus bear strongly on the question of what it might be like for the painting in the studio to be “not to be seen”. That which is possessed of a voice might also be thought capable of sustaining an intention of its own; capable, as it were, of </w:t>
      </w:r>
      <w:r>
        <w:rPr>
          <w:rFonts w:cs="Times" w:ascii="Times" w:hAnsi="Times"/>
          <w:i/>
          <w:sz w:val="24"/>
          <w:lang w:eastAsia="fr-FR"/>
        </w:rPr>
        <w:t>meaning</w:t>
      </w:r>
      <w:r>
        <w:rPr>
          <w:rFonts w:cs="Times" w:ascii="Times" w:hAnsi="Times"/>
          <w:sz w:val="24"/>
          <w:lang w:eastAsia="fr-FR"/>
        </w:rPr>
        <w:t xml:space="preserve"> not to be seen. In other words, our sense of the intentional character of the work is substantially inflected by the thought that a voice – or some comparable power – might be assigned to that which is nor</w:t>
        <w:softHyphen/>
        <w:t>mally acted up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n fact, that it submit to being acted upon is precisely the conven</w:t>
        <w:softHyphen/>
        <w:t xml:space="preserve">tional </w:t>
      </w:r>
      <w:r>
        <w:rPr>
          <w:rFonts w:cs="Times" w:ascii="Times" w:hAnsi="Times"/>
          <w:i/>
          <w:sz w:val="24"/>
          <w:lang w:eastAsia="fr-FR"/>
        </w:rPr>
        <w:t>raison d’être</w:t>
      </w:r>
      <w:r>
        <w:rPr>
          <w:rFonts w:cs="Times" w:ascii="Times" w:hAnsi="Times"/>
          <w:sz w:val="24"/>
          <w:lang w:eastAsia="fr-FR"/>
        </w:rPr>
        <w:t xml:space="preserve"> of “the work” – of any “work”: until, that is, it is fi</w:t>
        <w:softHyphen/>
        <w:t xml:space="preserve">nally released into the wider world to seem to act upon others – allowed to be finished and to be exhibited. To be that which is released is now to have </w:t>
      </w:r>
      <w:r>
        <w:rPr>
          <w:rFonts w:cs="Times" w:ascii="Times" w:hAnsi="Times"/>
          <w:i/>
          <w:sz w:val="24"/>
          <w:lang w:eastAsia="fr-FR"/>
        </w:rPr>
        <w:t>become</w:t>
      </w:r>
      <w:r>
        <w:rPr>
          <w:rFonts w:cs="Times" w:ascii="Times" w:hAnsi="Times"/>
          <w:sz w:val="24"/>
          <w:lang w:eastAsia="fr-FR"/>
        </w:rPr>
        <w:t xml:space="preserve"> in one sense that which is not to be seen; that’s to say, it is to be that which merges with a larger culture and thus dis</w:t>
        <w:softHyphen/>
        <w:t>appears. The thing which is not to be seen in the studio is certainly connected to that thing which is not to be seen in the larger world of exhibitions and galleries. Yet insofar as it is allowed to have a “voice”, its presence in the studio is distinct. What it means to make that thing is that there is a moment at which it is to be seen, or not to be seen, in a sense which is not later availabl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rPr>
      </w:pPr>
      <w:r>
        <w:rPr>
          <w:rFonts w:cs="Times" w:ascii="Times" w:hAnsi="Times"/>
          <w:i/>
          <w:sz w:val="24"/>
        </w:rPr>
        <w:t>But what we have in mind are works (texts, in fact) which do not merge in this way... or which may merge in this way, but whose grammatical or modal structure effectively disables them from any such assimilation. To say (as we do) that our work is conversational is clearly to claim that language or text (or something language or text-like) comes close to the surface somehow. It is also to say, perhaps, that text or language sometimes erupts and disturbs the surface entirely… takes it over, as it were.</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sz w:val="24"/>
          <w:lang w:eastAsia="fr-FR"/>
        </w:rPr>
        <w:t>The imputation of dialogic or discursive “aura” to a work of art ap</w:t>
        <w:softHyphen/>
        <w:t>pears somehow to be connected to the phenomenological possibility of their being something to be encountered and learned about with the eyes and sense – some thing which is not altogether like any other thing. This is not to reduce the work to some empiricistic status as middle-sized dry goods, but to recognise that there can be no chal</w:t>
        <w:softHyphen/>
        <w:t xml:space="preserve">lenge to the limits of the literal, in either the visual or verbal spheres, unless there is </w:t>
      </w:r>
      <w:r>
        <w:rPr>
          <w:rFonts w:cs="Times" w:ascii="Times" w:hAnsi="Times"/>
          <w:i/>
          <w:sz w:val="24"/>
          <w:lang w:eastAsia="fr-FR"/>
        </w:rPr>
        <w:t>some</w:t>
      </w:r>
      <w:r>
        <w:rPr>
          <w:rFonts w:cs="Times" w:ascii="Times" w:hAnsi="Times"/>
          <w:sz w:val="24"/>
          <w:lang w:eastAsia="fr-FR"/>
        </w:rPr>
        <w:t xml:space="preserve"> sense of what is literal and what is not. (In so</w:t>
        <w:softHyphen/>
        <w:t>lipsistic dreamwork, even the literal-minded are dreaming.) We do not deny that a work of art is constituted in and out of transient cul</w:t>
        <w:softHyphen/>
        <w:t>tural materials. Yet it is what it is in virtue of certain intransitive mechanisms and determinations which are not exhausted in any ac</w:t>
        <w:softHyphen/>
        <w:t>count of it. A more modest suggestion is that a picture or a work of art will not be exhausted by any account of it. Similarly, a work of art conceived as in some way pictorial (as non-textual) will not exhibit meaningful characteristics which are recoverable from verbal de</w:t>
        <w:softHyphen/>
        <w:t>scriptions (and so forth) of it, and this for reasons which, far from be</w:t>
        <w:softHyphen/>
        <w:t>ing transient, are in the underlabored logic of the pictorial and the textual.</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lang w:eastAsia="fr-FR"/>
        </w:rPr>
      </w:pPr>
      <w:r>
        <w:rPr>
          <w:rFonts w:cs="Times" w:ascii="Times" w:hAnsi="Times"/>
          <w:i/>
          <w:sz w:val="24"/>
          <w:lang w:eastAsia="fr-FR"/>
        </w:rPr>
        <w:t>To return to the (possibly) concrete example we’ve been hinting at – these tem</w:t>
        <w:softHyphen/>
        <w:t>porally displaced, moralised et cetera, phrastic things... and to recapitulate a few more of the antecedent detail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i/>
          <w:sz w:val="24"/>
          <w:lang w:eastAsia="fr-FR"/>
        </w:rPr>
        <w:t xml:space="preserve">Not only were the </w:t>
      </w:r>
      <w:r>
        <w:rPr>
          <w:rFonts w:cs="Times" w:ascii="Times" w:hAnsi="Times"/>
          <w:sz w:val="24"/>
          <w:lang w:eastAsia="fr-FR"/>
        </w:rPr>
        <w:t>Museum</w:t>
      </w:r>
      <w:r>
        <w:rPr>
          <w:rFonts w:cs="Times" w:ascii="Times" w:hAnsi="Times"/>
          <w:i/>
          <w:sz w:val="24"/>
          <w:lang w:eastAsia="fr-FR"/>
        </w:rPr>
        <w:t xml:space="preserve"> paintings allegories of containment they also touched the matter of cultural inclusion and exclusion. These were paintings of the Whitney Museum, a place to which we could not go artistically, some</w:t>
        <w:softHyphen/>
        <w:t>where from which we were excluded. (We are excluded in an ordinary sense by nationality.) But we were concerned to depict the place as excluding in a much wider sense, as “closed” almost biologically, a place entered only in the wilder sense of fiction, a place entered with special clothing not yet invented... and yet a place both containing and contained, literally and figuratively, yet acces</w:t>
        <w:softHyphen/>
        <w:t>sible only in the imagination as fiction… or text.</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i/>
          <w:i/>
          <w:sz w:val="24"/>
          <w:lang w:eastAsia="fr-FR"/>
        </w:rPr>
      </w:pPr>
      <w:r>
        <w:rPr>
          <w:rFonts w:cs="Times" w:ascii="Times" w:hAnsi="Times"/>
          <w:i/>
          <w:sz w:val="24"/>
          <w:lang w:eastAsia="fr-FR"/>
        </w:rPr>
        <w:t>The fetishism of “next”, the motor of transformed and untransformed com</w:t>
        <w:softHyphen/>
        <w:t>mercial modernism, effectively denies the artist (and in a sense the consumer) access to his work. His (or her) work of now is no work of now. It is tempo</w:t>
        <w:softHyphen/>
        <w:t>rarily excluded from his sight, dislocated not by what it follows, but by what might follow it.</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i/>
          <w:i/>
          <w:sz w:val="24"/>
        </w:rPr>
      </w:pPr>
      <w:r>
        <w:rPr>
          <w:rFonts w:cs="Times" w:ascii="Times" w:hAnsi="Times"/>
          <w:i/>
          <w:sz w:val="24"/>
        </w:rPr>
        <w:t>How might we bring out this exclusion, how might we literally produce something which was not yet dislocated from our power to produce let alone to see… what figure could we make of this sense of los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i/>
          <w:sz w:val="24"/>
          <w:lang w:eastAsia="fr-FR"/>
        </w:rPr>
        <w:t xml:space="preserve">A painting tied to something concrete, but somehow incapable of predication with the definitive article: A painting; not the painting, something </w:t>
      </w:r>
      <w:r>
        <w:rPr>
          <w:rFonts w:cs="Times" w:ascii="Times" w:hAnsi="Times"/>
          <w:sz w:val="24"/>
          <w:lang w:eastAsia="fr-FR"/>
        </w:rPr>
        <w:t>possible</w:t>
      </w:r>
      <w:r>
        <w:rPr>
          <w:rFonts w:cs="Times" w:ascii="Times" w:hAnsi="Times"/>
          <w:i/>
          <w:sz w:val="24"/>
          <w:lang w:eastAsia="fr-FR"/>
        </w:rPr>
        <w:t xml:space="preserve"> (perhaps), and therefore necessarily general.</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sz w:val="24"/>
          <w:lang w:eastAsia="fr-FR"/>
        </w:rPr>
        <w:t>Most people will be familiar with that illustrative genre much associ</w:t>
        <w:softHyphen/>
        <w:t xml:space="preserve">ated with publications for the young and encapsulated in the title of a popular science and technology programme on BBC TV: </w:t>
      </w:r>
      <w:r>
        <w:rPr>
          <w:rFonts w:cs="Times" w:ascii="Times" w:hAnsi="Times"/>
          <w:i/>
          <w:sz w:val="24"/>
          <w:lang w:eastAsia="fr-FR"/>
        </w:rPr>
        <w:t>Tomorrow’s World</w:t>
      </w:r>
      <w:r>
        <w:rPr>
          <w:rFonts w:cs="Times" w:ascii="Times" w:hAnsi="Times"/>
          <w:sz w:val="24"/>
          <w:lang w:eastAsia="fr-FR"/>
        </w:rPr>
        <w: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se are pictures reduced to the equivalent of imagining, illustra</w:t>
        <w:softHyphen/>
        <w:t>tions of texts perhaps, but the relation is not a normally illustrative on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y are usually wonderfully funny, obsessive, monomaniac and, of course improbable...</w:t>
      </w:r>
    </w:p>
    <w:p>
      <w:pPr>
        <w:pStyle w:val="Normal"/>
        <w:jc w:val="both"/>
        <w:rPr/>
      </w:pPr>
      <w:r>
        <w:rPr>
          <w:rFonts w:cs="Times" w:ascii="Times" w:hAnsi="Times"/>
          <w:sz w:val="24"/>
          <w:lang w:eastAsia="fr-FR"/>
        </w:rPr>
        <w:t>Predictive images are like forgeries, always illustrative of the preoccupations of the time of their production... these are im</w:t>
        <w:softHyphen/>
        <w:t xml:space="preserve">ages of the </w:t>
      </w:r>
      <w:r>
        <w:rPr>
          <w:rFonts w:cs="Times" w:ascii="Times" w:hAnsi="Times"/>
          <w:i/>
          <w:sz w:val="24"/>
          <w:lang w:eastAsia="fr-FR"/>
        </w:rPr>
        <w:t xml:space="preserve">future </w:t>
      </w:r>
      <w:r>
        <w:rPr>
          <w:rFonts w:cs="Times" w:ascii="Times" w:hAnsi="Times"/>
          <w:sz w:val="24"/>
          <w:lang w:eastAsia="fr-FR"/>
        </w:rPr>
        <w:t>and although they are intact portraits of the pre</w:t>
        <w:softHyphen/>
        <w:t xml:space="preserve">sent, including present fashions in predictive thinking, they and their captions are non-disconfirmable except in and by future events. As </w:t>
      </w:r>
      <w:r>
        <w:rPr>
          <w:rFonts w:cs="Times" w:ascii="Times" w:hAnsi="Times"/>
          <w:i/>
          <w:sz w:val="24"/>
          <w:lang w:eastAsia="fr-FR"/>
        </w:rPr>
        <w:t>pictures</w:t>
      </w:r>
      <w:r>
        <w:rPr>
          <w:rFonts w:cs="Times" w:ascii="Times" w:hAnsi="Times"/>
          <w:sz w:val="24"/>
          <w:lang w:eastAsia="fr-FR"/>
        </w:rPr>
        <w:t xml:space="preserve"> alone, one might say that they are immune to disconfirmation at any time... And this is no matter how ridiculous they may b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rPr>
      </w:pPr>
      <w:r>
        <w:rPr>
          <w:rFonts w:cs="Times" w:ascii="Times" w:hAnsi="Times"/>
          <w:i/>
          <w:sz w:val="24"/>
        </w:rPr>
        <w:t>One very tempting possibility (tempting because of the laughs) was an In</w:t>
        <w:softHyphen/>
        <w:t>cident in a Museum showing visitors in rocket-powered shoes and so on.</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We even tried to find some sort of pictorial proposal.., but they’re killers these conventions of illustrative futurolog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rPr>
      </w:pPr>
      <w:r>
        <w:rPr>
          <w:rFonts w:cs="Times" w:ascii="Times" w:hAnsi="Times"/>
          <w:i/>
          <w:sz w:val="24"/>
        </w:rPr>
        <w:t>We tried obscure mystery, shadows and allusion, we even asked our children for a few ideas… but whatever we tried it took on the appearance of late ver</w:t>
        <w:softHyphen/>
        <w:t>nacular School of Paris. Why?</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sz w:val="24"/>
          <w:lang w:eastAsia="fr-FR"/>
        </w:rPr>
        <w:t>Needless to say these masterpieces have not even made it to Charles Harrison’s slide collection... Various partial and marginally textual solutions were essayed... recalling the metrical sense of the epoch which seems to be shared by both dealers and curators, we tried let</w:t>
        <w:softHyphen/>
        <w:t xml:space="preserve">tering </w:t>
      </w:r>
      <w:r>
        <w:rPr>
          <w:rFonts w:cs="Times" w:ascii="Times" w:hAnsi="Times"/>
          <w:i/>
          <w:sz w:val="24"/>
          <w:lang w:eastAsia="fr-FR"/>
        </w:rPr>
        <w:t>The Decade: 2000-2010</w:t>
      </w:r>
      <w:r>
        <w:rPr>
          <w:rFonts w:cs="Times" w:ascii="Times" w:hAnsi="Times"/>
          <w:sz w:val="24"/>
          <w:lang w:eastAsia="fr-FR"/>
        </w:rPr>
        <w:t xml:space="preserve"> on a large blue canvas. These and other items of the same time have that extraordinarily auratic character which is shared by embarrassing and fairly large work. Like some of the more excellent items of (T.V.) popular culture, they test one’s ca</w:t>
        <w:softHyphen/>
        <w:t>pacity to remain in the room, tormented, cringing and fascinate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rPr>
      </w:pPr>
      <w:r>
        <w:rPr>
          <w:rFonts w:cs="Times" w:ascii="Times" w:hAnsi="Times"/>
          <w:i/>
          <w:sz w:val="24"/>
        </w:rPr>
        <w:t>The final means of this dislocation, a rather less than complete solution to our cluster of problems was, of course, a text… a text embodying quite a weak claim or promise concerning our conduct in the future, together with a descrip</w:t>
        <w:softHyphen/>
        <w:t>tion of a painting which we undertook to paint.</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It is difficult to say whether these texts are more performative than predictiv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Do we perform a promise first and then say what it covers? No, the prediction and the promise are inextricably linked. They do utter some kind of promise, are some kind of statement of intent. To this extent, they might be as trivial as quasi-contracts, or public notices, or planning or zoning applications. They are a bit like all of these and a bit like none. And the difference is not entirely covered by the cir</w:t>
        <w:softHyphen/>
        <w:t>cumstances in which these painting promises were intended to be displayed. They were destined for the walls of a gallery, to lead sep</w:t>
        <w:softHyphen/>
        <w:t>arate “lives”, to be alienable from us with no companion save a phan</w:t>
        <w:softHyphen/>
        <w:t>tom future, a possibility deferre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re were those which, as it were, “matured” upon a certain date in the future, and those with no date at all, merely the modal form “We shall paint”, “We shall execute”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rPr>
      </w:pPr>
      <w:r>
        <w:rPr>
          <w:rFonts w:cs="Times" w:ascii="Times" w:hAnsi="Times"/>
          <w:i/>
          <w:sz w:val="24"/>
        </w:rPr>
        <w:t>It may be of incidental interest that these texts were described by us as Hostages to the Future: they are the origin of the name Hostage which is born by a large number of subsequent works of varying appearance... to which these texts are somehow linked.</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Where do these texts stand in relation to any picture which may be thought to satisfy them?</w:t>
      </w:r>
    </w:p>
    <w:p>
      <w:pPr>
        <w:pStyle w:val="Normal"/>
        <w:jc w:val="both"/>
        <w:rPr>
          <w:rFonts w:ascii="Times" w:hAnsi="Times" w:cs="Times"/>
          <w:sz w:val="24"/>
          <w:lang w:eastAsia="fr-FR"/>
        </w:rPr>
      </w:pPr>
      <w:r>
        <w:rPr>
          <w:rFonts w:cs="Times" w:ascii="Times" w:hAnsi="Times"/>
          <w:sz w:val="24"/>
          <w:lang w:eastAsia="fr-FR"/>
        </w:rPr>
      </w:r>
    </w:p>
    <w:p>
      <w:pPr>
        <w:pStyle w:val="Normal"/>
        <w:rPr>
          <w:rFonts w:ascii="Times" w:hAnsi="Times" w:cs="Times"/>
          <w:sz w:val="24"/>
        </w:rPr>
      </w:pPr>
      <w:r>
        <w:rPr>
          <w:rFonts w:cs="Times" w:ascii="Times" w:hAnsi="Times"/>
          <w:sz w:val="24"/>
        </w:rPr>
        <w:t>For it is obvious that these are not texts which could serve to iden</w:t>
        <w:softHyphen/>
        <w:t>tify any picture in advanc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question might be whether such texts could, without further speech or action, serve to identify any painting at all.</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Similarly, it would seem odd to suggest in 1997 of any painting </w:t>
      </w:r>
      <w:r>
        <w:rPr>
          <w:rFonts w:cs="Times" w:ascii="Times" w:hAnsi="Times"/>
          <w:i/>
          <w:sz w:val="24"/>
          <w:lang w:eastAsia="fr-FR"/>
        </w:rPr>
        <w:t>p</w:t>
      </w:r>
      <w:r>
        <w:rPr>
          <w:rFonts w:cs="Times" w:ascii="Times" w:hAnsi="Times"/>
          <w:sz w:val="24"/>
          <w:lang w:eastAsia="fr-FR"/>
        </w:rPr>
        <w:t xml:space="preserve"> executed in, say, 1996 that it satisfies a text </w:t>
      </w:r>
      <w:r>
        <w:rPr>
          <w:rFonts w:cs="Times" w:ascii="Times" w:hAnsi="Times"/>
          <w:i/>
          <w:sz w:val="24"/>
          <w:lang w:eastAsia="fr-FR"/>
        </w:rPr>
        <w:t>T</w:t>
      </w:r>
      <w:r>
        <w:rPr>
          <w:rFonts w:cs="Times" w:ascii="Times" w:hAnsi="Times"/>
          <w:sz w:val="24"/>
          <w:lang w:eastAsia="fr-FR"/>
        </w:rPr>
        <w:t xml:space="preserve"> uniquely, even if that </w:t>
      </w:r>
      <w:r>
        <w:rPr>
          <w:rFonts w:cs="Times" w:ascii="Times" w:hAnsi="Times"/>
          <w:i/>
          <w:sz w:val="24"/>
          <w:lang w:eastAsia="fr-FR"/>
        </w:rPr>
        <w:t>T</w:t>
      </w:r>
      <w:r>
        <w:rPr>
          <w:rFonts w:cs="Times" w:ascii="Times" w:hAnsi="Times"/>
          <w:sz w:val="24"/>
          <w:lang w:eastAsia="fr-FR"/>
        </w:rPr>
        <w:t xml:space="preserve"> promises production of a painting </w:t>
      </w:r>
      <w:r>
        <w:rPr>
          <w:rFonts w:cs="Times" w:ascii="Times" w:hAnsi="Times"/>
          <w:i/>
          <w:sz w:val="24"/>
          <w:lang w:eastAsia="fr-FR"/>
        </w:rPr>
        <w:t>PT</w:t>
      </w:r>
      <w:r>
        <w:rPr>
          <w:rFonts w:cs="Times" w:ascii="Times" w:hAnsi="Times"/>
          <w:sz w:val="24"/>
          <w:lang w:eastAsia="fr-FR"/>
        </w:rPr>
        <w:t xml:space="preserve"> in 1996 and </w:t>
      </w:r>
      <w:r>
        <w:rPr>
          <w:rFonts w:cs="Times" w:ascii="Times" w:hAnsi="Times"/>
          <w:i/>
          <w:sz w:val="24"/>
          <w:lang w:eastAsia="fr-FR"/>
        </w:rPr>
        <w:t>P</w:t>
      </w:r>
      <w:r>
        <w:rPr>
          <w:rFonts w:cs="Times" w:ascii="Times" w:hAnsi="Times"/>
          <w:sz w:val="24"/>
          <w:lang w:eastAsia="fr-FR"/>
        </w:rPr>
        <w:t xml:space="preserve"> answers to </w:t>
      </w:r>
      <w:r>
        <w:rPr>
          <w:rFonts w:cs="Times" w:ascii="Times" w:hAnsi="Times"/>
          <w:i/>
          <w:sz w:val="24"/>
          <w:lang w:eastAsia="fr-FR"/>
        </w:rPr>
        <w:t>T’</w:t>
      </w:r>
      <w:r>
        <w:rPr>
          <w:rFonts w:cs="Times" w:ascii="Times" w:hAnsi="Times"/>
          <w:sz w:val="24"/>
          <w:lang w:eastAsia="fr-FR"/>
        </w:rPr>
        <w:t xml:space="preserve">s description of what </w:t>
      </w:r>
      <w:r>
        <w:rPr>
          <w:rFonts w:cs="Times" w:ascii="Times" w:hAnsi="Times"/>
          <w:i/>
          <w:sz w:val="24"/>
          <w:lang w:eastAsia="fr-FR"/>
        </w:rPr>
        <w:t>PT</w:t>
      </w:r>
      <w:r>
        <w:rPr>
          <w:rFonts w:cs="Times" w:ascii="Times" w:hAnsi="Times"/>
          <w:sz w:val="24"/>
          <w:lang w:eastAsia="fr-FR"/>
        </w:rPr>
        <w:t xml:space="preserve"> is like... or if </w:t>
      </w:r>
      <w:r>
        <w:rPr>
          <w:rFonts w:cs="Times" w:ascii="Times" w:hAnsi="Times"/>
          <w:i/>
          <w:sz w:val="24"/>
          <w:lang w:eastAsia="fr-FR"/>
        </w:rPr>
        <w:t>P</w:t>
      </w:r>
      <w:r>
        <w:rPr>
          <w:rFonts w:cs="Times" w:ascii="Times" w:hAnsi="Times"/>
          <w:sz w:val="24"/>
          <w:lang w:eastAsia="fr-FR"/>
        </w:rPr>
        <w:t xml:space="preserve"> is in fact “like” </w:t>
      </w:r>
      <w:r>
        <w:rPr>
          <w:rFonts w:cs="Times" w:ascii="Times" w:hAnsi="Times"/>
          <w:i/>
          <w:sz w:val="24"/>
          <w:lang w:eastAsia="fr-FR"/>
        </w:rPr>
        <w:t>PT</w:t>
      </w:r>
      <w:r>
        <w:rPr>
          <w:rFonts w:cs="Times" w:ascii="Times" w:hAnsi="Times"/>
          <w:sz w:val="24"/>
          <w:lang w:eastAsia="fr-FR"/>
        </w:rPr>
        <w:t xml:space="preserve"> . Obviously, many possible and actual pictures painted in 1996 might satisfy the description of </w:t>
      </w:r>
      <w:r>
        <w:rPr>
          <w:rFonts w:cs="Times" w:ascii="Times" w:hAnsi="Times"/>
          <w:i/>
          <w:sz w:val="24"/>
          <w:lang w:eastAsia="fr-FR"/>
        </w:rPr>
        <w:t>PT</w:t>
      </w:r>
      <w:r>
        <w:rPr>
          <w:rFonts w:cs="Times" w:ascii="Times" w:hAnsi="Times"/>
          <w:sz w:val="24"/>
          <w:lang w:eastAsia="fr-FR"/>
        </w:rPr>
        <w:t xml:space="preserve"> in </w:t>
      </w:r>
      <w:r>
        <w:rPr>
          <w:rFonts w:cs="Times" w:ascii="Times" w:hAnsi="Times"/>
          <w:i/>
          <w:sz w:val="24"/>
          <w:lang w:eastAsia="fr-FR"/>
        </w:rPr>
        <w:t>T</w:t>
      </w:r>
      <w:r>
        <w:rPr>
          <w:rFonts w:cs="Times" w:ascii="Times" w:hAnsi="Times"/>
          <w:sz w:val="24"/>
          <w:lang w:eastAsia="fr-FR"/>
        </w:rPr>
        <w:t xml:space="preserve"> or none; we might attempt to “satisfy” </w:t>
      </w:r>
      <w:r>
        <w:rPr>
          <w:rFonts w:cs="Times" w:ascii="Times" w:hAnsi="Times"/>
          <w:i/>
          <w:sz w:val="24"/>
          <w:lang w:eastAsia="fr-FR"/>
        </w:rPr>
        <w:t>T</w:t>
      </w:r>
      <w:r>
        <w:rPr>
          <w:rFonts w:cs="Times" w:ascii="Times" w:hAnsi="Times"/>
          <w:sz w:val="24"/>
          <w:lang w:eastAsia="fr-FR"/>
        </w:rPr>
        <w:t xml:space="preserve"> and fail, or change our mind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But a mismatch between </w:t>
      </w:r>
      <w:r>
        <w:rPr>
          <w:rFonts w:cs="Times" w:ascii="Times" w:hAnsi="Times"/>
          <w:i/>
          <w:sz w:val="24"/>
          <w:lang w:eastAsia="fr-FR"/>
        </w:rPr>
        <w:t>P</w:t>
      </w:r>
      <w:r>
        <w:rPr>
          <w:rFonts w:cs="Times" w:ascii="Times" w:hAnsi="Times"/>
          <w:sz w:val="24"/>
          <w:lang w:eastAsia="fr-FR"/>
        </w:rPr>
        <w:t xml:space="preserve"> and the possible individual </w:t>
      </w:r>
      <w:r>
        <w:rPr>
          <w:rFonts w:cs="Times" w:ascii="Times" w:hAnsi="Times"/>
          <w:i/>
          <w:sz w:val="24"/>
          <w:lang w:eastAsia="fr-FR"/>
        </w:rPr>
        <w:t>PT</w:t>
      </w:r>
      <w:r>
        <w:rPr>
          <w:rFonts w:cs="Times" w:ascii="Times" w:hAnsi="Times"/>
          <w:sz w:val="24"/>
          <w:lang w:eastAsia="fr-FR"/>
        </w:rPr>
        <w:t xml:space="preserve"> ( what is described in </w:t>
      </w:r>
      <w:r>
        <w:rPr>
          <w:rFonts w:cs="Times" w:ascii="Times" w:hAnsi="Times"/>
          <w:i/>
          <w:sz w:val="24"/>
          <w:lang w:eastAsia="fr-FR"/>
        </w:rPr>
        <w:t>T</w:t>
      </w:r>
      <w:r>
        <w:rPr>
          <w:rFonts w:cs="Times" w:ascii="Times" w:hAnsi="Times"/>
          <w:sz w:val="24"/>
          <w:lang w:eastAsia="fr-FR"/>
        </w:rPr>
        <w:t xml:space="preserve">) might be thought to satisfy </w:t>
      </w:r>
      <w:r>
        <w:rPr>
          <w:rFonts w:cs="Times" w:ascii="Times" w:hAnsi="Times"/>
          <w:i/>
          <w:sz w:val="24"/>
          <w:lang w:eastAsia="fr-FR"/>
        </w:rPr>
        <w:t>T</w:t>
      </w:r>
      <w:r>
        <w:rPr>
          <w:rFonts w:cs="Times" w:ascii="Times" w:hAnsi="Times"/>
          <w:sz w:val="24"/>
          <w:lang w:eastAsia="fr-FR"/>
        </w:rPr>
        <w:t xml:space="preserve"> on the sole ground that we had “originally” intended it to do so... This is a strange twilight world between the authenticity of objects (or something like that) and modal logic.</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Let us assume for the time being that, without some additional or intentional reason (that is to say some practical reason), no future painting is going to satisfy the description. Satisfying the description may be a necessary condition of redeeming the promise but it is not the redeeming of that promise in itself.</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Some of this will also turn on the character of the texts them</w:t>
        <w:softHyphen/>
        <w:t>selves: we are not in fact dealing with abstract notional entities, but with descriptions and so forth which are often vague, evasive, allu</w:t>
        <w:softHyphen/>
        <w:t>sive, a bit literary... bits of fictional ekphrastic.</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But it remains to be seen whether these texts are ekphrastic frag</w:t>
        <w:softHyphen/>
        <w:t xml:space="preserve">ments in a possible world, or rather, it remains to be seen whether we (or others) are committed to the construction of a possible world (a world in imagination) in which the text functions ekphrastically. It is not even clear that in writing the texts we are required to </w:t>
      </w:r>
      <w:r>
        <w:rPr>
          <w:rFonts w:cs="Times" w:ascii="Times" w:hAnsi="Times"/>
          <w:i/>
          <w:sz w:val="24"/>
          <w:lang w:eastAsia="fr-FR"/>
        </w:rPr>
        <w:t>imagine</w:t>
      </w:r>
      <w:r>
        <w:rPr>
          <w:rFonts w:cs="Times" w:ascii="Times" w:hAnsi="Times"/>
          <w:sz w:val="24"/>
          <w:lang w:eastAsia="fr-FR"/>
        </w:rPr>
        <w:t xml:space="preserve"> a painting at all. Nor is it clear that we did in </w:t>
      </w:r>
      <w:r>
        <w:rPr>
          <w:rFonts w:cs="Times" w:ascii="Times" w:hAnsi="Times"/>
          <w:i/>
          <w:sz w:val="24"/>
          <w:lang w:eastAsia="fr-FR"/>
        </w:rPr>
        <w:t>fact</w:t>
      </w:r>
      <w:r>
        <w:rPr>
          <w:rFonts w:cs="Times" w:ascii="Times" w:hAnsi="Times"/>
          <w:sz w:val="24"/>
          <w:lang w:eastAsia="fr-FR"/>
        </w:rPr>
        <w:t xml:space="preserve"> imagine a painting at all.</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Now, someone might argue that the best way to treat these texts is as specifications for objects – paintings – to be constructed in the fu</w:t>
        <w:softHyphen/>
        <w:t>ture. The logic is quite familiar in the form of a contract: “I (x) shall supply you (y) with ten black sheep with engaging personalities to be born into my flock in 1996.”</w:t>
      </w:r>
    </w:p>
    <w:p>
      <w:pPr>
        <w:pStyle w:val="Normal"/>
        <w:jc w:val="both"/>
        <w:rPr>
          <w:rFonts w:ascii="Times" w:hAnsi="Times" w:cs="Times"/>
          <w:sz w:val="24"/>
          <w:lang w:eastAsia="fr-FR"/>
        </w:rPr>
      </w:pPr>
      <w:r>
        <w:rPr>
          <w:rFonts w:cs="Times" w:ascii="Times" w:hAnsi="Times"/>
          <w:sz w:val="24"/>
          <w:lang w:eastAsia="fr-FR"/>
        </w:rPr>
      </w:r>
    </w:p>
    <w:p>
      <w:pPr>
        <w:pStyle w:val="Normal"/>
        <w:jc w:val="both"/>
        <w:rPr>
          <w:i/>
          <w:i/>
        </w:rPr>
      </w:pPr>
      <w:r>
        <w:rPr>
          <w:rFonts w:cs="Times" w:ascii="Times" w:hAnsi="Times"/>
          <w:i/>
          <w:sz w:val="24"/>
        </w:rPr>
        <w:t>But this doesn’t work ... or rather it does and doesn’t.</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sz w:val="24"/>
          <w:lang w:eastAsia="fr-FR"/>
        </w:rPr>
        <w:t xml:space="preserve">First, how do we know that “black sheep”... is interchangeable with the apparent description of a painting in our text; and... we have made no commitment to </w:t>
      </w:r>
      <w:r>
        <w:rPr>
          <w:rFonts w:cs="Times" w:ascii="Times" w:hAnsi="Times"/>
          <w:i/>
          <w:sz w:val="24"/>
          <w:lang w:eastAsia="fr-FR"/>
        </w:rPr>
        <w:t>supply</w:t>
      </w:r>
      <w:r>
        <w:rPr>
          <w:rFonts w:cs="Times" w:ascii="Times" w:hAnsi="Times"/>
          <w:sz w:val="24"/>
          <w:lang w:eastAsia="fr-FR"/>
        </w:rPr>
        <w:t xml:space="preserve"> a painting of this or that descripti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Consider a well known statement of intent. Picasso wrote that he intended to execute a painting at some near future time and that it would be called </w:t>
      </w:r>
      <w:r>
        <w:rPr>
          <w:rFonts w:cs="Times" w:ascii="Times" w:hAnsi="Times"/>
          <w:i/>
          <w:sz w:val="24"/>
          <w:lang w:eastAsia="fr-FR"/>
        </w:rPr>
        <w:t>Guernica</w:t>
      </w:r>
      <w:r>
        <w:rPr>
          <w:rFonts w:cs="Times" w:ascii="Times" w:hAnsi="Times"/>
          <w:sz w:val="24"/>
          <w:lang w:eastAsia="fr-FR"/>
        </w:rPr>
        <w:t xml:space="preserve"> and it would have these characteristics, and so forth. All he had to do to redeem the statement of intent was to proclaim ostensibly at some later date “This is Guernica, the painting I intended to do”...</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Explicit or not, </w:t>
      </w:r>
      <w:r>
        <w:rPr>
          <w:rFonts w:cs="Times" w:ascii="Times" w:hAnsi="Times"/>
          <w:i/>
          <w:sz w:val="24"/>
          <w:lang w:eastAsia="fr-FR"/>
        </w:rPr>
        <w:t>Guernica</w:t>
      </w:r>
      <w:r>
        <w:rPr>
          <w:rFonts w:cs="Times" w:ascii="Times" w:hAnsi="Times"/>
          <w:sz w:val="24"/>
          <w:lang w:eastAsia="fr-FR"/>
        </w:rPr>
        <w:t xml:space="preserve"> the painting has, in some microscopically ceremonial moment, established some link of intentionality with the text or speech which predicts i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It is not at all clear that our texts do entrain the same sort of com</w:t>
        <w:softHyphen/>
        <w:t>mitments, the same linking ceremony (either moral or logical) as would be encountered as standard realisation conditions for a state</w:t>
        <w:softHyphen/>
        <w:t>ment of intent. There might, in the absence of a linking or connect</w:t>
        <w:softHyphen/>
        <w:t>ing event between text and (possible) painting, be imagined a circum</w:t>
        <w:softHyphen/>
        <w:t>stance in which there might be multiple candidates for satisfying or redeeming the tex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One might also imagine a situation in, say, 1997 such that an ade</w:t>
        <w:softHyphen/>
        <w:t>quately sensitive (or whatever) onlooker might argue that a painting (</w:t>
      </w:r>
      <w:r>
        <w:rPr>
          <w:rFonts w:cs="Times" w:ascii="Times" w:hAnsi="Times"/>
          <w:i/>
          <w:sz w:val="24"/>
          <w:lang w:eastAsia="fr-FR"/>
        </w:rPr>
        <w:t>P</w:t>
      </w:r>
      <w:r>
        <w:rPr>
          <w:rFonts w:cs="Times" w:ascii="Times" w:hAnsi="Times"/>
          <w:sz w:val="24"/>
          <w:lang w:eastAsia="fr-FR"/>
        </w:rPr>
        <w:t xml:space="preserve"> + </w:t>
      </w:r>
      <w:r>
        <w:rPr>
          <w:rFonts w:cs="Times" w:ascii="Times" w:hAnsi="Times"/>
          <w:i/>
          <w:sz w:val="24"/>
          <w:lang w:eastAsia="fr-FR"/>
        </w:rPr>
        <w:t>1</w:t>
      </w:r>
      <w:r>
        <w:rPr>
          <w:rFonts w:cs="Times" w:ascii="Times" w:hAnsi="Times"/>
          <w:sz w:val="24"/>
          <w:lang w:eastAsia="fr-FR"/>
        </w:rPr>
        <w:t>) “satisfies” the text (which predicts a painting in 1996) better than anything else even though it is painted a year lat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Suffice it to say that the referential, moral and otherwise practical or instrumental status of these texts remains in a state of aggravated instabilit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lang w:eastAsia="fr-FR"/>
        </w:rPr>
      </w:pPr>
      <w:r>
        <w:rPr>
          <w:rFonts w:cs="Times" w:ascii="Times" w:hAnsi="Times"/>
          <w:i/>
          <w:sz w:val="24"/>
          <w:lang w:eastAsia="fr-FR"/>
        </w:rPr>
        <w:t>To carry on with the story requires, perhaps, a digression. A persistently stim</w:t>
        <w:softHyphen/>
        <w:t>ulating condition of our work is exemplified by an observation of T. J. Clark’s concerning Manet’s Olympia. He identifies a difficulty for the beholder in distinguishing what might be “mere incompetence” on Manet’s part from what he calls “the subversive refusal of established codes”. The connection between the “advanced” and the “incompetent”, the possibility of confusing the two, are part of the axiological litter of art history.</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i/>
          <w:i/>
          <w:sz w:val="24"/>
        </w:rPr>
      </w:pPr>
      <w:r>
        <w:rPr>
          <w:rFonts w:cs="Times" w:ascii="Times" w:hAnsi="Times"/>
          <w:i/>
          <w:sz w:val="24"/>
        </w:rPr>
        <w:t>But the site upon which such notions of “competence” and “incompetence” exert themselves has undergone a transformation in the last half-century and this has occurred at an accelerating rate since the purifying moment of Con</w:t>
        <w:softHyphen/>
        <w:t>ceptual Art: artists have sought security in an increased professionalism. This is not the professionalism of pictorial skills or other craft-like accomplishments (although such things might be imported as “totalities” as it were – as func</w:t>
        <w:softHyphen/>
        <w:t>tional images: for example “x was trained as a socialist realist in the D.D.R.”). Rather it is what might be called “an ideological competenc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is almost certainly true that to proceed artistically by interrogating such things as the limits or margins of this professionalism is to be rendered ultra-professional – the ideological professional’s profes</w:t>
        <w:softHyphen/>
        <w:t>sional.</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lang w:eastAsia="fr-FR"/>
        </w:rPr>
      </w:pPr>
      <w:r>
        <w:rPr>
          <w:rFonts w:cs="Times" w:ascii="Times" w:hAnsi="Times"/>
          <w:i/>
          <w:sz w:val="24"/>
          <w:lang w:eastAsia="fr-FR"/>
        </w:rPr>
        <w:t>And therefore to instrumentalise the world of amateur art, for example, is to run the risk of an imperialistic sublation.</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i/>
          <w:i/>
          <w:sz w:val="24"/>
          <w:lang w:eastAsia="fr-FR"/>
        </w:rPr>
      </w:pPr>
      <w:r>
        <w:rPr>
          <w:rFonts w:cs="Times" w:ascii="Times" w:hAnsi="Times"/>
          <w:i/>
          <w:sz w:val="24"/>
          <w:lang w:eastAsia="fr-FR"/>
        </w:rPr>
        <w:t>A not entirely not serious remark which acquired the status of a slogan for a while may serve to propose a “solution” to this difficulty and shed some anec</w:t>
        <w:softHyphen/>
        <w:t>dotal light on these textual “landscapes”: “Wouldn’t it be really great if we could be Conceptual artists during the week and amateur landscape painters at the weekend”.</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i/>
          <w:sz w:val="24"/>
          <w:lang w:eastAsia="fr-FR"/>
        </w:rPr>
        <w:t>Opposed (though decreasingly so, perhaps) to the deadly protocol of profes</w:t>
        <w:softHyphen/>
        <w:t xml:space="preserve">sional art is the artistic culture of the amateur. the culture of heritage, of paintings you’d like to take your holidays in, of honest topographical “vision”, of sentimentalism and souvenir, a culture hopelessly localised in its scope; the far side of the earth from the distributional and managerial ideological space of professionalised modernity and </w:t>
      </w:r>
      <w:r>
        <w:rPr>
          <w:rFonts w:cs="Times" w:ascii="Times" w:hAnsi="Times"/>
          <w:sz w:val="24"/>
          <w:lang w:eastAsia="fr-FR"/>
        </w:rPr>
        <w:t xml:space="preserve">a fortiori </w:t>
      </w:r>
      <w:r>
        <w:rPr>
          <w:rFonts w:cs="Times" w:ascii="Times" w:hAnsi="Times"/>
          <w:i/>
          <w:sz w:val="24"/>
          <w:lang w:eastAsia="fr-FR"/>
        </w:rPr>
        <w:t>professionalised post-modernity (even if the latter is concerned with some amateur(-ish) motif as imperialistic sublation by appropria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o step out of that ideologically professionalised space – to step out of it rather than instrumentalise “the other” from the security of its interior – is to leave behind the hygienic or at least sanitised consola</w:t>
        <w:softHyphen/>
        <w:t>tions of histor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magine the frustration compressed within a declared desire to make concept art on weekdays and amateur painting at the weekend. Is it simply </w:t>
      </w:r>
      <w:r>
        <w:rPr>
          <w:rFonts w:cs="Times" w:ascii="Times" w:hAnsi="Times"/>
          <w:i/>
          <w:sz w:val="24"/>
          <w:lang w:eastAsia="fr-FR"/>
        </w:rPr>
        <w:t>nostalgie de boue</w:t>
      </w:r>
      <w:r>
        <w:rPr>
          <w:rFonts w:cs="Times" w:ascii="Times" w:hAnsi="Times"/>
          <w:sz w:val="24"/>
          <w:lang w:eastAsia="fr-FR"/>
        </w:rPr>
        <w:t>? If it is, which of the antitheses has the real mud?</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Now does this anecdotal semi-truth shed any light on the logical and practical commitments of the text? What if we say that we wanted to be Conceptual art</w:t>
        <w:softHyphen/>
        <w:t xml:space="preserve">ists now (or </w:t>
      </w:r>
      <w:r>
        <w:rPr>
          <w:rFonts w:cs="Times" w:ascii="Times" w:hAnsi="Times"/>
          <w:sz w:val="24"/>
          <w:lang w:eastAsia="fr-FR"/>
        </w:rPr>
        <w:t>then</w:t>
      </w:r>
      <w:r>
        <w:rPr>
          <w:rFonts w:cs="Times" w:ascii="Times" w:hAnsi="Times"/>
          <w:i/>
          <w:sz w:val="24"/>
          <w:lang w:eastAsia="fr-FR"/>
        </w:rPr>
        <w:t xml:space="preserve">) and amateur artists in the </w:t>
      </w:r>
      <w:r>
        <w:rPr>
          <w:rFonts w:cs="Times" w:ascii="Times" w:hAnsi="Times"/>
          <w:sz w:val="24"/>
          <w:lang w:eastAsia="fr-FR"/>
        </w:rPr>
        <w:t>future</w:t>
      </w:r>
      <w:r>
        <w:rPr>
          <w:rFonts w:cs="Times" w:ascii="Times" w:hAnsi="Times"/>
          <w:i/>
          <w:sz w:val="24"/>
          <w:lang w:eastAsia="fr-FR"/>
        </w:rPr>
        <w:t>? (We won’t discuss in any detail what we actually mean – or meant – by “Conceptual artist”, but for the time being, think of this person as a clean handed professional with man</w:t>
        <w:softHyphen/>
        <w:t>agerial and organisational skill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i/>
          <w:i/>
          <w:sz w:val="24"/>
        </w:rPr>
      </w:pPr>
      <w:r>
        <w:rPr>
          <w:rFonts w:cs="Times" w:ascii="Times" w:hAnsi="Times"/>
          <w:i/>
          <w:sz w:val="24"/>
        </w:rPr>
        <w:t>If this anecdote of desire is true, then it offers a connection between the text as statement or promissory note and the possible work which would redeem it.</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But it’s still “all in the text”. In the text there is a strain or tension be</w:t>
        <w:softHyphen/>
        <w:t>tween the cultural character of the promising note and what it seems to promise. The sophisticated postmodern text-on-a-wall promises an amateur painting... is still locked in the possibly possible world of the tex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is tension, which seems to offer some sort of condition for the eventual redemption of the promise, can also be said to foreclose ut</w:t>
        <w:softHyphen/>
        <w:t>terly on the likelihood of that outcome. The cultural form of the promissory note renders the promise implausible, or even impos</w:t>
        <w:softHyphen/>
        <w:t>sibl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ne might say that if these texts contain or are promises, they are promises which we couldn’t (or shouldn’t) keep… and this even if one or both of us intended to do so at the tim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n “finding” forbidden margins to write</w:t>
      </w:r>
      <w:r>
        <w:rPr>
          <w:rFonts w:cs="Times" w:ascii="Times" w:hAnsi="Times"/>
          <w:b/>
          <w:sz w:val="24"/>
          <w:lang w:eastAsia="fr-FR"/>
        </w:rPr>
        <w:t xml:space="preserve"> </w:t>
      </w:r>
      <w:r>
        <w:rPr>
          <w:rFonts w:cs="Times" w:ascii="Times" w:hAnsi="Times"/>
          <w:sz w:val="24"/>
          <w:lang w:eastAsia="fr-FR"/>
        </w:rPr>
        <w:t xml:space="preserve">about, we were (at best) entering them in make believe. We were writing ourselves paintings that couldn’t be meant in </w:t>
      </w:r>
      <w:r>
        <w:rPr>
          <w:rFonts w:cs="Times" w:ascii="Times" w:hAnsi="Times"/>
          <w:i/>
          <w:sz w:val="24"/>
          <w:lang w:eastAsia="fr-FR"/>
        </w:rPr>
        <w:t>texts</w:t>
      </w:r>
      <w:r>
        <w:rPr>
          <w:rFonts w:cs="Times" w:ascii="Times" w:hAnsi="Times"/>
          <w:sz w:val="24"/>
          <w:lang w:eastAsia="fr-FR"/>
        </w:rPr>
        <w:t xml:space="preserve"> that internally undermined their own performative purpor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 seeming to promise a painting which could not be painted and meant were we in fact ensuring that the text (conceived solely as text) could not be mean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rPr>
      </w:pPr>
      <w:r>
        <w:rPr>
          <w:rFonts w:cs="Times" w:ascii="Times" w:hAnsi="Times"/>
          <w:i/>
          <w:sz w:val="24"/>
        </w:rPr>
        <w:t>Charles Harrison has suggested that “it had to be a work in jeopardy and an almost unbearable discomfort...” And this one might say was a condition of vividness in the text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The texts seem to declare, to offer perhaps, a dare. In them we might seem to offer a promise to commit cultural suicid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lang w:eastAsia="fr-FR"/>
        </w:rPr>
      </w:pPr>
      <w:r>
        <w:rPr>
          <w:rFonts w:cs="Times" w:ascii="Times" w:hAnsi="Times"/>
          <w:i/>
          <w:sz w:val="24"/>
          <w:lang w:eastAsia="fr-FR"/>
        </w:rPr>
        <w:t>One might say, however, that this anecdotal cultural analysis is resting on a considerable structural fault-line. It is all very well to say for example that “the texts would have no allure if we had promised to paint a red circle on a green ground or, for that matter something controversial or pornographic” or, to suggest that “an alternative might have been to promise to paint a picture which would be sold at auction for one million pound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i/>
          <w:i/>
          <w:sz w:val="24"/>
          <w:lang w:eastAsia="fr-FR"/>
        </w:rPr>
      </w:pPr>
      <w:r>
        <w:rPr>
          <w:rFonts w:cs="Times" w:ascii="Times" w:hAnsi="Times"/>
          <w:i/>
          <w:sz w:val="24"/>
          <w:lang w:eastAsia="fr-FR"/>
        </w:rPr>
        <w:t>There may be some possible world, which the text might construct, in which we court some spectacular failure or damage to our self-image, but it remains to be seen whether the texts do indeed construct such a possible world.</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i/>
          <w:i/>
          <w:sz w:val="24"/>
          <w:lang w:eastAsia="fr-FR"/>
        </w:rPr>
      </w:pPr>
      <w:r>
        <w:rPr>
          <w:rFonts w:cs="Times" w:ascii="Times" w:hAnsi="Times"/>
          <w:i/>
          <w:sz w:val="24"/>
          <w:lang w:eastAsia="fr-FR"/>
        </w:rPr>
        <w:t>If the texts seem to construct a possible world which at the same time they in</w:t>
        <w:softHyphen/>
        <w:t>ternally or contextually render non-possible, or certainly implausible, the construction is only an illusion: that is to say, the sense of the constructed-ness of the possible world is itself an illusion.</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i/>
          <w:sz w:val="24"/>
          <w:lang w:eastAsia="fr-FR"/>
        </w:rPr>
        <w:t>Of course, in the “illusion” of a possible world of painting, of landscapes, there are scenes with which we are familiar, and towards which we feel a cer</w:t>
        <w:softHyphen/>
        <w:t>tain warmth, but this fondness is a trope which the text’s cultural presence annuls or transform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We are saying perhaps, that the text is in the form of a promise of some thing aesthetically recoverable, to which it somehow refers, or alludes, but the cultural “appearance” of the text, its presence as art</w:t>
        <w:softHyphen/>
        <w:t>work makes that recovery implausible or even impossible. But what if someone overcomes this cultural drowning, this aporia, and tries to read the text as in a book which has foreclosed meta-narrative? Would the text that begins “We aim to be amateurs.. .“ be somehow an invitation to the viewer to imagine a painting which somehow sat</w:t>
        <w:softHyphen/>
        <w:t xml:space="preserve">isfies the text’s description? (We have already more than hinted at the instability of the thought that the authors of the text were </w:t>
      </w:r>
      <w:r>
        <w:rPr>
          <w:rFonts w:cs="Times" w:ascii="Times" w:hAnsi="Times"/>
          <w:i/>
          <w:sz w:val="24"/>
          <w:lang w:eastAsia="fr-FR"/>
        </w:rPr>
        <w:t>neces</w:t>
        <w:softHyphen/>
        <w:t>sarily</w:t>
      </w:r>
      <w:r>
        <w:rPr>
          <w:rFonts w:cs="Times" w:ascii="Times" w:hAnsi="Times"/>
          <w:sz w:val="24"/>
          <w:lang w:eastAsia="fr-FR"/>
        </w:rPr>
        <w:t xml:space="preserve"> imagining something.) But let’s stay with the world of “viewer response” for a momen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f a viewer does indeed “overcome” and imagine a painting of a certain description which matches the text, do we regard this as somehow a first order aesthetic recovery or not? The viewer might certainly be determined on this: could there ever be a rapproche</w:t>
        <w:softHyphen/>
        <w:t>ment between this viewer and a hard-nosed one who merely notices the bare essentials (if that’s what they be) of the text as typeface, words and sentences – who acknowledges that it is capable of being interpreted this way or that, but who nevertheless refuses or never sees the need to put herself to the trouble of imagining anything that might match the descriptive text? Could the “imaginative” viewer claim priority for her “aesthetic response”? And, if she did, would there be anything to support i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rPr>
      </w:pPr>
      <w:r>
        <w:rPr>
          <w:rFonts w:cs="Times" w:ascii="Times" w:hAnsi="Times"/>
          <w:i/>
          <w:sz w:val="24"/>
        </w:rPr>
        <w:t>No doubt the hard-nosed viewer would say that such an “aesthetic” response was impertinent – that it was akin to being lost in a reverie of imagining the tune played by Sherlock Holmes on the violin as a response to reading the sen</w:t>
        <w:softHyphen/>
        <w:t>tence “I found Holmes at home playing the violin”, when the appropriate re</w:t>
        <w:softHyphen/>
        <w:t>sponse was perhaps barely to note the non-specificity, the undetailed nature of the sentence and get on with the book, with the unfolding of the plot.</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But what if it matters to the plot later that you did imagine what he is playing?</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What is clear is that the picture-imagining viewer cannot easily privilege his imaginary picture over that of anyone else. If we contin</w:t>
        <w:softHyphen/>
        <w:t xml:space="preserve">ue for a moment to abstract the text from all contextual and modal inflections, </w:t>
      </w:r>
      <w:r>
        <w:rPr>
          <w:rFonts w:cs="Times" w:ascii="Times" w:hAnsi="Times"/>
          <w:i/>
          <w:sz w:val="24"/>
          <w:lang w:eastAsia="fr-FR"/>
        </w:rPr>
        <w:t>mutatis mutandis</w:t>
      </w:r>
      <w:r>
        <w:rPr>
          <w:rFonts w:cs="Times" w:ascii="Times" w:hAnsi="Times"/>
          <w:sz w:val="24"/>
          <w:lang w:eastAsia="fr-FR"/>
        </w:rPr>
        <w:t>, and regard it as a description of a pos</w:t>
        <w:softHyphen/>
        <w:t>sible painting it cannot do this uninterpreted. And it would be both a tenuous and sophisticated hermeneutics that would furnish anything powerful enough to do thi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Of course, the text can provide a reason for us to “prefer” imag</w:t>
        <w:softHyphen/>
        <w:t xml:space="preserve">ined green paintings over imagined red ones when it says “We shall paint a green painting”, but it’s not entirely clear why. </w:t>
      </w:r>
      <w:r>
        <w:rPr>
          <w:rFonts w:cs="Times" w:ascii="Times" w:hAnsi="Times"/>
          <w:i/>
          <w:sz w:val="24"/>
          <w:lang w:eastAsia="fr-FR"/>
        </w:rPr>
        <w:t>Salva veritate</w:t>
      </w:r>
      <w:r>
        <w:rPr>
          <w:rFonts w:cs="Times" w:ascii="Times" w:hAnsi="Times"/>
          <w:sz w:val="24"/>
          <w:lang w:eastAsia="fr-FR"/>
        </w:rPr>
        <w:t xml:space="preserve"> doesn’t make much sense he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e detail of these texts in respect of the appearance of (seem</w:t>
        <w:softHyphen/>
        <w:t>ingly) possible pictures is patchy and inconsistent. A great deal of this language is figural and allusive: (a painting will be)”... no freak”.</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rPr>
      </w:pPr>
      <w:r>
        <w:rPr>
          <w:rFonts w:cs="Times" w:ascii="Times" w:hAnsi="Times"/>
          <w:i/>
          <w:sz w:val="24"/>
        </w:rPr>
        <w:t>But this is detail which goes to possible formal characteristics as well as picto</w:t>
        <w:softHyphen/>
        <w:t>rial or iconic ones. It is often difficult to separate them: for one reader/ beholder, that a picture will be “no freak” may conjure light and joyful brush</w:t>
        <w:softHyphen/>
        <w:t>strokes, for another it might evoke a spring-like apparition for the imagined picture... or not much at all.</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But a voice-off is objecting that this is missing the point. It is not their job to interrogate the text and then somehow imagine a landscape that might satisfy it. They must do one or possibly two things. The first is that, having not tried too hard to find a painting they should wait and see what the artist eventually does. The second possibility is that they might recover not what the promised picture might be like, but what the author of the text was imagining.</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lang w:eastAsia="fr-FR"/>
        </w:rPr>
      </w:pPr>
      <w:r>
        <w:rPr>
          <w:rFonts w:cs="Times" w:ascii="Times" w:hAnsi="Times"/>
          <w:i/>
          <w:sz w:val="24"/>
          <w:lang w:eastAsia="fr-FR"/>
        </w:rPr>
        <w:t>But we have said that there is no very powerful requirement on us to have imagined anything much.</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i/>
          <w:sz w:val="24"/>
          <w:lang w:eastAsia="fr-FR"/>
        </w:rPr>
        <w:t>They would be better-off in dismembering the text culturall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Can one resist this imagining even if it is the equivalent of imputing transparency to pictures... naive... naive because the imagining is not done against the “modal character” of the promise or its cultural structure, which must visit a considerable modification or inflection upon the possibility of any such imagining.</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Consider the following case of promising or predicting and some sort of ima</w:t>
        <w:softHyphen/>
        <w:t>gining. It fits where it touches, but it suggests that the most bald prediction or promise can lead to an “imagining” of what is to occur which is perfectly plau</w:t>
        <w:softHyphen/>
        <w:t>sible and reasonable, but which is quite ludicrously at variance with what eventually transpires in the imagining subject’s non-imaginitive experience. On the other hand it involves no literal modification of what is literally as</w:t>
        <w:softHyphen/>
        <w:t>serted by the promising or predicting agent and understood by the imagining subject. This is a promise that constructs or seems to construct, at least two pos</w:t>
        <w:softHyphen/>
        <w:t>sible worlds, but there is no extensional difference between them: in 1968, somewhere in St. Michel, CRS riot Police and students confronted one anoth</w:t>
        <w:softHyphen/>
        <w:t xml:space="preserve">er. A reporter and a photographer from </w:t>
      </w:r>
      <w:r>
        <w:rPr>
          <w:rFonts w:cs="Times" w:ascii="Times" w:hAnsi="Times"/>
          <w:sz w:val="24"/>
          <w:lang w:eastAsia="fr-FR"/>
        </w:rPr>
        <w:t xml:space="preserve">The Guardian </w:t>
      </w:r>
      <w:r>
        <w:rPr>
          <w:rFonts w:cs="Times" w:ascii="Times" w:hAnsi="Times"/>
          <w:i/>
          <w:sz w:val="24"/>
          <w:lang w:eastAsia="fr-FR"/>
        </w:rPr>
        <w:t>newspaper were among the journalists and the media at the scene. The reporter approached the Police Captain in charge and asked him his intentions: “Qu’est-ce que vous al</w:t>
        <w:softHyphen/>
        <w:t>lez faire?” The captain replied that</w:t>
      </w:r>
      <w:r>
        <w:rPr>
          <w:rFonts w:cs="Times" w:ascii="Times" w:hAnsi="Times"/>
          <w:b/>
          <w:i/>
          <w:sz w:val="24"/>
          <w:lang w:eastAsia="fr-FR"/>
        </w:rPr>
        <w:t xml:space="preserve"> </w:t>
      </w:r>
      <w:r>
        <w:rPr>
          <w:rFonts w:cs="Times" w:ascii="Times" w:hAnsi="Times"/>
          <w:i/>
          <w:sz w:val="24"/>
          <w:lang w:eastAsia="fr-FR"/>
        </w:rPr>
        <w:t>in 30 seconds he would blow his whistle and his men would charge; anyone in their path would be batonned. After 30 seconds the police charged and the first recipients of a clubbing were the re</w:t>
        <w:softHyphen/>
        <w:t>porter and the photographer.</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i/>
          <w:i/>
          <w:sz w:val="24"/>
          <w:lang w:eastAsia="fr-FR"/>
        </w:rPr>
      </w:pPr>
      <w:r>
        <w:rPr>
          <w:rFonts w:cs="Times" w:ascii="Times" w:hAnsi="Times"/>
          <w:i/>
          <w:sz w:val="24"/>
          <w:lang w:eastAsia="fr-FR"/>
        </w:rPr>
        <w:t>What is odd about this is not that the reporter failed to “understand” the po</w:t>
        <w:softHyphen/>
        <w:t>lice captain’s “promise” or predictive statement, but that the police captain, alienated and embattled, had failed to construct a possible world in which he and his interlocutor were cognitively “present”. The reporter had acted in good faith in remaining on the scene but he was “invisible” as a recipient of the cap</w:t>
        <w:softHyphen/>
        <w:t>tain’s information. In fact, what the captain had uttered was something akin to a threat.</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i/>
          <w:sz w:val="24"/>
          <w:lang w:eastAsia="fr-FR"/>
        </w:rPr>
        <w:t>But what is it that makes us think that it was very close to a threat that</w:t>
      </w:r>
      <w:r>
        <w:rPr>
          <w:rFonts w:cs="Times" w:ascii="Times" w:hAnsi="Times"/>
          <w:b/>
          <w:i/>
          <w:sz w:val="24"/>
          <w:lang w:eastAsia="fr-FR"/>
        </w:rPr>
        <w:t xml:space="preserve"> </w:t>
      </w:r>
      <w:r>
        <w:rPr>
          <w:rFonts w:cs="Times" w:ascii="Times" w:hAnsi="Times"/>
          <w:i/>
          <w:sz w:val="24"/>
          <w:lang w:eastAsia="fr-FR"/>
        </w:rPr>
        <w:t xml:space="preserve">he did </w:t>
      </w:r>
      <w:r>
        <w:rPr>
          <w:rFonts w:cs="Times" w:ascii="Times" w:hAnsi="Times"/>
          <w:sz w:val="24"/>
          <w:lang w:eastAsia="fr-FR"/>
        </w:rPr>
        <w:t>not</w:t>
      </w:r>
      <w:r>
        <w:rPr>
          <w:rFonts w:cs="Times" w:ascii="Times" w:hAnsi="Times"/>
          <w:b/>
          <w:i/>
          <w:sz w:val="24"/>
          <w:lang w:eastAsia="fr-FR"/>
        </w:rPr>
        <w:t xml:space="preserve"> </w:t>
      </w:r>
      <w:r>
        <w:rPr>
          <w:rFonts w:cs="Times" w:ascii="Times" w:hAnsi="Times"/>
          <w:i/>
          <w:sz w:val="24"/>
          <w:lang w:eastAsia="fr-FR"/>
        </w:rPr>
        <w:t>intend to carry out? Had it been a “real” threat which entails some sort of intentional convergence of possible worlds, he would not have struck the journalist.</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i/>
          <w:i/>
          <w:sz w:val="24"/>
          <w:lang w:eastAsia="fr-FR"/>
        </w:rPr>
      </w:pPr>
      <w:r>
        <w:rPr>
          <w:rFonts w:cs="Times" w:ascii="Times" w:hAnsi="Times"/>
          <w:i/>
          <w:sz w:val="24"/>
          <w:lang w:eastAsia="fr-FR"/>
        </w:rPr>
        <w:t>In other words, the police captain, notwithstanding the “literalness” of his prediction and the subsequent outcome, could very well have been simply menacing the journalist on the dim assumption that this would be sufficient to re</w:t>
        <w:softHyphen/>
        <w:t>move him. That the journalist did get beaten a few seconds later may well have been an unforeseen outcome, an “unconstructed” outcome for the policeman... the displacement is strange but far from analytically indefensible...</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i/>
          <w:sz w:val="24"/>
          <w:lang w:eastAsia="fr-FR"/>
        </w:rPr>
        <w:t>It puts the policeman and the journalist in the strange position of being ei</w:t>
        <w:softHyphen/>
        <w:t>ther side of – or positioned somewhere relative to - someone who asserts a sub</w:t>
        <w:softHyphen/>
        <w:t>junctive conditional of the form “If he had known we were coming he would have unlocked the door”, a statement which is contradicted by “He unlocked the doo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Consider the following (“historical”) situation in the studio. One of us has just scribbled down a few lines intended to form the basis of one of these promissory/predictive texts. Having “completed” it in some mediate sense he hands it to the other to read, and to “work” on. What is the other being asked to do? Is he being asked to imagine a possible painting so that his object converges with a painting imag</w:t>
        <w:softHyphen/>
        <w:t>ined by his colleagu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lang w:eastAsia="fr-FR"/>
        </w:rPr>
      </w:pPr>
      <w:r>
        <w:rPr>
          <w:rFonts w:cs="Times" w:ascii="Times" w:hAnsi="Times"/>
          <w:i/>
          <w:sz w:val="24"/>
          <w:lang w:eastAsia="fr-FR"/>
        </w:rPr>
        <w:t>What would amount to plausible “work” on this text (in the studio)? It seems unlikely that any such attempt at Meinongian convergence would take place... not for long, anyway. What is most likely is that the writing, the text, will be worked on so as to create a grammatical semantic entity whose tropolog</w:t>
        <w:softHyphen/>
        <w:t xml:space="preserve">ical remainder at least goes to a possible painting that we cannot paint, cannot (or will not) execute... In other words, the task would be </w:t>
      </w:r>
      <w:r>
        <w:rPr>
          <w:rFonts w:cs="Times" w:ascii="Times" w:hAnsi="Times"/>
          <w:sz w:val="24"/>
          <w:lang w:eastAsia="fr-FR"/>
        </w:rPr>
        <w:t>to Write to the project.</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sz w:val="24"/>
          <w:lang w:eastAsia="fr-FR"/>
        </w:rPr>
        <w:t>This is to say that we</w:t>
      </w:r>
      <w:r>
        <w:rPr>
          <w:rFonts w:cs="Times" w:ascii="Times" w:hAnsi="Times"/>
          <w:b/>
          <w:sz w:val="24"/>
          <w:lang w:eastAsia="fr-FR"/>
        </w:rPr>
        <w:t xml:space="preserve"> </w:t>
      </w:r>
      <w:r>
        <w:rPr>
          <w:rFonts w:cs="Times" w:ascii="Times" w:hAnsi="Times"/>
          <w:sz w:val="24"/>
          <w:lang w:eastAsia="fr-FR"/>
        </w:rPr>
        <w:t>must hide behind our speech or text at such ap</w:t>
        <w:softHyphen/>
        <w:t>palling moment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here was never any realistic possibility that we would execute a painting as promised or predicted, we might say that the landscapes were illusory Mei</w:t>
        <w:softHyphen/>
        <w:t>nongian objects, and that’s like non-tautologically illusory pie in the sk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s a postscript – it may be instructive to note that this project could be re-animated. But this would be achieved not by executing the paintings, but by retrieving the texts and altering the date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w:t>
      </w:r>
      <w:r>
        <w:rPr>
          <w:rFonts w:eastAsia="Times" w:cs="Times" w:ascii="Times" w:hAnsi="Times"/>
          <w:sz w:val="24"/>
          <w:lang w:eastAsia="fr-FR"/>
        </w:rPr>
        <w:t xml:space="preserve"> </w:t>
      </w:r>
      <w:r>
        <w:rPr>
          <w:rFonts w:cs="Times" w:ascii="Times" w:hAnsi="Times"/>
          <w:sz w:val="24"/>
          <w:lang w:eastAsia="fr-FR"/>
        </w:rPr>
        <w:t>And we should add a few positive details: these disappoint</w:t>
        <w:softHyphen/>
        <w:t xml:space="preserve">ments were originally silkscreened in white onto grey canvas. Later they, or four of them, were silkscrened in black onto white canvas. Eventually they (and some others – their near relatives – and some distant relatives born of Mrs. Malaprop) were silkscreened in black on white paper and glued onto glass. This glass covered paintings. Some of these, </w:t>
      </w:r>
      <w:r>
        <w:rPr>
          <w:rFonts w:cs="Times" w:ascii="Times" w:hAnsi="Times"/>
          <w:i/>
          <w:sz w:val="24"/>
          <w:lang w:eastAsia="fr-FR"/>
        </w:rPr>
        <w:t>Hostage XIX</w:t>
      </w:r>
      <w:r>
        <w:rPr>
          <w:rFonts w:cs="Times" w:ascii="Times" w:hAnsi="Times"/>
          <w:sz w:val="24"/>
          <w:lang w:eastAsia="fr-FR"/>
        </w:rPr>
        <w:t>, for example, are paintings with a “past”. The glass covers and is instrumental in bringing disorder to an image of a museum with the pseudo-promise of a landscape in the futu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rPr>
      </w:pPr>
      <w:r>
        <w:rPr>
          <w:rFonts w:cs="Times" w:ascii="Times" w:hAnsi="Times"/>
          <w:i/>
          <w:sz w:val="24"/>
        </w:rPr>
        <w:t>The glass was originally conceived as something to carry the text. The squashed thick paint (the disorder) beneath the glass inverts the relations of literal and virtual, of illusion and surface so that the “virtual reality” of the painted im</w:t>
        <w:softHyphen/>
        <w:t>age is rendered literal surface, the mere “paint” squashed by the glass is trans</w:t>
        <w:softHyphen/>
        <w:t>formed into illusion ... and six months later, we began to paint unpromised landscapes. These are of poplar trees visible from the studio window. And these were from time to time obscured by the earlier pseudo-promises and their narrative development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rPr>
      </w:pPr>
      <w:r>
        <w:rPr>
          <w:rFonts w:cs="Times" w:ascii="Times" w:hAnsi="Times"/>
          <w:sz w:val="24"/>
        </w:rPr>
        <w:t>Where’s the language? It’s in the narrative horizon of work in – and as – fragments. It is this work’s scandalous resource and not its coy historical costume.</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w:hAnsi="Times" w:cs="Times"/>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0:43:00Z</dcterms:created>
  <dc:creator>ROBERT</dc:creator>
  <dc:description/>
  <dc:language>en-US</dc:language>
  <cp:lastModifiedBy>robert</cp:lastModifiedBy>
  <dcterms:modified xsi:type="dcterms:W3CDTF">2001-11-09T15:28:00Z</dcterms:modified>
  <cp:revision>75</cp:revision>
  <dc:subject/>
  <dc:title>We aim to de Amateurs</dc:title>
</cp:coreProperties>
</file>