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lang w:eastAsia="fr-FR"/>
        </w:rPr>
        <w:t>[25a]</w:t>
      </w:r>
      <w:r>
        <w:rPr>
          <w:rFonts w:cs="Times" w:ascii="Times" w:hAnsi="Times"/>
          <w:b/>
          <w:sz w:val="24"/>
          <w:lang w:eastAsia="fr-FR"/>
        </w:rPr>
        <w:t xml:space="preserve"> </w:t>
      </w:r>
      <w:r>
        <w:rPr>
          <w:rFonts w:cs="Times" w:ascii="Times" w:hAnsi="Times"/>
          <w:color w:val="808080"/>
          <w:sz w:val="24"/>
        </w:rPr>
        <w:t xml:space="preserve">‘Moti Memoria’, John Roberts (ed) </w:t>
      </w:r>
      <w:r>
        <w:rPr>
          <w:rFonts w:cs="Times" w:ascii="Times" w:hAnsi="Times"/>
          <w:i/>
          <w:color w:val="808080"/>
          <w:sz w:val="24"/>
        </w:rPr>
        <w:t>The Impossible Document; Photography and Conceptual Art in Britain, 1966-1976.</w:t>
      </w:r>
      <w:r>
        <w:rPr>
          <w:rFonts w:cs="Times" w:ascii="Times" w:hAnsi="Times"/>
          <w:color w:val="808080"/>
          <w:sz w:val="24"/>
        </w:rPr>
        <w:t>, Camerawords, London, 1997, pp. 54-69.</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rt &amp; Languag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t for the first time we are being asked to remember con</w:t>
        <w:softHyphen/>
        <w:t>ceptual art. Not for the first time we are tempted to mischief – or at least to that sense of civil disobedience which might attend making the whole thing up.</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Remaking our memory as mischievous fiction might be some sort of service to the truth. Insofar as memory under headings which purport to trace and individuate some sort of practice go to matters of self-patronage and self-curation, we might argue that a Gödelian memory style has a lot to rec</w:t>
        <w:softHyphen/>
        <w:t>ommend it. Might this be because conceptual art, or rather some conceptual art, represented a gross inconvience – indeed – and internal untruth to the curatorial mechanisms which it eventually encountered, or might it be because our rememberings are little more than apostroph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Our recollection is at best an attempt at a rescue which is highly vulnerable to irony. More vulnerable, however, are those who engage in such exercises without any sense of the absurdity of their rhetoric. It’s a long time now – and while we may want to recognise, do want to reject, self-patronising whiggery – we are </w:t>
      </w:r>
      <w:r>
        <w:rPr>
          <w:rFonts w:cs="Times" w:ascii="Times" w:hAnsi="Times"/>
          <w:i/>
          <w:sz w:val="24"/>
          <w:lang w:eastAsia="fr-FR"/>
        </w:rPr>
        <w:t xml:space="preserve">stuck </w:t>
      </w:r>
      <w:r>
        <w:rPr>
          <w:rFonts w:cs="Times" w:ascii="Times" w:hAnsi="Times"/>
          <w:sz w:val="24"/>
          <w:lang w:eastAsia="fr-FR"/>
        </w:rPr>
        <w:t>with the task of remembering and writ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would a truly false and harmful text be like? Would it be one which departed from the premise that there is unfin</w:t>
        <w:softHyphen/>
        <w:t>ished busines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t might be best to try not to engage with the narrative of the often odious curatorial category of conceptual art and talk about a project which occured in one form or another to some in the 1960’s following the deflating challenge which was faced by late high Modernism. Many who had been stu</w:t>
        <w:softHyphen/>
        <w:t>dents in the late to mid 1960’s had concluded that recent European developments from Pop art to various forms of kinetic art and sculpture were without critical virtue and certainly without vividness. What was vivid was a set of puz</w:t>
        <w:softHyphen/>
        <w:t xml:space="preserve">zles, questions Jasper Johns’ had reworked </w:t>
      </w:r>
      <w:r>
        <w:rPr>
          <w:rFonts w:cs="Times" w:ascii="Times" w:hAnsi="Times"/>
          <w:i/>
          <w:sz w:val="24"/>
          <w:lang w:eastAsia="fr-FR"/>
        </w:rPr>
        <w:t xml:space="preserve">via </w:t>
      </w:r>
      <w:r>
        <w:rPr>
          <w:rFonts w:cs="Times" w:ascii="Times" w:hAnsi="Times"/>
          <w:sz w:val="24"/>
          <w:lang w:eastAsia="fr-FR"/>
        </w:rPr>
        <w:t>Duchamp, which Frank Stella’s black paintings had posed for abstrac</w:t>
        <w:softHyphen/>
        <w:t>tion (emptying it of its high Modernist aesthetic while seem</w:t>
        <w:softHyphen/>
        <w:t>ing to preserve the letter of the Modernist law), which Judd and Morris had posed for painting in general. The avant-garde didn’t come from Europe, its critical potential came from the possibility of the break up of the finally attenuated Abstract Expressionist Empire. The territory to be contested was the manipulative and constituting power of Modernist criticism and the surfaces (including the uncrusty ‘optical’ surfaces) to which that criticism assigned virtu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can of course be said that at the time the various appropri</w:t>
        <w:softHyphen/>
        <w:t>ations of Pop Art stood in some opposition to high Modernist precepts, were infected with an imperialistic triumphalism less subtle and more manifestly fetishistic than later writers would associate with Abstract Expressionism. The Pop icon – the picture – in the sense of the relatively transparent image of consumption and half-hearted criticism was associated with a quasi-modernity. This was the mirror image of Modernity’s high clerisy. It was associated with a slightly Americanised tee-shirts and basketball boots appearance cul</w:t>
        <w:softHyphen/>
        <w:t>tivated by certain art school teachers keen to regard the Americanisation of the world with unambiguous gratitude. Similarly, the various high-tech developments of Pop Art which attached themselves to a burgeoning sense of youth culture seemed to be no more than a trendy submission to the absurdly celebratory analogisms of Marshall McLuhan and other would-be providers of a self-image for the ag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idea of an ‘image’ or ‘icon’ as a loaded cultural entity was almost never considered in the (fabulous) heyday of conceptual art. Was this because they were seen as occupy</w:t>
        <w:softHyphen/>
        <w:t>ing a region of popular culture, as ‘coming from’ Pop art and therefore transcended in the high purposes of Stella and neu</w:t>
        <w:softHyphen/>
        <w:t xml:space="preserve">tralised (or de-popularised) by Johns? The target for our assault was not (well not obviously) the imagery of Pop art, but the cultural imagery, the </w:t>
      </w:r>
      <w:r>
        <w:rPr>
          <w:rFonts w:cs="Times" w:ascii="Times" w:hAnsi="Times"/>
          <w:i/>
          <w:sz w:val="24"/>
          <w:lang w:eastAsia="fr-FR"/>
        </w:rPr>
        <w:t xml:space="preserve">power </w:t>
      </w:r>
      <w:r>
        <w:rPr>
          <w:rFonts w:cs="Times" w:ascii="Times" w:hAnsi="Times"/>
          <w:sz w:val="24"/>
          <w:lang w:eastAsia="fr-FR"/>
        </w:rPr>
        <w:t>of high Modernist sancti</w:t>
        <w:softHyphen/>
        <w:t xml:space="preserve">ty, its critics and its </w:t>
      </w:r>
      <w:r>
        <w:rPr>
          <w:rFonts w:cs="Times" w:ascii="Times" w:hAnsi="Times"/>
          <w:i/>
          <w:sz w:val="24"/>
          <w:lang w:eastAsia="fr-FR"/>
        </w:rPr>
        <w:t xml:space="preserve">weltanshauung </w:t>
      </w:r>
      <w:r>
        <w:rPr>
          <w:rFonts w:cs="Times" w:ascii="Times" w:hAnsi="Times"/>
          <w:sz w:val="24"/>
          <w:lang w:eastAsia="fr-FR"/>
        </w:rPr>
        <w:t>of metaphysical and moral assurance and exclusivity. Those who had been essen</w:t>
        <w:softHyphen/>
        <w:t xml:space="preserve">tially </w:t>
      </w:r>
      <w:r>
        <w:rPr>
          <w:rFonts w:cs="Times" w:ascii="Times" w:hAnsi="Times"/>
          <w:i/>
          <w:sz w:val="24"/>
          <w:lang w:eastAsia="fr-FR"/>
        </w:rPr>
        <w:t xml:space="preserve">celebrators </w:t>
      </w:r>
      <w:r>
        <w:rPr>
          <w:rFonts w:cs="Times" w:ascii="Times" w:hAnsi="Times"/>
          <w:sz w:val="24"/>
          <w:lang w:eastAsia="fr-FR"/>
        </w:rPr>
        <w:t>of the popular image (they saw themselves as iconoclasts of the hand-knitted) had, by the mid-1960s, been sidelined as utter provincials – and for that matter reac</w:t>
        <w:softHyphen/>
        <w:t xml:space="preserve">tionary, fetishistic and uncritical, save in a sadly </w:t>
      </w:r>
      <w:r>
        <w:rPr>
          <w:rFonts w:cs="Times" w:ascii="Times" w:hAnsi="Times"/>
          <w:i/>
          <w:sz w:val="24"/>
          <w:lang w:eastAsia="fr-FR"/>
        </w:rPr>
        <w:t>enfant terri</w:t>
        <w:softHyphen/>
        <w:t xml:space="preserve">ble-iste </w:t>
      </w:r>
      <w:r>
        <w:rPr>
          <w:rFonts w:cs="Times" w:ascii="Times" w:hAnsi="Times"/>
          <w:sz w:val="24"/>
          <w:lang w:eastAsia="fr-FR"/>
        </w:rPr>
        <w:t>sens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hat Stella had done (he more than anyone) was to save us the trouble of having recourse to popular imagery (as cultur</w:t>
        <w:softHyphen/>
        <w:t xml:space="preserve">al critical material or as a badge of aggression) by </w:t>
      </w:r>
      <w:r>
        <w:rPr>
          <w:rFonts w:cs="Times" w:ascii="Times" w:hAnsi="Times"/>
          <w:i/>
          <w:sz w:val="24"/>
          <w:lang w:eastAsia="fr-FR"/>
        </w:rPr>
        <w:t xml:space="preserve">outdoing </w:t>
      </w:r>
      <w:r>
        <w:rPr>
          <w:rFonts w:cs="Times" w:ascii="Times" w:hAnsi="Times"/>
          <w:sz w:val="24"/>
          <w:lang w:eastAsia="fr-FR"/>
        </w:rPr>
        <w:t>the dumbness (or emptiness or exhaustedness) of eg. a Warhol or a Lichtenstein with a far more telling critical device. The factural face of high-born painting had been con</w:t>
        <w:softHyphen/>
        <w:t xml:space="preserve">fronted (spat in) in terms which it could almost recognise as its </w:t>
      </w:r>
      <w:r>
        <w:rPr>
          <w:rFonts w:cs="Times" w:ascii="Times" w:hAnsi="Times"/>
          <w:i/>
          <w:sz w:val="24"/>
          <w:lang w:eastAsia="fr-FR"/>
        </w:rPr>
        <w:t xml:space="preserve">own. </w:t>
      </w:r>
      <w:r>
        <w:rPr>
          <w:rFonts w:cs="Times" w:ascii="Times" w:hAnsi="Times"/>
          <w:sz w:val="24"/>
          <w:lang w:eastAsia="fr-FR"/>
        </w:rPr>
        <w:t xml:space="preserve">It was shamed by its own means and </w:t>
      </w:r>
      <w:r>
        <w:rPr>
          <w:rFonts w:cs="Times" w:ascii="Times" w:hAnsi="Times"/>
          <w:i/>
          <w:sz w:val="24"/>
          <w:lang w:eastAsia="fr-FR"/>
        </w:rPr>
        <w:t xml:space="preserve">in its own image. </w:t>
      </w:r>
      <w:r>
        <w:rPr>
          <w:rFonts w:cs="Times" w:ascii="Times" w:hAnsi="Times"/>
          <w:sz w:val="24"/>
          <w:lang w:eastAsia="fr-FR"/>
        </w:rPr>
        <w:t>But Stella’s subversive black paintings were them</w:t>
        <w:softHyphen/>
        <w:t xml:space="preserve">selves subverted in being transformed into neurotic spectacle easily co-opted and finally </w:t>
      </w:r>
      <w:r>
        <w:rPr>
          <w:rFonts w:cs="Times" w:ascii="Times" w:hAnsi="Times"/>
          <w:i/>
          <w:sz w:val="24"/>
          <w:lang w:eastAsia="fr-FR"/>
        </w:rPr>
        <w:t xml:space="preserve">subject </w:t>
      </w:r>
      <w:r>
        <w:rPr>
          <w:rFonts w:cs="Times" w:ascii="Times" w:hAnsi="Times"/>
          <w:sz w:val="24"/>
          <w:lang w:eastAsia="fr-FR"/>
        </w:rPr>
        <w:t>to the very cultural heritage which they had immediately confronted. It was neces</w:t>
        <w:softHyphen/>
        <w:t>sary therefore to confront that culture with an ontological impossibility – something unconsumable and consequently un-mappable into the discourse. The project was to displace the whole – both paintings and discours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w:t>
      </w:r>
      <w:r>
        <w:rPr>
          <w:rFonts w:cs="Times" w:ascii="Times" w:hAnsi="Times"/>
          <w:i/>
          <w:sz w:val="24"/>
          <w:lang w:eastAsia="fr-FR"/>
        </w:rPr>
        <w:t>first</w:t>
      </w:r>
      <w:r>
        <w:rPr>
          <w:rFonts w:cs="Times" w:ascii="Times" w:hAnsi="Times"/>
          <w:sz w:val="24"/>
          <w:lang w:eastAsia="fr-FR"/>
        </w:rPr>
        <w:t xml:space="preserve"> consideration was the thought that ‘a text’ (a set of symbols intrinsically incapable of bearing the predicates which ascribe such things as expressive power to paintings) could colonise a space (a physical and cultural space) previ</w:t>
        <w:softHyphen/>
        <w:t>ously occupied by non-textual material. Now was this not a way of doing a very reduced Frank Stella with a kind of col</w:t>
        <w:softHyphen/>
        <w:t xml:space="preserve">lage? The difference maybe is that the </w:t>
      </w:r>
      <w:r>
        <w:rPr>
          <w:rFonts w:cs="Times" w:ascii="Times" w:hAnsi="Times"/>
          <w:i/>
          <w:sz w:val="24"/>
          <w:lang w:eastAsia="fr-FR"/>
        </w:rPr>
        <w:t xml:space="preserve">reading of </w:t>
      </w:r>
      <w:r>
        <w:rPr>
          <w:rFonts w:cs="Times" w:ascii="Times" w:hAnsi="Times"/>
          <w:sz w:val="24"/>
          <w:lang w:eastAsia="fr-FR"/>
        </w:rPr>
        <w:t>the text was intended to supplant the psychologically loaded business of recovering formal expressive detail. The text thus ren</w:t>
        <w:softHyphen/>
        <w:t xml:space="preserve">dered the reader </w:t>
      </w:r>
      <w:r>
        <w:rPr>
          <w:rFonts w:cs="Times" w:ascii="Times" w:hAnsi="Times"/>
          <w:i/>
          <w:sz w:val="24"/>
          <w:lang w:eastAsia="fr-FR"/>
        </w:rPr>
        <w:t xml:space="preserve">qua </w:t>
      </w:r>
      <w:r>
        <w:rPr>
          <w:rFonts w:cs="Times" w:ascii="Times" w:hAnsi="Times"/>
          <w:sz w:val="24"/>
          <w:lang w:eastAsia="fr-FR"/>
        </w:rPr>
        <w:t>painting ‘reader’ homeless – his or her intentionality or mode of seeing were thereby challenged. (Pictures as information together with texts were often employed. Any marginally ‘aesthetic’ virtue possessed by such pictures was usually regarded as trivial. Relations with texts matter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We’re discussing texts this way because it would be wrong to say that conceptual art was univocal – or consistent. (There is a phase in Art &amp; Language from the mid to late 1960’s which might be called formally aggressive. This was to be supplanted by ‘indexing’ and related activities. But indexing was a dialectical or dialogical development; it is not </w:t>
      </w:r>
      <w:r>
        <w:rPr>
          <w:rFonts w:cs="Times" w:ascii="Times" w:hAnsi="Times"/>
          <w:i/>
          <w:sz w:val="24"/>
          <w:lang w:eastAsia="fr-FR"/>
        </w:rPr>
        <w:t xml:space="preserve">the </w:t>
      </w:r>
      <w:r>
        <w:rPr>
          <w:rFonts w:cs="Times" w:ascii="Times" w:hAnsi="Times"/>
          <w:sz w:val="24"/>
          <w:lang w:eastAsia="fr-FR"/>
        </w:rPr>
        <w:t>story of conceptual art or of Art &amp; Languag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grew in part as a critique of Land Art and other out</w:t>
        <w:softHyphen/>
        <w:t>ward-bound tendencies which were developing in the mid to late 1960’s was a conviction that, insofar as language was a ‘representation’, and since reference could be very precisely determined, a verbal or ‘theoretical’ specification could be used to represent kinds of objects or specific objects. The referential relation involved was without the unreflected bag</w:t>
        <w:softHyphen/>
        <w:t>gage – the aesthetic penumbra (or essence) of a picture. The close and simultaneously distant relative of such a resource is the diagram – which is pictorial – but sevely limited to its iconic purport, often to some explanatory or heuristic pur</w:t>
        <w:softHyphen/>
        <w:t>pose. Enter, however, opaque or intensional ‘logics’, modali</w:t>
        <w:softHyphen/>
        <w:t>ty, ‘general’ entites, ‘possible walls’, and the fun-to-operate Polish notation for modal logic. It was this fiddling around with quantification (or not) into intensional contexts and the theory of such (pronounced sinful and worse by W.V.O. Quine) that led to an interest in the complexities, pragmatical or semantic or logical, of the very language we used, and in a question of what we used it to do, however inexpertl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Wherewith images then? Can we say that </w:t>
      </w:r>
      <w:r>
        <w:rPr>
          <w:rFonts w:cs="Times" w:ascii="Times" w:hAnsi="Times"/>
          <w:i/>
          <w:sz w:val="24"/>
          <w:lang w:eastAsia="fr-FR"/>
        </w:rPr>
        <w:t xml:space="preserve">all </w:t>
      </w:r>
      <w:r>
        <w:rPr>
          <w:rFonts w:cs="Times" w:ascii="Times" w:hAnsi="Times"/>
          <w:sz w:val="24"/>
          <w:lang w:eastAsia="fr-FR"/>
        </w:rPr>
        <w:t>texts used by us were not images? Insofar as these texts supplanted some</w:t>
        <w:softHyphen/>
        <w:t xml:space="preserve">thing which might have retained certain iconic vestiges, then they might be thought of as anti-images – and thereby the bearers of some ‘general’ trace. there’s another sense of ‘image’: </w:t>
      </w:r>
      <w:r>
        <w:rPr>
          <w:rFonts w:cs="Times" w:ascii="Times" w:hAnsi="Times"/>
          <w:i/>
          <w:sz w:val="24"/>
          <w:lang w:eastAsia="fr-FR"/>
        </w:rPr>
        <w:t xml:space="preserve">viz, </w:t>
      </w:r>
      <w:r>
        <w:rPr>
          <w:rFonts w:cs="Times" w:ascii="Times" w:hAnsi="Times"/>
          <w:sz w:val="24"/>
          <w:lang w:eastAsia="fr-FR"/>
        </w:rPr>
        <w:t>that texts were reproduced from negatives pho</w:t>
        <w:softHyphen/>
        <w:t>tographically, were enlarged etc. In other words, they shared certain technical or physical features of photographic images generally, although they were not iconic. The naming of things – the use of verbal representation in the form of decla</w:t>
        <w:softHyphen/>
        <w:t xml:space="preserve">ration that certain visible or invisible things were art works (or anyway, of interest) was a deliberate strategy, requiring the suppression of the viewer’s response </w:t>
      </w:r>
      <w:r>
        <w:rPr>
          <w:rFonts w:cs="Times" w:ascii="Times" w:hAnsi="Times"/>
          <w:i/>
          <w:sz w:val="24"/>
          <w:lang w:eastAsia="fr-FR"/>
        </w:rPr>
        <w:t xml:space="preserve">vis à vis </w:t>
      </w:r>
      <w:r>
        <w:rPr>
          <w:rFonts w:cs="Times" w:ascii="Times" w:hAnsi="Times"/>
          <w:sz w:val="24"/>
          <w:lang w:eastAsia="fr-FR"/>
        </w:rPr>
        <w:t>any con</w:t>
        <w:softHyphen/>
        <w:t>crete specificity which remained to the text and which ran counter to its being conceived as a message, or something like on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f course, there is something called ‘photo-conceptualism’ which is an influential and workable genre. (There are others more qualified to speak of this than us). The use of photographs as documentation was widespread in some kinds of conceptual art by 1968-9. It has persisted because there remains something to distribute, some kind of record – an ontological stability to point to.</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hat if one tries hard to identify some Art &amp; Language work under some technical type description? We have sug</w:t>
        <w:softHyphen/>
        <w:t xml:space="preserve">gested that some of it was </w:t>
      </w:r>
      <w:r>
        <w:rPr>
          <w:rFonts w:cs="Times" w:ascii="Times" w:hAnsi="Times"/>
          <w:i/>
          <w:sz w:val="24"/>
          <w:lang w:eastAsia="fr-FR"/>
        </w:rPr>
        <w:t xml:space="preserve">indexical </w:t>
      </w:r>
      <w:r>
        <w:rPr>
          <w:rFonts w:cs="Times" w:ascii="Times" w:hAnsi="Times"/>
          <w:sz w:val="24"/>
          <w:lang w:eastAsia="fr-FR"/>
        </w:rPr>
        <w:t>in character. Would this tell us that it consists of merely ghostly traces of other art and other events? Would this tell us that it involves displace</w:t>
        <w:softHyphen/>
        <w:t xml:space="preserve">ment – that it is something other than what it </w:t>
      </w:r>
      <w:r>
        <w:rPr>
          <w:rFonts w:cs="Times" w:ascii="Times" w:hAnsi="Times"/>
          <w:i/>
          <w:sz w:val="24"/>
          <w:lang w:eastAsia="fr-FR"/>
        </w:rPr>
        <w:t xml:space="preserve">is, </w:t>
      </w:r>
      <w:r>
        <w:rPr>
          <w:rFonts w:cs="Times" w:ascii="Times" w:hAnsi="Times"/>
          <w:sz w:val="24"/>
          <w:lang w:eastAsia="fr-FR"/>
        </w:rPr>
        <w:t>or looks like, appears to be, or appears to be like? It is of course represen</w:t>
        <w:softHyphen/>
        <w:t xml:space="preserve">tational in some way but then, so are other kinds of images and documentation. A picture, a photograph, a painting, a sculpture – all have more or less fixed ontological margins. They are identified as a media rather than as ‘work’. They may be </w:t>
      </w:r>
      <w:r>
        <w:rPr>
          <w:rFonts w:cs="Times" w:ascii="Times" w:hAnsi="Times"/>
          <w:i/>
          <w:sz w:val="24"/>
          <w:lang w:eastAsia="fr-FR"/>
        </w:rPr>
        <w:t xml:space="preserve">of </w:t>
      </w:r>
      <w:r>
        <w:rPr>
          <w:rFonts w:cs="Times" w:ascii="Times" w:hAnsi="Times"/>
          <w:sz w:val="24"/>
          <w:lang w:eastAsia="fr-FR"/>
        </w:rPr>
        <w:t>things other than what they are made from, but there is almost always some steady consensus as to their identity, their relative autonomy and their edges and bound</w:t>
        <w:softHyphen/>
        <w:t>aries. One familiar way of identifying conceptual art is to assume that it is readily described according to these conven</w:t>
        <w:softHyphen/>
        <w:t>tions. ‘A text’ or ‘words on a wall’ is a sufficient description of conceptual art conceived as a kind of public presentation. ‘Words or ‘texts’, not ‘paintings’ or ‘photographs’ or ‘instal</w:t>
        <w:softHyphen/>
        <w:t>lation’. This is only plausible as a matter of curatorial or journalistic decorum. The idea of conceptual art as some</w:t>
        <w:softHyphen/>
        <w:t>thing a bit intellectual, a bit dematerialised is decidedly from the 60’s and 70’s, however. The term is now used to refer to anything that is a bit de-skilled and theatrical – sort of neo</w:t>
        <w:softHyphen/>
        <w:t>-dada plus advertising techniqu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f the middle sized dry goods type of genre description and self-identification doesn’t work or is trivial, then it follows that some </w:t>
      </w:r>
      <w:r>
        <w:rPr>
          <w:rFonts w:cs="Times" w:ascii="Times" w:hAnsi="Times"/>
          <w:i/>
          <w:sz w:val="24"/>
          <w:lang w:eastAsia="fr-FR"/>
        </w:rPr>
        <w:t xml:space="preserve">story </w:t>
      </w:r>
      <w:r>
        <w:rPr>
          <w:rFonts w:cs="Times" w:ascii="Times" w:hAnsi="Times"/>
          <w:sz w:val="24"/>
          <w:lang w:eastAsia="fr-FR"/>
        </w:rPr>
        <w:t>as to the origins and causes of some concep</w:t>
        <w:softHyphen/>
        <w:t>tual art must be necessary. (But we must nevertheless make sure that we know that any such story is curatorially fak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Conceptual art was in some of its forms ontologically recal</w:t>
        <w:softHyphen/>
        <w:t xml:space="preserve">citrant and needs describing thus. It removed a ratifiable presence’ – and ended up with what? With some kind of ‘absence’? Perhaps this is too strong. Perhaps there was some kind of de-materialised or ultra-minimal ‘presence’. This was the kind of description favoured by some during the late 1960’s. ‘Invisible art’, ‘post-object art’, were labels posted by people who were intoxicated by the thought of the final reduction. But some forms of ultra-minimal conceptual art were like Man Friday footprints. You couldn’t identify the work unless you found out about what caused it, a bit about what it was embedded in, a bit about what it stood next to, a bit about what it was </w:t>
      </w:r>
      <w:r>
        <w:rPr>
          <w:rFonts w:cs="Times" w:ascii="Times" w:hAnsi="Times"/>
          <w:i/>
          <w:sz w:val="24"/>
          <w:lang w:eastAsia="fr-FR"/>
        </w:rPr>
        <w:t xml:space="preserve">of </w:t>
      </w:r>
      <w:r>
        <w:rPr>
          <w:rFonts w:cs="Times" w:ascii="Times" w:hAnsi="Times"/>
          <w:sz w:val="24"/>
          <w:lang w:eastAsia="fr-FR"/>
        </w:rPr>
        <w:t xml:space="preserve">– the things which were </w:t>
      </w:r>
      <w:r>
        <w:rPr>
          <w:rFonts w:cs="Times" w:ascii="Times" w:hAnsi="Times"/>
          <w:i/>
          <w:sz w:val="24"/>
          <w:lang w:eastAsia="fr-FR"/>
        </w:rPr>
        <w:t xml:space="preserve">not </w:t>
      </w:r>
      <w:r>
        <w:rPr>
          <w:rFonts w:cs="Times" w:ascii="Times" w:hAnsi="Times"/>
          <w:sz w:val="24"/>
          <w:lang w:eastAsia="fr-FR"/>
        </w:rPr>
        <w:t>present as much as things which are present. An exertion was required of the beholder (who was also the reader), in acceeding to a dialogical possiblity and a continuing demand that work be done. This means that some conceptual art may depend for its identity in being forever contested. In this sense some conceptual art is ‘told’ in myth or in narrative – is a story told and retold, contradicted, destroyed but never (or almost never) amenable to the imposition of a curatorial dig</w:t>
        <w:softHyphen/>
        <w:t xml:space="preserve">nity. The ethical upshot of this maybe a commitment to a present – or present work – conceived as having more of a future than a past. This is work that is </w:t>
      </w:r>
      <w:r>
        <w:rPr>
          <w:rFonts w:cs="Times" w:ascii="Times" w:hAnsi="Times"/>
          <w:i/>
          <w:sz w:val="24"/>
          <w:lang w:eastAsia="fr-FR"/>
        </w:rPr>
        <w:t xml:space="preserve">refigured </w:t>
      </w:r>
      <w:r>
        <w:rPr>
          <w:rFonts w:cs="Times" w:ascii="Times" w:hAnsi="Times"/>
          <w:sz w:val="24"/>
          <w:lang w:eastAsia="fr-FR"/>
        </w:rPr>
        <w:t>and only barely remembered, work that lacks telelogical symmetr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was much in Art &amp; Language’s practice of the late 1960s and early 1970s that decidedly lacked grandeur, much that was inexpert or amateurish or sat in the shadows with the malingerer. Here was a non-transcendental world of con</w:t>
        <w:softHyphen/>
        <w:t>tingencies and daft proposals, of models and lists, of undisci</w:t>
        <w:softHyphen/>
        <w:t>plined talk, of meetings and tape recordings and messy transcript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e are suggesting that if Art &amp; Language’s conceptual art appearance’ is pinned down to ‘texts’, ‘words’ or even ‘absence’ then it is ready to be assimilated into a historiogra</w:t>
        <w:softHyphen/>
        <w:t xml:space="preserve">phy of conceptual art analogous to the State Department’s account of the Vietnam War. It has no narrative, no place, in a word it has no circumstance. And since some conceptual art can perhaps be best described as </w:t>
      </w:r>
      <w:r>
        <w:rPr>
          <w:rFonts w:cs="Times" w:ascii="Times" w:hAnsi="Times"/>
          <w:i/>
          <w:sz w:val="24"/>
          <w:lang w:eastAsia="fr-FR"/>
        </w:rPr>
        <w:t xml:space="preserve">only </w:t>
      </w:r>
      <w:r>
        <w:rPr>
          <w:rFonts w:cs="Times" w:ascii="Times" w:hAnsi="Times"/>
          <w:sz w:val="24"/>
          <w:lang w:eastAsia="fr-FR"/>
        </w:rPr>
        <w:t>circumstantial: there’s not much hard evidence, there’s no body (or if there was a body it was made of apertures). It had no home but didn’t lack one, it was homeless and not very sure of the negative of tha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the face of failure of an ontologically normal description we must attempt a highly vulnerable narration of, or exem</w:t>
        <w:softHyphen/>
        <w:t xml:space="preserve">plification </w:t>
      </w:r>
      <w:r>
        <w:rPr>
          <w:rFonts w:cs="Times" w:ascii="Times" w:hAnsi="Times"/>
          <w:i/>
          <w:sz w:val="24"/>
          <w:lang w:eastAsia="fr-FR"/>
        </w:rPr>
        <w:t xml:space="preserve">of, </w:t>
      </w:r>
      <w:r>
        <w:rPr>
          <w:rFonts w:cs="Times" w:ascii="Times" w:hAnsi="Times"/>
          <w:sz w:val="24"/>
          <w:lang w:eastAsia="fr-FR"/>
        </w:rPr>
        <w:t xml:space="preserve">or picture of, the origins of conceptual art. (This </w:t>
      </w:r>
      <w:r>
        <w:rPr>
          <w:rFonts w:cs="Times" w:ascii="Times" w:hAnsi="Times"/>
          <w:i/>
          <w:sz w:val="24"/>
          <w:lang w:eastAsia="fr-FR"/>
        </w:rPr>
        <w:t xml:space="preserve">is </w:t>
      </w:r>
      <w:r>
        <w:rPr>
          <w:rFonts w:cs="Times" w:ascii="Times" w:hAnsi="Times"/>
          <w:sz w:val="24"/>
          <w:lang w:eastAsia="fr-FR"/>
        </w:rPr>
        <w:t>dangerous territory. Policing the origins of all con</w:t>
        <w:softHyphen/>
        <w:t>ceptual art has become a full time occupation for som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e have suggested that there is no reason to argue with the notion that early conceptual art was infested with quite sim</w:t>
        <w:softHyphen/>
        <w:t>plistic sense of ultra-minimalist de-materialisation. But the urge to make minimal art even more minimal, to damage its insolent literalism with a kind of virtual absence to be speci</w:t>
        <w:softHyphen/>
        <w:t xml:space="preserve">fied in theoretical or ‘invisible’ objects as neither a simplistic reduction nor puristically reductive moment. There are images here, pictures here, representations, icons, allegories, symbols, aesthetics, but they were </w:t>
      </w:r>
      <w:r>
        <w:rPr>
          <w:rFonts w:cs="Times" w:ascii="Times" w:hAnsi="Times"/>
          <w:i/>
          <w:sz w:val="24"/>
          <w:lang w:eastAsia="fr-FR"/>
        </w:rPr>
        <w:t xml:space="preserve">ghosts. </w:t>
      </w:r>
      <w:r>
        <w:rPr>
          <w:rFonts w:cs="Times" w:ascii="Times" w:hAnsi="Times"/>
          <w:sz w:val="24"/>
          <w:lang w:eastAsia="fr-FR"/>
        </w:rPr>
        <w:t>Consider also, the now defunct picture theory of ideas. This was an important though not overwhelming background theory – a theory that somehow our ideas are what they are about because they pic</w:t>
        <w:softHyphen/>
        <w:t>ture (or resemble, icons of) their objects. This view was available to licence internal pictoriality. We’re not sure that anyone in Art &amp; Language actually subscribed to this view, but it was decidedly on the go. The point here is that we did consider pictures in various guises. The difference which seemed important was a) the ‘use’ to which any item was put – a picture could be flat (ie. diagramatic) or ‘transparent’ information and nicely (or usually not nicely) presented – or broken, or put in logical or operational jeopardy qua picture – whatever. What it had to resist was first-order artistic inter</w:t>
        <w:softHyphen/>
        <w:t>pretation or aestheticisation. This led to b) the rejection of surface treatment or production which could confine or inter</w:t>
        <w:softHyphen/>
        <w:t>rupt the first objective. In other words, we took a view of depiction which might be called Sartrean. Leaving aside dia</w:t>
        <w:softHyphen/>
        <w:t>grams and maps, which are self-effacing in another way, we were concerned (insofar as we were concerned at all) with pictures which had little physical presence – were transpar</w:t>
        <w:softHyphen/>
        <w:t>ent, in the sense that our interest did not rest on the surface of the pictur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What was finally reached by (some) ultra-minimalism was not purity nor reduction but </w:t>
      </w:r>
      <w:r>
        <w:rPr>
          <w:rFonts w:cs="Times" w:ascii="Times" w:hAnsi="Times"/>
          <w:i/>
          <w:sz w:val="24"/>
          <w:lang w:eastAsia="fr-FR"/>
        </w:rPr>
        <w:t xml:space="preserve">paradox. </w:t>
      </w:r>
      <w:r>
        <w:rPr>
          <w:rFonts w:cs="Times" w:ascii="Times" w:hAnsi="Times"/>
          <w:sz w:val="24"/>
          <w:lang w:eastAsia="fr-FR"/>
        </w:rPr>
        <w:t>And that is what’s somewhere in the black-box of (some) conceptualism, a virus within the business-as-usual of art and a pointer beyond it – perhaps. It may have had as its impetus a kind of cultural hygiene, a purge of the vestiges of the image similar to that begun by minimalisrn – a purge which finally had to include minimalism itself. But instead of a new metaphysical category of ‘idea Art’ it opened art to what is now (un)fash</w:t>
        <w:softHyphen/>
        <w:t>ionably called its ‘context’ – brought it to reflect upon its real circumstances or its real institutions. It promised as a conse</w:t>
        <w:softHyphen/>
        <w:t>quence to let the world come mewling and pissing in and often, admittedly, mewling and pissing ou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approaching a kind of entropic exhaustion, an experiential transformation and even mystical conversion took place. The head was neither challenged nor invigorated; it was, rather, turned aroun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Let us consider as ‘images’ the early Art &amp; Language ‘Mirror’ works for a moment. They are blank, they have no pictorial structure of their own but they are inflected by whatever they reflect. Is the mirror the Modernist surface so reduced that it transforms itself into what? Into a camera? The interest in mirrors rested in the fact that the mirror pro</w:t>
        <w:softHyphen/>
        <w:t xml:space="preserve">duced the perfectly ‘transparent’ image – its medium is, </w:t>
      </w:r>
      <w:r>
        <w:rPr>
          <w:rFonts w:cs="Times" w:ascii="Times" w:hAnsi="Times"/>
          <w:i/>
          <w:sz w:val="24"/>
          <w:lang w:eastAsia="fr-FR"/>
        </w:rPr>
        <w:t xml:space="preserve">pace </w:t>
      </w:r>
      <w:r>
        <w:rPr>
          <w:rFonts w:cs="Times" w:ascii="Times" w:hAnsi="Times"/>
          <w:sz w:val="24"/>
          <w:lang w:eastAsia="fr-FR"/>
        </w:rPr>
        <w:t>Panofsky, physical reality itself – something other than its surface – but this does not mean that you cannot be aware of the surface of the mirror itself however difficult that is (as Ian Burn pointed ou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And consider what to do with other ‘material’ from this peri</w:t>
        <w:softHyphen/>
        <w:t xml:space="preserve">od: columns of air, chemical constituents, ice, fog banks, water, etc? Are these (pre?) conceptual, ultra minimal </w:t>
      </w:r>
      <w:r>
        <w:rPr>
          <w:rFonts w:cs="Times" w:ascii="Times" w:hAnsi="Times"/>
          <w:i/>
          <w:sz w:val="24"/>
          <w:lang w:eastAsia="fr-FR"/>
        </w:rPr>
        <w:t xml:space="preserve">devices, </w:t>
      </w:r>
      <w:r>
        <w:rPr>
          <w:rFonts w:cs="Times" w:ascii="Times" w:hAnsi="Times"/>
          <w:sz w:val="24"/>
          <w:lang w:eastAsia="fr-FR"/>
        </w:rPr>
        <w:t xml:space="preserve">or are they </w:t>
      </w:r>
      <w:r>
        <w:rPr>
          <w:rFonts w:cs="Times" w:ascii="Times" w:hAnsi="Times"/>
          <w:i/>
          <w:sz w:val="24"/>
          <w:lang w:eastAsia="fr-FR"/>
        </w:rPr>
        <w:t xml:space="preserve">in </w:t>
      </w:r>
      <w:r>
        <w:rPr>
          <w:rFonts w:cs="Times" w:ascii="Times" w:hAnsi="Times"/>
          <w:sz w:val="24"/>
          <w:lang w:eastAsia="fr-FR"/>
        </w:rPr>
        <w:t>the black-box of conceptualism? These invisible or theoretically specified ‘objects’ must be identified somehow. How? They must be spoken about, writ</w:t>
        <w:softHyphen/>
        <w:t>ten about, even photographed. This can be discursive or social activity. The identification of the ‘invisible’ entity might involve the circumstance through which it is identi</w:t>
        <w:softHyphen/>
        <w:t xml:space="preserve">fied. Here, doubt is thrown on the divisions between ‘artist’ and ‘critic’, ‘participant’ and ‘spectator’. The implication is that a lot of artworld protocols were rendered provisional at least and endanged at most. In the middle was </w:t>
      </w:r>
      <w:r>
        <w:rPr>
          <w:rFonts w:cs="Times" w:ascii="Times" w:hAnsi="Times"/>
          <w:i/>
          <w:sz w:val="24"/>
          <w:lang w:eastAsia="fr-FR"/>
        </w:rPr>
        <w:t xml:space="preserve">confusion. </w:t>
      </w:r>
      <w:r>
        <w:rPr>
          <w:rFonts w:cs="Times" w:ascii="Times" w:hAnsi="Times"/>
          <w:sz w:val="24"/>
          <w:lang w:eastAsia="fr-FR"/>
        </w:rPr>
        <w:t>This seems to be the paradoxical consequence of the urge to drive the literalism of minimalism literally into absence and then into a paradoxical virtually – a virtuality of ‘theory’ – if it was ‘virtual’ or if it was even ‘theor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possibility here is that the author or the artist is no longer alone; that a socialised base of art just might be devel</w:t>
        <w:softHyphen/>
        <w:t>oped not from a sentimental notion of commonality but as a necessary internal development of ‘the work’ itself, a queer consequence of speculation or conversations about ‘invisi</w:t>
        <w:softHyphen/>
        <w:t xml:space="preserve">ble’ or de-materialised objects. Such talk made for itself the requirement that it be not </w:t>
      </w:r>
      <w:r>
        <w:rPr>
          <w:rFonts w:cs="Times" w:ascii="Times" w:hAnsi="Times"/>
          <w:i/>
          <w:sz w:val="24"/>
          <w:lang w:eastAsia="fr-FR"/>
        </w:rPr>
        <w:t xml:space="preserve">just </w:t>
      </w:r>
      <w:r>
        <w:rPr>
          <w:rFonts w:cs="Times" w:ascii="Times" w:hAnsi="Times"/>
          <w:sz w:val="24"/>
          <w:lang w:eastAsia="fr-FR"/>
        </w:rPr>
        <w:t>overexcitedly neological but turn sometimes towards some kind of epistemic adequacy or at least be conversationally sustainable. It demanded of itself that its character should not be art-wordly and knowing but somehow ordinary and dialogically substantial even if that ordinariness compassed a high degree of wildness and absur</w:t>
        <w:softHyphen/>
        <w:t>dity. Grammatical and legislative conditions might be described and prescribed. The conversational and collabora</w:t>
        <w:softHyphen/>
        <w:t>tive and ‘language’ base of (some) conceptual art starts here and the stabilised identities of ‘artist’, ‘critic’, ‘theory’, ‘practice’ start pulling ap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d this has been the burden of, as well as the emancipatory potential of conceptual art. It is what’s in the black(ish)-box of conceptual art. Never mind ‘texts’ or ‘language’ or ‘phi</w:t>
        <w:softHyphen/>
        <w:t>losophy’. It doesn’t have to matter if, and it may be impor</w:t>
        <w:softHyphen/>
        <w:t>tant that, painting or sculpture or photographs are also involved. There is no purity to los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re was, however, a romantic dream somewhere – it attached to a practice of teaching in which the founder mem</w:t>
        <w:softHyphen/>
        <w:t>bers of Art &amp; Language were engaged in – a dream which was a moderately close relative of the Nietzschean idea that art, at its most Romantic disappears into philosophy. But what philosophy? The idea is, of course, absurd – but also paradoxical. But the setting of speculative and necessarily impossible goals – extreme models which could only be approached asymtotically – or not at all as they may have been merely provocative slogans – were a part of the trans</w:t>
        <w:softHyphen/>
        <w:t xml:space="preserve">forming culture of oppostion. This was a world where the rapidity of their self-inflation of theory-like things was matched by the rapidity of their self-deflation. Our talkative teaching confronted the mystification that the teacher was </w:t>
      </w:r>
      <w:r>
        <w:rPr>
          <w:rFonts w:cs="Times" w:ascii="Times" w:hAnsi="Times"/>
          <w:i/>
          <w:sz w:val="24"/>
          <w:lang w:eastAsia="fr-FR"/>
        </w:rPr>
        <w:t xml:space="preserve">never </w:t>
      </w:r>
      <w:r>
        <w:rPr>
          <w:rFonts w:cs="Times" w:ascii="Times" w:hAnsi="Times"/>
          <w:sz w:val="24"/>
          <w:lang w:eastAsia="fr-FR"/>
        </w:rPr>
        <w:t>corrigible in possessing some mysterious property or power. The power to validate or to reject supervened over the teacher (‘artist’) who was not called upon to function save in the realm of authenticity. But this realm – the ‘thereof we must keep silent’ which was the stock in trade of the artist, was nevertheless manipulated (and spoken of) in the division of labour between artist and critic. This division of labour required the artist to play his or her part in the preservation of the mysteries (in not being discursively uppity) and for the critic to play his or hers in ratifying this or that work on ineluctably mysterious aesthetic grounds. In short, to take part in an economy of barbaris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possibility of oppostion to this mystification, this com</w:t>
        <w:softHyphen/>
        <w:t xml:space="preserve">plaisance of the radical sundering of theory from practice seemed to lay in the tranformation of the surface of painting itself, in its being invaded or syndicalised by its </w:t>
      </w:r>
      <w:r>
        <w:rPr>
          <w:rFonts w:cs="Times" w:ascii="Times" w:hAnsi="Times"/>
          <w:i/>
          <w:sz w:val="24"/>
          <w:lang w:eastAsia="fr-FR"/>
        </w:rPr>
        <w:t xml:space="preserve">other </w:t>
      </w:r>
      <w:r>
        <w:rPr>
          <w:rFonts w:cs="Times" w:ascii="Times" w:hAnsi="Times"/>
          <w:sz w:val="24"/>
          <w:lang w:eastAsia="fr-FR"/>
        </w:rPr>
        <w:t>– the surface-less text. But once you have decided that this is pos</w:t>
        <w:softHyphen/>
        <w:t xml:space="preserve">sible, you have to decide on the text. Will </w:t>
      </w:r>
      <w:r>
        <w:rPr>
          <w:rFonts w:cs="Times" w:ascii="Times" w:hAnsi="Times"/>
          <w:i/>
          <w:sz w:val="24"/>
          <w:lang w:eastAsia="fr-FR"/>
        </w:rPr>
        <w:t xml:space="preserve">any </w:t>
      </w:r>
      <w:r>
        <w:rPr>
          <w:rFonts w:cs="Times" w:ascii="Times" w:hAnsi="Times"/>
          <w:sz w:val="24"/>
          <w:lang w:eastAsia="fr-FR"/>
        </w:rPr>
        <w:t xml:space="preserve">text do? For some this was the case – in which case the transformation would have been at best partial and readily absorbed by the prevailing system. The text </w:t>
      </w:r>
      <w:r>
        <w:rPr>
          <w:rFonts w:cs="Times" w:ascii="Times" w:hAnsi="Times"/>
          <w:i/>
          <w:sz w:val="24"/>
          <w:lang w:eastAsia="fr-FR"/>
        </w:rPr>
        <w:t xml:space="preserve">qua </w:t>
      </w:r>
      <w:r>
        <w:rPr>
          <w:rFonts w:cs="Times" w:ascii="Times" w:hAnsi="Times"/>
          <w:sz w:val="24"/>
          <w:lang w:eastAsia="fr-FR"/>
        </w:rPr>
        <w:t>any text would rise to the surface as a more or less extreme form of collage. To prevent this, the text had to possess (or to demonstrate or to call into consideration) a level of intentionality or ‘meantness’ – what</w:t>
        <w:softHyphen/>
        <w:t>ever it took to achieve a level of transparency – of referen</w:t>
        <w:softHyphen/>
        <w:t xml:space="preserve">tiality (analogous some might say to a possible tranparency metaphorically ascribed to some pictures) which abolished entirely the aesthetic possibilities of the surface. (It would be wrong to suggest that in reading </w:t>
      </w:r>
      <w:r>
        <w:rPr>
          <w:rFonts w:cs="Times" w:ascii="Times" w:hAnsi="Times"/>
          <w:i/>
          <w:sz w:val="24"/>
          <w:lang w:eastAsia="fr-FR"/>
        </w:rPr>
        <w:t xml:space="preserve">qua </w:t>
      </w:r>
      <w:r>
        <w:rPr>
          <w:rFonts w:cs="Times" w:ascii="Times" w:hAnsi="Times"/>
          <w:sz w:val="24"/>
          <w:lang w:eastAsia="fr-FR"/>
        </w:rPr>
        <w:t>reading we attend to the surface upon which the linguistic representation is distrib</w:t>
        <w:softHyphen/>
        <w:t xml:space="preserve">uted, but it would also be wrong to say that we cannot attend to it when we actually do read. The recovery of the meaning for a concrete surface </w:t>
      </w:r>
      <w:r>
        <w:rPr>
          <w:rFonts w:cs="Times" w:ascii="Times" w:hAnsi="Times"/>
          <w:i/>
          <w:sz w:val="24"/>
          <w:lang w:eastAsia="fr-FR"/>
        </w:rPr>
        <w:t xml:space="preserve">qua </w:t>
      </w:r>
      <w:r>
        <w:rPr>
          <w:rFonts w:cs="Times" w:ascii="Times" w:hAnsi="Times"/>
          <w:sz w:val="24"/>
          <w:lang w:eastAsia="fr-FR"/>
        </w:rPr>
        <w:t xml:space="preserve">surface, but we might be aware of it and recover another sort of significance from it. This is more than obvious. To talk of the complete effacement of the surface from the complex psychological occurence would be wrong, but to produce a text for </w:t>
      </w:r>
      <w:r>
        <w:rPr>
          <w:rFonts w:cs="Times" w:ascii="Times" w:hAnsi="Times"/>
          <w:i/>
          <w:sz w:val="24"/>
          <w:lang w:eastAsia="fr-FR"/>
        </w:rPr>
        <w:t xml:space="preserve">reading </w:t>
      </w:r>
      <w:r>
        <w:rPr>
          <w:rFonts w:cs="Times" w:ascii="Times" w:hAnsi="Times"/>
          <w:sz w:val="24"/>
          <w:lang w:eastAsia="fr-FR"/>
        </w:rPr>
        <w:t>is necessarily to produce something more or less neutral in respect of its medium of production and transmiss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exts, then, were of necessity to be directly meaningful oth</w:t>
        <w:softHyphen/>
        <w:t>erwise they would not perform their invasive and expropriat</w:t>
        <w:softHyphen/>
        <w:t>ing function. What do we mean by ‘meaningful’? Nothing all that clear. What happened is that the transformation of sur</w:t>
        <w:softHyphen/>
        <w:t>face into non-surface (text) produced by mechanical and/or photographic means was also an invasion of the critical/dis</w:t>
        <w:softHyphen/>
        <w:t>cursive space. In order to effect such an invasion the text had to have some sort of critical power, or virtue, however small or attenuated. Indeed, some texts were stuck somewhere between found object and assertoric text: and the actual busi</w:t>
        <w:softHyphen/>
        <w:t xml:space="preserve">ness of identifying a text and of discovering one’s place (or lack of place) in its production was often at issue. We were not philosophers but former art students. Texts as art had acquired in the confusion a curious status as </w:t>
      </w:r>
      <w:r>
        <w:rPr>
          <w:rFonts w:cs="Times" w:ascii="Times" w:hAnsi="Times"/>
          <w:i/>
          <w:sz w:val="24"/>
          <w:lang w:eastAsia="fr-FR"/>
        </w:rPr>
        <w:t>critical dis</w:t>
        <w:softHyphen/>
        <w:t xml:space="preserve">course. </w:t>
      </w:r>
      <w:r>
        <w:rPr>
          <w:rFonts w:cs="Times" w:ascii="Times" w:hAnsi="Times"/>
          <w:sz w:val="24"/>
          <w:lang w:eastAsia="fr-FR"/>
        </w:rPr>
        <w:t>In various ways, ‘things’ escaped or were bound back to text. Art &amp; Language was a site for these transforma</w:t>
        <w:softHyphen/>
        <w:t>tions to take place – a land of exile from the walls. And from time to time the texts within that site began (to seem to be) used like more or less conventional critical texts. But there was always that marginal possibility of escape – of their being transformed – of their getting out to the walls and liv</w:t>
        <w:softHyphen/>
        <w:t>ing a different life. Later, the circumstances which had gen</w:t>
        <w:softHyphen/>
        <w:t>erated these texts became complex, talkative, discursiv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y had started to mark points of reference in a collabora</w:t>
        <w:softHyphen/>
        <w:t>tive (dialogic) practice. But the texts generated therein were theoretical just in case they were art object-like, and art object-like just in case they were theoretica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One of the clearest essays in this connection is Charles Harrison’s ‘Art Object and Artwork’ in the catalogue </w:t>
      </w:r>
      <w:r>
        <w:rPr>
          <w:rFonts w:cs="Times" w:ascii="Times" w:hAnsi="Times"/>
          <w:i/>
          <w:sz w:val="24"/>
          <w:lang w:eastAsia="fr-FR"/>
        </w:rPr>
        <w:t xml:space="preserve">L’art Conceptuel, une Perspective </w:t>
      </w:r>
      <w:r>
        <w:rPr>
          <w:rFonts w:cs="Times" w:ascii="Times" w:hAnsi="Times"/>
          <w:sz w:val="24"/>
          <w:lang w:eastAsia="fr-FR"/>
        </w:rPr>
        <w:t>(1989) at A.R.C. He reflects upon the problem of the public and the question of the trans</w:t>
        <w:softHyphen/>
        <w:t xml:space="preserve">formation of spectactor into participant. He argues that the changes in the sense of public and of spectator which the Art &amp; Language </w:t>
      </w:r>
      <w:r>
        <w:rPr>
          <w:rFonts w:cs="Times" w:ascii="Times" w:hAnsi="Times"/>
          <w:i/>
          <w:sz w:val="24"/>
          <w:lang w:eastAsia="fr-FR"/>
        </w:rPr>
        <w:t xml:space="preserve">Indexes </w:t>
      </w:r>
      <w:r>
        <w:rPr>
          <w:rFonts w:cs="Times" w:ascii="Times" w:hAnsi="Times"/>
          <w:sz w:val="24"/>
          <w:lang w:eastAsia="fr-FR"/>
        </w:rPr>
        <w:t>entrain were not a matter of tendentious managerial correctness but a technical requirement that it generate the possiblity of a changed sense of artist and a changed sense of public. According to Harris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Conceptual Art was an attack on the boundaries of ‘artist’, ‘reader’, ‘spectator’, ‘audience’, ‘consumer’. An attack on the standard form of relationship of artist to publi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 set of technical questions were imprisoned in moral and political questions and vice-versa, a kind of rupture both inside and outside of questions of style and medium. That’s why some of the early essays in </w:t>
      </w:r>
      <w:r>
        <w:rPr>
          <w:rFonts w:cs="Times" w:ascii="Times" w:hAnsi="Times"/>
          <w:i/>
          <w:sz w:val="24"/>
          <w:lang w:eastAsia="fr-FR"/>
        </w:rPr>
        <w:t xml:space="preserve">Art-Language </w:t>
      </w:r>
      <w:r>
        <w:rPr>
          <w:rFonts w:cs="Times" w:ascii="Times" w:hAnsi="Times"/>
          <w:sz w:val="24"/>
          <w:lang w:eastAsia="fr-FR"/>
        </w:rPr>
        <w:t>are so occu</w:t>
        <w:softHyphen/>
        <w:t>pied with what’s an ‘internal’ and what’s an ‘external’ ques</w:t>
        <w:softHyphen/>
        <w:t>tion – or what’s a first – order and second-order ques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t didn’t (much) matter what the work ‘looked like’ or what medium was used. It could be or could have been a photo</w:t>
        <w:softHyphen/>
        <w:t>graph, an image, a painting or a text. The real conceptual problem was linked to the genuine possibility of social pro</w:t>
        <w:softHyphen/>
        <w:t>duction and organised work. For some this was the danger</w:t>
        <w:softHyphen/>
        <w:t xml:space="preserve">ous and frightening potential of the </w:t>
      </w:r>
      <w:r>
        <w:rPr>
          <w:rFonts w:cs="Times" w:ascii="Times" w:hAnsi="Times"/>
          <w:i/>
          <w:sz w:val="24"/>
          <w:lang w:eastAsia="fr-FR"/>
        </w:rPr>
        <w:t xml:space="preserve">Indexing </w:t>
      </w:r>
      <w:r>
        <w:rPr>
          <w:rFonts w:cs="Times" w:ascii="Times" w:hAnsi="Times"/>
          <w:sz w:val="24"/>
          <w:lang w:eastAsia="fr-FR"/>
        </w:rPr>
        <w:t xml:space="preserve">work. It is instructive to note that this particular essay of Harrison’s has been subject to serious misrepresentation. Screwing up the protocols or rendering provisional and contingent the roles of ‘critic’ and ‘artist’ continues to be the position from which to drive the business of art </w:t>
      </w:r>
      <w:r>
        <w:rPr>
          <w:rFonts w:cs="Times" w:ascii="Times" w:hAnsi="Times"/>
          <w:i/>
          <w:sz w:val="24"/>
          <w:lang w:eastAsia="fr-FR"/>
        </w:rPr>
        <w:t xml:space="preserve">mad. </w:t>
      </w:r>
      <w:r>
        <w:rPr>
          <w:rFonts w:cs="Times" w:ascii="Times" w:hAnsi="Times"/>
          <w:sz w:val="24"/>
          <w:lang w:eastAsia="fr-FR"/>
        </w:rPr>
        <w:t>Some critics have seen this professional danger. There is a passage from the essay which has been doing the rounds of late. It has been quoted out of contex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Realistically, Art &amp; Language could identify no actual alter</w:t>
        <w:softHyphen/>
        <w:t>native public which was not composed of the participants in its own projects and delibera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is passage has been quoted by Rosalind Krauss, Thomas Crow and others. Krauss seeks to demonstrate that Art &amp; Language is a hopeless and disreputable brainwashing sect dominating the media but simultaneously failing to under</w:t>
        <w:softHyphen/>
        <w:t>stand it. Crow seeks to show the severe lack of critical reach of Art &amp; Language’s early work into the larger social world. Both authors have their own agendas. The question is why this quotation attracts misrepresentation? It is because it is close to the essence of what makes some conceptual art have emancipatory potential and consquently what makes it such a nuisance for self-ratifiers, art historians and other consumers? Here’s what Harrison actually wrot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t>
      </w:r>
      <w:r>
        <w:rPr>
          <w:rFonts w:cs="Times" w:ascii="Times" w:hAnsi="Times"/>
          <w:sz w:val="24"/>
          <w:lang w:eastAsia="fr-FR"/>
        </w:rPr>
        <w:t>The requirement of realism to which any image of the pub</w:t>
        <w:softHyphen/>
        <w:t xml:space="preserve">lic must submit is that it should be the self-serving product of a liberal (or other) fantasy. Realistically, Art &amp; Language could identify no </w:t>
      </w:r>
      <w:r>
        <w:rPr>
          <w:rFonts w:cs="Times" w:ascii="Times" w:hAnsi="Times"/>
          <w:i/>
          <w:sz w:val="24"/>
          <w:lang w:eastAsia="fr-FR"/>
        </w:rPr>
        <w:t xml:space="preserve">actual </w:t>
      </w:r>
      <w:r>
        <w:rPr>
          <w:rFonts w:cs="Times" w:ascii="Times" w:hAnsi="Times"/>
          <w:sz w:val="24"/>
          <w:lang w:eastAsia="fr-FR"/>
        </w:rPr>
        <w:t xml:space="preserve">alternative constituency which was not composed of the participants in its own projects and deliberations – whoever they might be. Insofar as there was a </w:t>
      </w:r>
      <w:r>
        <w:rPr>
          <w:rFonts w:cs="Times" w:ascii="Times" w:hAnsi="Times"/>
          <w:i/>
          <w:sz w:val="24"/>
          <w:lang w:eastAsia="fr-FR"/>
        </w:rPr>
        <w:t xml:space="preserve">potential </w:t>
      </w:r>
      <w:r>
        <w:rPr>
          <w:rFonts w:cs="Times" w:ascii="Times" w:hAnsi="Times"/>
          <w:sz w:val="24"/>
          <w:lang w:eastAsia="fr-FR"/>
        </w:rPr>
        <w:t>public, it was composed not of dispassionate spec</w:t>
        <w:softHyphen/>
        <w:t>tators, but of interested readers and learners. The implication of this circumstance was not that the members of Art &amp; Language constituted the only and sufficient audience for Art &amp; Language work. It was rather that no secure principle existed whereby a body of members or teachers or authors could be divided off from the larger world of learners or reader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substantial point of this quotation is always missed: here is a threat to the profession. Here are no positivistically healthy moves. The participants are not necessarlly beneficiaries – they might be victims. It might be bad for business. Harrison continues:</w:t>
      </w:r>
    </w:p>
    <w:p>
      <w:pPr>
        <w:pStyle w:val="Normal"/>
        <w:jc w:val="both"/>
        <w:rPr>
          <w:rFonts w:ascii="Times" w:hAnsi="Times" w:cs="Times"/>
          <w:sz w:val="12"/>
          <w:lang w:eastAsia="fr-FR"/>
        </w:rPr>
      </w:pPr>
      <w:r>
        <w:rPr>
          <w:rFonts w:cs="Times" w:ascii="Times" w:hAnsi="Times"/>
          <w:sz w:val="12"/>
          <w:lang w:eastAsia="fr-FR"/>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Assumptions about the status of artist as author connected both to the object character of the work of art... and to pre</w:t>
        <w:softHyphen/>
        <w:t>suppositions about audience. Conventionalisation of the relations between audience and author tends to stabilise the tech</w:t>
        <w:softHyphen/>
        <w:t>nical categories of art. In turn, insofar as the critical self-image of the cultural depends upon the plausibility of the aesthetic, the idealisation of a patrician public and of its experience necessitates a commensurable image of the artist as autho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is is a project which remains incomplete. The work of art was at best provisional and often cast as incidental. Whether they were paintings or photographs or texts, such things were the contingent products of a discursive activity not the non</w:t>
        <w:softHyphen/>
        <w:t>discursive products of a passive regar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e conclude that a history of conceptual art cannot be con</w:t>
        <w:softHyphen/>
        <w:t>ceived in the soul of the sage. In remembering, we write semi-autonomous texts whose modes are either spatial or temporal displacement. And these are texts which go blind as soon as they leave for the empirical world, to pervert Paul de Man’s phrase. We are stuck with the dialectical premise which the two modes create. These, combined with the vari</w:t>
        <w:softHyphen/>
        <w:t>ous forms of representation either stand in need of unpreju</w:t>
        <w:softHyphen/>
        <w:t xml:space="preserve">diced investigation or else are themselves the products of temporal or spatial displacement. It should not be necessary either to caution against self purism or patronising whiggery – which can take a Spenglerian turn in seeking to submit to whatever are supposed to be the necessities of the epoch – as the radical homelessness and inchoateness of conceptual art’s representational forms should make such distinctions more or less impossible. But historical narratives are often made by artists and by critics on the back of a claim </w:t>
      </w:r>
      <w:r>
        <w:rPr>
          <w:rFonts w:cs="Times" w:ascii="Times" w:hAnsi="Times"/>
          <w:i/>
          <w:sz w:val="24"/>
          <w:lang w:eastAsia="fr-FR"/>
        </w:rPr>
        <w:t xml:space="preserve">pro domo </w:t>
      </w:r>
      <w:r>
        <w:rPr>
          <w:rFonts w:cs="Times" w:ascii="Times" w:hAnsi="Times"/>
          <w:sz w:val="24"/>
          <w:lang w:eastAsia="fr-FR"/>
        </w:rPr>
        <w:t>which is supposed to make their account (Whiggish, purist, Spenglerian) the only one possible and necessary. We can only try to murder the sleep of these professional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4:22:00Z</dcterms:created>
  <dc:creator>ROBERT</dc:creator>
  <dc:description/>
  <dc:language>en-US</dc:language>
  <cp:lastModifiedBy>robert</cp:lastModifiedBy>
  <dcterms:modified xsi:type="dcterms:W3CDTF">2001-11-09T21:09:00Z</dcterms:modified>
  <cp:revision>28</cp:revision>
  <dc:subject/>
  <dc:title>MOTI MEMORIA</dc:title>
</cp:coreProperties>
</file>