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lang w:eastAsia="fr-FR"/>
        </w:rPr>
      </w:pPr>
      <w:r>
        <w:rPr>
          <w:rFonts w:cs="Times" w:ascii="Times" w:hAnsi="Times"/>
          <w:b/>
          <w:color w:val="FF0000"/>
          <w:sz w:val="24"/>
          <w:lang w:eastAsia="fr-FR"/>
        </w:rPr>
        <w:t>[28a]</w:t>
      </w:r>
      <w:r>
        <w:rPr>
          <w:rFonts w:cs="Times" w:ascii="Times" w:hAnsi="Times"/>
          <w:b/>
          <w:sz w:val="24"/>
          <w:lang w:eastAsia="fr-FR"/>
        </w:rPr>
        <w:t xml:space="preserve"> </w:t>
      </w:r>
      <w:r>
        <w:rPr>
          <w:rFonts w:cs="Times" w:ascii="Times" w:hAnsi="Times"/>
          <w:color w:val="808080"/>
          <w:sz w:val="24"/>
        </w:rPr>
        <w:t xml:space="preserve">‘Soft-Tape’, </w:t>
      </w:r>
      <w:r>
        <w:rPr>
          <w:rFonts w:cs="Times" w:ascii="Times" w:hAnsi="Times"/>
          <w:i/>
          <w:color w:val="808080"/>
          <w:sz w:val="24"/>
        </w:rPr>
        <w:t xml:space="preserve">Art &amp; Language, </w:t>
      </w:r>
      <w:r>
        <w:rPr>
          <w:rFonts w:cs="Times" w:ascii="Times" w:hAnsi="Times"/>
          <w:color w:val="808080"/>
          <w:sz w:val="24"/>
        </w:rPr>
        <w:t>Van Abbemuseum, Eindhoven, 1980, pp. 17-18.</w:t>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lang w:eastAsia="fr-FR"/>
        </w:rPr>
      </w:pPr>
      <w:r>
        <w:rPr>
          <w:rFonts w:cs="Times" w:ascii="Times" w:hAnsi="Times"/>
          <w:sz w:val="24"/>
          <w:lang w:eastAsia="fr-FR"/>
        </w:rPr>
        <w:t>Soft-Tape 1966-67</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Produced for a 1967 exhibition at the Strines Gallery, Melbourne, Australia. A problem of ‘context’ is</w:t>
      </w:r>
      <w:r>
        <w:rPr>
          <w:rFonts w:cs="Times" w:ascii="Times" w:hAnsi="Times"/>
          <w:sz w:val="24"/>
          <w:lang w:eastAsia="fr-FR"/>
        </w:rPr>
        <w:t xml:space="preserve"> </w:t>
      </w:r>
      <w:r>
        <w:rPr>
          <w:rFonts w:cs="Times" w:ascii="Times" w:hAnsi="Times"/>
          <w:i/>
          <w:sz w:val="24"/>
          <w:lang w:eastAsia="fr-FR"/>
        </w:rPr>
        <w:t>introduced. This reflects some sense of the intractability of the work to historical material subdivision: the first order productive opera</w:t>
        <w:softHyphen/>
        <w:t xml:space="preserve">tions in New York are not </w:t>
      </w:r>
      <w:r>
        <w:rPr>
          <w:rFonts w:cs="Times" w:ascii="Times" w:hAnsi="Times"/>
          <w:sz w:val="24"/>
          <w:lang w:eastAsia="fr-FR"/>
        </w:rPr>
        <w:t xml:space="preserve">reproduced </w:t>
      </w:r>
      <w:r>
        <w:rPr>
          <w:rFonts w:cs="Times" w:ascii="Times" w:hAnsi="Times"/>
          <w:i/>
          <w:sz w:val="24"/>
          <w:lang w:eastAsia="fr-FR"/>
        </w:rPr>
        <w:t>in (e.g.) Australia.</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PRESENT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Presentation of the work involves a tape-recorder. The sound emitted by the recorder is kept throughout at a monotonous and uniform level which is (as near as possible) at the ‘zero-point’ between understanding the spoken words and indecipherable noise. This is a means of stabilizing and holding directions at a point of ‘uncertainty’ – which sets up the possibility of conflicting direc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Listening along a relaxed and ‘normal’ sound level, it will appear that the recorded sound is a soft and even blur. This is intentional and any kind of variance (i.e. from the </w:t>
      </w:r>
      <w:r>
        <w:rPr>
          <w:rFonts w:cs="Times" w:ascii="Times" w:hAnsi="Times"/>
          <w:i/>
          <w:sz w:val="24"/>
          <w:lang w:eastAsia="fr-FR"/>
        </w:rPr>
        <w:t xml:space="preserve">meaning </w:t>
      </w:r>
      <w:r>
        <w:rPr>
          <w:rFonts w:cs="Times" w:ascii="Times" w:hAnsi="Times"/>
          <w:sz w:val="24"/>
          <w:lang w:eastAsia="fr-FR"/>
        </w:rPr>
        <w:t xml:space="preserve">of the words to the </w:t>
      </w:r>
      <w:r>
        <w:rPr>
          <w:rFonts w:cs="Times" w:ascii="Times" w:hAnsi="Times"/>
          <w:i/>
          <w:sz w:val="24"/>
          <w:lang w:eastAsia="fr-FR"/>
        </w:rPr>
        <w:t xml:space="preserve">effect </w:t>
      </w:r>
      <w:r>
        <w:rPr>
          <w:rFonts w:cs="Times" w:ascii="Times" w:hAnsi="Times"/>
          <w:sz w:val="24"/>
          <w:lang w:eastAsia="fr-FR"/>
        </w:rPr>
        <w:t>of the recorded sound) will be due to (i) the physical position of the spectator, or (ii) the amount of attention he is pre</w:t>
        <w:softHyphen/>
        <w:t>pared to give. For this reason, other than the recorder mechanism, the display space is kept accessible and approach to the mechanism and its environs fre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stead of merely reproducing a standard symmetrical content, a framework of tension and possibility is set up between the spectator as receiver and the recorder as transmitter of the information. This is in order that the desired spatial ‘pattern’ be achiev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interpretation therefore is a matter for the spectator’s own decisions and the kind of choices he makes in this respect will determine his understanding of the wo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Y determining decisions a spectator makes while confronting the mechanism are to be considered a part of the intent of the wo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RANSCRIPT OF TAP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presentation of this text is no mere demonstration. Some time ago it occurred to Ian Burn and myself that it was no longer enough simply to have an object hanging on the wall. Some way should also be found to make the ‘ideas’ explicit. In fact, the entire context of the work ought somehow to be made explicit. It seems that we are conscious of an art-object no longer ‘speaking for itself’. It is no longer self-sufficient. Thus we will consider ‘words’ – either spoken or written – as a necessary part of objec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eastAsia="fr-FR"/>
        </w:rPr>
        <w:t>What is particularly interesting is the way that elements in a world group them</w:t>
        <w:softHyphen/>
        <w:t xml:space="preserve">selves according to dimension. A straight line cannot be drawn between an ‘event’ and an ‘object’ though any extension between phenomena may be, in some way, regarded as spatial. This does seem to point the way to ‘space’ which is no longer present merely </w:t>
      </w:r>
      <w:r>
        <w:rPr>
          <w:rFonts w:cs="Times" w:ascii="Times" w:hAnsi="Times"/>
          <w:i/>
          <w:sz w:val="24"/>
          <w:lang w:eastAsia="fr-FR"/>
        </w:rPr>
        <w:t xml:space="preserve">within </w:t>
      </w:r>
      <w:r>
        <w:rPr>
          <w:rFonts w:cs="Times" w:ascii="Times" w:hAnsi="Times"/>
          <w:sz w:val="24"/>
          <w:lang w:eastAsia="fr-FR"/>
        </w:rPr>
        <w:t xml:space="preserve">objects or between objects (see for example the </w:t>
      </w:r>
      <w:r>
        <w:rPr>
          <w:rFonts w:cs="Times" w:ascii="Times" w:hAnsi="Times"/>
          <w:i/>
          <w:sz w:val="24"/>
          <w:lang w:eastAsia="fr-FR"/>
        </w:rPr>
        <w:t xml:space="preserve">reflective paintings </w:t>
      </w:r>
      <w:r>
        <w:rPr>
          <w:rFonts w:cs="Times" w:ascii="Times" w:hAnsi="Times"/>
          <w:sz w:val="24"/>
          <w:lang w:eastAsia="fr-FR"/>
        </w:rPr>
        <w:t>and see also recent works by Sol LeWitt, Robert Morris, et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Loudness. differs from softness only by degree. Such a difference is well within the range of, and comparable within, our ‘human’ capacities. It remains to be seen whether a ‘work’ could be formulated using parts on a </w:t>
      </w:r>
      <w:r>
        <w:rPr>
          <w:rFonts w:cs="Times" w:ascii="Times" w:hAnsi="Times"/>
          <w:i/>
          <w:sz w:val="24"/>
          <w:lang w:eastAsia="fr-FR"/>
        </w:rPr>
        <w:t xml:space="preserve">different </w:t>
      </w:r>
      <w:r>
        <w:rPr>
          <w:rFonts w:cs="Times" w:ascii="Times" w:hAnsi="Times"/>
          <w:sz w:val="24"/>
          <w:lang w:eastAsia="fr-FR"/>
        </w:rPr>
        <w:t xml:space="preserve">‘spatial’ level. Such a work would require (as a major ‘component’) </w:t>
      </w:r>
      <w:r>
        <w:rPr>
          <w:rFonts w:cs="Times" w:ascii="Times" w:hAnsi="Times"/>
          <w:i/>
          <w:sz w:val="24"/>
          <w:lang w:eastAsia="fr-FR"/>
        </w:rPr>
        <w:t xml:space="preserve">the active participation of a spectator. </w:t>
      </w:r>
      <w:r>
        <w:rPr>
          <w:rFonts w:cs="Times" w:ascii="Times" w:hAnsi="Times"/>
          <w:sz w:val="24"/>
          <w:lang w:eastAsia="fr-FR"/>
        </w:rPr>
        <w:t>Such a spectator could be said to behave like an ‘audito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Physical position of a spectator may determine sound. In fact there does seem the possibility of an object which will possess little internal or external determination until audited. lt appears to us that such auditors may be said to impose ‘patterns’ or ‘grids’ across the world. Those patterns normally relate ‘anthropomorphically’ to our body patterns and something ought to be mentioned about this kind of limitation here. The standardization of perception patterns comes about because we relate or ‘key into’ them. By using this ‘key’ the art-work becomes familarized and readily recognizable. </w:t>
      </w:r>
      <w:r>
        <w:rPr>
          <w:rFonts w:cs="Times" w:ascii="Times" w:hAnsi="Times"/>
          <w:i/>
          <w:sz w:val="24"/>
          <w:lang w:eastAsia="fr-FR"/>
        </w:rPr>
        <w:t xml:space="preserve">Recognition </w:t>
      </w:r>
      <w:r>
        <w:rPr>
          <w:rFonts w:cs="Times" w:ascii="Times" w:hAnsi="Times"/>
          <w:sz w:val="24"/>
          <w:lang w:eastAsia="fr-FR"/>
        </w:rPr>
        <w:t xml:space="preserve">seems to be particularly important here: a figure composition cannot be easily ‘seen’ as an abstract painting due to the figure or ‘key’ preventing the eye from searching further – it’s a question of intent. Those who expected figurative images complained of Cubism that they could see ‘nothing’. So Cubism undermined the ‘normal’ level of perception or recognition. When Mondrian spoke of the limiting factor of particular form he was referring to those natural forms which he could name and which, he held, prevented the apperception of ‘universal abstract form’. For a wholly abstract art these barriers had to be undermined. Today, however, the barrier which must be undermined is abstract images themselves. Such images stil deal along a single level with </w:t>
      </w:r>
      <w:r>
        <w:rPr>
          <w:rFonts w:cs="Times" w:ascii="Times" w:hAnsi="Times"/>
          <w:i/>
          <w:sz w:val="24"/>
          <w:lang w:eastAsia="fr-FR"/>
        </w:rPr>
        <w:t xml:space="preserve">objects. </w:t>
      </w:r>
      <w:r>
        <w:rPr>
          <w:rFonts w:cs="Times" w:ascii="Times" w:hAnsi="Times"/>
          <w:sz w:val="24"/>
          <w:lang w:eastAsia="fr-FR"/>
        </w:rPr>
        <w:t>If art is still dealing with images then that’s what is wrong. Inevitably a standard way of ‘seeing’ will ‘catch up with the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Motivations such as expressionism appear to be based on too simplistic a read-out of psychological problems. Such motivations have been replaced now by the ‘lucidity’ of spatial questions. No more sublimities and no more heroic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seems to us that light, space, time, materials, motion, all exist as a tremendous fabric. Nothing of this fabric should be twisted or cut; the world should be left just as it is. The determination of such elements is, of course, still in question. We suggest that one can use a spectator to determine a wo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more lucid sense of space may be due in part to the peculiar nature of modern society. Relationships are far more complex today and little can be comfortably thought about on just one level The so-called ‘natural order’ has been destroyed and we now experience only isolated things which occupy certain categories and perform certain functions. There is no chance of ‘harmonizing’ a transistor radio and a housing estate; therefore there is little possibility of ‘wholenes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bjects cannot be seen formally any longer, </w:t>
      </w:r>
      <w:r>
        <w:rPr>
          <w:rFonts w:cs="Times" w:ascii="Times" w:hAnsi="Times"/>
          <w:i/>
          <w:sz w:val="24"/>
          <w:lang w:eastAsia="fr-FR"/>
        </w:rPr>
        <w:t xml:space="preserve">they must now be seen functionally. </w:t>
      </w:r>
      <w:r>
        <w:rPr>
          <w:rFonts w:cs="Times" w:ascii="Times" w:hAnsi="Times"/>
          <w:sz w:val="24"/>
          <w:lang w:eastAsia="fr-FR"/>
        </w:rPr>
        <w:t>Automobile may equal speed and travel but not ‘significant form’. Therefore measurements (which are made formally) become problematic; one can’t measure a whole lot of unrelated functions. There can’t be any synthesi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e suggest that an observer’s relation to an art-work cannot be a formal one; </w:t>
      </w:r>
      <w:r>
        <w:rPr>
          <w:rFonts w:cs="Times" w:ascii="Times" w:hAnsi="Times"/>
          <w:i/>
          <w:sz w:val="24"/>
          <w:lang w:eastAsia="fr-FR"/>
        </w:rPr>
        <w:t>if observation is to be assigned a more active role it must be a functional on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kingdom of the object is oppressive and meaningless. Increasing its ornament</w:t>
        <w:softHyphen/>
        <w:t>ation is not expanding our space-sense, it’s limiting it. If elements are ‘reduced’ within an object it may widen the possibilities in the immediately surrounding environs. An art-work, by disposing of its material nature, may widen its possib</w:t>
        <w:softHyphen/>
        <w:t>ilities by making more demands on our own actions and response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14:00Z</dcterms:created>
  <dc:creator>ROBERT</dc:creator>
  <dc:description/>
  <dc:language>en-US</dc:language>
  <cp:lastModifiedBy>robert</cp:lastModifiedBy>
  <dcterms:modified xsi:type="dcterms:W3CDTF">2001-11-09T15:28:00Z</dcterms:modified>
  <cp:revision>26</cp:revision>
  <dc:subject/>
  <dc:title/>
</cp:coreProperties>
</file>