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29a]</w:t>
      </w:r>
      <w:r>
        <w:rPr>
          <w:rFonts w:cs="Times" w:ascii="Times" w:hAnsi="Times"/>
          <w:sz w:val="24"/>
        </w:rPr>
        <w:t xml:space="preserve"> </w:t>
      </w:r>
      <w:r>
        <w:rPr>
          <w:rFonts w:cs="Times" w:ascii="Times" w:hAnsi="Times"/>
          <w:color w:val="808080"/>
          <w:sz w:val="24"/>
        </w:rPr>
        <w:t xml:space="preserve">‘Concept and Experiment in Britain?’, </w:t>
      </w:r>
      <w:r>
        <w:rPr>
          <w:rFonts w:cs="Times" w:ascii="Times" w:hAnsi="Times"/>
          <w:i/>
          <w:color w:val="808080"/>
          <w:sz w:val="24"/>
        </w:rPr>
        <w:t xml:space="preserve">Modern Painters, </w:t>
      </w:r>
      <w:r>
        <w:rPr>
          <w:rFonts w:cs="Times" w:ascii="Times" w:hAnsi="Times"/>
          <w:color w:val="808080"/>
          <w:sz w:val="24"/>
        </w:rPr>
        <w:t>Summer, 2000.</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rPr>
        <w:t>Art &amp; Language (Michael Baldwin, Charles Harrison, Mel Ramsden)</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In the winter of 1989-90 a large retrospective survey of the avant-garde art of the late 60s and early 70s was staged at ARC, the Musée d’Art Moderne de la Ville de Paris, under the title ‘L’Art conceptuel, une perspective’. This was an international exhibition. A part of its agenda was to reinstate some of the supposedly neglected European antecedents of Conceptual Art: Conceptual Art was as much European as it was American. In the Winter of 1995-96, a survey of similar scope was staged at the Museum of Contemporary Art, Los Angeles. This was also an international exhibition. Understandably, its agenda was somewhat different from that of the ARC show. Then in the spring of 1999 ‘Global Conceptualism: Points of Origin 1950s-1980s’ opened at the Queens Museum, New York. This was a Postmodern-as-a-speeding-bullet, international exhibition. Well, it was ‘international’ in the sense that many nationalities were represented. It did not seek to demonstrate an internationally distributed practice, however. ‘Global’ goes to notions of semi-analysed </w:t>
      </w:r>
      <w:r>
        <w:rPr>
          <w:rFonts w:cs="Times" w:ascii="Times" w:hAnsi="Times"/>
          <w:i/>
          <w:sz w:val="24"/>
        </w:rPr>
        <w:t xml:space="preserve">commonalities </w:t>
      </w:r>
      <w:r>
        <w:rPr>
          <w:rFonts w:cs="Times" w:ascii="Times" w:hAnsi="Times"/>
          <w:sz w:val="24"/>
        </w:rPr>
        <w:t xml:space="preserve">in the work of artists from many different (that is to say </w:t>
      </w:r>
      <w:r>
        <w:rPr>
          <w:rFonts w:cs="Times" w:ascii="Times" w:hAnsi="Times"/>
          <w:i/>
          <w:sz w:val="24"/>
        </w:rPr>
        <w:t>very</w:t>
      </w:r>
      <w:r>
        <w:rPr>
          <w:rFonts w:cs="Times" w:ascii="Times" w:hAnsi="Times"/>
          <w:sz w:val="24"/>
        </w:rPr>
        <w:t xml:space="preserve"> different) countries. Conceptual Art gets to last from 1956 until the 1980s as a global collection of odds and ends rather than as a communicative or discursive or learnable culture. The project was doubtless imperialistic. The curator as the fake universal, who unites both real and ersatz particularities. Finally, at the Whitechapel we had ‘Live in Your Head’. This was a popular show. But it was a bad show.</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The title is a slogan rumoured to have originated with Keith Sonnier. Slogans date – they live again as comic spectacle. This one was printed on the catalogue cover for Harold Szeeman’s original spring 1969 ‘When Attitudes Become Form’, but was quite deliberately relegated to the inside for the subsequent London showing that autumn. It’s curious and strangely fitting that this Whitechapel show should have taken the tiresome subheading of a 1969 exhibition whose title itself has for many years been possessed of comic potential. (Which attitude? Hopefulness, this or that belief, a general like/dislike of cats, dogs, country and western music?) ‘Live in Your Head’ is a show of ‘Concept and Experiment in Britain 1965-75’. No danger of internationalism here. The difficulties and absurdities which begin with ‘globalism’ were, however, </w:t>
      </w:r>
      <w:r>
        <w:rPr>
          <w:rFonts w:cs="Times" w:ascii="Times" w:hAnsi="Times"/>
          <w:i/>
          <w:sz w:val="24"/>
        </w:rPr>
        <w:t>not</w:t>
      </w:r>
      <w:r>
        <w:rPr>
          <w:rFonts w:cs="Times" w:ascii="Times" w:hAnsi="Times"/>
          <w:sz w:val="24"/>
        </w:rPr>
        <w:t xml:space="preserve"> averted. We had the fake particularity of British-ness and the full but uninteresting ragbag that is Art by geography-cum-nationality. And it is far from consoling to think that this might have been the only way to get Michael Craig-Martin into a show of the period.  </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In her foreword to the ‘Live in Your Head’ catalogue Catherine Lampert argues that the organisers sought to avoid an ‘archetypal historic approach’ as well as ‘any provincial British twist’. The curators Clive Phillpot and Andrea Tarsia also expound on this theme in their introduction to the catalogue. It was nevertheless a requirement that all the work in the show should have been produced in Britain. It is not at all clear how independent this requirement was or could have been of sponsorship by the (American) Paul Mellon Center for Studies in British Art, or whether it anticipated or flowed from their patronage. The show was picturesque, which Conceptual Art was not. It achieved this condition in several ways. Collections determined by geography, nationality and by ten-year periods are not necessarily (are rarely) located specifically. So you get the lazy picturesque of inevitable difference. Spectacle remains a curatorial imperative. A considerable number of modest items had been fixed up – rendered picturesque – for this show. Some typewriter-and-foolscap concrete poetry had been enlarged and made fierce in black and white. This prevented it from being left to sulk  – concrete poetry’s best hope and proper destiny. Hamish Fulton’s black-and-red typing was blown-up two and a half metres high. And a good deal of lesser stuff, having languished unloved save in the bosom of its art-teacher creators, now reappeared, shining in new clothes. Some greying Heads of Departments had been busy recovering their forgotten (though not by them) avant-garde moments, in pursuit, we presume, of ‘research’ points for the bureaucratic assessment in which university Art is now dubiously included. Other works possessed of an appropriately limited scale and careful finish in their original photographic form reappeared as sloppy blow-ups (Long, Burgin). Roelof Louw’s pile of oranges – originally a neat pyramid – was recreated as a mess. The Sainsbury-sponsored fruit proved too ungeometric for the installers, who managed to stack about four rows with much head scratching and a look of  hopeless defeat before they guiltily threw in the towel. There were only a handful of works from the mid to late 60s. The vast bulk of the show was gathered from the very late mid 70s.</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The various hapless aggrandisments and excesses embody one historical solecism or another.  But here’s one of the wonderful and entertaining paradoxes of ‘British’. The spectacle frightens no horses. The dead white hand of the bureaucrat lives securely within it. Here’s another reason to have Michael Craig-Martin (there are more).</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It is, no doubt, to Clive Phillpot’s and Andrea Tarsia’s credit that they feel a bit guilty that the show is limited to work made in Britain. (The former, we should say, acted honourably toward us throughout the planning and organisation of the show. He was, perhaps, placed finally in a difficult position, beleaguered by the agendas and exigencies of a professional curatorship in which he did not share. The new and not-so-new generation of curators owes everything to the curatorial </w:t>
      </w:r>
      <w:r>
        <w:rPr>
          <w:rFonts w:cs="Times" w:ascii="Times" w:hAnsi="Times"/>
          <w:i/>
          <w:sz w:val="24"/>
        </w:rPr>
        <w:t>weltanschauung</w:t>
      </w:r>
      <w:r>
        <w:rPr>
          <w:rFonts w:cs="Times" w:ascii="Times" w:hAnsi="Times"/>
          <w:sz w:val="24"/>
        </w:rPr>
        <w:t xml:space="preserve"> and nothing or almost nothing to a learning circumstance independent of this. Phillpot’s not trendy, but – </w:t>
      </w:r>
      <w:r>
        <w:rPr>
          <w:rFonts w:cs="Times" w:ascii="Times" w:hAnsi="Times"/>
          <w:i/>
          <w:sz w:val="24"/>
        </w:rPr>
        <w:t>pace</w:t>
      </w:r>
      <w:r>
        <w:rPr>
          <w:rFonts w:cs="Times" w:ascii="Times" w:hAnsi="Times"/>
          <w:sz w:val="24"/>
        </w:rPr>
        <w:t xml:space="preserve"> C.L.R. James – he is not one who only curating knows.</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One or two of the catalogue essays make bleating noises about the hegemony of American Modernism. Rossetta Brooks locates the </w:t>
      </w:r>
      <w:r>
        <w:rPr>
          <w:rFonts w:cs="Times" w:ascii="Times" w:hAnsi="Times"/>
          <w:i/>
          <w:sz w:val="24"/>
        </w:rPr>
        <w:t>origins</w:t>
      </w:r>
      <w:r>
        <w:rPr>
          <w:rFonts w:cs="Times" w:ascii="Times" w:hAnsi="Times"/>
          <w:sz w:val="24"/>
        </w:rPr>
        <w:t xml:space="preserve"> or rather the precursors of Pop Art and Conceptual Art in Britain. She is not entirely saved from the attendant embarrassment by her declaration that this claim is a bit ‘frivolous’ (she also says it’s ’tongue in cheek’). Her three heroes of the period are Latham (born in Rhodesia), Medalla (born in the Philippines) and Metzger (born in Germany). She argues that they have been the victims of a conspiracy of silence. We remember that you could hardly move without tripping over one or the other during the period in question. This is not to say that Latham, at least, was not and is not a serious artist – he is – but his </w:t>
      </w:r>
      <w:r>
        <w:rPr>
          <w:rFonts w:cs="Times" w:ascii="Times" w:hAnsi="Times"/>
          <w:i/>
          <w:sz w:val="24"/>
        </w:rPr>
        <w:t>Art and Culture</w:t>
      </w:r>
      <w:r>
        <w:rPr>
          <w:rFonts w:cs="Times" w:ascii="Times" w:hAnsi="Times"/>
          <w:sz w:val="24"/>
        </w:rPr>
        <w:t xml:space="preserve"> has become overexposed to say the least. As for Metzger: how is it that every survey conjures up at least one Mad Artist as its presiding genius? (We mean, incidentally, to identify a cultural niche, not to attribute a psycho-pathological condition.) These figments are grist to the mill of lazy revision, confirming any and every predication which ‘links’ them retrodictively with chosen later developments. The Mad Artist (or rather the mad-artist fiction) does everything and anything on the way to that extreme point of dramatic vacuity by which they are identified as ‘mad’ – and which in the folk psychology of curatorial revision is the same as being ‘prescient’ – or  something.</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 xml:space="preserve">With or without a Mad Artist to make the task easier, the exhibition in general and Brooks in particular took their small turn in a near-hysterical quest to plant flags in Conceptual Art or to plant flags called ‘Conceptual Art’ in anything that isn’t painting or sculpture so as to wrest what is thought by some to be ‘America’s Cubism’ away from the Americans. (The quest is, of course, matched by an equivalent hysteria on the part of certain Americans to keep it.) </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 xml:space="preserve">It is of course true that the claim of official or well-connected US culture that Conceptual Art was originally and decisively an American development is false and irritating. The falsehood hides a significant truth, however. You don’t resist hegemony by pretending it doesn’t exist. The hegemony of American Modernism set tasks – necessities for artists in the 1960s. Anyone who didn’t see that was restricted, and remains restricted, to fussiness and provinciality – or worse, to the gossipy historicism of the art school. </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The experiment(al) art label (there are no experiments in art except in a tired and metaphorically attenuated sense) lets in the usual mix of compulsive obsession, adolescent and middle-aged Dadaism, late-bottled Magritte and Polite Hippie Taste. It denies (a) that there was a real crisis in the Modernism of the mid 1960s and (b) that, while this was often identified in American artistic and critical practice, it had an heir-line to the European experience. The critical questions exposed by Minimal Art were not eliminated by it. The promise of – or the need for – a critical categorial expansion had been seen in Judd and Stella </w:t>
      </w:r>
      <w:r>
        <w:rPr>
          <w:rFonts w:cs="Times" w:ascii="Times" w:hAnsi="Times"/>
          <w:i/>
          <w:sz w:val="24"/>
        </w:rPr>
        <w:t>et al</w:t>
      </w:r>
      <w:r>
        <w:rPr>
          <w:rFonts w:cs="Times" w:ascii="Times" w:hAnsi="Times"/>
          <w:sz w:val="24"/>
        </w:rPr>
        <w:t>, but not fully delivered by them. This – inflected by a class hatred for the consumably artistic – is what made Conceptual Art both possible and necessary. If that’s not where it comes from, then all we mean by the term is ‘any art that’s not painting and sculpture’.  No history, just a consumer category.</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w:t>
      </w:r>
      <w:r>
        <w:rPr>
          <w:rFonts w:cs="Times" w:ascii="Times" w:hAnsi="Times"/>
          <w:sz w:val="24"/>
        </w:rPr>
        <w:t>Experimental art’ has a suitably barmy, 1910 ring. It serves to connect together the work of ‘60s and ‘70s stragglers. Now, perhaps, it connects to Yves Klein and to Fluxus. But for young critical artists of the 1960s the problem was usually set by Morris or Stella or etc., and not by late-late European Surrealism in piano-smashing form. It definitely wasn’t set by the local artistic illuminati, who were, for example, Robyn Denny and Phillip King – except of course, that in these and others like them, British Art led the world.</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As we have said this was a successful show. The curators, like marginally negative variants of the operators in one of J.R. Searle’s Chinese rooms, seem to have stumbled across the rules by which they can dish out the wrong answers that will nevertheless stick locally to questions they don’t comprehend.  The substantive question which should serve as a premise for a show of some of the art of this period goes to Modernism’s nervous breakdown. There were seventy-five artists in this show. Two were represented at ARC in 1989, five at the MOCA show in 1996 and four in the Global Conceptualism show in 1999. Neglect has been palliated and put to local use. This incoherent display of sour provincial memory is Brit Art’s heritage exhibition. (We said there were other reasons for Michael Craig-Martin’s inclusion.)</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This was a bad show both in the ordinary sense and in the way that Terry Thomas would have meant it. Bad like this tends to implode, to swallow its internal detail. It’s hard to review. We do so more in sorrow than in anger. This sorrow didn’t finish with the show. There was a symposium: ‘347 Minutes, Ideas and Experimentation: a one-day happening’. We attended with two artist friends, Sue and Terry Atkinson, who were also implicated. The speakers in the first session spoke falteringly and incoherently of their own agency and of their dislike of the philistine. There was a warm feeling – and a palpable absence of any decent preparation. Intervention was impossible. Our words would have been anthropological curiosities. Astonished and then shamed by this spectacle of vanity and pusillanimity we left. As we tried to recover in a nearby pub it became clear to us all that what we had witnessed was no less and no more than the intellectual and moral powers of British Cultural management, in perfect exemplific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05:00Z</dcterms:created>
  <dc:creator>ramsden</dc:creator>
  <dc:description/>
  <dc:language>en-US</dc:language>
  <cp:lastModifiedBy>robert</cp:lastModifiedBy>
  <cp:lastPrinted>2000-03-29T08:52:00Z</cp:lastPrinted>
  <dcterms:modified xsi:type="dcterms:W3CDTF">2001-11-09T15:28:00Z</dcterms:modified>
  <cp:revision>24</cp:revision>
  <dc:subject/>
  <dc:title>This was a popular show</dc:title>
</cp:coreProperties>
</file>