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36a]</w:t>
      </w:r>
      <w:r>
        <w:rPr>
          <w:rFonts w:cs="Times" w:ascii="Times" w:hAnsi="Times"/>
          <w:color w:val="FF0000"/>
          <w:sz w:val="24"/>
        </w:rPr>
        <w:t xml:space="preserve"> </w:t>
      </w:r>
      <w:r>
        <w:rPr>
          <w:rFonts w:cs="Times" w:ascii="Times" w:hAnsi="Times"/>
          <w:color w:val="808080"/>
          <w:sz w:val="24"/>
        </w:rPr>
        <w:t xml:space="preserve">Charles Harrison, ‘Art &amp; Language: Landscapes and Interiors’ in </w:t>
      </w:r>
      <w:r>
        <w:rPr>
          <w:rFonts w:cs="Times" w:ascii="Times" w:hAnsi="Times"/>
          <w:i/>
          <w:color w:val="808080"/>
          <w:sz w:val="24"/>
        </w:rPr>
        <w:t xml:space="preserve">Contemporary British Art, </w:t>
      </w:r>
      <w:r>
        <w:rPr>
          <w:rFonts w:cs="Times" w:ascii="Times" w:hAnsi="Times"/>
          <w:color w:val="808080"/>
          <w:sz w:val="24"/>
        </w:rPr>
        <w:t>National Museum of Contemporary Art, Seoul, Korea, August, 1998, pp. 61-75.</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u w:val="single"/>
        </w:rPr>
        <w:t>1. Conceptual Art and after</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name Art &amp; Language was first adopted in 1968 as the title of an artistic practice and a partnership. As a formal identity, Art &amp; Language was to be responsible for issuing artworks as publications, and for editing and publishing the journal </w:t>
      </w:r>
      <w:r>
        <w:rPr>
          <w:rFonts w:cs="Times" w:ascii="Times" w:hAnsi="Times"/>
          <w:i/>
          <w:sz w:val="24"/>
        </w:rPr>
        <w:t>Art-Language</w:t>
      </w:r>
      <w:r>
        <w:rPr>
          <w:rFonts w:cs="Times" w:ascii="Times" w:hAnsi="Times"/>
          <w:sz w:val="24"/>
        </w:rPr>
        <w:t>. For those who first used the name, and for the majority of those like myself who came to identify with it over the next few years, Art &amp; Language provided a focus of activity apart from the normal patterns of artistic career as defined at the time. To be more specific, it served as an intellectual base from which to pursue that hardly imaginable change in the profession and position of art that the Conceptual Art movement seemed to promise in the late 1960s and early 1970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view of hindsight what distinguished Art &amp; Language as a tendency was that those centrally involved were in implicit agreement on two substantial principles. The first principle was that the </w:t>
      </w:r>
      <w:r>
        <w:rPr>
          <w:rFonts w:cs="Times" w:ascii="Times" w:hAnsi="Times"/>
          <w:i/>
          <w:sz w:val="24"/>
        </w:rPr>
        <w:t>work</w:t>
      </w:r>
      <w:r>
        <w:rPr>
          <w:rFonts w:cs="Times" w:ascii="Times" w:hAnsi="Times"/>
          <w:sz w:val="24"/>
        </w:rPr>
        <w:t xml:space="preserve"> of art was not simply a matter of the sensitive manipulation of physical materials; there was also urgent work to be done on the conceptual and linguistic materials of art and of its attendant theory. It was not so much – as some Americans seem to have thought – that the self-critical logic of Modernism had advanced to a stage of such exquisite avant-gardism that stylishly presented texts could appropriate the attention given to paintings. On the contrary. The fact that the practical categories of Modernist painting and Modernist sculpture seemed now empty of virtue was understood within Art &amp; Language as evidence of failure or exhaustion in the entire self-critical impetus of Modernist culture. It seemed in the late 1960s that artistic categories were in general being used to provide refuge from intellectual demands. Modern painting had formerly been challenging to criticism, yet much of the Modernist art of the 1960s was client to a supporting structure of criticism that generated intellectual content at a distance from studio practice. From the point of view of Art &amp; Language, either the pictorial surface could be made to accomodate the intellectual challenge of texts accorded equal practical status, or painting would have to be abandoned to conservative interest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The second principle was that artistic works were projects that might be –</w:t>
      </w:r>
      <w:r>
        <w:rPr>
          <w:rFonts w:cs="Times" w:ascii="Times" w:hAnsi="Times"/>
          <w:sz w:val="28"/>
        </w:rPr>
        <w:t> </w:t>
      </w:r>
      <w:r>
        <w:rPr>
          <w:rFonts w:cs="Times" w:ascii="Times" w:hAnsi="Times"/>
          <w:sz w:val="24"/>
        </w:rPr>
        <w:t>or might need to be – pursued socially and conversationally among a group of people. Individuality of authorship came to be viewed as a suspect value, potentially inhibiting to the pursuit of those projects. Of course this principle had political implications. The year in which the name of Art &amp; Language was first adopted is one associated with widespread political ferment in Western culture. But the politics of artistic practice cannot be mapped directly onto the politics of the larger socio-economic world. Those adherents to Art &amp; Language who understood the meaning of socialism tended to consider themselves socialists. But it would be mistaken to conceive of Art &amp; Language as a democratic body.</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world of Art &amp; Language these two principles were mutually implicated and mutually supportive. Once the work of art was conceived as work that was necessarily discursive and conversational, the sharing of that work became both a social and an intellectual necessity. If Art &amp; Language imagined an audience, it was not one composed of solitary and sensitive spectators. It was an audience of speakers and hearers, teachers and learners, writers and readers – a constituency qualified only by its possession of language, and therefore not distinguishable in principle from the collectivity of Art &amp; Language itself. Between 1969 and 1975, whenever the work of Art &amp; Language was exhibited as art, the forms of its display were such as to impose on spectators the identity of readers. In the </w:t>
      </w:r>
      <w:r>
        <w:rPr>
          <w:rFonts w:cs="Times" w:ascii="Times" w:hAnsi="Times"/>
          <w:i/>
          <w:sz w:val="24"/>
        </w:rPr>
        <w:t>Indexes</w:t>
      </w:r>
      <w:r>
        <w:rPr>
          <w:rFonts w:cs="Times" w:ascii="Times" w:hAnsi="Times"/>
          <w:sz w:val="24"/>
        </w:rPr>
        <w:t xml:space="preserve"> produced between 1972 and ‘74, the consumers of art were invited to become producers of intellectual materials, and thus to transform themselves into potential collaborators. At the same time the journal </w:t>
      </w:r>
      <w:r>
        <w:rPr>
          <w:rFonts w:cs="Times" w:ascii="Times" w:hAnsi="Times"/>
          <w:i/>
          <w:sz w:val="24"/>
        </w:rPr>
        <w:t>Art-Language</w:t>
      </w:r>
      <w:r>
        <w:rPr>
          <w:rFonts w:cs="Times" w:ascii="Times" w:hAnsi="Times"/>
          <w:sz w:val="24"/>
        </w:rPr>
        <w:t xml:space="preserve"> was used to publish essays and discussions as ‘proceedings’.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mid 1970s, however, the direction of the practice turned against an increasingly academicised Conceptual Art. Since then, two premises have continued to regulate the work of Art &amp; Language. The first is that visual art is of little interest if it requires </w:t>
      </w:r>
      <w:r>
        <w:rPr>
          <w:rFonts w:cs="Times" w:ascii="Times" w:hAnsi="Times"/>
          <w:i/>
          <w:sz w:val="24"/>
        </w:rPr>
        <w:t>insulation</w:t>
      </w:r>
      <w:r>
        <w:rPr>
          <w:rFonts w:cs="Times" w:ascii="Times" w:hAnsi="Times"/>
          <w:sz w:val="24"/>
        </w:rPr>
        <w:t xml:space="preserve"> against the problems of language. To this day, the paintings of Art &amp; Language are always liable to be interrupted or haunted by texts, and when they are not, they still require of the spectator a form of exertion equivalent to critical reading. The second premise is that art tends to become progressively isolated from forms of modern conversation the more the identity of an individual author is required to define its point of production. Although since 1977 the principal authors of Art &amp; Language’s artistic work have been only two, over the past twenty years each project of painting pursued within the studio has had to meet the same condition before it could be taken to any form of practical resolution. Some appropriate device has had to be discovered that would serve to divert, to disarm or to ironise the callow biological impetus that leads the individual artist to reproduce his style. Thus a series of </w:t>
      </w:r>
      <w:r>
        <w:rPr>
          <w:rFonts w:cs="Times" w:ascii="Times" w:hAnsi="Times"/>
          <w:i/>
          <w:sz w:val="24"/>
        </w:rPr>
        <w:t>Portraits of V.I.Lenin</w:t>
      </w:r>
      <w:r>
        <w:rPr>
          <w:rFonts w:cs="Times" w:ascii="Times" w:hAnsi="Times"/>
          <w:sz w:val="24"/>
        </w:rPr>
        <w:t xml:space="preserve"> was painted </w:t>
      </w:r>
      <w:r>
        <w:rPr>
          <w:rFonts w:cs="Times" w:ascii="Times" w:hAnsi="Times"/>
          <w:i/>
          <w:sz w:val="24"/>
        </w:rPr>
        <w:t>in the Style of Jackson Pollock</w:t>
      </w:r>
      <w:r>
        <w:rPr>
          <w:rFonts w:cs="Times" w:ascii="Times" w:hAnsi="Times"/>
          <w:sz w:val="24"/>
        </w:rPr>
        <w:t xml:space="preserve"> (1979-90), several </w:t>
      </w:r>
      <w:r>
        <w:rPr>
          <w:rFonts w:cs="Times" w:ascii="Times" w:hAnsi="Times"/>
          <w:i/>
          <w:sz w:val="24"/>
        </w:rPr>
        <w:t>Artists’ Studios</w:t>
      </w:r>
      <w:r>
        <w:rPr>
          <w:rFonts w:cs="Times" w:ascii="Times" w:hAnsi="Times"/>
          <w:sz w:val="24"/>
        </w:rPr>
        <w:t xml:space="preserve"> were painted either by mouth, or in the dark, or by the dazzling light of an imaginary explosion (1982-3), while for a long series of </w:t>
      </w:r>
      <w:r>
        <w:rPr>
          <w:rFonts w:cs="Times" w:ascii="Times" w:hAnsi="Times"/>
          <w:i/>
          <w:sz w:val="24"/>
        </w:rPr>
        <w:t>Incidents in a Museum</w:t>
      </w:r>
      <w:r>
        <w:rPr>
          <w:rFonts w:cs="Times" w:ascii="Times" w:hAnsi="Times"/>
          <w:sz w:val="24"/>
        </w:rPr>
        <w:t xml:space="preserve"> the alien style of a semi-modernist figuration was adopted as a kind of disguise, so that Art &amp; Language’s own previous works could be reviewed as if from a position of anonymity (1984-5). The initial compositions of a long series of ‘landscapes’ were painted in a similarly alienated style, that was then subjected to a form of automatistic deformation (1989-9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u w:val="single"/>
        </w:rPr>
        <w:t>2. Landscape as Hostage</w:t>
      </w:r>
      <w:r>
        <w:rPr>
          <w:rFont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 refer to these last paintings as ‘landscapes’, but they are more correctly referred to as </w:t>
      </w:r>
      <w:r>
        <w:rPr>
          <w:rFonts w:cs="Times" w:ascii="Times" w:hAnsi="Times"/>
          <w:i/>
          <w:sz w:val="24"/>
        </w:rPr>
        <w:t xml:space="preserve">Hostages </w:t>
      </w:r>
      <w:r>
        <w:rPr>
          <w:rFonts w:cs="Times" w:ascii="Times" w:hAnsi="Times"/>
          <w:sz w:val="24"/>
        </w:rPr>
        <w:t xml:space="preserve">(see </w:t>
      </w:r>
      <w:r>
        <w:rPr>
          <w:rFonts w:cs="Times" w:ascii="Times" w:hAnsi="Times"/>
          <w:i/>
          <w:sz w:val="24"/>
        </w:rPr>
        <w:t xml:space="preserve">Hostages Nos. 59, 60, 67 </w:t>
      </w:r>
      <w:r>
        <w:rPr>
          <w:rFonts w:cs="Times" w:ascii="Times" w:hAnsi="Times"/>
          <w:sz w:val="24"/>
        </w:rPr>
        <w:t>and</w:t>
      </w:r>
      <w:r>
        <w:rPr>
          <w:rFonts w:cs="Times" w:ascii="Times" w:hAnsi="Times"/>
          <w:i/>
          <w:sz w:val="24"/>
        </w:rPr>
        <w:t xml:space="preserve"> 82</w:t>
      </w:r>
      <w:r>
        <w:rPr>
          <w:rFonts w:cs="Times" w:ascii="Times" w:hAnsi="Times"/>
          <w:sz w:val="24"/>
        </w:rPr>
        <w:t xml:space="preserve">). The title </w:t>
      </w:r>
      <w:r>
        <w:rPr>
          <w:rFonts w:cs="Times" w:ascii="Times" w:hAnsi="Times"/>
          <w:i/>
          <w:sz w:val="24"/>
        </w:rPr>
        <w:t>Hostage</w:t>
      </w:r>
      <w:r>
        <w:rPr>
          <w:rFonts w:cs="Times" w:ascii="Times" w:hAnsi="Times"/>
          <w:sz w:val="24"/>
        </w:rPr>
        <w:t xml:space="preserve"> carries connotations not only of captivity and subjection but also of some possible emancipation in the future; an imaginary emancipation, to be bought at a price, accomplished with violence or as farce (if the evidence of recent political history is to be believ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re are two technical features of these works that require explanation. The first is that the glass that covers them ends just short of the edges of the canvas. The second is that the painted surface beneath adheres in places to the underside of the glass. The effect is to ensure that the glass is included in the spectator’s experience of the painting; that it is seen as part of what makes the painting the thing it is, and that it is not mistaken for a protective layer to be looked through. The blotting of the wet paint against the glass also calls attention to the literal, factive character of the painted surface. It thus acts as a kind of Modernist counter to the illusory properties of the painting, keeping its theatrical effects in check. If these are landscape pictures of a kind, they are also heavy slabs of obdurate material, and as such redolent of the polished facades of modern urban lif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has been a notable feature of Art &amp; Language’s re-engagement with the art of painting that the possibility of continuation of a substantial tradition has had to be worked for afresh with each new series of work. In each case this has involved a process of reconnection not simply to a relevant genre, but more importantly to its historical problem-field. To address the modern problems of landscape is to look back to the French Impressionists. Art &amp; Language’s landscapes make explicit reference to Monet’s paintings of poplar trees, executed exactly a hundred years before, in 1891. This reference is established not merely through the laconic use of poplars as a recurrent motif, but also by Art &amp; Language’s playing on various atmospheric effects over the long course of the seri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 </w:t>
      </w:r>
      <w:r>
        <w:rPr>
          <w:rFonts w:cs="Times" w:ascii="Times" w:hAnsi="Times"/>
          <w:i/>
          <w:sz w:val="24"/>
        </w:rPr>
        <w:t>Hostages</w:t>
      </w:r>
      <w:r>
        <w:rPr>
          <w:rFonts w:cs="Times" w:ascii="Times" w:hAnsi="Times"/>
          <w:sz w:val="24"/>
        </w:rPr>
        <w:t xml:space="preserve"> thus call to mind the last historical moment at which a heightened naturalistic vision could plausibly be made the vehicle for a technically modern art. But they also take upon themselves the distinctive range of formal problems by which the landscape genre as a whole was animated throughout its early modern phase. Specifically, Art &amp; Language’s paintings serve to modernise a question central to the traditional experience of landscape: Who is it that looks? What kind of person, inhabiting what kind of world? The history of art tells us that there can be no critically significant means of readressing this question without a change in the character of pictorial space, and thus in the manner of art’s playing upon the relations of the literal and the metaphorical. By admitting the surface of glass into their formal schemes, Art &amp; Language’s paintings take into themselves the world of reflections normally encountered as an irrelevance and a distraction. It was made clear in the landscape painting of the nineteenth century that one could not leave one’s self behind in the experience of art. These paintings serve to reflect that inescapable self framed in an equally inescapable world of incidentals, a world which changes with changes of background, of light, of relative position, and which yet, from the point of view of the picture, stays somehow always the sam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here is a further question these paintings serve to pose. They ask: What does it </w:t>
      </w:r>
      <w:r>
        <w:rPr>
          <w:rFonts w:cs="Times" w:ascii="Times" w:hAnsi="Times"/>
          <w:i/>
          <w:sz w:val="24"/>
        </w:rPr>
        <w:t>feel like</w:t>
      </w:r>
      <w:r>
        <w:rPr>
          <w:rFonts w:cs="Times" w:ascii="Times" w:hAnsi="Times"/>
          <w:sz w:val="24"/>
        </w:rPr>
        <w:t xml:space="preserve"> to be here? At one level, this is to ask of the person supposed to be seeing: What do you see, and what is it like to see it? The posing of this question serves to emphasise landscape’s relationship to the painting of the figure. This relationship is signalled in many of Art &amp; Language’s paintings through the device of a vertical divide – a door-like motif typically used in painting both to confirm the verticality of the picture plane and to situate an imaginary viewer relative to a given subject, often a viewer whose gaze intersects the picture plane at a downward angle. In the work of Edgar Degas, for instance, the device of a vertical divide often functions to position the supposedly male viewer both physically and psychologically in relation to a pictured woman.</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But the flat vertical surfaces of the </w:t>
      </w:r>
      <w:r>
        <w:rPr>
          <w:rFonts w:cs="Times" w:ascii="Times" w:hAnsi="Times"/>
          <w:i/>
          <w:sz w:val="24"/>
        </w:rPr>
        <w:t>Hostages</w:t>
      </w:r>
      <w:r>
        <w:rPr>
          <w:rFonts w:cs="Times" w:ascii="Times" w:hAnsi="Times"/>
          <w:sz w:val="24"/>
        </w:rPr>
        <w:t xml:space="preserve"> also serve to recall those later forms of painting in which neither landscape nor the solitary human figure is seen as offering a plausible modern subject. These are paintings that seek to establish an equivalence in the abstract to the answering human presence that seems to look back alike from the greatest of landscapes and from the most poignant of self portraits. I refer, as I think the </w:t>
      </w:r>
      <w:r>
        <w:rPr>
          <w:rFonts w:cs="Times" w:ascii="Times" w:hAnsi="Times"/>
          <w:i/>
          <w:sz w:val="24"/>
        </w:rPr>
        <w:t>Hostages</w:t>
      </w:r>
      <w:r>
        <w:rPr>
          <w:rFonts w:cs="Times" w:ascii="Times" w:hAnsi="Times"/>
          <w:sz w:val="24"/>
        </w:rPr>
        <w:t xml:space="preserve"> do, to the paintings of Barnett Newman and of Mark Rothko.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n the experience of the </w:t>
      </w:r>
      <w:r>
        <w:rPr>
          <w:rFonts w:cs="Times" w:ascii="Times" w:hAnsi="Times"/>
          <w:i/>
          <w:sz w:val="24"/>
        </w:rPr>
        <w:t>Hostages</w:t>
      </w:r>
      <w:r>
        <w:rPr>
          <w:rFonts w:cs="Times" w:ascii="Times" w:hAnsi="Times"/>
          <w:sz w:val="24"/>
        </w:rPr>
        <w:t xml:space="preserve">, there is another level of meaning to the question, ‘What does it feel like?’, that is not entirely captured by reference either to the figure-painting of the late-nineteenth century or to the abstract painting of the mid-twentieth. It is a specific consequence of the meeting of paint and glass. In those areas of the pictures that were thinly painted and allowed to dry before the glass was imposed, the figurative landscape extends into space. Over these areas, the effect of the covering of glass is to heighten the picture’s atmospheric properties. But where the wet paint has been compressed against the underside of the glass, the effect is as if the illusionistic elements had been gathered up and smeared across the foreground. The resulting presences are at once highly literal and strangely corporeal, like faces pressed against the glass, alarming both in their proximity and in their deformation. From within each gleaming slab a form of hostage seems to look back out, as the semblance of our vulnerable selves, while the pictured world behind collapses into shards and fragments. Landscape, it transpires, is no place to hide, no refuge from the modern, nor from the fear of violence, nor from the power of language. </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u w:val="single"/>
        </w:rPr>
      </w:pPr>
      <w:r>
        <w:rPr>
          <w:rFonts w:cs="Times" w:ascii="Times" w:hAnsi="Times"/>
          <w:sz w:val="24"/>
          <w:u w:val="single"/>
        </w:rPr>
        <w:t>3. Sighs Trapped by Liars</w:t>
      </w:r>
    </w:p>
    <w:p>
      <w:pPr>
        <w:pStyle w:val="Normal"/>
        <w:jc w:val="both"/>
        <w:rPr>
          <w:rFonts w:ascii="Times" w:hAnsi="Times" w:cs="Times"/>
          <w:sz w:val="24"/>
          <w:u w:val="single"/>
        </w:rPr>
      </w:pPr>
      <w:r>
        <w:rPr>
          <w:rFonts w:cs="Times" w:ascii="Times" w:hAnsi="Times"/>
          <w:sz w:val="24"/>
          <w:u w:val="single"/>
        </w:rPr>
      </w:r>
    </w:p>
    <w:p>
      <w:pPr>
        <w:pStyle w:val="Normal"/>
        <w:jc w:val="both"/>
        <w:rPr>
          <w:rFonts w:ascii="Times" w:hAnsi="Times" w:cs="Times"/>
          <w:sz w:val="24"/>
        </w:rPr>
      </w:pPr>
      <w:r>
        <w:rPr>
          <w:rFonts w:cs="Times" w:ascii="Times" w:hAnsi="Times"/>
          <w:sz w:val="24"/>
        </w:rPr>
        <w:t xml:space="preserve">To conceive of an object as a painting – at least within the compass of the modern period in western art – is to impose upon it a form of almost impossible demand: the demand that its critical power should in the last resort be established through its integrity as decoration. This demand is not diminished by any relative depth and complexity of figurative detail, of topical reference, or of intellectual or psychological provocation that the work may sustain. On the contrary, it is merely sharpened, both for the work itself and for its spectator, for whom the exertion required to reach an aesthetic position is correspondingly increased.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For all their slab-like modernity, the </w:t>
      </w:r>
      <w:r>
        <w:rPr>
          <w:rFonts w:cs="Times" w:ascii="Times" w:hAnsi="Times"/>
          <w:i/>
          <w:sz w:val="24"/>
        </w:rPr>
        <w:t>Hostages</w:t>
      </w:r>
      <w:r>
        <w:rPr>
          <w:rFonts w:cs="Times" w:ascii="Times" w:hAnsi="Times"/>
          <w:sz w:val="24"/>
        </w:rPr>
        <w:t xml:space="preserve"> signal their status as paintings clearly enough, both by their adherence to an established genre and by the conventional mode of their display – as flat, rectangular surfaces affixed to the wall. In the more recent series </w:t>
      </w:r>
      <w:r>
        <w:rPr>
          <w:rFonts w:cs="Times" w:ascii="Times" w:hAnsi="Times"/>
          <w:i/>
          <w:sz w:val="24"/>
        </w:rPr>
        <w:t>Sighs Trapped by Liars</w:t>
      </w:r>
      <w:r>
        <w:rPr>
          <w:rFonts w:cs="Times" w:ascii="Times" w:hAnsi="Times"/>
          <w:sz w:val="24"/>
        </w:rPr>
        <w:t>, however, the pursuit of a decorative integrity is a game played for higher stakes. The spectator confronts a bed-like object and four chair-like objects, each composed of several units which are small paintings. The coloured surface of each individual painting contains a picture of an open book. Each pictured book displays a different spread of text. The legibility of the printed words varies with the tone and colour of the painted canvas, but enough can be read to identify the text as continuous writing on the history and theory of art – writing attributable to Art &amp; Language. The work’s potential allusive content is increased, on the one hand by the exotic field of reference the texts establish, on the other by the threatened degeneration of its artistic components into the banal forms of an ordinary domestic life, forms which themselves attract allusions of a contrary orde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actual spectator may be properly reluctant to lie or to sit on a surface which is both the surface of a painting and the image of an open book. But the bed-like and chair-like objects conjure the presence of imaginary others – notional inhabitants of the world of the works, who come as ghostly visitors to the occasions of their exhibition. How should we characterise these shadowy figures? As afficionados of a rococo Conceptual Art, at home among readable paintings and pictured books? Or as denizens of a world in which art has as yet no place – a world in which a chair is only a thing to sit on, a bed only a place to lie? How, finally, might either or both of these modes of being be subsumed under the critical power of an aesthetic regard – as they must be if the work’s decorative integrity is to be admitted?</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sz w:val="24"/>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4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0:34:00Z</dcterms:created>
  <dc:creator>Charles Harrison</dc:creator>
  <dc:description/>
  <dc:language>en-US</dc:language>
  <cp:lastModifiedBy>robert</cp:lastModifiedBy>
  <cp:lastPrinted>1998-06-07T21:33:00Z</cp:lastPrinted>
  <dcterms:modified xsi:type="dcterms:W3CDTF">2001-11-09T16:11:00Z</dcterms:modified>
  <cp:revision>21</cp:revision>
  <dc:subject>For British Council - June 1 998 </dc:subject>
  <dc:title>A &amp; L  - Landscapes and Interiors</dc:title>
</cp:coreProperties>
</file>