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37a]</w:t>
      </w:r>
      <w:r>
        <w:rPr>
          <w:rFonts w:cs="Times" w:ascii="Times" w:hAnsi="Times"/>
          <w:color w:val="FF0000"/>
          <w:sz w:val="24"/>
        </w:rPr>
        <w:t xml:space="preserve"> </w:t>
      </w:r>
      <w:r>
        <w:rPr>
          <w:rFonts w:cs="Times" w:ascii="Times" w:hAnsi="Times"/>
          <w:color w:val="808080"/>
          <w:sz w:val="24"/>
        </w:rPr>
        <w:t xml:space="preserve">Ian Burn, </w:t>
      </w:r>
      <w:r>
        <w:rPr>
          <w:rFonts w:cs="Times" w:ascii="Times" w:hAnsi="Times"/>
          <w:i/>
          <w:color w:val="808080"/>
          <w:sz w:val="24"/>
        </w:rPr>
        <w:t xml:space="preserve">Looking at Seeing and Reading, </w:t>
      </w:r>
      <w:r>
        <w:rPr>
          <w:rFonts w:cs="Times" w:ascii="Times" w:hAnsi="Times"/>
          <w:color w:val="808080"/>
          <w:sz w:val="24"/>
        </w:rPr>
        <w:t>catalogue essay, University of New South Wales Gallery, Sydney, 1993.</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Seeing, looking, perceiving ... I read the words, recognise meanings for the words. But how does my reading and recognition relate to the processes which the words refer to? How do I make sense of what I am doing when I am not-reading seeing?</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It’s easy to take for granted how we see things. But if conditions are placed on my seeing – say, I’m asked to look at an object for one minute without blinking my eyes – then the object shifts out of focus and I become more aware of certain physiological sensations associated with perception. Such an awareness can also be induced by works of art which make unexpected demands on the visual competences of the viewer, or which are simply indifferent to the visual expectations of the viewer. This self-consciousness does not just reference the ‘between-ness’ of viewer and object; significantly, it also produces a ‘space’ between what we </w:t>
      </w:r>
      <w:r>
        <w:rPr>
          <w:rFonts w:cs="Times" w:ascii="Times" w:hAnsi="Times"/>
          <w:b/>
          <w:sz w:val="24"/>
          <w:lang w:eastAsia="fr-FR"/>
        </w:rPr>
        <w:t>see</w:t>
      </w:r>
      <w:r>
        <w:rPr>
          <w:rFonts w:cs="Times" w:ascii="Times" w:hAnsi="Times"/>
          <w:sz w:val="24"/>
          <w:lang w:eastAsia="fr-FR"/>
        </w:rPr>
        <w:t xml:space="preserve"> and what we </w:t>
      </w:r>
      <w:r>
        <w:rPr>
          <w:rFonts w:cs="Times" w:ascii="Times" w:hAnsi="Times"/>
          <w:b/>
          <w:sz w:val="24"/>
          <w:lang w:eastAsia="fr-FR"/>
        </w:rPr>
        <w:t>know</w:t>
      </w:r>
      <w:r>
        <w:rPr>
          <w:rFonts w:cs="Times" w:ascii="Times" w:hAnsi="Times"/>
          <w:sz w:val="24"/>
          <w:lang w:eastAsia="fr-FR"/>
        </w:rPr>
        <w:t xml:space="preserve"> which is capable of complex (re)working... as intersection, tension, contradiction, paradox, discontinuity, etc.</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 notice reflections in a mirror more readily than I see the surface of the mirror. To ‘see’ (produce, project) the mirror surface demands concentrated effort, which may be assisted by focusing on imperfections, dust, smears, haze, steam (that is, by the mirror’s inability or failure to be a perfect mirror). The extent to which we are able to see the mirror surface irrespective of these incidental factors depends on a self-consciousness of the possibilities of seeing: on being able to look at ourselves seeing, and on being able to interpret our not-seeing of the surface. The instability of perception is encoded within that critical faculty, indexed to the (density of) social and historical constructs underlying how we see, and to the discursive factors which produce our seeing and organise value. Self-criticality glimpses ways in which the political is entailed in particular ‘cultures’ of seeing.</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How do I see a line drawing comprised of the superimposition of the numerals nought through nine (Johns)? The individual numerals lie disguised within the merging, separating outlines rendered on the flat surface: no number appears in front of any other. Recognising (retrieving) each number as a discrete entity is both difficult and slow, and the slippage between states of ‘reading’ (not-seeing) and ‘seeing’ (not-</w:t>
        <w:softHyphen/>
        <w:t>reading) gives an impression of ‘reading’ my seeing and ‘seeing’ my reading. The signs of language appear to make the image unseeable, while its visuality makes it unreadable. At these moments we experience a ‘fragmenting’ of vision, a multiplicity of perception which precludes a single, ‘true’ or essential way of seeing. The object of perception appears to multiply its levels of representation; its references are coded within ‘competing’ possibilities of seeing, evoking the experience of a multidimensional ‘reality’ of the object. In other words, the dis-unity of perception produces ontologically different objects.</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04" w:leader="none"/>
      </w:tabs>
      <w:jc w:val="both"/>
      <w:outlineLvl w:val="0"/>
    </w:pPr>
    <w:rPr>
      <w:rFonts w:ascii="Times" w:hAnsi="Times" w:cs="Time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0:14:00Z</dcterms:created>
  <dc:creator>ROBERT</dc:creator>
  <dc:description/>
  <dc:language>en-US</dc:language>
  <cp:lastModifiedBy>robert</cp:lastModifiedBy>
  <dcterms:modified xsi:type="dcterms:W3CDTF">2001-11-09T18:31:00Z</dcterms:modified>
  <cp:revision>15</cp:revision>
  <dc:subject/>
  <dc:title/>
</cp:coreProperties>
</file>