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38a]</w:t>
      </w:r>
      <w:r>
        <w:rPr>
          <w:rFonts w:cs="Times" w:ascii="Times" w:hAnsi="Times"/>
          <w:color w:val="808080"/>
          <w:sz w:val="24"/>
        </w:rPr>
        <w:t xml:space="preserve"> ‘Ways of Seeing’, </w:t>
      </w:r>
      <w:r>
        <w:rPr>
          <w:rFonts w:cs="Times" w:ascii="Times" w:hAnsi="Times"/>
          <w:i/>
          <w:color w:val="808080"/>
          <w:sz w:val="24"/>
        </w:rPr>
        <w:t xml:space="preserve">Art-Language, </w:t>
      </w:r>
      <w:r>
        <w:rPr>
          <w:rFonts w:cs="Times" w:ascii="Times" w:hAnsi="Times"/>
          <w:color w:val="808080"/>
          <w:sz w:val="24"/>
        </w:rPr>
        <w:t>Vol. 4, No. 3, October, 1978, pp. 73-88.</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Chapter Fiv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t>
      </w:r>
      <w:r>
        <w:rPr>
          <w:rFonts w:cs="Times" w:ascii="Times" w:hAnsi="Times"/>
          <w:sz w:val="24"/>
          <w:lang w:eastAsia="fr-FR"/>
        </w:rPr>
        <w:t>To have a thing painted and put on a canvas is not unlike buying it and put</w:t>
        <w:softHyphen/>
        <w:t>ting it in your house.”</w:t>
      </w:r>
      <w:r>
        <w:rPr>
          <w:rFonts w:cs="Times" w:ascii="Times" w:hAnsi="Times"/>
          <w:i/>
          <w:sz w:val="24"/>
          <w:lang w:eastAsia="fr-FR"/>
        </w:rPr>
        <w:t xml:space="preserve"> </w:t>
      </w:r>
      <w:r>
        <w:rPr>
          <w:rFonts w:cs="Times" w:ascii="Times" w:hAnsi="Times"/>
          <w:sz w:val="24"/>
          <w:lang w:eastAsia="fr-FR"/>
        </w:rPr>
        <w:t>Or, on the other hand, it’s not much like it at all. “If you buy a painting you buy also the look of the thing it represents” (WS, p. 83.) If the concept of buying is to have any meaning it needs pre</w:t>
        <w:softHyphen/>
        <w:t>sumably to refer to some possible behaviour in some possible market; what kind of market would you need to envisage in order to conceive of buying “the look of a thing”? Presumably this feeble metaphor – which is all it can be – is to be seen as underwritten by Benjamin’s (equally impenetrable) notion that a picture fixes “an appearance” of a thing; but even if we could accept a meaning in that somewhere, it wouldn’t quite follow that that “ap</w:t>
        <w:softHyphen/>
        <w:t>pearance” was somehow purchasable as a commodity to be conceptually prised away from material identity. WS’s ambition seems to be to per</w:t>
        <w:softHyphen/>
        <w:t>suade us that the world is full of nasty rich people buying up ideal categor</w:t>
        <w:softHyphen/>
        <w:t xml:space="preserve">ies; thus acquisition becomes a form of (what?) </w:t>
      </w:r>
      <w:r>
        <w:rPr>
          <w:rFonts w:cs="Times" w:ascii="Times" w:hAnsi="Times"/>
          <w:sz w:val="24"/>
          <w:u w:val="single"/>
          <w:lang w:eastAsia="fr-FR"/>
        </w:rPr>
        <w:t>ideological</w:t>
      </w:r>
      <w:r>
        <w:rPr>
          <w:rFonts w:cs="Times" w:ascii="Times" w:hAnsi="Times"/>
          <w:sz w:val="24"/>
          <w:lang w:eastAsia="fr-FR"/>
        </w:rPr>
        <w:t xml:space="preserve"> behaviour; in the process the realistic and operative aspects of materialist critiques are defused, as if they were somehow too loutish for WS’s world (which they no doubt a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role of illustrations here as elsewhere in the book is characterised by the kind of evasiveness which in more rigorous contexts would be put down as simple bad scholarship: ignorance (at best) or concealment (at worst) of such aspects of what is known as might be employed, if only by simple process of elucidation, to defeat one’s argument. What sense are readers supposed to make of the relationship between the two sentences quoted above and the illustration which follows them, a seventeenth-century Dutch painting of the assembled treasures of the Yarmouth Collection? That the painting expresses a kind of envy on the part of its owner, an attempt, by taking possession of “the look” of the objects represented, somehow to pos</w:t>
        <w:softHyphen/>
        <w:t>sess the objects themselves? The predictable information that the painting was made to record the collection for the benefit of the collector himself suggests a different and simpler interpretation of the relationship between the owning of objects and the owning of pictures of objects: surprise, sur</w:t>
        <w:softHyphen/>
        <w:t>prise, the same people can afford both. (And it might be worth adding that in the seventeenth century the technical and social circumstances of the production of paintings overlapped to a great extent with the technical and social circumstances of the production of expensive objects such as those illustrated in the painting of the Yarmouth Collec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Here as elsewhere in John Berger’s writing, insofar as the cunning rhe</w:t>
        <w:softHyphen/>
        <w:t>torical hints are penetrable at all, they reveal the paralysingly obviou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But we proce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is analogy between </w:t>
      </w:r>
      <w:r>
        <w:rPr>
          <w:rFonts w:cs="Times" w:ascii="Times" w:hAnsi="Times"/>
          <w:sz w:val="24"/>
          <w:u w:val="single"/>
          <w:lang w:eastAsia="fr-FR"/>
        </w:rPr>
        <w:t>possessing</w:t>
      </w:r>
      <w:r>
        <w:rPr>
          <w:rFonts w:cs="Times" w:ascii="Times" w:hAnsi="Times"/>
          <w:sz w:val="24"/>
          <w:lang w:eastAsia="fr-FR"/>
        </w:rPr>
        <w:t xml:space="preserve"> and the way of seeing which is in</w:t>
        <w:softHyphen/>
        <w:t>corporated in oil painting, is a factor usually ignored by art experts and historians. (WS, p.83)</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f the concept of a “way of seeing which is incorporated in oil painting” (which oil painting?) had any meaning, any possibly identifiable intensional aspect, we might be persuaded that such an analogy were possible. Inso</w:t>
        <w:softHyphen/>
        <w:t>far as it hasn’t and is not, the dummy enemy army of “art experts and his</w:t>
        <w:softHyphen/>
        <w:t>torians” (always a good class to throw to the rabble) is unlikely to feel much threatened; and even should they feel the need to defend themselves, they can point to ample studies of the relation of artistic styles to condi</w:t>
        <w:softHyphen/>
        <w:t>tions of patronage and connoisseurship, which has to be more or less what the analogy refers to, if it refers to anything cognate. Or are the art his</w:t>
        <w:softHyphen/>
        <w:t>torians being brought to book for failing to achieve that conflation of seven</w:t>
        <w:softHyphen/>
        <w:t>teenth-century materialism with twentieth-century consumerism which characterises WS’s view of Dutch painting? It turns out though that some</w:t>
        <w:softHyphen/>
        <w:t>one has come close to “recognizing” the analog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Significantly enough it is an anthropologist who has come closest to recognizing it. Levi-Strauss writ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It is this avid and ambitious desire to take possession of the object for the benefit of the owner or even of the spectator which seems to me to constitute one of the outstandingly origi</w:t>
        <w:softHyphen/>
        <w:t>nal features of the art of Western civiliz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If this is true – though the historical span of Levi-Strauss’s gener</w:t>
        <w:softHyphen/>
        <w:t>alization may be too large – the tendency reached its peak during the period of the traditional oil painting. (WS, p. 84)</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fact, the substance of the quote from Levi-Strauss seems to be the rather unsensational assertion that the characteristics of Western bour</w:t>
        <w:softHyphen/>
        <w:t xml:space="preserve">geois art are consistent with capitalism, which is both more and less than WS has managed to get out. Anyway, to map a modern liberal concept of “possessiveness” (a </w:t>
      </w:r>
      <w:r>
        <w:rPr>
          <w:rFonts w:cs="Times" w:ascii="Times" w:hAnsi="Times"/>
          <w:sz w:val="24"/>
          <w:u w:val="single"/>
          <w:lang w:eastAsia="fr-FR"/>
        </w:rPr>
        <w:t>bad</w:t>
      </w:r>
      <w:r>
        <w:rPr>
          <w:rFonts w:cs="Times" w:ascii="Times" w:hAnsi="Times"/>
          <w:sz w:val="24"/>
          <w:lang w:eastAsia="fr-FR"/>
        </w:rPr>
        <w:t xml:space="preserve"> thing) back onto the seventeenth century, without first establishing any sense of the need for a differentiation terminology, is to pervert the dynamics of (economic) history. The concept of posses</w:t>
        <w:softHyphen/>
        <w:t>sion was centrifugal to a political, social, moral, even religious concep</w:t>
        <w:softHyphen/>
        <w:t>tion of humanity in the seventeenth century. It wasn’t a nasty idea of a few toadies. It was articulated by Hobbes and by the Levellers. It was part of the (</w:t>
      </w:r>
      <w:r>
        <w:rPr>
          <w:rFonts w:cs="Times" w:ascii="Times" w:hAnsi="Times"/>
          <w:sz w:val="24"/>
          <w:u w:val="single"/>
          <w:lang w:eastAsia="fr-FR"/>
        </w:rPr>
        <w:t>politically dangerous</w:t>
      </w:r>
      <w:r>
        <w:rPr>
          <w:rFonts w:cs="Times" w:ascii="Times" w:hAnsi="Times"/>
          <w:sz w:val="24"/>
          <w:lang w:eastAsia="fr-FR"/>
        </w:rPr>
        <w:t>) scientific materialism of Hobbes. It was cen</w:t>
        <w:softHyphen/>
        <w:t>tral in economic advance at a time when the bourgeoisie were a progressive class. WS’s isolated treatment of possession as if it were an aberration rather than a coherent feature of market society is not only unforgivably flippant, it is anti-materialist and anti-realist. We now laugh at the kind of horrendous interpretive mistakes made by Victorian anthropologists when judging primitive customs and societies according to the values of (e.g.) nineteenth-century Europe. WS recreates this kind of stupidity from the Left. It’s alright then, is i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re follows an astonishing piece of attempted sleight of hand, whereby the authors seek to establish our assent for the assertions 1) that “oil painting as an art form was not born until there was a need to develop and perfect this technique”, 2) that “at about the same time [as Impressionism and Cubism - i. e., at </w:t>
      </w:r>
      <w:r>
        <w:rPr>
          <w:rFonts w:cs="Times" w:ascii="Times" w:hAnsi="Times"/>
          <w:sz w:val="24"/>
          <w:u w:val="single"/>
          <w:lang w:eastAsia="fr-FR"/>
        </w:rPr>
        <w:t>about</w:t>
      </w:r>
      <w:r>
        <w:rPr>
          <w:rFonts w:cs="Times" w:ascii="Times" w:hAnsi="Times"/>
          <w:sz w:val="24"/>
          <w:lang w:eastAsia="fr-FR"/>
        </w:rPr>
        <w:t xml:space="preserve"> the same time as the period from c. 1869-1914, say, roughly, more or less] the photograph took the place [sic] of oil paint</w:t>
        <w:softHyphen/>
        <w:t>ing as the principal source of visual imagery”, and hence (?) 3) that “for these reasons the period of the traditional oil painting may be set as be</w:t>
        <w:softHyphen/>
        <w:t>tween 1500 and 1900” (WS, p. 84). So much for the Flemish primitives, whose “way of seeing” was apparently not really an oil-painting “way of seeing”. (Try to imagine the Ghent Altarpiece painted with anything but oil paint; that was finished in 1434.) The perversions of history performed in the attempt to secure some kind of consistency for WS’s pseudo-categories are themselves so arresting that it’s easy to be distracted from the insin</w:t>
        <w:softHyphen/>
        <w:t xml:space="preserve">uation of such other confusions as that ou painting has (as a property?, as a faculty?) its own “way of seeing”, or that photography is a “source” of “visual imagery”. People somehow get left out, as if their experiences were somehow had </w:t>
      </w:r>
      <w:r>
        <w:rPr>
          <w:rFonts w:cs="Times" w:ascii="Times" w:hAnsi="Times"/>
          <w:sz w:val="24"/>
          <w:u w:val="single"/>
          <w:lang w:eastAsia="fr-FR"/>
        </w:rPr>
        <w:t>for</w:t>
      </w:r>
      <w:r>
        <w:rPr>
          <w:rFonts w:cs="Times" w:ascii="Times" w:hAnsi="Times"/>
          <w:sz w:val="24"/>
          <w:lang w:eastAsia="fr-FR"/>
        </w:rPr>
        <w:t xml:space="preserve"> them by aspects of their cult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t>
      </w:r>
      <w:r>
        <w:rPr>
          <w:rFonts w:cs="Times" w:ascii="Times" w:hAnsi="Times"/>
          <w:sz w:val="24"/>
          <w:lang w:eastAsia="fr-FR"/>
        </w:rPr>
        <w:t>The tradition of oil painting, however, still forms many of our cultural assumptions.” (WS, p.84.) What is a “cultural assumption”? How is a relationship set up between such a thing, on the one hand, and a “tradition”, on the other, such that the latter “forms” many of the former? Agency, in WS’s world, is always a property of metaphysical categories, never of people, or class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follows a reproduction of Teniers’ painting of Archduke Leopold Wilhelm in his Private Picture Galler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It is as though the collector lives in a house built of paintings. What is their advantage over walls of stone or wood? They show him sights; sights of what he may possess. (WS, p.85.)</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t>
      </w:r>
      <w:r>
        <w:rPr>
          <w:rFonts w:cs="Times" w:ascii="Times" w:hAnsi="Times"/>
          <w:sz w:val="24"/>
          <w:lang w:eastAsia="fr-FR"/>
        </w:rPr>
        <w:t>It is as if this suit was made of old postage stamps and bus tickets. What is their advantage over woollen or cotton cloth? But the suit is not actually made of postage stamps. What is the advantage of its actually being made of postage starnps over its being made of woollen or cotton cloth, even though it actually isn’t ?’’ Uh? You could keep on trying to sort this out. You’d just turn in smaller or larger circles ad nauseam. Even granted the absurd logical form of their rhetorical question, the authors could have chosen a better example. Most of the paintings in the Archduke’s collec</w:t>
        <w:softHyphen/>
        <w:t xml:space="preserve">tion, as Teniers’ picture demonstrates, were of </w:t>
      </w:r>
      <w:r>
        <w:rPr>
          <w:rFonts w:cs="Times" w:ascii="Times" w:hAnsi="Times"/>
          <w:sz w:val="24"/>
          <w:u w:val="single"/>
          <w:lang w:eastAsia="fr-FR"/>
        </w:rPr>
        <w:t>biblical</w:t>
      </w:r>
      <w:r>
        <w:rPr>
          <w:rFonts w:cs="Times" w:ascii="Times" w:hAnsi="Times"/>
          <w:sz w:val="24"/>
          <w:lang w:eastAsia="fr-FR"/>
        </w:rPr>
        <w:t xml:space="preserve"> subjects. In what sense are we to suppose that he might possess these “sights”? If WS is able to perform an on-paper abstraction of the ‘‘sight’’</w:t>
      </w:r>
      <w:r>
        <w:rPr>
          <w:rFonts w:cs="Times" w:ascii="Times" w:hAnsi="Times"/>
          <w:sz w:val="24"/>
          <w:vertAlign w:val="superscript"/>
          <w:lang w:eastAsia="fr-FR"/>
        </w:rPr>
        <w:t xml:space="preserve"> </w:t>
      </w:r>
      <w:r>
        <w:rPr>
          <w:rFonts w:cs="Times" w:ascii="Times" w:hAnsi="Times"/>
          <w:sz w:val="24"/>
          <w:lang w:eastAsia="fr-FR"/>
        </w:rPr>
        <w:t>of the body of Christ from the subject of the deposition, are we to suppose that the Archduke performed the same abstraction in the interests of rendering the religious subject consumable? This chronochlastic psychologising in support of as</w:t>
        <w:softHyphen/>
        <w:t>sumptions about the nature of others’ acquisitiveness contributes nothing to the vaunted cause of socialist critique. One doesn’t have to want a world full of Archdukes to see it as ill-educated and offensiv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For Renaissance artists, painting was perhaps an instrument of knowledge but it was also an instrument of possession, and we must not forget, when we are dealing with Renaissance painting, that it was only possible because of the immense fortunes which were be</w:t>
        <w:softHyphen/>
        <w:t>ing amassed in Florence and elsewhere, and that rich Italian merchants looked upon painters as agents, who allowed them to confirm their possession of all that was beautiful and desirable in the world. The pictures in a Florentine palace represented a kind of micro</w:t>
        <w:softHyphen/>
        <w:t>cosm in which the proprietor, thanks to his artists, had recreated within easy reach and in as real a form as possible, all those fea</w:t>
        <w:softHyphen/>
        <w:t>tures of the world to which he was attached. (WS, p.86)</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other quotation from Levi-Strauss, designed this time to persuade us to see the artists of the Florentine Renaissance as the agents of nasty rich people interested only in possession. The babies go out thick and fast with the bathwater. The rhetorical trick is to persuade us that the alternative to subscribing to WS’s view of the nature of conscience and guilt is to come out as purple-faced reactionaries. Who dares, in this enlightened corn</w:t>
        <w:softHyphen/>
        <w:t>pany, to speak up for the Archduke Leopold Wilhelm, or for the Medici, or for the Papacy, or for the Dutch burgher? To suggest that they were, at worst, historical agents of market society rather than inhuman conspirators in the grip of a pathological gre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passage from Levi-Strauss is followed immediately, as if it were WS’s gloss, by an illustration of Panini’s painting of the picture gallery of Car</w:t>
        <w:softHyphen/>
        <w:t xml:space="preserve">dinal Valenti Gonzaga. This does indeed show a vast chamber as if it were papered with paintings, and it might seem to offer validation of Levi </w:t>
        <w:softHyphen/>
        <w:t xml:space="preserve">Strauss’ assertion that the Florentine Renaissance painter provided his patron with a microcosm of “all that was beautiful and desirable”. The painting was, however, made during the middle of the </w:t>
      </w:r>
      <w:r>
        <w:rPr>
          <w:rFonts w:cs="Times" w:ascii="Times" w:hAnsi="Times"/>
          <w:sz w:val="24"/>
          <w:u w:val="single"/>
          <w:lang w:eastAsia="fr-FR"/>
        </w:rPr>
        <w:t>eighteenth</w:t>
      </w:r>
      <w:r>
        <w:rPr>
          <w:rFonts w:cs="Times" w:ascii="Times" w:hAnsi="Times"/>
          <w:sz w:val="24"/>
          <w:lang w:eastAsia="fr-FR"/>
        </w:rPr>
        <w:t xml:space="preserve"> century, at a time when earlier Renaissance painting was the object of antiquarian taste. But what are two or three centuries in the scheme of things when your mind ranges as wide as John Berger’s? For, “The art of </w:t>
      </w:r>
      <w:r>
        <w:rPr>
          <w:rFonts w:cs="Times" w:ascii="Times" w:hAnsi="Times"/>
          <w:sz w:val="24"/>
          <w:u w:val="single"/>
          <w:lang w:eastAsia="fr-FR"/>
        </w:rPr>
        <w:t>any</w:t>
      </w:r>
      <w:r>
        <w:rPr>
          <w:rFonts w:cs="Times" w:ascii="Times" w:hAnsi="Times"/>
          <w:sz w:val="24"/>
          <w:lang w:eastAsia="fr-FR"/>
        </w:rPr>
        <w:t xml:space="preserve"> period (our emphasis) tends to serve the ideological interests of the ruling class,” (WS, p.86) and more, “… a way of seeing the world, which was ultimately determined by new attitudes to property and exchange, found its visual expression in oil painting, and could not have found it in any other visual artform.” (WS, p. 87)</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re it not for the last phrase, WS would be saying no more than that the superstructure reflects the base; but the effect of the addition is to accord to oil painting a particular status as a fetish in an enlarged history cf cap</w:t>
        <w:softHyphen/>
        <w:t>italis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Oil painting did [sic] to appearances what capital did to social relations. It reduced everything to the equality of objects. Everything became exchangeable because everything became a commodity. All reality was mechanically measured by its materiality. (WS, p.87)</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is is a paraphrase (unacknowledged) of a well-known passage from Marx’s </w:t>
      </w:r>
      <w:r>
        <w:rPr>
          <w:rFonts w:cs="Times" w:ascii="Times" w:hAnsi="Times"/>
          <w:sz w:val="24"/>
          <w:u w:val="single"/>
          <w:lang w:eastAsia="fr-FR"/>
        </w:rPr>
        <w:t>The Poverty of Philosophy</w:t>
      </w:r>
      <w:r>
        <w:rPr>
          <w:rFonts w:cs="Times" w:ascii="Times" w:hAnsi="Times"/>
          <w:sz w:val="24"/>
          <w:lang w:eastAsia="fr-FR"/>
        </w:rPr>
        <w:t xml:space="preserve">, referring there to the history of exchange. But the subject of WS’s paragraph is </w:t>
      </w:r>
      <w:r>
        <w:rPr>
          <w:rFonts w:cs="Times" w:ascii="Times" w:hAnsi="Times"/>
          <w:sz w:val="24"/>
          <w:u w:val="single"/>
          <w:lang w:eastAsia="fr-FR"/>
        </w:rPr>
        <w:t>oil painting</w:t>
      </w:r>
      <w:r>
        <w:rPr>
          <w:rFonts w:cs="Times" w:ascii="Times" w:hAnsi="Times"/>
          <w:sz w:val="24"/>
          <w:lang w:eastAsia="fr-FR"/>
        </w:rPr>
        <w:t>. Whatever ‘‘appearances’’ may be, there is no effect that oil painting could have on them which is comparable in logical form to the effect which the accumulation of capital had upon social relations. The attribution of agency to a technique is a characteris</w:t>
        <w:softHyphen/>
        <w:t>tic perversion of materialism. And in derogating the measurement of “all reality” by its materiality, WS is once again mapping a fashionable modern attitude blindly onto an earlier and different historical circumstance. The materialism of the seventeenth and eighteenth centuries was an aspect of a revolution in political thought against feudal powers and against priest</w:t>
        <w:softHyphen/>
        <w:t>hood. It expressed reason against superstition. It was progressive. The authors of WS write as if the striking of a given attitude conveyed the same moral purpose against any historical background whatever. Is this the exercise of “a modern historical consciousness”, such as was promised us in the ‘Note to the reader’ at the outse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re follows an attempt to establish as loosely as possible the parameters of “the tradition” and the existence of “exceptions” (“works by Rembrandt, El Greco, Giorgione, Vermeer, Turner, etc.”) to WS’s maxim that “Oil painting conveyed a vision of total exteriority.” (WS, p. 87.) In that it is never made clear how this incantatory list of exceptions is formed as such, WS insulates itself against</w:t>
      </w:r>
      <w:r>
        <w:rPr>
          <w:rFonts w:cs="Times" w:ascii="Times" w:hAnsi="Times"/>
          <w:i/>
          <w:sz w:val="24"/>
          <w:lang w:eastAsia="fr-FR"/>
        </w:rPr>
        <w:t xml:space="preserve"> </w:t>
      </w:r>
      <w:r>
        <w:rPr>
          <w:rFonts w:cs="Times" w:ascii="Times" w:hAnsi="Times"/>
          <w:sz w:val="24"/>
          <w:lang w:eastAsia="fr-FR"/>
        </w:rPr>
        <w:t>the possibility that any declared set of criteria might be used by a reasonably informed reader to extend the list of excep</w:t>
        <w:softHyphen/>
        <w:t>tions to the point where its relation of antithesis to “the tradition” became obviously insec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tradition consisted of many hundreds of thousands of canvases and easel pictures distributed throughout Europe. A great number have not survived. Of those which have survived only a small frac</w:t>
        <w:softHyphen/>
        <w:t>tion are seriously treated today as works of fine art, and of this fraction another small fraction comprises the actual pictures re</w:t>
        <w:softHyphen/>
        <w:t>peatedly reproduced and represented as the work of ‘the masters’. (WS, p. 87-88)</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re you still with us? The answer is the number you first thought of whatever it was. It seems odd to measure a tradition by its residue rather than to treat it as something dynamic (which is what it is for those determined by it); unless, that is, you happen to be a curator and you’re concerned with the rationalisation of the museu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rt historians (that nefarious crew) are blamed once again for their failure to make clear to visitors to museums “what fundamentally differentiates” the work of “the masters” from “third-rate works”, despite the fact that “in no other culture is the difference between ‘masterpiece’ and average work so large as in the tradition of the oil painting” (WS, p. 88) (note the implied isomorphism between “culture” and “tradition”). It may be that the authors of WS believe that they </w:t>
      </w:r>
      <w:r>
        <w:rPr>
          <w:rFonts w:cs="Times" w:ascii="Times" w:hAnsi="Times"/>
          <w:sz w:val="24"/>
          <w:u w:val="single"/>
          <w:lang w:eastAsia="fr-FR"/>
        </w:rPr>
        <w:t>have</w:t>
      </w:r>
      <w:r>
        <w:rPr>
          <w:rFonts w:cs="Times" w:ascii="Times" w:hAnsi="Times"/>
          <w:sz w:val="24"/>
          <w:lang w:eastAsia="fr-FR"/>
        </w:rPr>
        <w:t xml:space="preserve"> provided a satisfactory set of dif</w:t>
        <w:softHyphen/>
        <w:t>ferentiating principles. They have not. The suggestion seems to be that the “average” work is a hack product, “the result of the market making more insistent demands than the art,” and thus, by implication, that the “masterpiece” is that which transcends the market. (WS, p. 88.) Inter</w:t>
        <w:softHyphen/>
        <w:t>estingly, this begins to look like rampant and conservative Modernism; the assertion of the autonomy of art as a set of values somehow distinct from, and possibly even antagonistic to, those of “the market”. Such a stance seems curiously at odds (morally at odds) with WS’s earlier ap</w:t>
        <w:softHyphen/>
        <w:t>parent deprecation of the teaching that “art prospers if enough individuals in society have a love of art.” (If the suggestion is, as it seems to be, that “the market” is the root of all evil, and that “exceptional art” is some</w:t>
        <w:softHyphen/>
        <w:t>how free of determination by the market, untainted by commerce, and if this is supposed to hold good of art in a modern sense, we would wish to observe that, while there may be ‘contradictions’ between art and market requirements, it is no more than a silly art-teacher’s idealism and deca</w:t>
        <w:softHyphen/>
        <w:t>dence to imagine an art ‘‘free’’ of such requirements when you don’t ima</w:t>
        <w:softHyphen/>
        <w:t>gine a capstan-lathe operator ‘free’ of such requirements. In other words, exceptional art is hardly the only area of social activity in conflict with “market requirements”. The entire working class is in conflict with “the market” – if “the market” is taken to mean the schemes of manipulators and managers. Otherwise, of course, “the market” is that which a per</w:t>
        <w:softHyphen/>
        <w:t>fumed snob regards as contaminating the ‘culture’ which he enjoys by virtue of his seat alongside those who, in a market economy, are on top.)</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ith a promise to return later to “the exceptional works”, WS proceeds to a broad look at “the tradition”. The first illustration, to make the point that oil painting “defines the real as that which you can put your hands on” (WS, p.88), is Holbein’s so-called “Ambassadors”, which we’d have been very happy to rate as exceptional, but never mind. According to WS this painting (dated 1533) “stands at the beginning of the tradition” (</w:t>
      </w:r>
      <w:r>
        <w:rPr>
          <w:rFonts w:cs="Times" w:ascii="Times" w:hAnsi="Times"/>
          <w:sz w:val="24"/>
          <w:u w:val="single"/>
          <w:lang w:eastAsia="fr-FR"/>
        </w:rPr>
        <w:t>this despite the earlier use of Florentine Renaissance painting as a case in point)</w:t>
      </w:r>
      <w:r>
        <w:rPr>
          <w:rFonts w:cs="Times" w:ascii="Times" w:hAnsi="Times"/>
          <w:sz w:val="24"/>
          <w:lang w:eastAsia="fr-FR"/>
        </w:rPr>
        <w:t>. In support of WS’s tenuous argument, the meaning of the painting is perver</w:t>
        <w:softHyphen/>
        <w:t>ted, at best as the result of culpable ignorance, at worst by means of a selectiveness in face of what is objectively ascertainable, which matches Erick von Daneken for methodological rigour. We are encouraged to see the painting as a celebration of the “buying power of money” by virtue of the attention paid to detail, colour, texture, etc. in the surfaces and ob</w:t>
        <w:softHyphen/>
        <w:t>jects represented (WS, p. 90), as if such attention were a characteristic unique to oil painting, rather than a reflection of the complex ways in which the painting itself was determined by the circumstances of production. The “scientific instruments” on the top shelf are identified as instruments “for navigation”; mention is made of the globe on the bottom shelf (which sup</w:t>
        <w:softHyphen/>
        <w:t>posedly “charts” Magellan’s voyage of 1519) and of the book of arithmetical tables, also of the hymn book and the lute (the inclusions of which are not explained). The guide to the interpretation of the painting is provided, as it were, by process of restricted and damning associ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o colonize a land it was necessary to convert its people to Christ</w:t>
        <w:softHyphen/>
        <w:t>ianity and accounting, and thus [?] to prove to them that European civilization was the most advanced in the world, its art included. (WS, p. 95)</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o colonise a land it was necessary to put it under the economic, admin</w:t>
        <w:softHyphen/>
        <w:t>istrative, etc. domination of the colonists ... that’s what colonisation means: exploitation. But violence and force, the raw instruments of com</w:t>
        <w:softHyphen/>
        <w:t>merce, were more or less indifferent to the immanent beliefs, etc. of the colonised. WS’s implicit almost-suggestion is that Holbein’s painting can be seen as an instrument of colonisation, or at least that oil painting’s “way of seeing”, as instantiated by this picture, somehow reflects the re</w:t>
        <w:softHyphen/>
        <w:t>lations between ‘‘conqueror and colonised’’. (This is sketched on page nine</w:t>
        <w:softHyphen/>
        <w:t>ty-six in bizarre parody of Hegel’s ‘‘lordship and bondage’’. But in Hegel the slave – the colonised – comes to the realisation of his own self-exis</w:t>
        <w:softHyphen/>
        <w:t>tence and freedom. In other words, it is a dialectic relation. In WS all you get are metaphysical categories. Once again we ask is this the “modern historical consciousness”?) The suggestions are based on sweeping generalisation and a kind of sycophantic playing to the penitent bourgeois in the galler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How directly or not the two ambassadors were involved in the first colonizing venture is not particularly important, for what we are concerned with here is a stance towards the world; and this was general to a whole  class. (WS, p. 96)</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t what point does it become defensible to rule out those aspects of the painting according to which it is </w:t>
      </w:r>
      <w:r>
        <w:rPr>
          <w:rFonts w:cs="Times" w:ascii="Times" w:hAnsi="Times"/>
          <w:sz w:val="24"/>
          <w:u w:val="single"/>
          <w:lang w:eastAsia="fr-FR"/>
        </w:rPr>
        <w:t>not</w:t>
      </w:r>
      <w:r>
        <w:rPr>
          <w:rFonts w:cs="Times" w:ascii="Times" w:hAnsi="Times"/>
          <w:sz w:val="24"/>
          <w:lang w:eastAsia="fr-FR"/>
        </w:rPr>
        <w:t xml:space="preserve"> typical of the tradition to which it be</w:t>
        <w:softHyphen/>
        <w:t>longed, or those among the Ambassadors’ interests which were by no means general to the ‘‘whole class’’ to which they belonged: for example, the interest of one of the Ambassadors, George de Selve, who was a Bishop of the French Catholic Church, in Lutheran protestantism, an in</w:t>
        <w:softHyphen/>
        <w:t>terest carefully signalled in Holbein’s painting by the hymn book on the lower shelf, open as it is at a choral song in German, written by Luther himself?</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painting of the skull in a conflicting perspective is accounted for by WS in the following term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If the skull had been painted like the rest, its metaphysical impli</w:t>
        <w:softHyphen/>
        <w:t>cation would have disappeared; it would have become an object like everything else ... This was a problem throughout the tradition. When metaphysical symbols are introduced ... their symbolism is usually made unconvincing or unnatural by the unequivocal, sta</w:t>
        <w:softHyphen/>
        <w:t>tic materialism of the painting method. (WS, p. 91)</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eaving aside the concluding nonsense, and the daft view it implies of the relation between meaning and techniques of representation, we are now left uncertain as to what it is WS would have us believe that Holbein in</w:t>
        <w:softHyphen/>
        <w:t>tended. Is the painter merely doing a job of celebrating success and ac</w:t>
        <w:softHyphen/>
        <w:t>quisitiveness in the material world, or is he a kind of frustrated would-be metaphysician? How are we to suppose that Holbein’s patrons in this case would have viewed his means of representing the skull – spoiling as it does the achieved illusion of the rest of the painting – if they had not somehow been complici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nd what of the other bits of information that WS ignores and conceals? That the scientific instruments on the top shelf were “for navigation” only insofar as some astronomical and chronological instruments were employed in navigation, and that the celestial globe, which features largest of the instruments, would not have been so employed. (A simple means of checking the assertion that the </w:t>
      </w:r>
      <w:r>
        <w:rPr>
          <w:rFonts w:cs="Times" w:ascii="Times" w:hAnsi="Times"/>
          <w:sz w:val="24"/>
          <w:u w:val="single"/>
          <w:lang w:eastAsia="fr-FR"/>
        </w:rPr>
        <w:t>primary</w:t>
      </w:r>
      <w:r>
        <w:rPr>
          <w:rFonts w:cs="Times" w:ascii="Times" w:hAnsi="Times"/>
          <w:sz w:val="24"/>
          <w:lang w:eastAsia="fr-FR"/>
        </w:rPr>
        <w:t xml:space="preserve"> reference is to the study of the heavens, rather than to the self-interested pursuit of navigation, is provided by a glance at Holbein’s 1528 portrait (Ganz, cat. N°.48) of Niklaus Kratzer, astronomer to Henry VIII, where three instruments are illustrated identi</w:t>
        <w:softHyphen/>
        <w:t>cal to three of those in the “Ambassadors”.) That two of the instruments are used to date the painting precisely to 10. 30am on 11th April 1533. That one of the strings of the lute is broken (conventionally another memento mori device). That there are also a set of musical pipes on the lower shelf. That a crucifix is included on the extreme left-hand edge of the painting, hanging on a surface for which no other aspect of the illusionistic scheme provides any referenc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s it not possible to interpret the painting as a record not simply of mater</w:t>
        <w:softHyphen/>
        <w:t>ial wealth, but also of intellectual achievement and interest, in a society which did not morally distinguish between the two in quite the manner that today’s Left-wing cultural management is apparently so free to do? And can the skull and crucifix in their conflicting perspectives not be seen as suggesting that the painting is intended to make precisely the opposite point to that which WS uses it to illustrate, i. e., to define as a superven</w:t>
        <w:softHyphen/>
        <w:t xml:space="preserve">ing reality precisely that which you can </w:t>
      </w:r>
      <w:r>
        <w:rPr>
          <w:rFonts w:cs="Times" w:ascii="Times" w:hAnsi="Times"/>
          <w:sz w:val="24"/>
          <w:u w:val="single"/>
          <w:lang w:eastAsia="fr-FR"/>
        </w:rPr>
        <w:t>not</w:t>
      </w:r>
      <w:r>
        <w:rPr>
          <w:rFonts w:cs="Times" w:ascii="Times" w:hAnsi="Times"/>
          <w:sz w:val="24"/>
          <w:lang w:eastAsia="fr-FR"/>
        </w:rPr>
        <w:t xml:space="preserve"> put your hands on, and to throw the “static materialism” of the rest of the painting into a radical insecuri</w:t>
        <w:softHyphen/>
        <w:t xml:space="preserve">ty? At the very least the highly </w:t>
      </w:r>
      <w:r>
        <w:rPr>
          <w:rFonts w:cs="Times" w:ascii="Times" w:hAnsi="Times"/>
          <w:sz w:val="24"/>
          <w:u w:val="single"/>
          <w:lang w:eastAsia="fr-FR"/>
        </w:rPr>
        <w:t>unconventional</w:t>
      </w:r>
      <w:r>
        <w:rPr>
          <w:rFonts w:cs="Times" w:ascii="Times" w:hAnsi="Times"/>
          <w:sz w:val="24"/>
          <w:lang w:eastAsia="fr-FR"/>
        </w:rPr>
        <w:t xml:space="preserve"> superimposition of the skull across the foreground has to be seen as implying a conflict of some sort, to the symbolisation of which the men represented must undoubtedly have assented. The painting is a far more complex, and a more morally spec</w:t>
        <w:softHyphen/>
        <w:t>ulative thing than WS’s simplistic and self-serving argument can allow or perhaps recognise. Or, to put it another way, the anxieties we face before Holbein’s materialism and the opulence of the Ambassadors seem meta</w:t>
        <w:softHyphen/>
        <w:t>physical in a way outside the reach of such sentimentalising ideals as those of WS. It’s like the difference between Historical Materialism and flower</w:t>
        <w:softHyphen/>
        <w:t>pow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One doesn’t have to be a perfumed aesthete or patrician connoisseur to notice how consistently painting is underestimated in WS, and to what ends. The principal object seems to be to keep the purveyors of enlightenment in work. It is a favourite WS technique to work backwards by analogy from features of modern life, on the assumption that all aspects of modern cul</w:t>
        <w:softHyphen/>
        <w:t>ture must have not antecedents so much as equivalents in history. Proper</w:t>
        <w:softHyphen/>
        <w:t xml:space="preserve">ties of current practices are thus mapped onto the past, carrying with them the values which they might feasibly be seen to carry in the present. Thus painting appears to have been topicalised by WS as that which must have served those functions which advertising is now seen as fulfilling, and hence as requiring the same kind of attention from those afflicted with semiology, who feel it their duty to enlighten the poor massified dupes of the capitalist-ideology industry. Paintings </w:t>
      </w:r>
      <w:r>
        <w:rPr>
          <w:rFonts w:cs="Times" w:ascii="Times" w:hAnsi="Times"/>
          <w:sz w:val="24"/>
          <w:u w:val="single"/>
          <w:lang w:eastAsia="fr-FR"/>
        </w:rPr>
        <w:t>appear</w:t>
      </w:r>
      <w:r>
        <w:rPr>
          <w:rFonts w:cs="Times" w:ascii="Times" w:hAnsi="Times"/>
          <w:sz w:val="24"/>
          <w:lang w:eastAsia="fr-FR"/>
        </w:rPr>
        <w:t xml:space="preserve"> to illustrate religious themes; in fact, horror shock, they are “procuring the tangible for the immediate pleasure of the owner”. There follow three reproductions of paintings of the Magdalen (one each from the sixteenth, seventeenth and nineteenth centuries), painted in such a way “as though the transforma</w:t>
        <w:softHyphen/>
        <w:t>tion of her life brought about by her repentence has not taken place. The method of painting is incapable of making the renunciation she is meant to have made.” (WS, p. 92.) What would a method of painting conceivably be like which was capable of “making” such a renunciation? Headaches to an integral 2</w:t>
      </w:r>
      <w:r>
        <w:rPr>
          <w:vertAlign w:val="superscript"/>
        </w:rPr>
        <w:t>25</w:t>
      </w:r>
      <w:r>
        <w:rPr>
          <w:rFonts w:cs="Times" w:ascii="Times" w:hAnsi="Times"/>
          <w:sz w:val="24"/>
          <w:lang w:eastAsia="fr-FR"/>
        </w:rPr>
        <w:t xml:space="preserve"> again. And how about the possibility that a naturalistic ren</w:t>
        <w:softHyphen/>
        <w:t>dering of the Magdalen as a desirable woman might – at least in the six</w:t>
        <w:softHyphen/>
        <w:t xml:space="preserve">teenth century – have been a </w:t>
      </w:r>
      <w:r>
        <w:rPr>
          <w:rFonts w:cs="Times" w:ascii="Times" w:hAnsi="Times"/>
          <w:sz w:val="24"/>
          <w:u w:val="single"/>
          <w:lang w:eastAsia="fr-FR"/>
        </w:rPr>
        <w:t>progressive</w:t>
      </w:r>
      <w:r>
        <w:rPr>
          <w:rFonts w:cs="Times" w:ascii="Times" w:hAnsi="Times"/>
          <w:sz w:val="24"/>
          <w:lang w:eastAsia="fr-FR"/>
        </w:rPr>
        <w:t xml:space="preserve"> interpretation of the them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tradition of oil painting is continually held to account by WS for its ap</w:t>
        <w:softHyphen/>
        <w:t>parent failure to achieve the inconceivable and the ahistorical, and never recognised for having presented those strictly limited technical achieve</w:t>
        <w:softHyphen/>
        <w:t xml:space="preserve">ments for which artists tended, quite realistically, to be esteemed by those who bought their works in, say, the sixteenth or seventeenth centuries. The real nature of the capacity by means of which some painters were able to sustain or suggest a relation of </w:t>
      </w:r>
      <w:r>
        <w:rPr>
          <w:rFonts w:cs="Times" w:ascii="Times" w:hAnsi="Times"/>
          <w:sz w:val="24"/>
          <w:u w:val="single"/>
          <w:lang w:eastAsia="fr-FR"/>
        </w:rPr>
        <w:t>paradox</w:t>
      </w:r>
      <w:r>
        <w:rPr>
          <w:rFonts w:cs="Times" w:ascii="Times" w:hAnsi="Times"/>
          <w:sz w:val="24"/>
          <w:lang w:eastAsia="fr-FR"/>
        </w:rPr>
        <w:t xml:space="preserve"> with the material world – as in the case of the “Ambassadors” – is consequently left unconsidered. We are, in fact, given an example of what it might be like for a painter to achieve the renunciation of the flesh: William Blake’s preference for wa</w:t>
        <w:softHyphen/>
        <w:t>tercolour over oil is attributable to his desire to ensure that his figures were not “reducible to objects” (and not, perish the thought, to his com</w:t>
        <w:softHyphen/>
        <w:t>parative incompetence in oil painting and figure draw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is wish of Blake’s to transcend the ‘substantiality’ of oil paint derived from a deep insight into the meaning and limitations of the traditions. (WS, p. 93)</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point is not so much that so many of WS’s hypotheses are non-discon</w:t>
        <w:softHyphen/>
        <w:t>firmable as that they are framed in terms which permit of no secure his</w:t>
        <w:softHyphen/>
        <w:t>torical or material relationship with that which they purport to describe. And it’s quite a jump to go from saying that Blake’s materials were insub</w:t>
        <w:softHyphen/>
        <w:t>stantial or that his figures look insubstantial to the deduction(?) that he wished to “transcend the substantiality of oil paint” (a piece of modernist ca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running through the genres of oil painting, WS sets up another brilliant objective tableau:</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1) “Still life painting”, illustrated with one of those opulent de Heem’s, but without mention of the large category of allegorical still lifes from the same period, devoted to such subjects as Vanity and Melancholy.</w:t>
      </w:r>
    </w:p>
    <w:p>
      <w:pPr>
        <w:pStyle w:val="Normal"/>
        <w:jc w:val="both"/>
        <w:rPr/>
      </w:pPr>
      <w:r>
        <w:rPr>
          <w:rFonts w:cs="Times" w:ascii="Times" w:hAnsi="Times"/>
          <w:sz w:val="24"/>
          <w:lang w:eastAsia="fr-FR"/>
        </w:rPr>
        <w:t>2) “Paintings of animals”, “Not animals in their natural condition, but livestock whose pedigree is emphasised as a proof of their value ... (Animals painted like pieces of furniture with four legs)” (WS, p. 99). The an</w:t>
        <w:softHyphen/>
        <w:t>imal in the painting by Stubbs which follows this passage – his “Lincolnshire Ox” – is indeed a fine beast; would it have been better with less than four legs? And is its resemblance to a piece of furniture supposed to extend beyond the number of legs? Are we to suppose that Stubbs painted no wild animals? Or that no-one else did? Is (e.g.) “Gordale Scar” a cele</w:t>
        <w:softHyphen/>
        <w:t xml:space="preserve">bration of ownership and pedigree? This is getting pretty trivial. And, on another tack, what of the aspects of Stubbs’ practice which are betrayed by the use of his work in context of this particular theme? In 1766 he published </w:t>
      </w:r>
      <w:r>
        <w:rPr>
          <w:rFonts w:cs="Times" w:ascii="Times" w:hAnsi="Times"/>
          <w:sz w:val="24"/>
          <w:u w:val="single"/>
          <w:lang w:eastAsia="fr-FR"/>
        </w:rPr>
        <w:t xml:space="preserve">The Anatomy of the Horse. </w:t>
      </w:r>
      <w:r>
        <w:rPr>
          <w:rFonts w:cs="Times" w:ascii="Times" w:hAnsi="Times"/>
          <w:sz w:val="24"/>
          <w:lang w:eastAsia="fr-FR"/>
        </w:rPr>
        <w:t xml:space="preserve"> Its scientific precision made the work a landmark in the subject. He also made other anatomical studies. “Keep</w:t>
        <w:softHyphen/>
        <w:t xml:space="preserve">ing nearer the scientific than the aesthetic tendencies of his age, his tastes were those of an experimenter and observer.” (Francis Klingender, </w:t>
      </w:r>
      <w:r>
        <w:rPr>
          <w:rFonts w:cs="Times" w:ascii="Times" w:hAnsi="Times"/>
          <w:sz w:val="24"/>
          <w:u w:val="single"/>
          <w:lang w:eastAsia="fr-FR"/>
        </w:rPr>
        <w:t>Art and the Industrial Revolution,</w:t>
      </w:r>
      <w:r>
        <w:rPr>
          <w:rFonts w:cs="Times" w:ascii="Times" w:hAnsi="Times"/>
          <w:sz w:val="24"/>
          <w:lang w:eastAsia="fr-FR"/>
        </w:rPr>
        <w:t xml:space="preserve"> a work which the authors of WS would have done well to learn by rote.)</w:t>
      </w:r>
    </w:p>
    <w:p>
      <w:pPr>
        <w:pStyle w:val="Normal"/>
        <w:jc w:val="both"/>
        <w:rPr>
          <w:rFonts w:ascii="Times" w:hAnsi="Times" w:cs="Times"/>
          <w:sz w:val="24"/>
        </w:rPr>
      </w:pPr>
      <w:r>
        <w:rPr>
          <w:rFonts w:cs="Times" w:ascii="Times" w:hAnsi="Times"/>
          <w:sz w:val="24"/>
        </w:rPr>
        <w:t>3) “Paintings of objects” – otherwise known as still life painting (again); WS illustrates a Claesz; were we to place a Spanish bodega still life beside it, would we have somehow countered the point that oil painting celebrates possession of the desirable? It comes to seem like a silly game.</w:t>
      </w:r>
    </w:p>
    <w:p>
      <w:pPr>
        <w:pStyle w:val="Normal"/>
        <w:jc w:val="both"/>
        <w:rPr>
          <w:rFonts w:ascii="Times" w:hAnsi="Times" w:cs="Times"/>
          <w:sz w:val="24"/>
        </w:rPr>
      </w:pPr>
      <w:r>
        <w:rPr>
          <w:rFonts w:cs="Times" w:ascii="Times" w:hAnsi="Times"/>
          <w:sz w:val="24"/>
        </w:rPr>
        <w:t>4) “Paintings of buildings”; is there really any revelatory content in the suggestion that painting was used to record landed property?</w:t>
      </w:r>
    </w:p>
    <w:p>
      <w:pPr>
        <w:pStyle w:val="Normal"/>
        <w:jc w:val="both"/>
        <w:rPr>
          <w:rFonts w:ascii="Times" w:hAnsi="Times" w:cs="Times"/>
          <w:sz w:val="24"/>
        </w:rPr>
      </w:pPr>
      <w:r>
        <w:rPr>
          <w:rFonts w:cs="Times" w:ascii="Times" w:hAnsi="Times"/>
          <w:sz w:val="24"/>
        </w:rPr>
        <w:t>5) “The history or mythological pict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Except for certain exceptional works [safely left unitemised] in which the painter’s own personal lyricism was expressed, these mythological paintings strike us today as the most vacuous of all. They are like tired tableaux in wax that won’t melt. (WS, p. 100)</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Of course it’s not clear here – it is rarely clear – how much of their four </w:t>
        <w:softHyphen/>
        <w:t>hundred-year tradition the authors are referring to. Raphael’s Stanze and Farnesina, most of Titian, Correggio, Rubens, Domenichino, Poussin, Claude, much of Turner, Delacroix, some Courbet ... pick your own ex</w:t>
        <w:softHyphen/>
        <w:t>ceptions. But it turns out that the whole vast tradition of “history or myth</w:t>
        <w:softHyphen/>
        <w:t>ological pictures” is to be seen as characterised by reference to a few of its minor and more decadent practitioners. WS illustrates Zoffany, Spranger, Reynolds and Girodet. Nothing like sparring up to the big boys is there? We are then asked, “Why are these pictures so vacuous and so</w:t>
      </w:r>
      <w:r>
        <w:rPr>
          <w:rFonts w:cs="Times" w:ascii="Times" w:hAnsi="Times"/>
          <w:b/>
          <w:sz w:val="24"/>
          <w:lang w:eastAsia="fr-FR"/>
        </w:rPr>
        <w:t xml:space="preserve"> </w:t>
      </w:r>
      <w:r>
        <w:rPr>
          <w:rFonts w:cs="Times" w:ascii="Times" w:hAnsi="Times"/>
          <w:sz w:val="24"/>
          <w:lang w:eastAsia="fr-FR"/>
        </w:rPr>
        <w:t>perfunctory in their evocation of the scenes they are meant to recreate?” (WS, p. 101.) There are all kinds of possible answers to this rhetorical question (e. g., that none of those selected was a very good painter), but they don’t do much to undermine the status of the best classicising painting. Never mind, it transpires that that’s not what WS is after. It’s the horrid (what, unspiritual?) bourgeoisie that are to be castigated; or is it the no</w:t>
        <w:softHyphen/>
        <w:t>bility? The target is never very well identified in class terms, as if the centre-stage flailings of liberal conscience were themselves availed of an ineffable critical pow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idealised appearances (sic) he [the spectator-owner] found in the painting were an aid, a support, to his own view of himself. (WS,</w:t>
      </w:r>
      <w:r>
        <w:rPr>
          <w:rFonts w:cs="Times" w:ascii="Times" w:hAnsi="Times"/>
          <w:i/>
          <w:sz w:val="24"/>
          <w:lang w:eastAsia="fr-FR"/>
        </w:rPr>
        <w:t xml:space="preserve"> </w:t>
      </w:r>
      <w:r>
        <w:rPr>
          <w:rFonts w:cs="Times" w:ascii="Times" w:hAnsi="Times"/>
          <w:sz w:val="24"/>
          <w:lang w:eastAsia="fr-FR"/>
        </w:rPr>
        <w:t>p. l0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f you mount a defence of the art, it turns out that it’s the spectator he’s holding culpable; if you defend the spectator, it turns out that it’s the ar</w:t>
        <w:softHyphen/>
        <w:t>tist who’s supposed to be making the ideology. The constant tone of whin</w:t>
        <w:softHyphen/>
        <w:t>ing reproof is not the expression of a critique so much as the symptom of a style. We are learning nothing here about oil painting itself, about its technical or moral or material history or about the relations between ar</w:t>
        <w:softHyphen/>
        <w:t>tist and patron or audience. We are provided with no more than a set of protocols, a tone of voice to adopt and internalise, a set of guidelines to the striking of fashionable conversational attitudes for those occasions when oil painting is mentioned in the fake communities of tortured liberal conscien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6) “The genre picture” comes nex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drian Brouwer was the only exceptional genre painter [exceptional to what?]. His pictures of cheap taverns and those who ended up in them, are painted with a bitter and direct realism which precludes sentimental moralizing. </w:t>
      </w:r>
      <w:r>
        <w:rPr>
          <w:rFonts w:cs="Times" w:ascii="Times" w:hAnsi="Times"/>
          <w:sz w:val="24"/>
          <w:u w:val="single"/>
          <w:lang w:eastAsia="fr-FR"/>
        </w:rPr>
        <w:t>As a result</w:t>
      </w:r>
      <w:r>
        <w:rPr>
          <w:rFonts w:cs="Times" w:ascii="Times" w:hAnsi="Times"/>
          <w:sz w:val="24"/>
          <w:lang w:eastAsia="fr-FR"/>
        </w:rPr>
        <w:t xml:space="preserve"> [our emphasis] his pictures were never bought – except by a few other painters such as Rem</w:t>
        <w:softHyphen/>
        <w:t>brandt and Rubens. (WS, p. 103.)</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drian Brouwer was not just “exceptional” as a genre painter. He was pro</w:t>
        <w:softHyphen/>
        <w:t>bably unique as a genre painter, working in the third decade of the seven</w:t>
        <w:softHyphen/>
        <w:t>teenth century and thus at an earlier stage than such painters as Jan Steen and van Ostade in relation to a developing bourgeois class. Jan Steen was fourteen years old when Brouwer died. It is an exaggeration, but only just an exaggeration to say that Jan Steen and van Ostade are as comparable with Brouwer qua genre painters as Raphael is with Giotto qua religious-subject painters. In any case, are the paintings of Jan Steen and van Ostade to be dismissed as sentimental? How well do they serve to validate WS’s assertion that “The purpose of the genre picture was to prove – either positively or negatively – that virtue in this world was rewarded by social and financial success” (WS, p. 103)? This chapter is like one of those aw</w:t>
        <w:softHyphen/>
        <w:t>fuI lectures where you know that the speaker has employed the resources of a large slide collection with such discrimination as to leave intact the pre</w:t>
        <w:softHyphen/>
        <w:t>judice or frail hypothesis which a wider selection, taken even at random, would surely have betrayed as untenable. The overriding impression is of that kind of moral and intellectual cowardice which characterises the man of fashion: the desperate clinging to a selection of ‘evidence’ by means of which he may preserve that view of history which has served so far for his own advanceme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7) We come finally to “Landscape”, which, of all WS’s categories, “is the one to which our argument [which argument?] applies least” (WS, p. 104). This seems to be because the sky is intangible, “and landscape painting begins [sic] with the problem of painting sky and distance” (WS, p. 105). WS’s use of the term “painting” seems to vary according to need. It’s never clear whether what’s being referred to is a tradition, a cate</w:t>
        <w:softHyphen/>
        <w:t>gory of medium-sized dry goods, a mysterious intension or a technique. What sense are we to make of the follow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first pure landscapes ... answered no direct social need. (As a result [again] Ruysdael starved and Hobbema had to give up.)</w:t>
      </w:r>
      <w:r>
        <w:rPr>
          <w:rFonts w:cs="Times" w:ascii="Times" w:hAnsi="Times"/>
          <w:b/>
          <w:sz w:val="24"/>
          <w:lang w:eastAsia="fr-FR"/>
        </w:rPr>
        <w:t xml:space="preserve"> </w:t>
      </w:r>
      <w:r>
        <w:rPr>
          <w:rFonts w:cs="Times" w:ascii="Times" w:hAnsi="Times"/>
          <w:sz w:val="24"/>
          <w:lang w:eastAsia="fr-FR"/>
        </w:rPr>
        <w:t>Landscape painting was, from its inception, a relatively indepen</w:t>
        <w:softHyphen/>
        <w:t>dent activity. (WS, p. 104)</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u w:val="single"/>
          <w:lang w:eastAsia="fr-FR"/>
        </w:rPr>
        <w:t>What</w:t>
      </w:r>
      <w:r>
        <w:rPr>
          <w:rFonts w:cs="Times" w:ascii="Times" w:hAnsi="Times"/>
          <w:sz w:val="24"/>
          <w:lang w:eastAsia="fr-FR"/>
        </w:rPr>
        <w:t xml:space="preserve"> was it independent of? Presumably not market considerations, nor of “the tradition” whose methods and norms its painters are said to have “naturally inherit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re follows the assertion that “each time the tradition of oil painting was significantly modified, the first initiative came from landscape painting” (WS, p. 105) – a surprising claim if we remember that “the tradition” is supposed to have got going around 1500 – and that the innovations “led pro</w:t>
        <w:softHyphen/>
        <w:t>gressively away from the substantial and tangible towards the indeterminate and intangible” (WS, p. 105). We begin to get a view of grand art-his</w:t>
        <w:softHyphen/>
        <w:t>torical progress à</w:t>
      </w:r>
      <w:r>
        <w:rPr>
          <w:rFonts w:cs="Times" w:ascii="Times" w:hAnsi="Times"/>
          <w:b/>
          <w:sz w:val="24"/>
          <w:lang w:eastAsia="fr-FR"/>
        </w:rPr>
        <w:t xml:space="preserve"> </w:t>
      </w:r>
      <w:r>
        <w:rPr>
          <w:rFonts w:cs="Times" w:ascii="Times" w:hAnsi="Times"/>
          <w:sz w:val="24"/>
          <w:lang w:eastAsia="fr-FR"/>
        </w:rPr>
        <w:t>la WS: painting progresses (morally, is the implication) away from nasty things which we might want to possess towards the depic</w:t>
        <w:softHyphen/>
        <w:t>tion of that which is essentially unpossessible; away from still life and towards landscape modes (another piece of sidling-up to modernist con</w:t>
        <w:softHyphen/>
        <w:t>cepts of art-historicity). The ‘historical’ part of the survey, which the authors have the grace to acknowledge to have been very brief and therefore very crude (albeit it might well have been less manifestly crude had it been briefer still), terminates naturally with some tedious to and fro between themselves, Kenneth Clark and Lawrence Gowing on the subject of Gains</w:t>
        <w:softHyphen/>
        <w:t>borough’s “Mr. and Mrs. Andrews”. Gowing comes up with a posh and ‘‘sensitive’’ defence of the sitters which WS pounces on as a “striking illus</w:t>
        <w:softHyphen/>
        <w:t xml:space="preserve">tration of the disingenuousness that bedevils the subject of art history” (WS, p. 108), as if Gowing could reasonably be taken as representative of first </w:t>
        <w:softHyphen/>
        <w:t>eleven art history. A note of revelation to finish 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point being made is that, among the pleasures their portrait gave to Mr. and Mrs. Andrews, was [not ‘may have been’] the pleasure of seeing themselves depicted as landowners and this pleasure was [again] enhanced by the ability of oil paint to render their land in all its substantiality. And this is an observation which needs to be made, precisely because the cultural history we are normally taught pretends that it is an unworthy one. (WS, p. 108)</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How else would the sitters have expected to have themselves represented? They </w:t>
      </w:r>
      <w:r>
        <w:rPr>
          <w:rFonts w:cs="Times" w:ascii="Times" w:hAnsi="Times"/>
          <w:sz w:val="24"/>
          <w:u w:val="single"/>
          <w:lang w:eastAsia="fr-FR"/>
        </w:rPr>
        <w:t>were</w:t>
      </w:r>
      <w:r>
        <w:rPr>
          <w:rFonts w:cs="Times" w:ascii="Times" w:hAnsi="Times"/>
          <w:sz w:val="24"/>
          <w:lang w:eastAsia="fr-FR"/>
        </w:rPr>
        <w:t xml:space="preserve"> landowners. How else should land be represented, where it is more than mere formalised background, but as something substantial? Where is the unnaturalness? What is it that is being revealed to us? That bourgeois history is bourgeois history? Over what are we supposed to be wringing our hands? Over bourgeois art’s complicity in bourgeois history? Over the fact that the artist turns out not, after all, to have been a member of an authentic Freischwebende Intelligenz? Over the fact that art is sub</w:t>
        <w:softHyphen/>
        <w:t>ject to determinations the effect of which is to secure a degree of realism to the history of actual relations between classes? Or over the fact that the history of relations between classes is a history of asymmetrical rela</w:t>
        <w:softHyphen/>
        <w:t>tions? Not, presumably, the last; that would smack too much of putting the history before the art, and there’s no way that WS is going to get caught out doing tha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concluding section of Chapter Five starts on a note of not-very-disarm</w:t>
        <w:softHyphen/>
        <w:t>ing modes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Our survey .. really amounts to no more than a project for study – to be undertaken perhaps by others. But the starting point of the project should be clear. The special qualities of oil painting lent themselves to a special system of conventions for representing the visible. The sum total of these conventions is the way of seeing in</w:t>
        <w:softHyphen/>
        <w:t>vented by oil painting. (WS, p. lO9.)</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So oil painting </w:t>
      </w:r>
      <w:r>
        <w:rPr>
          <w:rFonts w:cs="Times" w:ascii="Times" w:hAnsi="Times"/>
          <w:sz w:val="24"/>
          <w:u w:val="single"/>
          <w:lang w:eastAsia="fr-FR"/>
        </w:rPr>
        <w:t>invented</w:t>
      </w:r>
      <w:r>
        <w:rPr>
          <w:rFonts w:cs="Times" w:ascii="Times" w:hAnsi="Times"/>
          <w:sz w:val="24"/>
          <w:lang w:eastAsia="fr-FR"/>
        </w:rPr>
        <w:t xml:space="preserve"> a “way of seeing”, as distinct from ‘‘a way of seeing representations, a way of understanding pictures as representations of the world’’ or something. We’re back in the rubber room again. Try to find a sentence with a logical form equivalent to the last sentence quoted. You can’t; ‘‘... a way of hearing invented by polyphony’’; ‘‘… a way of smelling invented by perfume’’. Where does the ideology come from, how is it pro</w:t>
        <w:softHyphen/>
        <w:t>duced? (And this is giving WS the benefit of the doubt and assuming that a “way of seeing” must be intended as an aspect of ideology.) Isn’t it some</w:t>
        <w:softHyphen/>
        <w:t xml:space="preserve">thing that somehow involves what </w:t>
      </w:r>
      <w:r>
        <w:rPr>
          <w:rFonts w:cs="Times" w:ascii="Times" w:hAnsi="Times"/>
          <w:sz w:val="24"/>
          <w:u w:val="single"/>
          <w:lang w:eastAsia="fr-FR"/>
        </w:rPr>
        <w:t>people do</w:t>
      </w:r>
      <w:r>
        <w:rPr>
          <w:rFonts w:cs="Times" w:ascii="Times" w:hAnsi="Times"/>
          <w:sz w:val="24"/>
          <w:lang w:eastAsia="fr-FR"/>
        </w:rPr>
        <w:t xml:space="preserve">? It is the unrelenting recurvity and </w:t>
      </w:r>
      <w:r>
        <w:rPr>
          <w:rFonts w:cs="Times" w:ascii="Times" w:hAnsi="Times"/>
          <w:sz w:val="24"/>
          <w:u w:val="single"/>
          <w:lang w:eastAsia="fr-FR"/>
        </w:rPr>
        <w:t>passivity</w:t>
      </w:r>
      <w:r>
        <w:rPr>
          <w:rFonts w:cs="Times" w:ascii="Times" w:hAnsi="Times"/>
          <w:sz w:val="24"/>
          <w:lang w:eastAsia="fr-FR"/>
        </w:rPr>
        <w:t xml:space="preserve"> of WS’s pseudo-world-view that ultimately renders it so</w:t>
      </w:r>
      <w:r>
        <w:rPr>
          <w:rFonts w:cs="Times" w:ascii="Times" w:hAnsi="Times"/>
          <w:b/>
          <w:sz w:val="24"/>
          <w:lang w:eastAsia="fr-FR"/>
        </w:rPr>
        <w:t xml:space="preserve"> </w:t>
      </w:r>
      <w:r>
        <w:rPr>
          <w:rFonts w:cs="Times" w:ascii="Times" w:hAnsi="Times"/>
          <w:sz w:val="24"/>
          <w:lang w:eastAsia="fr-FR"/>
        </w:rPr>
        <w:t>intolerably irritating. We hear of “the tradition’s own image of itself”, “the culture of European oil painting’s ... own claims for itself’’ (WS, p. 109) as if these were possibly real valuations rather than the suggestive but empty slogans of a meretricious prose. Insofar as Chapter Five’s sur</w:t>
        <w:softHyphen/>
        <w:t>vey amounts to a ‘‘project’’ of any sort, it is a recipe for methodological abomination: Left-media-consciousness masquerading as historical under-stand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get finally to the section we were promised on the “exceptional mas</w:t>
        <w:softHyphen/>
        <w:t>ters”. It amounts to some sixty-nine lines of print. The names of Rem</w:t>
        <w:softHyphen/>
        <w:t>brandt, Vermeer, Poussin, Chardin, Goya and Turner are dropped as in</w:t>
        <w:softHyphen/>
        <w:t>dices for an argument which is never mounted (WS, p. 109). WS asks why it is that the “great artist” is envisaged in our culture as “a man whose life-time is consumed by struggle” and answers thu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Each time a painter realized that he was dissatisfied with the lim</w:t>
        <w:softHyphen/>
        <w:t>ited role of painting as a celebration of material property and of the status that accompanied it, he inevitably found himself strug</w:t>
        <w:softHyphen/>
        <w:t>gling with the very language of his own art as understood by the tra</w:t>
        <w:softHyphen/>
        <w:t>dition of his calling. (WS, p. ll0)</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ence this realisation? The lack of a sense of the problematicness of this crucial point amounts to a tacit acceptance of just that concept of gen</w:t>
        <w:softHyphen/>
        <w:t>ius at which WS earlier appeared to tilt. “Single-handed” the painter had to “contest the norms of the art that had formed him. He had to see himself as a painter in a way that denied the seeing of a painter.” (WS, p. 110.) Again, whence this ability to see oneself as x in face of the norm that one should see oneself as 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By positing an essential categorical distinctness between ‘‘exceptional works’’ and “average (typical) works” (which WS only </w:t>
      </w:r>
      <w:r>
        <w:rPr>
          <w:rFonts w:cs="Times" w:ascii="Times" w:hAnsi="Times"/>
          <w:sz w:val="24"/>
          <w:u w:val="single"/>
          <w:lang w:eastAsia="fr-FR"/>
        </w:rPr>
        <w:t>appears</w:t>
      </w:r>
      <w:r>
        <w:rPr>
          <w:rFonts w:cs="Times" w:ascii="Times" w:hAnsi="Times"/>
          <w:sz w:val="24"/>
          <w:lang w:eastAsia="fr-FR"/>
        </w:rPr>
        <w:t xml:space="preserve"> to quantify), an attempt is made to get over the glaring inconsistency of lamenting in one breath the fact that oil painting was determined by capitalism, and celebrating in the next the fact that the work of genius is qualitatively other than an advertisement for the actuality or prospect of consumption. As WS admits, “The two categories ... are essential to our argument.” (WS, p. 110.) But the distinction itself rests in a tautology. What is exceptional? That which is produced out of struggle? What is the cause of the struggle? The sense of the need to produce something exceptional. We are back in a tedious romantic existentialis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Exceptions to “the tradition” are seen as coming only, as it were, from above and never from comparatively ‘‘vulgar’’ sources. The self-authenti</w:t>
        <w:softHyphen/>
        <w:t>cating talent of the exceptional master, as approved by WS, leaves “the tradition” intact as a tradition of tortured self-contemplation as the heirs to which the authors presumably recognise themselv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Predictably, the final illustration is of a late Rembrandt self-portrait, in face of which we are told that, “All has gone except a sense of the question of existence, of existence as a question.” (WS, p. 112.) So what happened to material existence? Could it not be that oil painting, over the centuries, reflected not merely a horrid capitalist orthodoxy concerning material ex</w:t>
        <w:softHyphen/>
        <w:t xml:space="preserve">istence, possibilities of appropriation, etc., but also the very processes by which that existence and those possibilities were differently interpreted and changed; that its history, over the period from 1500 to 1900, even if we accept WS’s parameters, is internally dynamic and dialectical just as the history of even capitalist economics over the same period is dynamic and dialectical; and that it therefore does </w:t>
      </w:r>
      <w:r>
        <w:rPr>
          <w:rFonts w:cs="Times" w:ascii="Times" w:hAnsi="Times"/>
          <w:sz w:val="24"/>
          <w:u w:val="single"/>
          <w:lang w:eastAsia="fr-FR"/>
        </w:rPr>
        <w:t>not</w:t>
      </w:r>
      <w:r>
        <w:rPr>
          <w:rFonts w:cs="Times" w:ascii="Times" w:hAnsi="Times"/>
          <w:sz w:val="24"/>
          <w:lang w:eastAsia="fr-FR"/>
        </w:rPr>
        <w:t xml:space="preserve"> offer a fixed tableau suitable for the idle contemplation and career-mongering of dummy experts on dum</w:t>
        <w:softHyphen/>
        <w:t>my topic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w:hAnsi="Times" w:cs="Times"/>
      <w:sz w:val="24"/>
    </w:rPr>
  </w:style>
  <w:style w:type="paragraph" w:styleId="Retraitcorpsdetexte2">
    <w:name w:val="Retrait corps de texte 2"/>
    <w:basedOn w:val="Normal"/>
    <w:qFormat/>
    <w:pPr>
      <w:ind w:left="567" w:hanging="0"/>
      <w:jc w:val="both"/>
    </w:pPr>
    <w:rPr>
      <w:rFonts w:ascii="Times" w:hAnsi="Times" w:cs="Times"/>
      <w:sz w:val="24"/>
    </w:rPr>
  </w:style>
  <w:style w:type="paragraph" w:styleId="Retraitcorpsdetexte3">
    <w:name w:val="Retrait corps de texte 3"/>
    <w:basedOn w:val="Normal"/>
    <w:qFormat/>
    <w:pPr>
      <w:ind w:left="284" w:hanging="284"/>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42:00Z</dcterms:created>
  <dc:creator>ROBERT</dc:creator>
  <dc:description/>
  <dc:language>en-US</dc:language>
  <cp:lastModifiedBy>robert</cp:lastModifiedBy>
  <cp:lastPrinted>2001-08-23T10:49:00Z</cp:lastPrinted>
  <dcterms:modified xsi:type="dcterms:W3CDTF">2001-11-09T21:10:00Z</dcterms:modified>
  <cp:revision>22</cp:revision>
  <dc:subject/>
  <dc:title>Chapter Five</dc:title>
</cp:coreProperties>
</file>