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color w:val="808080"/>
          <w:sz w:val="24"/>
          <w:lang w:val="en-GB" w:eastAsia="fr-FR"/>
        </w:rPr>
      </w:pPr>
      <w:r>
        <w:rPr>
          <w:rFonts w:cs="Times" w:ascii="Times" w:hAnsi="Times"/>
          <w:b/>
          <w:color w:val="FF0000"/>
          <w:sz w:val="24"/>
          <w:lang w:val="en-GB" w:eastAsia="fr-FR"/>
        </w:rPr>
        <w:t xml:space="preserve">[39a-1] </w:t>
      </w:r>
      <w:r>
        <w:rPr>
          <w:rFonts w:cs="Times" w:ascii="Times" w:hAnsi="Times"/>
          <w:i/>
          <w:color w:val="808080"/>
          <w:sz w:val="24"/>
          <w:lang w:val="en-GB"/>
        </w:rPr>
        <w:t xml:space="preserve">Art &amp; Language; Now They Are, </w:t>
      </w:r>
      <w:r>
        <w:rPr>
          <w:rFonts w:cs="Times" w:ascii="Times" w:hAnsi="Times"/>
          <w:color w:val="808080"/>
          <w:sz w:val="24"/>
          <w:lang w:val="en-GB"/>
        </w:rPr>
        <w:t>catalogue, Galerie Grita Insam, Vienna, 1992, pp. 5-14 (pp. 5-7).</w:t>
      </w:r>
    </w:p>
    <w:p>
      <w:pPr>
        <w:pStyle w:val="Normal"/>
        <w:jc w:val="both"/>
        <w:rPr>
          <w:rFonts w:ascii="Times" w:hAnsi="Times" w:cs="Times"/>
          <w:color w:val="808080"/>
          <w:sz w:val="24"/>
          <w:lang w:val="en-GB" w:eastAsia="fr-FR"/>
        </w:rPr>
      </w:pPr>
      <w:r>
        <w:rPr>
          <w:rFonts w:cs="Times" w:ascii="Times" w:hAnsi="Times"/>
          <w:color w:val="808080"/>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Art &amp; Language’s new Paintings</w:t>
      </w:r>
    </w:p>
    <w:p>
      <w:pPr>
        <w:pStyle w:val="Normal"/>
        <w:jc w:val="both"/>
        <w:rPr>
          <w:rFonts w:ascii="Times" w:hAnsi="Times" w:cs="Times"/>
          <w:sz w:val="24"/>
          <w:lang w:val="en-GB"/>
        </w:rPr>
      </w:pPr>
      <w:r>
        <w:rPr>
          <w:rFonts w:cs="Times" w:ascii="Times" w:hAnsi="Times"/>
          <w:sz w:val="24"/>
          <w:lang w:val="en-GB" w:eastAsia="fr-FR"/>
        </w:rPr>
        <w:t>The Pleasures of Impersonation</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You are looking at a painting. You know it is a painting, because paint on canvas shows around the edges of the glass. A picture is painted on the canvas.You assume this because the surface that shows at the edges is worked and modulated, and because the modulations are of such a kind as to suggest the establishment of a figure against a ground. The colour is within the range you think of as skin colour. Through the glass, also, you can see painted canvas. You will try to connect what you see in the centre with what you see at the per</w:t>
        <w:softHyphen/>
        <w:t>imeter – to imagine one picture, one figure, whole be</w:t>
        <w:softHyphen/>
        <w:t>neath the glass.</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The glass itself is painted, if not with flesh colour, then with the kind of colour which, in a painting, tends to sig</w:t>
        <w:softHyphen/>
        <w:t>nify flesh.While the painted face of the canvas is turned towards you, the glass is painted on its further side. You see through the glass to the underside of the flesh-coloured paint. The painted face of the glass thus lies over the painted face of the canvas, making the thinnest of reliefs, not blending. The two surfaces do not resolve into one. You may want to reconcile their differences, but you will not know how.</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This is not a glazed picture, but a painting which is partly composed of glass. The literaI hardness of the glass qualifies the powers of paint on canvas. Though the illu</w:t>
        <w:softHyphen/>
        <w:t>sion of softness and pliancy evokes an imaginary plea</w:t>
        <w:softHyphen/>
        <w:t>sure, you cannot acknowledge the painting in its various aspects and still assume the position of an enjoying sub</w:t>
        <w:softHyphen/>
        <w:t>ject. It is a condition of your competence as a spectator that you remain selfconscious. It is as if you were being watched. Yet who could be watching? Though paintings may look, they cannot see. The paintings themselves animate this conceit.</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pPr>
      <w:r>
        <w:rPr>
          <w:rFonts w:cs="Times" w:ascii="Times" w:hAnsi="Times"/>
          <w:sz w:val="24"/>
          <w:lang w:val="en-GB" w:eastAsia="fr-FR"/>
        </w:rPr>
        <w:t>The paintings you see are of two types, employing two different forms of illusion. It is not clear whether either is entirely independent of the other. In the first type you look through the flesh-coloured surface into an image or a detail of an image. What you look through is itself a form of representation, a conjuring of all that’s shal</w:t>
        <w:softHyphen/>
        <w:t xml:space="preserve">low in </w:t>
      </w:r>
      <w:r>
        <w:rPr>
          <w:rFonts w:cs="Times" w:ascii="Times" w:hAnsi="Times"/>
          <w:i/>
          <w:sz w:val="24"/>
          <w:lang w:val="en-GB" w:eastAsia="fr-FR"/>
        </w:rPr>
        <w:t>The Deep</w:t>
      </w:r>
      <w:r>
        <w:rPr>
          <w:rFonts w:cs="Times" w:ascii="Times" w:hAnsi="Times"/>
          <w:sz w:val="24"/>
          <w:lang w:val="en-GB" w:eastAsia="fr-FR"/>
        </w:rPr>
        <w:t>. In the literature of ratification sur</w:t>
        <w:softHyphen/>
        <w:t>rounding Pollock’s work these paintings insert an un</w:t>
        <w:softHyphen/>
        <w:t>congenial annotation. What you look at refers to an</w:t>
        <w:softHyphen/>
        <w:t xml:space="preserve">other painting, though you will not see it first as the representation of a painting. In the study of Jacques Lacan, who possessed it, Courbet’s </w:t>
      </w:r>
      <w:r>
        <w:rPr>
          <w:rFonts w:cs="Times" w:ascii="Times" w:hAnsi="Times"/>
          <w:i/>
          <w:sz w:val="24"/>
          <w:lang w:val="en-GB" w:eastAsia="fr-FR"/>
        </w:rPr>
        <w:t xml:space="preserve">Origine du Monde </w:t>
      </w:r>
      <w:r>
        <w:rPr>
          <w:rFonts w:cs="Times" w:ascii="Times" w:hAnsi="Times"/>
          <w:sz w:val="24"/>
          <w:lang w:val="en-GB" w:eastAsia="fr-FR"/>
        </w:rPr>
        <w:t>was covered by another painting, made for the purpose by André Masson. In the paintings you see this act of con</w:t>
        <w:softHyphen/>
        <w:t xml:space="preserve">cealment is itself represented, or quoted, by means of a partial disclosure. Customarily, acts of disclosure cater to the relative power of those who look. But here the scale has changed, and your gaze through the frayed edges of </w:t>
      </w:r>
      <w:r>
        <w:rPr>
          <w:rFonts w:cs="Times" w:ascii="Times" w:hAnsi="Times"/>
          <w:i/>
          <w:sz w:val="24"/>
          <w:lang w:val="en-GB" w:eastAsia="fr-FR"/>
        </w:rPr>
        <w:t>The Deep</w:t>
      </w:r>
      <w:r>
        <w:rPr>
          <w:rFonts w:cs="Times" w:ascii="Times" w:hAnsi="Times"/>
          <w:sz w:val="24"/>
          <w:lang w:val="en-GB" w:eastAsia="fr-FR"/>
        </w:rPr>
        <w:t xml:space="preserve"> is met with a threatening enlarge</w:t>
        <w:softHyphen/>
        <w:t>ment. But of course it is a painting you are looking at, and though paintings may be possessed, they cannot threaten, or answer back</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In the second type of painting, however, the surface is accorded a form of voice. Or rather the question whether the surface addresses or is addressed by the viewer is itself accorded a means of representation. Who is supposed to be speaking? Who is supposed to be being spoken to? Does the ‘hello’ address the figure in the painting? (Does it address the figure as a figure of the right gender?) If so, who speaks? A notional other figure? The spectator? Is it, as it were, yourself? That’s to say, if you are competently to adopt the imaginative po</w:t>
        <w:softHyphen/>
        <w:t>sition which the painting constructs as the position of the viewer, must you imagine yourself speaking? If so, are you supposed to know to whom it is that you speak? Does it matter?</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Or is it the painting that speaks? To be more precise, do you conceive that the imaginary figure in the painting is to be imagined as speaking? If so, who’s this Terry? (Paintings in this series speak respectively to Linda, to John, to Catherine etc.) Do you conceive of this figure as speaking to someone other than you, the spectator who reads (or the reader who looks)? Why should you who look not be Terry, or Linda, or John, or Catherine from the painting’s point of view? Though it may be im</w:t>
        <w:softHyphen/>
        <w:t>portant whether or not you are called Terry, your sense of your own identity is a matter of complete indif</w:t>
        <w:softHyphen/>
        <w:t>ference to the painting. What matters to the painting is the identity it composes. Where Rembrandt looks out, it was once Rembrandt who looked back. It is so still for the engaged viewer who looks and finds himself, finds herself. The painter of a self-portrait may also paint himself as another looks: that’s to say, as if he were being seen by another. To paint the figure, the painting painter acts a part. Looking at the woman he adopts the role of the husband, in order to see her under the aspect of a wife, or the role of a lover to see her as an object of desire. The answering regard af the finished portrait testifies to the success of the painter’s impersonation (an impersonation which, to be effective, must deceive not the actual but the pictured woman).</w:t>
      </w:r>
    </w:p>
    <w:p>
      <w:pPr>
        <w:pStyle w:val="Normal"/>
        <w:jc w:val="both"/>
        <w:rPr>
          <w:rFonts w:ascii="Times" w:hAnsi="Times" w:cs="Times"/>
          <w:sz w:val="24"/>
          <w:lang w:val="en-GB" w:eastAsia="fr-FR"/>
        </w:rPr>
      </w:pPr>
      <w:r>
        <w:rPr>
          <w:rFonts w:cs="Times" w:ascii="Times" w:hAnsi="Times"/>
          <w:sz w:val="24"/>
          <w:lang w:val="en-GB" w:eastAsia="fr-FR"/>
        </w:rPr>
      </w:r>
    </w:p>
    <w:p>
      <w:pPr>
        <w:pStyle w:val="Normal"/>
        <w:jc w:val="both"/>
        <w:rPr>
          <w:rFonts w:ascii="Times" w:hAnsi="Times" w:cs="Times"/>
          <w:sz w:val="24"/>
          <w:lang w:val="en-GB" w:eastAsia="fr-FR"/>
        </w:rPr>
      </w:pPr>
      <w:r>
        <w:rPr>
          <w:rFonts w:cs="Times" w:ascii="Times" w:hAnsi="Times"/>
          <w:sz w:val="24"/>
          <w:lang w:val="en-GB" w:eastAsia="fr-FR"/>
        </w:rPr>
        <w:t>So who would you be, spectator, imposter? What name will you take? What gender will you assume? Will you be the one who looks or the one who is looked at? The one who speaks or the one who is spoken to? How will you decide? What is your pleasure?</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 w:leader="none"/>
      </w:tabs>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rFonts w:ascii="Times" w:hAnsi="Times" w:cs="Time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5:15:00Z</dcterms:created>
  <dc:creator>ROBERT</dc:creator>
  <dc:description/>
  <dc:language>en-US</dc:language>
  <cp:lastModifiedBy>robert</cp:lastModifiedBy>
  <cp:lastPrinted>2001-10-06T19:48:00Z</cp:lastPrinted>
  <dcterms:modified xsi:type="dcterms:W3CDTF">2002-02-20T09:29:00Z</dcterms:modified>
  <cp:revision>27</cp:revision>
  <dc:subject/>
  <dc:title/>
</cp:coreProperties>
</file>