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color w:val="808080"/>
          <w:sz w:val="24"/>
          <w:lang w:val="en-GB"/>
        </w:rPr>
      </w:pPr>
      <w:r>
        <w:rPr>
          <w:rFonts w:cs="Times" w:ascii="Times" w:hAnsi="Times"/>
          <w:b/>
          <w:color w:val="FF0000"/>
          <w:sz w:val="24"/>
          <w:lang w:val="en-GB"/>
        </w:rPr>
        <w:t>[39a-2]</w:t>
      </w:r>
      <w:r>
        <w:rPr>
          <w:rFonts w:cs="Times" w:ascii="Times" w:hAnsi="Times"/>
          <w:sz w:val="24"/>
          <w:lang w:val="en-GB"/>
        </w:rPr>
        <w:t xml:space="preserve"> </w:t>
      </w:r>
      <w:r>
        <w:rPr>
          <w:rFonts w:cs="Times" w:ascii="Times" w:hAnsi="Times"/>
          <w:color w:val="808080"/>
          <w:sz w:val="24"/>
          <w:lang w:val="en-GB"/>
        </w:rPr>
        <w:t>‘Art &amp; Language Paints a Picture V’, in ‘Art &amp; Language: Now They Are’ catalogue, Galerie Grita Insam, Vienna, 1992, p. 14.</w:t>
      </w:r>
    </w:p>
    <w:p>
      <w:pPr>
        <w:pStyle w:val="Normal"/>
        <w:jc w:val="both"/>
        <w:rPr>
          <w:rFonts w:ascii="Times" w:hAnsi="Times" w:cs="Times"/>
          <w:color w:val="808080"/>
          <w:sz w:val="24"/>
          <w:lang w:val="en-GB"/>
        </w:rPr>
      </w:pPr>
      <w:r>
        <w:rPr>
          <w:rFonts w:cs="Times" w:ascii="Times" w:hAnsi="Times"/>
          <w:color w:val="80808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(Art &amp; Language paints a picture in a studio above the Cooperative Society shop in Middleton Cheney, a vil</w:t>
        <w:softHyphen/>
        <w:t>lage on the borders of the English counties of Oxfordshire and Northamptonshire. Two artists (1) and (2) are using methylated spirit to clean a large (189 x 161 cms.) sheet of glass. They are speaking to Linda, an artist)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(1) These paintings are pictures and masks. The mask covers a picture which is often indecent.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(Linda) I feel that these paintings are on my side, speaking as a woman disabled by patriarchal culture.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(1) In obscuring indecency, the mask lays claim to harmlessness or neutrality – to sightliness.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(2) The claim is flimsy.We are using at least two types of mask.They both have the form and colour of skin. In one of them a skin of pink paint is pierced vertically, a small part of the picture beneath is framed in a form which recalls a quasi-painting – a painting to which something has happened – “The Deep”, by Jackson Pollock. In another, a pink rectangle covers the middle of the picture. At its centre is inscribed a greeting. The greeting names its beneficiary.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(Linda) … Are the masks realistic devices? Is it a mask which obscures identity, or is it a mask which makes you think it is what’s underneath?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(2) The mask obscures and displaces. It blinds the painting: ‘something has happened to this painting’.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(1) The mask imports a spatial and corporeal difficulty into this temporarily ordered certainty. Are we looking in – or out?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(2) Some would say the voyeur looks in at a scene, in at his object, not out at the contingency of the world.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(Linda) … Or does the voyeur strive to overcome a failure of identification?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(2) The skin at the surface of the mask is indifferent to the identity of the scotomatized subject, painting or viewer. There is here the possibility that blindness is not-being-visible.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(Linda) Does this possibility make Lacan’s fishy story more instructive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" w:leader="none"/>
      </w:tabs>
      <w:jc w:val="both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1:16:00Z</dcterms:created>
  <dc:creator>robert</dc:creator>
  <dc:description/>
  <dc:language>en-US</dc:language>
  <cp:lastModifiedBy>robert</cp:lastModifiedBy>
  <dcterms:modified xsi:type="dcterms:W3CDTF">2002-02-20T09:30:00Z</dcterms:modified>
  <cp:revision>7</cp:revision>
  <dc:subject/>
  <dc:title>[39b] ‘Art &amp; Language Paints a Picture V’, in ‘Art &amp; Language: Now They Are’ catalogue, Galerie Grita Insam, Vienna, 1992, p</dc:title>
</cp:coreProperties>
</file>