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41a]</w:t>
      </w:r>
      <w:r>
        <w:rPr>
          <w:rFonts w:cs="Times" w:ascii="Times" w:hAnsi="Times"/>
          <w:sz w:val="24"/>
        </w:rPr>
        <w:t xml:space="preserve"> </w:t>
      </w:r>
      <w:r>
        <w:rPr>
          <w:rFonts w:cs="Times" w:ascii="Times" w:hAnsi="Times"/>
          <w:color w:val="808080"/>
          <w:sz w:val="24"/>
        </w:rPr>
        <w:t xml:space="preserve">‘Roma Reason’, </w:t>
      </w:r>
      <w:r>
        <w:rPr>
          <w:rFonts w:cs="Times" w:ascii="Times" w:hAnsi="Times"/>
          <w:i/>
          <w:color w:val="808080"/>
          <w:sz w:val="24"/>
        </w:rPr>
        <w:t xml:space="preserve">Radical Philosophy, </w:t>
      </w:r>
      <w:r>
        <w:rPr>
          <w:rFonts w:cs="Times" w:ascii="Times" w:hAnsi="Times"/>
          <w:color w:val="808080"/>
          <w:sz w:val="24"/>
        </w:rPr>
        <w:t>September, 2001.</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Roma Reas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Niklas Luhmann, </w:t>
      </w:r>
      <w:r>
        <w:rPr>
          <w:rFonts w:cs="Times" w:ascii="Times" w:hAnsi="Times"/>
          <w:i/>
          <w:sz w:val="24"/>
        </w:rPr>
        <w:t xml:space="preserve">Art as a Social System, </w:t>
      </w:r>
      <w:r>
        <w:rPr>
          <w:rFonts w:cs="Times" w:ascii="Times" w:hAnsi="Times"/>
          <w:sz w:val="24"/>
        </w:rPr>
        <w:t>translated by Eva M. Knodt, Stanford University Press, Stanford, California, 2000; 421 pages.</w:t>
      </w:r>
      <w:r>
        <w:rPr>
          <w:rFonts w:cs="Times" w:ascii="Times" w:hAnsi="Times"/>
          <w:i/>
          <w:sz w:val="24"/>
        </w:rPr>
        <w:t xml:space="preserv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Niklas Luhmann who died in 1998 is not widely discussed by social and cultural theorists outside Germany, Switzerland, Austria, Scandinavia and Italy. Yet in Germany at least his influence rivals and exceeds that of Habermas in certain reaches of social theory extending also to philosophers and logicians.  More surprisingly, perhaps, he is a pervasive presence in the writing and conversation of art theorists and artists.  Surprisingly, because Luhmann’s </w:t>
      </w:r>
      <w:r>
        <w:rPr>
          <w:rFonts w:cs="Times" w:ascii="Times" w:hAnsi="Times"/>
          <w:i/>
          <w:sz w:val="24"/>
        </w:rPr>
        <w:t>loci classici</w:t>
      </w:r>
      <w:r>
        <w:rPr>
          <w:rFonts w:cs="Times" w:ascii="Times" w:hAnsi="Times"/>
          <w:sz w:val="24"/>
        </w:rPr>
        <w:t xml:space="preserve"> are to be found in cybernetics, communications theory and the calculus of the British mathematician George Spencer Brown. Luhmann’s is a sociological systems theory. One might indeed think that he proposes a systems-theoretical approach to the entire range of </w:t>
      </w:r>
      <w:r>
        <w:rPr>
          <w:rFonts w:cs="Times" w:ascii="Times" w:hAnsi="Times"/>
          <w:i/>
          <w:sz w:val="24"/>
        </w:rPr>
        <w:t>geisteswissenschaftlichen</w:t>
      </w:r>
      <w:r>
        <w:rPr>
          <w:rFonts w:cs="Times" w:ascii="Times" w:hAnsi="Times"/>
          <w:sz w:val="24"/>
        </w:rPr>
        <w:t xml:space="preserve"> products.</w:t>
      </w:r>
      <w:r>
        <w:rPr>
          <w:rFonts w:cs="Times" w:ascii="Times" w:hAnsi="Times"/>
          <w:i/>
          <w:sz w:val="24"/>
        </w:rPr>
        <w:t xml:space="preserve"> </w:t>
      </w:r>
      <w:r>
        <w:rPr>
          <w:rFonts w:cs="Times" w:ascii="Times" w:hAnsi="Times"/>
          <w:sz w:val="24"/>
        </w:rPr>
        <w:t>And systems-theoretical approaches have stirred up the humanities more or less since the former have borne the name. Luhmann’s argument, however, is that his critics are wrong: this theory is not another attempt at a nerdy Putsch by technocratic imperialists but an investigation of communication rather than agents and actions. And while he thinks that communication (which he conceives operationally) is somewhat improbable, he suggests that it is the very stuff that is transformed into social structur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He argues that systems of control and systems of power are intimately related and that cybernetics tells us that these can be deconstructed rather than merely opposed. The reasons of the parts of social systems are not the same as the reasons of the whole. They therefore have to be explained differently, and, furthermore, the whole is much more stupid than the parts.  He agrees with Vico, Marx and Gramsci that social practice has (or rather can find) no foundation outside itself. ‘Communication’ in Luhmann’s sense implies a great deal of modesty on the part of enquirers after human causes and effects.  He has an answer for his critics of the left and elsewhere who argue (as C. Wright-Mills did of another of Luhmann’s influences – Talcott Parsons) that all this Shannon and Weaver stuff is ‘drunk on syntax and blind to semantics’ – that it is a regime of technicalities which is of no value with regard to the pragmatics and semantics of real communication. ‘OK’, he argues, ‘it may look like a lot of engineering and other fraudulently value-free stuff, but, in defining a message as ‘one selected from a set of possible messages’ Shannon and Weaver were in fact saying something both provocative and </w:t>
      </w:r>
      <w:r>
        <w:rPr>
          <w:rFonts w:cs="Times" w:ascii="Times" w:hAnsi="Times"/>
          <w:i/>
          <w:sz w:val="24"/>
        </w:rPr>
        <w:t xml:space="preserve">useful’. </w:t>
      </w:r>
      <w:r>
        <w:rPr>
          <w:rFonts w:cs="Times" w:ascii="Times" w:hAnsi="Times"/>
          <w:sz w:val="24"/>
        </w:rPr>
        <w:t>And Spencer Brown, whose recasting of Boolean algebra as a ‘calculus’ departed from a non-engineering observation that engineers need to leave possibilities open, makes a connection that Weaver leaves out. For Spencer Brown, a distinction signifies – or at least makes sense – because it relates a marked space – a singling out – and an unmarked space which is a set of possibilities. Luhmann’s theory of reference and his epistemology are thus ‘constructivist’.  He regards reference as something made by differences – here differences between ‘marked spaces’ – not by perceiving agents or by appeal to the putative references themselves. His theory of meaning is implicitly hermeneutic and sociological. What he calls the ‘dialectics of meaning’ is, he argues, culturally define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Luhmann uses the term ‘observer’ in an odd and sometimes counter-intuitive way. This is connected to his interest in systems, and systems are what he wants to ‘observe’. They are for him sets of possibilities which an actor puts herself in whenever she, or her actions, are about something. Systems are no more than the relation between an actor (agent) and something which is as it is and, furthermore, is what it is as a result of that relation. Luhmann’s notion of autopoiesis originates in the work of Humberto Maturana, who uses the term to describe the recursive operations of self-referential systems. What distinguishes such organic systems from the classical mechanical ones is the recursivity of their operations.  Everything that is the system is produced by the system. Autopoietic systems are, however, operationally closed and blind to their environment. They cannot create a world except insofar as world-making is a necessary correlate of the system’s own operations. Luhmann argues that the question, ‘How can operationally closed systems create openness?’ replaces the classical distinction between closed and open systems. As we’ve said, the bearing of systems research on the humanities is a matter much debated, but the question is not without a history. Luhmann’s text ticks off or refers to bits of this history inter alia.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text itself is ‘non-linear’ – the fruit of Luhmann’s use for research and writing of a </w:t>
      </w:r>
      <w:r>
        <w:rPr>
          <w:rFonts w:cs="Times" w:ascii="Times" w:hAnsi="Times"/>
          <w:i/>
          <w:sz w:val="24"/>
        </w:rPr>
        <w:t>Zettelkasten</w:t>
      </w:r>
      <w:r>
        <w:rPr>
          <w:rFonts w:cs="Times" w:ascii="Times" w:hAnsi="Times"/>
          <w:sz w:val="24"/>
        </w:rPr>
        <w:t xml:space="preserve"> or card-file system. Things pop up in surprising or unpredictable places and in unusual proximities: the history of the relation between systems theory and the humanities meets literary criticism and more.  ‘System’ (as distinct from ‘systems theory’) is a term borrowed by philosophers in the early years of the seventeenth century from theologians. It became a name for a synoptic and comprehensive treatment of a philosophical discipline and eventually for such a treatment by any discipline whatsoever. But as early as 1749 Condillac pointed out in an early critique that systems can’t be better than the principles on which they are based. Philosophers can feign hypotheses.  Scientists sign up to the Newtonian declaration ‘hypotheses non fingo’. There’s the point of difference.  So much the worse or better (Condillac thought worse) for philosophical systems and so much the worse or better (Condillac thought better) for scientific ones.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Are Luhmann’s hypotheses feigned?  It is not entirely clear. He shifts. The framework remains. And however his hypotheses are got, they are usually penetrating, a bit uncanny and mostly elegant. There are occasions when the various parameters of systematicity – simplicity, uniformity, comprehensiveness, etc., get tangled and tense. The</w:t>
      </w:r>
      <w:r>
        <w:rPr>
          <w:rFonts w:cs="Times" w:ascii="Times" w:hAnsi="Times"/>
          <w:i/>
          <w:sz w:val="24"/>
        </w:rPr>
        <w:t xml:space="preserve"> Zettelkasten-</w:t>
      </w:r>
      <w:r>
        <w:rPr>
          <w:rFonts w:cs="Times" w:ascii="Times" w:hAnsi="Times"/>
          <w:sz w:val="24"/>
        </w:rPr>
        <w:t xml:space="preserve">led apostrophes are perhaps how Luhmann owns up to and embraces that. At the same time, this possibility of tension within and between these various ‘desiderata’ of systematicity is what shows that the concept is itself a systems directed one. If you don’t buy the desiderata you don’t buy the system and vice versa. The business (!) of constructing systems since Kant’s </w:t>
      </w:r>
      <w:r>
        <w:rPr>
          <w:rFonts w:cs="Times" w:ascii="Times" w:hAnsi="Times"/>
          <w:i/>
          <w:sz w:val="24"/>
        </w:rPr>
        <w:t xml:space="preserve">Critique of Pure Reason </w:t>
      </w:r>
      <w:r>
        <w:rPr>
          <w:rFonts w:cs="Times" w:ascii="Times" w:hAnsi="Times"/>
          <w:sz w:val="24"/>
        </w:rPr>
        <w:t xml:space="preserve">is </w:t>
      </w:r>
      <w:r>
        <w:rPr>
          <w:rFonts w:cs="Times" w:ascii="Times" w:hAnsi="Times"/>
          <w:i/>
          <w:sz w:val="24"/>
        </w:rPr>
        <w:t xml:space="preserve">architectonic.  </w:t>
      </w:r>
      <w:r>
        <w:rPr>
          <w:rFonts w:cs="Times" w:ascii="Times" w:hAnsi="Times"/>
          <w:sz w:val="24"/>
        </w:rPr>
        <w:t xml:space="preserve">For Hegel and (many) neo-Hegelians, system was not just an important aspect but the essential characterising feature of </w:t>
      </w:r>
      <w:r>
        <w:rPr>
          <w:rFonts w:cs="Times" w:ascii="Times" w:hAnsi="Times"/>
          <w:i/>
          <w:sz w:val="24"/>
        </w:rPr>
        <w:t xml:space="preserve">Wissen. </w:t>
      </w:r>
      <w:r>
        <w:rPr>
          <w:rFonts w:cs="Times" w:ascii="Times" w:hAnsi="Times"/>
          <w:sz w:val="24"/>
        </w:rPr>
        <w:t xml:space="preserve">Luhmann may be no systematizer in this sense. At the same time he can work at a level of abstraction such that the system Spencer-Brown-plus-Shannon-and-Weaver-et-alii seems to go to all situations without the clear discrimination and the concreteness that, in the end, a good system’s theory will be able to provide. Often these contraptions work best small.  How do you design a good shoe, car, house, etc? And even in these small cases conflicts arise. Luhmann’s system fits the world where it touches. Is this a failing? It </w:t>
      </w:r>
      <w:r>
        <w:rPr>
          <w:rFonts w:cs="Times" w:ascii="Times" w:hAnsi="Times"/>
          <w:i/>
          <w:sz w:val="24"/>
        </w:rPr>
        <w:t>does</w:t>
      </w:r>
      <w:r>
        <w:rPr>
          <w:rFonts w:cs="Times" w:ascii="Times" w:hAnsi="Times"/>
          <w:sz w:val="24"/>
        </w:rPr>
        <w:t xml:space="preserve"> touch art and it leaves a mark.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uhmann reformulates the social as consisting of communications. In this sense there are no agents and interests, only communications. His is a challenge to the determinants of modernity’s self-descriptions. In drawing a number of decentering and deconstructive conclusions he draws many Quinean or Derridean consequences. The unified autonomous subject goes out, along with the idea of the social as a product of intersubjectivity, and the idea of language as the representation of the content of consciousness - with a given communication as the transmission of these content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As with Derrida, these clearings-out begin with phenomenology. Meaning for Luhmann however is an effect of differences that, </w:t>
      </w:r>
      <w:r>
        <w:rPr>
          <w:rFonts w:cs="Times" w:ascii="Times" w:hAnsi="Times"/>
          <w:i/>
          <w:sz w:val="24"/>
        </w:rPr>
        <w:t>pace</w:t>
      </w:r>
      <w:r>
        <w:rPr>
          <w:rFonts w:cs="Times" w:ascii="Times" w:hAnsi="Times"/>
          <w:sz w:val="24"/>
        </w:rPr>
        <w:t xml:space="preserve"> Bateson, ‘make a difference’. Luhmann uses systems theory to ‘rethink’ consciousness as a facing up to the implications of autopoietic closure. In Luhmann’s unfamiliar usage, communication can ‘observe’ consciousness but only from </w:t>
      </w:r>
      <w:r>
        <w:rPr>
          <w:rFonts w:cs="Times" w:ascii="Times" w:hAnsi="Times"/>
          <w:i/>
          <w:sz w:val="24"/>
        </w:rPr>
        <w:t>outside</w:t>
      </w:r>
      <w:r>
        <w:rPr>
          <w:rFonts w:cs="Times" w:ascii="Times" w:hAnsi="Times"/>
          <w:sz w:val="24"/>
        </w:rPr>
        <w:t xml:space="preserve"> and from within the boundaries of what is marked by the observation. The communication system and consciousness can operate simultaneously without necessarily interfering with each other, since they both function autopoietically. Of course they can intersect and may indeed have developed in concert. (This is Parsons again: the undeclared perspective of Capitalism or just the abstract bit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n trying to help British Railways with a timetable machine (a truth-table maker) George Spencer-Brown developed a ‘calculus of indications’. This is the lynchpin of Luhmann’s system. Here is, we are told, a ‘calculus’ that welcomes and deals with opacity and ambiguity. The ‘calculus’ involves an injunction: ‘draw a distinction’. The argument is that we can’t make or do anything without drawing a distinction and indeed, we do this endlessly. A distinction according to Spencer-Brown is not the same as the indication (pointing/marking/selecting) it makes, but it contains it. It also contains all the rest of the world that is not indicated. Indeed, the distinction is itself contained in this unmarked space. Luhmann argues that this ‘calculus’ is operational (Husserlian or Wittgensteinian). It is supposed to refer to the concrete operations of ‘real’ (opacity-recognizing self-referential) systems. If we indicate, we indicate something, but the operation is not terminated by what the indicated something is. Each operation of indication results in some sort of referring, but there is a difference generated between that operation and what it marks, points to, selects or refers to. There is no necessary correspondence between, on the one hand, the difference between what is referred to and everything else and, on the other, what is ‘within’ the operation of the system of distinguishing and what is outside it. Consider for example the (Brothers) Marx epigram ‘Time flies like an arrow, fruit flies like a banana’. We can distinguish ‘Time goes or proceeds quickly as an arrow does’ (the ‘correct’ reading) from ‘A certain species of flies, time flies, enjoy a banana’ (the ‘incorrect’ reading), and ‘A certain species of flies, fruit flies, enjoy a banana’ (the correct’ reading) from ‘Fruit goes or proceeds quickly as an arrow does’ (the ‘incorrect’ reading). This distinction/indication is not the same as indicating that time does indeed fly like an arrow or that fruit flies really do enjoy a banana. In a system, according to Luhmann, the two distinctions occur at the same time, and they develop together even though they are distinct. The autopoietic is thus something that recognises an outside, an ‘environment’, in which time goes as time goes and fruit flies do as fruit flies do, and is self-referential in distinguishing various possible readings of the two sentences and resolving the ambiguities involved. Neither of these operations is the same as getting the joke, which is brought on by another distinction. It would be hard to say if getting the joke would be a matter of external reference or self-reference. Relations of this kind are, nevertheless, what ‘form’ implies for Luhman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t should be clear by now that </w:t>
      </w:r>
      <w:r>
        <w:rPr>
          <w:rFonts w:cs="Times" w:ascii="Times" w:hAnsi="Times"/>
          <w:i/>
          <w:sz w:val="24"/>
        </w:rPr>
        <w:t>Art as a Social System</w:t>
      </w:r>
      <w:r>
        <w:rPr>
          <w:rFonts w:cs="Times" w:ascii="Times" w:hAnsi="Times"/>
          <w:sz w:val="24"/>
        </w:rPr>
        <w:t xml:space="preserve"> is not a book which charts the transmission of soul contents as mediated by works of art. Here are some more things it is not: it is not a book of aesthetics seen or operated sociologically; it is not a study of the </w:t>
      </w:r>
      <w:r>
        <w:rPr>
          <w:rFonts w:cs="Times" w:ascii="Times" w:hAnsi="Times"/>
          <w:i/>
          <w:sz w:val="24"/>
        </w:rPr>
        <w:t xml:space="preserve">stratified </w:t>
      </w:r>
      <w:r>
        <w:rPr>
          <w:rFonts w:cs="Times" w:ascii="Times" w:hAnsi="Times"/>
          <w:sz w:val="24"/>
        </w:rPr>
        <w:t>society in which art has its being. Luhmann’s is a sociology which lays claim to being its own (</w:t>
      </w:r>
      <w:r>
        <w:rPr>
          <w:rFonts w:cs="Times" w:ascii="Times" w:hAnsi="Times"/>
          <w:i/>
          <w:sz w:val="24"/>
        </w:rPr>
        <w:t>anti)</w:t>
      </w:r>
      <w:r>
        <w:rPr>
          <w:rFonts w:cs="Times" w:ascii="Times" w:hAnsi="Times"/>
          <w:sz w:val="24"/>
        </w:rPr>
        <w:t xml:space="preserve"> epistemology. He speaks of an ‘ecology’ of knowledge, an ecology that, he argues, we have to learn to work if we are to deal adequately with the growing complexities of social differentiation. He gets rid of the model of society based on stratification, not because he thinks there are no disfigurements, but because he thinks that such models lead to disenfranchising – or at least to confusing and misrepresenting – reifications and purifications which simply hide the colossal indeterminacies which all social thinkers confront. Causality, in social terms at least, is downgraded as a mediately operational distinction in a world that is massively underdetermined as well as overdetermined. In an article ‘The Paradox of Form’ Luhmann offers an illustration: in </w:t>
      </w:r>
      <w:r>
        <w:rPr>
          <w:rFonts w:cs="Times" w:ascii="Times" w:hAnsi="Times"/>
          <w:i/>
          <w:sz w:val="24"/>
        </w:rPr>
        <w:t>Paradise Lost</w:t>
      </w:r>
      <w:r>
        <w:rPr>
          <w:rFonts w:cs="Times" w:ascii="Times" w:hAnsi="Times"/>
          <w:sz w:val="24"/>
        </w:rPr>
        <w:t xml:space="preserve">, the angel Raphael explains history to Adam (i.e., the reader) as history goes on around them (‘Raphael performs his message, reminds Adam of his state and of his enemy; relates at Adam’s request who that enemy is and how he came to be so beginning from the first revolt in Heaven and the occasion thereof…’ (see </w:t>
      </w:r>
      <w:r>
        <w:rPr>
          <w:rFonts w:cs="Times" w:ascii="Times" w:hAnsi="Times"/>
          <w:i/>
          <w:sz w:val="24"/>
        </w:rPr>
        <w:t>Paradise Lost</w:t>
      </w:r>
      <w:r>
        <w:rPr>
          <w:rFonts w:cs="Times" w:ascii="Times" w:hAnsi="Times"/>
          <w:sz w:val="24"/>
        </w:rPr>
        <w:t>, book V). History can only be understood within history. There are no Archimedean vantage points, as we all know. The problem, according to Luhmann, is finding a present so that ‘operations’ are not mixed up with their past(s) or their future(s). Spencer-Brown’s distinction between, on the one hand, the observable and the unobservable ‘flies’ as referring to a particular sort of action, versus, on the other, ‘flies’ as verb or noun, presupposes an ‘observer’ who deals with the difference and is compelled by it to refer back to herself.</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uhmann thus attempts to dissolve the distinction between naturalism and anti-naturalism. As Roy Bhaskar’s reluctant anti-naturalism avers, the best social science can do is emulate natural (i.e. experimental) science methodologically. Nature doesn’t lie, and in the social sciences we shouldn’t cheat. While Luhmann’s writing has strangeness, it would be absurd to suggest that his is the sociological equivalent of the Copenhagen interpretation of quantum mechanics. (‘There is essentially the question of the influence on the very conditions that define the possible types of prediction regarding the future behaviour of the system’ –Niels Bohr.) Luhmann would admit from the outset that some of his hypotheses may be feigned. His is no more (which is in fact a lot) than an attempt to find a way for the social sciences to live with a great deal of indeterminacy. There is, however, no danger to the sociological equivalent of Schrödinger’s cat … well, of course, no equivalent could be imagined.</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We have attended two conferences which share the title ‘Art &amp; Language and Luhmann’. The first was in Vienna in 1995 and was addressed by Luhmann himself. The second was after his death and was held in Karlsruhe in 2000. These conferences were not organised by Art &amp; Language. They were organised by Christian Matthiessen of the Institüt fur Soziale Gegenwartsfragen, and included performances by its alter ego, ‘The Jackson Pollock Bar’. It all began as something of a mystery to us, but Matthiessen wrote and explained that ‘there were many parallels between Luhmann’s theory of autopoietic systems and the artistic practice (of reflection) of Art &amp; Language’. These were not conventionally academic conferences, in so far as they were both accompanied by exhibitions of Art &amp; Language work. Indeed, the first conference took place in the same room as the exhibition. At the second, Luhmann’s </w:t>
      </w:r>
      <w:r>
        <w:rPr>
          <w:rFonts w:cs="Times" w:ascii="Times" w:hAnsi="Times"/>
          <w:i/>
          <w:sz w:val="24"/>
        </w:rPr>
        <w:t>Zettelkasten</w:t>
      </w:r>
      <w:r>
        <w:rPr>
          <w:rFonts w:cs="Times" w:ascii="Times" w:hAnsi="Times"/>
          <w:sz w:val="24"/>
        </w:rPr>
        <w:t xml:space="preserve"> was exhibited in juxtaposition to Art &amp; Language’s </w:t>
      </w:r>
      <w:r>
        <w:rPr>
          <w:rFonts w:cs="Times" w:ascii="Times" w:hAnsi="Times"/>
          <w:i/>
          <w:sz w:val="24"/>
        </w:rPr>
        <w:t>Index 01</w:t>
      </w:r>
      <w:r>
        <w:rPr>
          <w:rFonts w:cs="Times" w:ascii="Times" w:hAnsi="Times"/>
          <w:sz w:val="24"/>
        </w:rPr>
        <w:t xml:space="preserve"> of 1972 – file cabinets of Art &amp; Language writings and fragments of writings indexed by a set of three relations. We left both occasions with a solid sense of working camaraderie, even though a good deal of  the Luhmann talk was opaque to us. This is how we came to read some of his work.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n one of Luhmann’s previous books, </w:t>
      </w:r>
      <w:r>
        <w:rPr>
          <w:rFonts w:cs="Times" w:ascii="Times" w:hAnsi="Times"/>
          <w:i/>
          <w:sz w:val="24"/>
        </w:rPr>
        <w:t>Observations on Modernity</w:t>
      </w:r>
      <w:r>
        <w:rPr>
          <w:rFonts w:cs="Times" w:ascii="Times" w:hAnsi="Times"/>
          <w:sz w:val="24"/>
        </w:rPr>
        <w:t>, he writes of the loss of that authority which he defines as ‘the ability to represent the world and to convince others of the same representation’. This has been lost, he argues ‘to something called the politics of understanding, where the latter are negotiated provisos that can be relied upon for a given time which do not represent reasonable nor even correct solutions to problems but simply fix reference points for further controversies. Understandings have one big advantage over the claims of authority: they cannot be discredited but must be constantly negotiated’. While this passage begins to account for Luhmann’s sense of history within history and for his willingness to countenance paradox as useful, it also describes what it’s like to read his text. The ‘system’ always reveals something frustratingly contingent, such that you are reminded of things you almost thought about, or may have thought you thought about – or some further sense of modality. This is a strange and powerful effect. But take care. It’s also a condition of a subjunctive conditionality: ‘If I had thought that I would…’ – a sort of self-decepti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uhmann is quite capable of laconic robustness and he provides many illuminated readings of works of art </w:t>
      </w:r>
      <w:r>
        <w:rPr>
          <w:rFonts w:cs="Times" w:ascii="Times" w:hAnsi="Times"/>
          <w:i/>
          <w:sz w:val="24"/>
        </w:rPr>
        <w:t>in context</w:t>
      </w:r>
      <w:r>
        <w:rPr>
          <w:rFonts w:cs="Times" w:ascii="Times" w:hAnsi="Times"/>
          <w:sz w:val="24"/>
        </w:rPr>
        <w:t xml:space="preserve"> – and this without browbeating the reader with his (extraordinary) </w:t>
      </w:r>
      <w:r>
        <w:rPr>
          <w:rFonts w:cs="Times" w:ascii="Times" w:hAnsi="Times"/>
          <w:i/>
          <w:sz w:val="24"/>
        </w:rPr>
        <w:t xml:space="preserve">Bildung. </w:t>
      </w:r>
      <w:r>
        <w:rPr>
          <w:rFonts w:cs="Times" w:ascii="Times" w:hAnsi="Times"/>
          <w:sz w:val="24"/>
        </w:rPr>
        <w:t xml:space="preserve">On the other hand, his more theoretical arguments are conducted so relentlessly at such a high level of abstraction (this he admits) as to be entirely persuasive regarding the question of their </w:t>
      </w:r>
      <w:r>
        <w:rPr>
          <w:rFonts w:cs="Times" w:ascii="Times" w:hAnsi="Times"/>
          <w:i/>
          <w:sz w:val="24"/>
        </w:rPr>
        <w:t xml:space="preserve">adequatio intellectu. </w:t>
      </w:r>
      <w:r>
        <w:rPr>
          <w:rFonts w:cs="Times" w:ascii="Times" w:hAnsi="Times"/>
          <w:sz w:val="24"/>
        </w:rPr>
        <w:t>It is the</w:t>
      </w:r>
      <w:r>
        <w:rPr>
          <w:rFonts w:cs="Times" w:ascii="Times" w:hAnsi="Times"/>
          <w:i/>
          <w:sz w:val="24"/>
        </w:rPr>
        <w:t xml:space="preserve"> ad rem</w:t>
      </w:r>
      <w:r>
        <w:rPr>
          <w:rFonts w:cs="Times" w:ascii="Times" w:hAnsi="Times"/>
          <w:sz w:val="24"/>
        </w:rPr>
        <w:t xml:space="preserve"> bit that one occasionally struggles to recover (or is it vice versa?). Unlike those (Postmodernist, etc.) theorists who exemplify their Spenglerian sense of epoch in a collapse into aporias, inversions, transgressions and provocations, Luhmann does not leave us entirely without bearings in a sea of endless pluralities. The ‘system’ lets you peek at the map. It is sometimes hard, sometimes easy to see art of various forms, all manners of producing them, all interpretations and all judgements about them assimilable to moments in a highly ramified but abstract system. It is, for example, sometimes hard to ‘live’ both with Luhmann </w:t>
      </w:r>
      <w:r>
        <w:rPr>
          <w:rFonts w:cs="Times" w:ascii="Times" w:hAnsi="Times"/>
          <w:i/>
          <w:sz w:val="24"/>
        </w:rPr>
        <w:t xml:space="preserve">and </w:t>
      </w:r>
      <w:r>
        <w:rPr>
          <w:rFonts w:cs="Times" w:ascii="Times" w:hAnsi="Times"/>
          <w:sz w:val="24"/>
        </w:rPr>
        <w:t>with the materially founded sense of depression and loss which attends the barbarisms big and small of the art dealer and art dealer’s world and of the artistic products it engenders. Luhmann nevertheless asks us to orient ourselves in a historical, sociological, artistic and moral space. This is hard work. It requires us to discriminate in circumstances where discrimination is often improbable. Reading Luhmann is operational reading. It constantly requires the discrimination of a system (peeking at the map which may be unreliable) from that system’s environment. This distinction has to be new, or has to be found operationally. There are things which we know we are attending to, but even as we do this there are other things to which we might, ought or should be attending. ‘Form’ shows us that what we imagine as a clear cultural identity must face up to contingencies which infringe, overlap and deny that identity.</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A useful figure to keep in mind is one employed by Dirk Baecker in commenting on the influence of Husserl on Luhmann. The latter abhorred Husserl’s idea of a ‘spirit of Europe’ (which admittedly he may have been speaking of in post-Freiburgian desperation in Vienna in 1935). The spirit consists of rationality, worship of reason, enlightenment and the socially responsive human being.  This spirit excludes the Roma. But according to Luhmann, the Roma people are the most sophisticated in accounting for boundaries. They cross them, they ‘de-construct’ them. Watching the Roma will tell the observer more about the actual state of Europe than any digging for its spirit ever could. This support for ‘Roma reason’ is presumably part of ‘the German experience’ – but, according to Baecker, Luhmann (alluding to Schiller) thought that those who preferred reason to the multiplicity and individuality of appearances were </w:t>
      </w:r>
      <w:r>
        <w:rPr>
          <w:rFonts w:cs="Times" w:ascii="Times" w:hAnsi="Times"/>
          <w:i/>
          <w:sz w:val="24"/>
        </w:rPr>
        <w:t xml:space="preserve">barbarians. </w:t>
      </w:r>
      <w:r>
        <w:rPr>
          <w:rFonts w:cs="Times" w:ascii="Times" w:hAnsi="Times"/>
          <w:sz w:val="24"/>
        </w:rPr>
        <w:t xml:space="preserve">He preferred ironical reason. (See Dirk Baecker ‘Gypsy Reason: Niklas Luhmann’s Sociological Enlightenment’ in </w:t>
      </w:r>
      <w:r>
        <w:rPr>
          <w:rFonts w:cs="Times" w:ascii="Times" w:hAnsi="Times"/>
          <w:i/>
          <w:sz w:val="24"/>
        </w:rPr>
        <w:t xml:space="preserve">Cybernetics and Human Knowing </w:t>
      </w:r>
      <w:r>
        <w:rPr>
          <w:rFonts w:cs="Times" w:ascii="Times" w:hAnsi="Times"/>
          <w:sz w:val="24"/>
        </w:rPr>
        <w:t>6, no. 3, 1999, page 5.)</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i/>
          <w:sz w:val="24"/>
        </w:rPr>
        <w:t>Art as a Social System</w:t>
      </w:r>
      <w:r>
        <w:rPr>
          <w:rFonts w:cs="Times" w:ascii="Times" w:hAnsi="Times"/>
          <w:sz w:val="24"/>
        </w:rPr>
        <w:t xml:space="preserve"> sits alongside other books in Luhmann’s series: </w:t>
      </w:r>
      <w:r>
        <w:rPr>
          <w:rFonts w:cs="Times" w:ascii="Times" w:hAnsi="Times"/>
          <w:i/>
          <w:sz w:val="24"/>
        </w:rPr>
        <w:t xml:space="preserve">The Economy as a Social System, Science as a Social System, Law as a Social System. </w:t>
      </w:r>
      <w:r>
        <w:rPr>
          <w:rFonts w:cs="Times" w:ascii="Times" w:hAnsi="Times"/>
          <w:sz w:val="24"/>
        </w:rPr>
        <w:t xml:space="preserve">The sociological enlightenment of N. Luhmann is not the discovery or the establishment of a unified meaning of society. It is rather a kind of recursive systems theory – the doubling of the world into the visible and the invisible. Again, according to Dirk Baecker ‘people can see what they see but they cannot see that they did not see what they did not see’. Luhmann’s writing seeks to emancipate contingencies and to emancipate with contingencies. This is something art can do. He is quite clear however that this will not continue to any purpose unless there is (soon) some sort of development in artistic culture such that artworks achieve some sort of internal complexity. He doesn’t really say why. Here’s why: if they don’t achieve this, then all works of art will become no more than the instrumental adjuncts of Murdoch-like curators. Art will simply be </w:t>
      </w:r>
      <w:r>
        <w:rPr>
          <w:rFonts w:cs="Times" w:ascii="Times" w:hAnsi="Times"/>
          <w:i/>
          <w:sz w:val="24"/>
        </w:rPr>
        <w:t xml:space="preserve">unable </w:t>
      </w:r>
      <w:r>
        <w:rPr>
          <w:rFonts w:cs="Times" w:ascii="Times" w:hAnsi="Times"/>
          <w:sz w:val="24"/>
        </w:rPr>
        <w:t xml:space="preserve">to put up a fight.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re are agents in the book, authors and so forth, but what they do qua social beings is not what agents do, but communications. These agents are the names attached to Luhmann’s copious and wide ranging references, but otherwise all the real action is with ‘observations’, ‘operations’, ‘events’, ‘structural couplings’ and so forth. While </w:t>
      </w:r>
      <w:r>
        <w:rPr>
          <w:rFonts w:cs="Times" w:ascii="Times" w:hAnsi="Times"/>
          <w:i/>
          <w:sz w:val="24"/>
        </w:rPr>
        <w:t>Art as a Social System</w:t>
      </w:r>
      <w:r>
        <w:rPr>
          <w:rFonts w:cs="Times" w:ascii="Times" w:hAnsi="Times"/>
          <w:sz w:val="24"/>
        </w:rPr>
        <w:t xml:space="preserve"> may be about what the title suggests, Luhmann operates an astonishing range of reconstructive and interpretative observations. Some of them, given his refreshing and exemplary distance from the art-worldy, art-historical (etc.) academy, are established critical insights made strange and thus interesting.  Here, for instance is Luhmann on the problem of Realism – though it takes a while to figure out that that’s what his nice recasting is addressed to.</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scertaining a ‘reality’ is based on an experience of a resistance in the system against itself – for example in perception against perception, or in language against language – and not on a comprehensive impression of the world. The being-in-the-world of the communication system emerges from a continual coupling of self-reference and hetero-reference. (pp.10-11)</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And Luhmann is far from regarding art as some sort of sociological adjunct. He is aware of developments and complexities in modern art conceived as relatively autonomous, and he  produces an informative reconstruction of the various conditions which made this autonomy both possible and necessary. He is never guilty of the typical philosopher’s error of treating works of art as merely underdetermined cases, illustrations or exemplifications of ontological or hermeneutical puzzles. He, unlike one of his notable followers, does not simply rely on dear old René Magritte, the philosopher’s friend, to make the exemplary case with a game of unreflective but ‘paradoxical’ pictoriality. While the genetic character of Luhmann’s systems-theoretical approach may replay the warning bells rung by Habermas or C. Wright-Mills, we have to remember that Barry Barnes (for example) is not so prejudiced as to be unwilling to use Talcott Parsons for what he is good for. Similarly, this social systems theorist makes sense of ‘Conceptual Art’ not as a historically purblind scandal of pickled sharks and unmade beds, nor as an occasion for post-modernists’ opportunism and spectacle, nor yet as the freeing of tendency from a formalist straightjacket, but as a quasi-fatal necessity driven by the historical and philosophical or theoretical breakdown of previously sustainable (even self-sustaining) aesthetic systems. He understands what Conceptual Art thought it had to do: ‘Under the conditions of autonomy, this means that art must surpass itself and eventually reflect upon its own surpassing of itself’. There are few other remarks that capture the improbable requirements on a Conceptual Art of around 1968-70. Most observers bring either a disappointed sense of ‘taste’ or a disappointed sense of ‘meaning’ to it. Luhmann reminds us that there was a social and sociological dimension at work in Conceptual Art, rather than, as is usually assumed, just a ‘philosophical’ on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But suppose we venture from a phenomenon-centred to an operative doctrine of perception, and from a representational to a constructive epistemology – the scientific system seems to force such a move. Would not the theory of art have to follow this paradigm shift and be based on radically different foundations? If perception and, even more so, conceptual thought are already constructed by the brain, then shouldn’t art fulfil entirely different functions in shaping and utilizing the realm of free play generated in the process? The functional concepts of imitation and representation, now obsolete, would have to be rejected a second time – not because they unduly restrict the freedom of art, but because they indulge in, rather than unmask, the illusionism of the world …( p.7)</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idealism of this remark does not bother Luhmann unduly. It is not a programme which prevents him from recognising that reality is often the rock against which experience is dashed. We might say that Russell’s no-doubt-apocryphal correspondent holds no horrors for Luhmann or for his ‘system’. Luhmann woudn’t laugh very loudly at those who assert ‘we are solipsists and can’t understand why everyone else isn’t’. He would suggest that they cope with the inconsistency and try to make good use of the irritability which the apparent paradox generat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w:t>
      </w:r>
      <w:r>
        <w:rPr>
          <w:rFonts w:cs="Times" w:ascii="Times" w:hAnsi="Times"/>
          <w:i/>
          <w:sz w:val="24"/>
        </w:rPr>
        <w:t xml:space="preserve">Zettelkasten </w:t>
      </w:r>
      <w:r>
        <w:rPr>
          <w:rFonts w:cs="Times" w:ascii="Times" w:hAnsi="Times"/>
          <w:sz w:val="24"/>
        </w:rPr>
        <w:t xml:space="preserve">continually shows in the text, which has occasionally the eerie aspect of snatches of ‘uncompleted’ or uncompletable conversations. Do you read or browse? Luhmann neither hectors nor admonishes. His book makes no attempt aggressively to defend itself against derogations it clearly anticipates. As a consequence, it is remarkably resistant to the reader’s critical or censorious efforts. We found ourselves thinking from time to time that we had unmasked a hidden apologetics – a certain bourgeois </w:t>
      </w:r>
      <w:r>
        <w:rPr>
          <w:rFonts w:cs="Times" w:ascii="Times" w:hAnsi="Times"/>
          <w:i/>
          <w:sz w:val="24"/>
        </w:rPr>
        <w:t xml:space="preserve">Dasein. </w:t>
      </w:r>
      <w:r>
        <w:rPr>
          <w:rFonts w:cs="Times" w:ascii="Times" w:hAnsi="Times"/>
          <w:sz w:val="24"/>
        </w:rPr>
        <w:t xml:space="preserve">Such a possibility haunts one’s reading of the text. Luhmann doesn’t hide from this and suggests how it might be recognised as the product of prejudice, or made into useful paradox. The strength of the book lies in the fact that Luhmann is no mourner for the loss of </w:t>
      </w:r>
      <w:r>
        <w:rPr>
          <w:rFonts w:cs="Times" w:ascii="Times" w:hAnsi="Times"/>
          <w:i/>
          <w:sz w:val="24"/>
        </w:rPr>
        <w:t xml:space="preserve">Bildung. </w:t>
      </w:r>
      <w:r>
        <w:rPr>
          <w:rFonts w:cs="Times" w:ascii="Times" w:hAnsi="Times"/>
          <w:sz w:val="24"/>
        </w:rPr>
        <w:t>He lets us rummage about in the garbage which may well be all we have ‘Nach Auschwitz’.</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For ourselves, we can say that Luhmann writes from a world in which we do our work – or rather from within a world in which we can recognise ourselves as doing our work. While his is a ‘social theory’, it will present difficulties to and bring disappointments to the confident professionals of the Social History of Art. It will be even more of an irritant to the academy of Cultural Studies.  As we have suggested, Luhmann’s sense of ‘the social system’ – and certainly of art as a social system – is explained at a high level of abstraction in sometimes relentlessly technical language. It uses very few of the building materials which are normally used to construct the themes and motifs of ‘art and society’, ‘the social history of art’ and (a fortiori) ‘the art world’. Art as he conceives it is an autopoietic system which knows a bit about the world which it must treat as its background. For him art is made of the communications within and presumably out of such a system. At the same time, art does not reduce to systems-theoretical formulae. It’s the mystifying but unmystificatory remainder that interests him. ‘Even if it (art) employs text as an artistic medium its “communications” cannot be adequately rendered through words (let alone concepts)’. The upshot of all this is that artistic practice can resist meltdown into hopeless spectacle and manipulative barbarism insofar as it works hard on its own indeterminacy, its endless project of self-description. This is art without purification or police. It is art borne of the practice of bad citizenship in the state controlled by the academy of cultural studie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rummaging around is orchestrated around Spencer-Brown’s notion of form – two sides of a distinction which must be taken together along with the (unreliable) dividing line between them which has to be negotiated and re-negotiated. This means that the relationship between a system and its environment is an operational one, not an authoritative description of reality – except when it is. This also means that art as a functional system is autonomous only if it admits everything that it excludes. Cultural theory is still trying to keep things clean in this regard.  As Luhmann says, ‘Those who advocated the primacy of self-reference could stick to aestheticizing artistic styles, which emphasises formal decisions. Those who preferred hetero-reference – whether in an affirmative or critical sense – could count on realism’. This is all undermined when the system begins to challenge its own boundaries –which has been the case in art for the last 100 years. You can look at what art includes and you can look at what it leaves out and why. That’s the way things are. Once the professionalisation of art becomes the self-critical subject-matter of art, art paradoxically becomes ‘about’ what it leaves out. This is the dialogic aura of art. Luhmann asks, ‘How does reality appear when there is art?’ This is a question of art, and above all of representation. The more art is self-critically aware of its own constituting professionalism, the more apparent are its own bandit contingencies. This is Clement Greenberg turned upside down.</w:t>
      </w:r>
    </w:p>
    <w:p>
      <w:pPr>
        <w:pStyle w:val="Normal"/>
        <w:jc w:val="both"/>
        <w:rPr>
          <w:rFonts w:ascii="Times" w:hAnsi="Times" w:cs="Times"/>
          <w:sz w:val="24"/>
        </w:rPr>
      </w:pPr>
      <w:r>
        <w:rPr>
          <w:rFonts w:cs="Times" w:ascii="Times" w:hAnsi="Times"/>
          <w:sz w:val="24"/>
        </w:rPr>
        <w:t xml:space="preserve">Once art becomes autonomous the emphasis shifts from self-reference to hetero-reference – which is not the same as self-isolation…but there is no such thing as self-reference without hetero-reference. (p.149)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hen Luhmann claims that ‘paintings acquire representative functions that are not confused with ordinary social reality, even though they refer to reality in a manner that implies both proximity and distance’ it is as if he is referring reflexively to his own writing methods. The reader struggles to tell whether he is talking about the art system or his own system. In giving up the struggle and somehow conflating resources with subject-matter we become enmeshed in the implications of proximity and distance on the boundaries of his or our own self-critical system.</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According to Luhmann, ‘When Hegel speaks of the end of art … he can mean only one thing: art has lost its immediate relation to society and worldly affairs and must henceforth acknowledge its own differentiation’. He goes on to say that ‘the differentiation of the art system…allows the relation between system and environment to be reintroduced into the system in the form of a relationship between self-reference and hetero-reference’. He summarizes the implications of this as follows: ‘How can the self be indicated if it excludes nothing?’ That’s the point of our practice of describing and re-describing – i.e. of attempting to generate hetero-reference or, under another description, dialogic aura. That’s the way it works. This is a way that art can be integrated into the everyday: by accepting, describing and re-describing its own differentiation as form. Attempts to deny this differentiation collapse art into the media space of journalism and render it the passive client to the barbarism of publicity. Art that has been asked no internal technical questions, that possesses no internal complexity, has no reflexive entity and thus nothing to differentiate. As a result, it can be put to any use or none. This almost always means that it is co-opted to the ideological interests which capital’s various academies represent.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character of modern art, according to Luhmann, ‘require[s] that works of art converse with one another, that art cite, copy, reject, renew, ironise, art…today this is called “intertextuality” which is another way of saying the system must have a memory.’ But does the ‘citing’, ‘renewing’, ‘ironising’ etc. refer to productive requirements or to the indices of mere consumption? Art as celebrity motif, as the ornament of management and distribution, is at no risk from its own redescription, since this will be either trivial or external. Picasso, according to Luhmann, ‘is considered the representative painter of this century and for good reason; the unity of his work can no longer be comprehended in terms of form or style, but only in terms of an irony which he probes in all conceivable forms and styles.’ There’s nothing new in saying that Picasso was </w:t>
      </w:r>
      <w:r>
        <w:rPr>
          <w:rFonts w:cs="Times" w:ascii="Times" w:hAnsi="Times"/>
          <w:i/>
          <w:sz w:val="24"/>
        </w:rPr>
        <w:t>the</w:t>
      </w:r>
      <w:r>
        <w:rPr>
          <w:rFonts w:cs="Times" w:ascii="Times" w:hAnsi="Times"/>
          <w:sz w:val="24"/>
        </w:rPr>
        <w:t xml:space="preserve"> strenuously productive self of classical modernity.  Today we confront the ‘democracy’ of Fine Art Lite, and this is not simply a dumbing-down reduction but a real condition replete with indeterminacies. According to Luhmann.</w:t>
      </w:r>
    </w:p>
    <w:p>
      <w:pPr>
        <w:pStyle w:val="Normal"/>
        <w:jc w:val="both"/>
        <w:rPr>
          <w:rFonts w:ascii="Times" w:hAnsi="Times" w:cs="Times"/>
          <w:sz w:val="24"/>
        </w:rPr>
      </w:pPr>
      <w:r>
        <w:rPr>
          <w:rFonts w:cs="Times" w:ascii="Times" w:hAnsi="Times"/>
          <w:sz w:val="24"/>
        </w:rPr>
        <w:t xml:space="preserve">When a work of art is determined to call art as such into question, when, inspired by Gödel, it tries to appear as a work of art outside of the system of art, or when it seeks to accomplish a re-entry of non art into art in the sense of Spencer-Brown and, in so doing, generates an endless oscillation between inside and outside in an imaginary realm outside the calculus of forms – when all this makes up the intended meaning of the work and can be observed accordingly – then the art system has definitely arrived at a new level of self-description.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uhmann goes on to say that this is an attempt ‘to press the system to the limit so as to include the excluded’. Moreover, ‘how is this possible socially, if not on the basis of autonomy – even when autonomy is practised as the renunciation of autonomy?’ Art of this kind no longer offers representations of oppositional utopias. Instead, it offers novelty as a provocation of society, and it is required to come up with ever newer provocations, until society becomes used to the tactic and fails to respond. This kind of art, Luhmann notes ‘is no longer possible’. That’s very like what Greenberg and Fried thought in the 1960s. And they would all be right if it were not for the invention of a new kind of creature –a new kind of ‘communication’: the curator for whom representation holds no interest. Representation has been supplanted by the presentation of distributed spectacle. This is </w:t>
      </w:r>
      <w:r>
        <w:rPr>
          <w:rFonts w:cs="Times" w:ascii="Times" w:hAnsi="Times"/>
          <w:i/>
          <w:sz w:val="24"/>
        </w:rPr>
        <w:t>official</w:t>
      </w:r>
      <w:r>
        <w:rPr>
          <w:rFonts w:cs="Times" w:ascii="Times" w:hAnsi="Times"/>
          <w:sz w:val="24"/>
        </w:rPr>
        <w:t xml:space="preserve"> culture under the ‘hegemony of the law of novelty’.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But if </w:t>
      </w:r>
      <w:r>
        <w:rPr>
          <w:rFonts w:cs="Times" w:ascii="Times" w:hAnsi="Times"/>
          <w:i/>
          <w:sz w:val="24"/>
        </w:rPr>
        <w:t>this</w:t>
      </w:r>
      <w:r>
        <w:rPr>
          <w:rFonts w:cs="Times" w:ascii="Times" w:hAnsi="Times"/>
          <w:sz w:val="24"/>
        </w:rPr>
        <w:t xml:space="preserve"> isn’t possible, what </w:t>
      </w:r>
      <w:r>
        <w:rPr>
          <w:rFonts w:cs="Times" w:ascii="Times" w:hAnsi="Times"/>
          <w:i/>
          <w:sz w:val="24"/>
        </w:rPr>
        <w:t>is</w:t>
      </w:r>
      <w:r>
        <w:rPr>
          <w:rFonts w:cs="Times" w:ascii="Times" w:hAnsi="Times"/>
          <w:sz w:val="24"/>
        </w:rPr>
        <w:t xml:space="preserve"> possible? Luhmann sort-of knows. ‘What counts is a performative contradiction, a “deconstruction” that turns back upon itself’. (Memories of Paul de Man?) ‘The self-negation of art is realised at the level of autopoetic operations in the form of art, </w:t>
      </w:r>
      <w:r>
        <w:rPr>
          <w:rFonts w:cs="Times" w:ascii="Times" w:hAnsi="Times"/>
          <w:i/>
          <w:sz w:val="24"/>
        </w:rPr>
        <w:t>so that art can continue</w:t>
      </w:r>
      <w:r>
        <w:rPr>
          <w:rFonts w:cs="Times" w:ascii="Times" w:hAnsi="Times"/>
          <w:sz w:val="24"/>
        </w:rPr>
        <w:t>.’ The self-description of a system is a paradoxical undertaking from its very beginning, because such a description’s operation includes both self-reference and hetero-reference. In the end, the artist has to reflect these problems in objects that are constructed – made. In this connection, Luhmann reanimates (even though he doesn’t quote) Barnett Newman’s smart-assed observation, ‘Aesthetics is for artists as ornithology is for birds’. And the artist still has to face this possibility: ‘If anything is possible, then the criteria for selecting what is admissable must be tightened’. Luhmann says that ‘Operative closure, the emancipation of contingency, self-organisation, poly-contextuality, the hyper-complexity of self-descriptions or, simpler and less accurately formulated, pluralism, relativism and historicism – all of these trends offer no more than different cross sections of the structural fate of modernity.  By suffering its own condition, art shows just how it is’. The question still is, how might the tightening be don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uhmann commends Art &amp; Language a bit as redescribers. He ends his book with the tag from Virgil: </w:t>
      </w:r>
      <w:r>
        <w:rPr>
          <w:rFonts w:cs="Times" w:ascii="Times" w:hAnsi="Times"/>
          <w:i/>
          <w:sz w:val="24"/>
        </w:rPr>
        <w:t>Hoc opus hic labor est</w:t>
      </w:r>
      <w:r>
        <w:rPr>
          <w:rFonts w:cs="Times" w:ascii="Times" w:hAnsi="Times"/>
          <w:sz w:val="24"/>
        </w:rPr>
        <w:t>. (Art’s hard work…) We conjoin our own, also from Virgil: …</w:t>
      </w:r>
      <w:r>
        <w:rPr>
          <w:rFonts w:cs="Times" w:ascii="Times" w:hAnsi="Times"/>
          <w:i/>
          <w:sz w:val="24"/>
        </w:rPr>
        <w:t xml:space="preserve">Quaeque ipse miserrima vidi. </w:t>
      </w:r>
      <w:r>
        <w:rPr>
          <w:rFonts w:cs="Times" w:ascii="Times" w:hAnsi="Times"/>
          <w:i/>
          <w:sz w:val="24"/>
          <w:lang w:val="fr-FR"/>
        </w:rPr>
        <w:t xml:space="preserve">Et quorum pars magna fui. </w:t>
      </w:r>
      <w:r>
        <w:rPr>
          <w:rFonts w:cs="Times" w:ascii="Times" w:hAnsi="Times"/>
          <w:sz w:val="24"/>
        </w:rPr>
        <w:t xml:space="preserve">(…and the most miserable things which I myself saw and of which I was a major part. </w:t>
      </w:r>
      <w:r>
        <w:rPr>
          <w:rFonts w:cs="Times" w:ascii="Times" w:hAnsi="Times"/>
          <w:i/>
          <w:sz w:val="24"/>
        </w:rPr>
        <w:t xml:space="preserve">Aeneid </w:t>
      </w:r>
      <w:r>
        <w:rPr>
          <w:rFonts w:cs="Times" w:ascii="Times" w:hAnsi="Times"/>
          <w:sz w:val="24"/>
        </w:rPr>
        <w:t>bk, 2, 1.5.)</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reasons we have for continuing are much the same as the reasons we’d have for giving up.</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9:32:00Z</dcterms:created>
  <dc:creator>ramsden</dc:creator>
  <dc:description/>
  <dc:language>en-US</dc:language>
  <cp:lastModifiedBy>robert</cp:lastModifiedBy>
  <cp:lastPrinted>2001-05-17T11:53:00Z</cp:lastPrinted>
  <dcterms:modified xsi:type="dcterms:W3CDTF">2002-02-20T08:44:00Z</dcterms:modified>
  <cp:revision>16</cp:revision>
  <dc:subject/>
  <dc:title>Niklas Luhmann who died in 1998 is not widely discussed by social and cultural theorists outside Germany, Switzerland, Austria, Scandinavia and Italy</dc:title>
</cp:coreProperties>
</file>