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4"/>
          <w:lang w:eastAsia="fr-FR"/>
        </w:rPr>
      </w:pPr>
      <w:r>
        <w:rPr>
          <w:rFonts w:cs="Times" w:ascii="Times" w:hAnsi="Times"/>
          <w:b/>
          <w:color w:val="FF0000"/>
          <w:sz w:val="24"/>
          <w:lang w:eastAsia="fr-FR"/>
        </w:rPr>
        <w:t>[42a]</w:t>
      </w:r>
      <w:r>
        <w:rPr>
          <w:rFonts w:cs="Times" w:ascii="Times" w:hAnsi="Times"/>
          <w:sz w:val="24"/>
          <w:lang w:eastAsia="fr-FR"/>
        </w:rPr>
        <w:t xml:space="preserve"> </w:t>
      </w:r>
      <w:r>
        <w:rPr>
          <w:rFonts w:cs="Times" w:ascii="Times" w:hAnsi="Times"/>
          <w:color w:val="808080"/>
          <w:sz w:val="24"/>
        </w:rPr>
        <w:t xml:space="preserve">‘Old Inhabitants and Therapists’ </w:t>
      </w:r>
      <w:r>
        <w:rPr>
          <w:rFonts w:cs="Times" w:ascii="Times" w:hAnsi="Times"/>
          <w:i/>
          <w:color w:val="808080"/>
          <w:sz w:val="24"/>
        </w:rPr>
        <w:t xml:space="preserve">Art &amp; Language and Luhmann, </w:t>
      </w:r>
      <w:r>
        <w:rPr>
          <w:rFonts w:cs="Times" w:ascii="Times" w:hAnsi="Times"/>
          <w:color w:val="808080"/>
          <w:sz w:val="24"/>
        </w:rPr>
        <w:t>Institut fur Soziale Gegenwartsfragen, Freiburg i. Br./Kunstraum Wein (Hg.), Passagen Verlag, 1997, pp. 113-181.</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Old Inhabitants and Therapist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Michael Baldwin – Mel Ramsden</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i/>
          <w:i/>
          <w:sz w:val="24"/>
          <w:lang w:eastAsia="fr-FR"/>
        </w:rPr>
      </w:pPr>
      <w:r>
        <w:rPr>
          <w:rFonts w:cs="Times" w:ascii="Times" w:hAnsi="Times"/>
          <w:i/>
          <w:sz w:val="24"/>
          <w:lang w:eastAsia="fr-FR"/>
        </w:rPr>
        <w:t>A: It is by now a near commonplace that Art &amp; Language work in a reflexive (or what is often called “a retrospective or self re-examining”) way. Common</w:t>
        <w:softHyphen/>
        <w:t>place it may be, but we are not entirely sure what it means.</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rFonts w:ascii="Times" w:hAnsi="Times" w:cs="Times"/>
          <w:i/>
          <w:i/>
          <w:sz w:val="24"/>
          <w:lang w:eastAsia="fr-FR"/>
        </w:rPr>
      </w:pPr>
      <w:r>
        <w:rPr>
          <w:rFonts w:cs="Times" w:ascii="Times" w:hAnsi="Times"/>
          <w:i/>
          <w:sz w:val="24"/>
          <w:lang w:eastAsia="fr-FR"/>
        </w:rPr>
        <w:t>How does it tell us how we act, and why we act? What does it tell us about us? Perhaps the difficulty of the answer, or a possible answer, is prefigured in the asking of these questions. The status of all these How’s and Why’s and Where’s is in question, as well as the system or the mechanism that links those interrogative terms to questions of identity and historical situation on the one hand and, on the other, to questions of picture and figure and form.</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pPr>
      <w:r>
        <w:rPr>
          <w:rFonts w:cs="Times" w:ascii="Times" w:hAnsi="Times"/>
          <w:sz w:val="24"/>
          <w:lang w:eastAsia="fr-FR"/>
        </w:rPr>
        <w:t>B: Is it that we conceive our work at a given time as a fragment or fragments, as something dismembered in some way from a “whole” which is also a fragment – or moment – whose horizon we are some</w:t>
        <w:softHyphen/>
        <w:t xml:space="preserve">how “within”? It could be that we are somehow “invited” by the past, our own past, to take it in as a fragment which invites us to </w:t>
      </w:r>
      <w:r>
        <w:rPr>
          <w:rFonts w:cs="Times" w:ascii="Times" w:hAnsi="Times"/>
          <w:i/>
          <w:sz w:val="24"/>
          <w:lang w:eastAsia="fr-FR"/>
        </w:rPr>
        <w:t xml:space="preserve">complete </w:t>
      </w:r>
      <w:r>
        <w:rPr>
          <w:rFonts w:cs="Times" w:ascii="Times" w:hAnsi="Times"/>
          <w:sz w:val="24"/>
          <w:lang w:eastAsia="fr-FR"/>
        </w:rPr>
        <w:t>it in the certain knowledge (or at least belief) that once “completed” it will return to us as a further disfigurement – as further fragments – inviting further “completion” endlessly and without remittance? All of this may be part of a “larger” fragment – a horizon – that holds us within it.</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A fragment of a work from the past might be literally or meta</w:t>
        <w:softHyphen/>
        <w:t xml:space="preserve">phorically collaged onto a work in progress; this would reanimate the figure-ground ... go to a new story line. Our work does seem to be made both from </w:t>
      </w:r>
      <w:r>
        <w:rPr>
          <w:rFonts w:cs="Times" w:ascii="Times" w:hAnsi="Times"/>
          <w:i/>
          <w:sz w:val="24"/>
          <w:lang w:eastAsia="fr-FR"/>
        </w:rPr>
        <w:t xml:space="preserve">haunting </w:t>
      </w:r>
      <w:r>
        <w:rPr>
          <w:rFonts w:cs="Times" w:ascii="Times" w:hAnsi="Times"/>
          <w:sz w:val="24"/>
          <w:lang w:eastAsia="fr-FR"/>
        </w:rPr>
        <w:t xml:space="preserve">and from </w:t>
      </w:r>
      <w:r>
        <w:rPr>
          <w:rFonts w:cs="Times" w:ascii="Times" w:hAnsi="Times"/>
          <w:i/>
          <w:sz w:val="24"/>
          <w:lang w:eastAsia="fr-FR"/>
        </w:rPr>
        <w:t xml:space="preserve">exorcism </w:t>
      </w:r>
      <w:r>
        <w:rPr>
          <w:rFonts w:cs="Times" w:ascii="Times" w:hAnsi="Times"/>
          <w:sz w:val="24"/>
          <w:lang w:eastAsia="fr-FR"/>
        </w:rPr>
        <w:t>occurring in the same ‘act’</w:t>
      </w:r>
    </w:p>
    <w:p>
      <w:pPr>
        <w:pStyle w:val="Normal"/>
        <w:jc w:val="both"/>
        <w:rPr>
          <w:rFonts w:ascii="Times" w:hAnsi="Times" w:cs="Times"/>
          <w:sz w:val="24"/>
          <w:lang w:eastAsia="fr-FR"/>
        </w:rPr>
      </w:pPr>
      <w:r>
        <w:rPr>
          <w:rFonts w:cs="Times" w:ascii="Times" w:hAnsi="Times"/>
          <w:sz w:val="24"/>
          <w:lang w:eastAsia="fr-FR"/>
        </w:rPr>
        <w:t>so to speak.</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i/>
          <w:sz w:val="24"/>
          <w:lang w:eastAsia="fr-FR"/>
        </w:rPr>
        <w:t>You mean instead of painting this bit blue and this bit green, we put a frag</w:t>
        <w:softHyphen/>
        <w:t xml:space="preserve">ment of a museum painting here, a text on top of it, cover the whole thing with the cover of </w:t>
      </w:r>
      <w:r>
        <w:rPr>
          <w:rFonts w:cs="Times" w:ascii="Times" w:hAnsi="Times"/>
          <w:sz w:val="24"/>
          <w:lang w:eastAsia="fr-FR"/>
        </w:rPr>
        <w:t xml:space="preserve">Art-Language </w:t>
      </w:r>
      <w:r>
        <w:rPr>
          <w:rFonts w:cs="Times" w:ascii="Times" w:hAnsi="Times"/>
          <w:i/>
          <w:sz w:val="24"/>
          <w:lang w:eastAsia="fr-FR"/>
        </w:rPr>
        <w:t>Volume 1, Number1 and then drill holes in it. This isn’t post-modern juxtaposition, it’s a train wreck.</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rFonts w:ascii="Times" w:hAnsi="Times" w:cs="Times"/>
          <w:sz w:val="24"/>
          <w:lang w:eastAsia="fr-FR"/>
        </w:rPr>
      </w:pPr>
      <w:r>
        <w:rPr>
          <w:rFonts w:cs="Times" w:ascii="Times" w:hAnsi="Times"/>
          <w:sz w:val="24"/>
          <w:lang w:eastAsia="fr-FR"/>
        </w:rPr>
        <w:t>What is not entirely clear is whether the exorcism is of the ghost who is perceived presently to be doing the haunting. It’s possible that we exorcise the wrong ghosts chronically...</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i/>
          <w:sz w:val="24"/>
          <w:lang w:eastAsia="fr-FR"/>
        </w:rPr>
        <w:t xml:space="preserve">Do we mean something like modernism... as a history, a history of the ways in which the work might be intelligible, or “readable”? How do we distinguish this sense of self-reflexion as “self-fragmentation from the sense of an artistic practice which sterilises itself in the name of (in the hope of) professional safety </w:t>
      </w:r>
      <w:r>
        <w:rPr>
          <w:rFonts w:cs="Times" w:ascii="Times" w:hAnsi="Times"/>
          <w:sz w:val="24"/>
          <w:lang w:eastAsia="fr-FR"/>
        </w:rPr>
        <w:t>– </w:t>
      </w:r>
      <w:r>
        <w:rPr>
          <w:rFonts w:cs="Times" w:ascii="Times" w:hAnsi="Times"/>
          <w:i/>
          <w:sz w:val="24"/>
          <w:lang w:eastAsia="fr-FR"/>
        </w:rPr>
        <w:t>of keeping clear of the contingency of the world? The significant point is surely that our sense of self-reflexion, of self-retrospection, is precisely a sense of endless self-fragmentation...</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rFonts w:ascii="Times" w:hAnsi="Times" w:cs="Times"/>
          <w:sz w:val="24"/>
          <w:lang w:eastAsia="fr-FR"/>
        </w:rPr>
      </w:pPr>
      <w:r>
        <w:rPr>
          <w:rFonts w:cs="Times" w:ascii="Times" w:hAnsi="Times"/>
          <w:sz w:val="24"/>
          <w:lang w:eastAsia="fr-FR"/>
        </w:rPr>
        <w:t>We are neither the “old” inhabitants of our place (our studio) nor (necessarily) the “new” ones, neither the bricoleurs, nor the engi</w:t>
        <w:softHyphen/>
        <w:t>neers of Thomas Hardy’s archaeological moment. This is the episode Hardy describes: “...While digging in the grounds for the new foundations, the broken fragments of a marble statue were un</w:t>
        <w:softHyphen/>
        <w:t>earthed. They were submitted to various antiquaries who said that, so far as the damaged pieces would allow them to form an opinion, the statue seemed to be that of a mutilated Roman Satyr; or, if not, an allegorical figure of Death. Only one or two old inhabitants guessed whose statue those fragments had composed.”</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i/>
          <w:i/>
          <w:sz w:val="24"/>
          <w:lang w:eastAsia="fr-FR"/>
        </w:rPr>
      </w:pPr>
      <w:r>
        <w:rPr>
          <w:rFonts w:cs="Times" w:ascii="Times" w:hAnsi="Times"/>
          <w:i/>
          <w:sz w:val="24"/>
          <w:lang w:eastAsia="fr-FR"/>
        </w:rPr>
        <w:t>It is when artistic practice turns aggressively back upon itself that it is able to be perforated by the world. The world enters as contradiction, as generative paradox and irony. Thus to face one’s contingency, through the various condi</w:t>
        <w:softHyphen/>
        <w:t>tions of impasse and equivocation,  is to turn away from that species of imperi</w:t>
        <w:softHyphen/>
        <w:t>alism which places everything of use within its historistic sphere of influence. This sense of contingency is perhaps far from brisk common sense. What it im</w:t>
        <w:softHyphen/>
        <w:t>ports, characteristically, is a sense of absurdity, an impression like Ad Rein</w:t>
        <w:softHyphen/>
        <w:t>hardt’s that art becomes too serious to be taken seriously. But Alisdair McIntyre’s shadow falls over the jollifications of these reflexive return trips. It says “the need for unity in the narrative quest cannot be talked away; you’ve still got to ask what future possibilities the past has made to the present.” And the Kantian categorical imperative is written on the wall (by Heidegger?).</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rFonts w:ascii="Times" w:hAnsi="Times" w:cs="Times"/>
          <w:sz w:val="24"/>
          <w:lang w:eastAsia="fr-FR"/>
        </w:rPr>
      </w:pPr>
      <w:r>
        <w:rPr>
          <w:rFonts w:cs="Times" w:ascii="Times" w:hAnsi="Times"/>
          <w:sz w:val="24"/>
          <w:lang w:eastAsia="fr-FR"/>
        </w:rPr>
        <w:t>The quotation from Hardy is liable to misuse or overuse: “Self-retro</w:t>
        <w:softHyphen/>
        <w:t>spection” has often been thought of as an archaeology – a rummag</w:t>
        <w:softHyphen/>
        <w:t>ing through the ruins for possible new “foundations”. But it would be an over optimistic and conservative form of modernity that allowed the fragments to be seen as canonical, as undeniable points of refer</w:t>
        <w:softHyphen/>
        <w:t>ence – this notwithstanding the melancholy of the sense of “ruins”. Our works of the past, made present, are usually not the teleological beacons we might well wish for. They are there to show us that we can almost never tell if we have moved forward or if we have degen</w:t>
        <w:softHyphen/>
        <w:t>erated hopelessly. They are markers of what might be described as an endless if heretical modernity. They are blinded (or blindfolded) eyes which, in trying nevertheless to look ahead, often face nothing more purposeful than a broken or dirty mirror. Indeed, the question of “progress” or degeneration is almost never asked explicitly ... it’s the Where’s and the How’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i/>
          <w:i/>
          <w:sz w:val="24"/>
          <w:lang w:eastAsia="fr-FR"/>
        </w:rPr>
      </w:pPr>
      <w:r>
        <w:rPr>
          <w:rFonts w:cs="Times" w:ascii="Times" w:hAnsi="Times"/>
          <w:i/>
          <w:sz w:val="24"/>
          <w:lang w:eastAsia="fr-FR"/>
        </w:rPr>
        <w:t>This present circumstance is an opportunity for self-retrospection, for self</w:t>
        <w:softHyphen/>
        <w:t>-reflexion upon a practice of self-reflexion: for second-order (or what order?) self-reflexion... for giving an account of ourselves as giving (or attempting) an account of ourselves in practice.</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pPr>
      <w:r>
        <w:rPr>
          <w:rFonts w:cs="Times" w:ascii="Times" w:hAnsi="Times"/>
          <w:i/>
          <w:sz w:val="24"/>
          <w:lang w:eastAsia="fr-FR"/>
        </w:rPr>
        <w:t>If it is not an opportunity for collective monomaniac spectacle (an opportu</w:t>
        <w:softHyphen/>
        <w:t xml:space="preserve">nity to be very, very funny) then it could still be an opportunity for looking at pointing fingers and not at that which the fingers are pointing to </w:t>
      </w:r>
      <w:r>
        <w:rPr>
          <w:rFonts w:cs="Times" w:ascii="Times" w:hAnsi="Times"/>
          <w:sz w:val="24"/>
          <w:lang w:eastAsia="fr-FR"/>
        </w:rPr>
        <w:t>– </w:t>
      </w:r>
      <w:r>
        <w:rPr>
          <w:rFonts w:cs="Times" w:ascii="Times" w:hAnsi="Times"/>
          <w:i/>
          <w:sz w:val="24"/>
          <w:lang w:eastAsia="fr-FR"/>
        </w:rPr>
        <w:t>an oppor</w:t>
        <w:softHyphen/>
        <w:t>tunity for pseudo-ekphrastic bathos.</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pPr>
      <w:r>
        <w:rPr>
          <w:rFonts w:cs="Times" w:ascii="Times" w:hAnsi="Times"/>
          <w:i/>
          <w:sz w:val="24"/>
          <w:lang w:eastAsia="fr-FR"/>
        </w:rPr>
        <w:t xml:space="preserve">But these exercises are chronically (perhaps inevitably) elaborations on the pastoral of the boss in the shield, exercises in forgetting (or fragmenting) the shield upon which the boss is mounted. Suffice it to say that lectures by artists are tropological entities which usually terminate in bathos </w:t>
      </w:r>
      <w:r>
        <w:rPr>
          <w:rFonts w:cs="Times" w:ascii="Times" w:hAnsi="Times"/>
          <w:sz w:val="24"/>
          <w:lang w:eastAsia="fr-FR"/>
        </w:rPr>
        <w:t xml:space="preserve">. . . </w:t>
      </w:r>
      <w:r>
        <w:rPr>
          <w:rFonts w:cs="Times" w:ascii="Times" w:hAnsi="Times"/>
          <w:i/>
          <w:sz w:val="24"/>
          <w:lang w:eastAsia="fr-FR"/>
        </w:rPr>
        <w:t>And this is par</w:t>
        <w:softHyphen/>
        <w:t>ticularly true, one might say inevitable, in the presence or near presence of their own work.</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rFonts w:ascii="Times" w:hAnsi="Times" w:cs="Times"/>
          <w:sz w:val="24"/>
          <w:lang w:eastAsia="fr-FR"/>
        </w:rPr>
      </w:pPr>
      <w:r>
        <w:rPr>
          <w:rFonts w:cs="Times" w:ascii="Times" w:hAnsi="Times"/>
          <w:sz w:val="24"/>
          <w:lang w:eastAsia="fr-FR"/>
        </w:rPr>
        <w:t>And here we have the work present as middle-sized dry-goods and virtually present as images of cultural material among other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i/>
          <w:i/>
          <w:sz w:val="24"/>
          <w:lang w:eastAsia="fr-FR"/>
        </w:rPr>
      </w:pPr>
      <w:r>
        <w:rPr>
          <w:rFonts w:cs="Times" w:ascii="Times" w:hAnsi="Times"/>
          <w:i/>
          <w:sz w:val="24"/>
          <w:lang w:eastAsia="fr-FR"/>
        </w:rPr>
        <w:t>Haunting this moment and all similar moments like a humiliating scandal are the solipsistic protocols (or tropes) of self-dramatisation. These are the figures of moral and historical self-delusion which appear in the bright clothes of her</w:t>
        <w:softHyphen/>
        <w:t>meneutic and edification. Always historical and essentially historicising, a sur</w:t>
        <w:softHyphen/>
        <w:t>vey of the available models of absurdity would make an interesting discussion in itself.</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pPr>
      <w:r>
        <w:rPr>
          <w:rFonts w:cs="Times" w:ascii="Times" w:hAnsi="Times"/>
          <w:i/>
          <w:sz w:val="24"/>
          <w:lang w:eastAsia="fr-FR"/>
        </w:rPr>
        <w:t>It would also be productive of a sense of temptation and prohibition so over</w:t>
        <w:softHyphen/>
        <w:t xml:space="preserve">-whelming as to reduce all but the utterly shameless to silence </w:t>
      </w:r>
      <w:r>
        <w:rPr>
          <w:rFonts w:cs="Times" w:ascii="Times" w:hAnsi="Times"/>
          <w:sz w:val="24"/>
          <w:lang w:eastAsia="fr-FR"/>
        </w:rPr>
        <w:t>– </w:t>
      </w:r>
      <w:r>
        <w:rPr>
          <w:rFonts w:cs="Times" w:ascii="Times" w:hAnsi="Times"/>
          <w:i/>
          <w:sz w:val="24"/>
          <w:lang w:eastAsia="fr-FR"/>
        </w:rPr>
        <w:t>to a penitence of the spirit barely envisaged by Nietzsche... a penitence of the spirit barely en</w:t>
        <w:softHyphen/>
        <w:t xml:space="preserve">visaged by Nietzsche’s </w:t>
      </w:r>
      <w:r>
        <w:rPr>
          <w:rFonts w:cs="Times" w:ascii="Times" w:hAnsi="Times"/>
          <w:sz w:val="24"/>
          <w:lang w:eastAsia="fr-FR"/>
        </w:rPr>
        <w:t xml:space="preserve">Büsser des Geistes, </w:t>
      </w:r>
      <w:r>
        <w:rPr>
          <w:rFonts w:cs="Times" w:ascii="Times" w:hAnsi="Times"/>
          <w:i/>
          <w:sz w:val="24"/>
          <w:lang w:eastAsia="fr-FR"/>
        </w:rPr>
        <w:t xml:space="preserve">of </w:t>
      </w:r>
      <w:r>
        <w:rPr>
          <w:rFonts w:cs="Times" w:ascii="Times" w:hAnsi="Times"/>
          <w:sz w:val="24"/>
          <w:lang w:eastAsia="fr-FR"/>
        </w:rPr>
        <w:t xml:space="preserve">Also sprach Zarathustra... </w:t>
      </w:r>
      <w:r>
        <w:rPr>
          <w:rFonts w:cs="Times" w:ascii="Times" w:hAnsi="Times"/>
          <w:i/>
          <w:sz w:val="24"/>
          <w:lang w:eastAsia="fr-FR"/>
        </w:rPr>
        <w:t>those to whom “the way of the creator” simply doesn’t make sense, those who don’t understand (or only see absurdity in) the question “Can you give yourself your own evil and your own good and hang your own will over you as a law?”</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pPr>
      <w:r>
        <w:rPr>
          <w:rFonts w:cs="Times" w:ascii="Times" w:hAnsi="Times"/>
          <w:i/>
          <w:sz w:val="24"/>
          <w:lang w:eastAsia="fr-FR"/>
        </w:rPr>
        <w:t>One of the more obvious temptations (or is it prohibitions?) goes to the obvi</w:t>
        <w:softHyphen/>
        <w:t>ously quite ludicrous problem of achieving or failing to achieve an adequation</w:t>
      </w:r>
      <w:r>
        <w:rPr>
          <w:rFonts w:cs="Times" w:ascii="Times" w:hAnsi="Times"/>
          <w:sz w:val="24"/>
          <w:lang w:eastAsia="fr-FR"/>
        </w:rPr>
        <w:t xml:space="preserve"> – </w:t>
      </w:r>
      <w:r>
        <w:rPr>
          <w:rFonts w:cs="Times" w:ascii="Times" w:hAnsi="Times"/>
          <w:i/>
          <w:sz w:val="24"/>
          <w:lang w:eastAsia="fr-FR"/>
        </w:rPr>
        <w:t>a fit –</w:t>
      </w:r>
      <w:r>
        <w:rPr>
          <w:rFonts w:cs="Times" w:ascii="Times" w:hAnsi="Times"/>
          <w:sz w:val="24"/>
          <w:lang w:eastAsia="fr-FR"/>
        </w:rPr>
        <w:t xml:space="preserve"> </w:t>
      </w:r>
      <w:r>
        <w:rPr>
          <w:rFonts w:cs="Times" w:ascii="Times" w:hAnsi="Times"/>
          <w:i/>
          <w:sz w:val="24"/>
          <w:lang w:eastAsia="fr-FR"/>
        </w:rPr>
        <w:t xml:space="preserve">between the artist as spectacle and the spectacle of his or her work. A solution to this and to similar embarrassments is suggested by irony: irony, that post-modern panacea, that new last-refuge-of-a-scoundrel, that disarmer of the sceptical, that friend of the insecure is all we need to add to our speech for all prohibitions (and inhibitions) to be lifted </w:t>
      </w:r>
      <w:r>
        <w:rPr>
          <w:rFonts w:cs="Times" w:ascii="Times" w:hAnsi="Times"/>
          <w:sz w:val="24"/>
          <w:lang w:eastAsia="fr-FR"/>
        </w:rPr>
        <w:t>– </w:t>
      </w:r>
      <w:r>
        <w:rPr>
          <w:rFonts w:cs="Times" w:ascii="Times" w:hAnsi="Times"/>
          <w:i/>
          <w:sz w:val="24"/>
          <w:lang w:eastAsia="fr-FR"/>
        </w:rPr>
        <w:t xml:space="preserve">or so the conventional </w:t>
      </w:r>
      <w:r>
        <w:rPr>
          <w:rFonts w:cs="Times" w:ascii="Times" w:hAnsi="Times"/>
          <w:sz w:val="24"/>
          <w:lang w:eastAsia="fr-FR"/>
        </w:rPr>
        <w:t xml:space="preserve">fin-de siècle </w:t>
      </w:r>
      <w:r>
        <w:rPr>
          <w:rFonts w:cs="Times" w:ascii="Times" w:hAnsi="Times"/>
          <w:i/>
          <w:sz w:val="24"/>
          <w:lang w:eastAsia="fr-FR"/>
        </w:rPr>
        <w:t xml:space="preserve">wisdom goes. But, of course, it won’t do the job </w:t>
      </w:r>
      <w:r>
        <w:rPr>
          <w:rFonts w:cs="Times" w:ascii="Times" w:hAnsi="Times"/>
          <w:sz w:val="24"/>
          <w:lang w:eastAsia="fr-FR"/>
        </w:rPr>
        <w:t>– </w:t>
      </w:r>
      <w:r>
        <w:rPr>
          <w:rFonts w:cs="Times" w:ascii="Times" w:hAnsi="Times"/>
          <w:i/>
          <w:sz w:val="24"/>
          <w:lang w:eastAsia="fr-FR"/>
        </w:rPr>
        <w:t>won’t get us out of this hole. For those who seek moral or intellectual refuge in irony are liable to be</w:t>
        <w:softHyphen/>
        <w:t>come ironical spectacles themselves. The potency of irony is that, once inaugu</w:t>
        <w:softHyphen/>
        <w:t>rated, it is endless; once necessary, it is interminable so. The irony of irony-as-</w:t>
        <w:softHyphen/>
        <w:t>refuge is that it is a closure only for its victims...</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rFonts w:ascii="Times" w:hAnsi="Times" w:cs="Times"/>
          <w:sz w:val="24"/>
          <w:lang w:eastAsia="fr-FR"/>
        </w:rPr>
      </w:pPr>
      <w:r>
        <w:rPr>
          <w:rFonts w:cs="Times" w:ascii="Times" w:hAnsi="Times"/>
          <w:sz w:val="24"/>
          <w:lang w:eastAsia="fr-FR"/>
        </w:rPr>
        <w:t>We proceed, therefore, ironically, in the principled understanding that there is no refuge in this, that our speech will shortly become its own next victim.</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t has been argued frequently by us that our practice is essayistic and conversational. A possible interpretation of this is that it is simply the relationship between our words as artists (often bounded by the studio) and our works as artists (similarly bounded) that generates us, and that this is all that passes for “depth” in us. It may be that what we are trying to say is that the relationship between our work and our conversation is far closer – and perhaps far stranger – than one of mere practical resonance or theoretical curiosity, although it is both of these; that in some more or less literal sense, the work is a constituent of our conversation, our language. This is to say more than that “our work is languaged”; it is to say more than that our work is part of a conversational culture. Indeed, it is the very resist</w:t>
        <w:softHyphen/>
        <w:t>ance of our work to instrumentalisation by us in a programme of talkative self-enlargement which provokes the insistence on its con</w:t>
        <w:softHyphen/>
        <w:t>versational natur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i/>
          <w:i/>
          <w:sz w:val="24"/>
          <w:lang w:eastAsia="fr-FR"/>
        </w:rPr>
      </w:pPr>
      <w:r>
        <w:rPr>
          <w:rFonts w:cs="Times" w:ascii="Times" w:hAnsi="Times"/>
          <w:i/>
          <w:sz w:val="24"/>
          <w:lang w:eastAsia="fr-FR"/>
        </w:rPr>
        <w:t>Ours is as much a practice of self-focussing as it is of self-enlargement; and yet this form in which we are bound to malinger is as a fragment of the world of what Alastair McIntyre calls ‘rich aesthetes, managers and therapists’ (and what Richard Rorty – following Harold Bloom – calls “strong poets”).</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pPr>
      <w:r>
        <w:rPr>
          <w:rFonts w:cs="Times" w:ascii="Times" w:hAnsi="Times"/>
          <w:i/>
          <w:sz w:val="24"/>
          <w:lang w:eastAsia="fr-FR"/>
        </w:rPr>
        <w:t>According to McIntyre, the manager and the therapist are the key figures in the culture of bureaucratic individualism. Such persons dwell in a form of manipulation where there is no teleological framework in which the concept of virtue is at home. Morality is thereby grounded in individual assertions of morals and desires. These impose themselves on reality by manipulation, rheto</w:t>
        <w:softHyphen/>
        <w:t>ric and, eventually, by force. The manager obliterates the distinction between the manipulative and the non-manipulative at the level of organisation, the therapist at the personal level. The manager is grounded in organisational ef</w:t>
        <w:softHyphen/>
        <w:t xml:space="preserve">fectiveness, the therapist in the sovereignty of the individual as free self. The moral debate becomes </w:t>
      </w:r>
      <w:r>
        <w:rPr>
          <w:rFonts w:cs="Times" w:ascii="Times" w:hAnsi="Times"/>
          <w:sz w:val="24"/>
          <w:lang w:eastAsia="fr-FR"/>
        </w:rPr>
        <w:t xml:space="preserve">histrionic, </w:t>
      </w:r>
      <w:r>
        <w:rPr>
          <w:rFonts w:cs="Times" w:ascii="Times" w:hAnsi="Times"/>
          <w:i/>
          <w:sz w:val="24"/>
          <w:lang w:eastAsia="fr-FR"/>
        </w:rPr>
        <w:t>a question of conversation through manip</w:t>
        <w:softHyphen/>
        <w:t>ulation rather than rational persuasion.</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pPr>
      <w:r>
        <w:rPr>
          <w:rFonts w:cs="Times" w:ascii="Times" w:hAnsi="Times"/>
          <w:sz w:val="24"/>
          <w:lang w:eastAsia="fr-FR"/>
        </w:rPr>
        <w:t>The post-modern conversational culture of talkative and ironical play is associated in the English-speaking world with the apologetics of lib</w:t>
        <w:softHyphen/>
        <w:t>eral pragmatism, with such quasi-journalistic expressions as “choice” and such quasi-philosophical labels as “decisionism”. Repellent or in</w:t>
        <w:softHyphen/>
        <w:t xml:space="preserve">adequate as these apologetics are, it might be argued that to own up to pragmatic, </w:t>
      </w:r>
      <w:r>
        <w:rPr>
          <w:rFonts w:cs="Times" w:ascii="Times" w:hAnsi="Times"/>
          <w:i/>
          <w:sz w:val="24"/>
          <w:lang w:eastAsia="fr-FR"/>
        </w:rPr>
        <w:t xml:space="preserve">soi-disant </w:t>
      </w:r>
      <w:r>
        <w:rPr>
          <w:rFonts w:cs="Times" w:ascii="Times" w:hAnsi="Times"/>
          <w:sz w:val="24"/>
          <w:lang w:eastAsia="fr-FR"/>
        </w:rPr>
        <w:t>“anti-ideological liberalism” is to bite the bul</w:t>
        <w:softHyphen/>
        <w:t>let of the implications of post-modern culture, and that this is some</w:t>
        <w:softHyphen/>
        <w:t>thing which the Anglophone melange-istes of Adorno, Lacan, Der</w:t>
        <w:softHyphen/>
        <w:t>rida and Foucault – and, less frequently, of Marx - signally fail to do.</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i/>
          <w:i/>
          <w:sz w:val="24"/>
          <w:lang w:eastAsia="fr-FR"/>
        </w:rPr>
      </w:pPr>
      <w:r>
        <w:rPr>
          <w:rFonts w:cs="Times" w:ascii="Times" w:hAnsi="Times"/>
          <w:i/>
          <w:sz w:val="24"/>
          <w:lang w:eastAsia="fr-FR"/>
        </w:rPr>
        <w:t>The bricoleur must bite the bullet and await radical developments.</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rFonts w:ascii="Times" w:hAnsi="Times" w:cs="Times"/>
          <w:sz w:val="24"/>
          <w:lang w:eastAsia="fr-FR"/>
        </w:rPr>
      </w:pPr>
      <w:r>
        <w:rPr>
          <w:rFonts w:cs="Times" w:ascii="Times" w:hAnsi="Times"/>
          <w:sz w:val="24"/>
          <w:lang w:eastAsia="fr-FR"/>
        </w:rPr>
        <w:t>Postmodernism (and shopping) are part of the big-bang of consumer categories. Is this the same as “an endless process, an endless prolif</w:t>
        <w:softHyphen/>
        <w:t>erating realisation of freedom” that Rorty claims for his liberal uto</w:t>
        <w:softHyphen/>
        <w:t>pia. The artistic and the philosophical apparatus are in place: soon no one will be able to judge the spectacle except by how spectacular it is. So there’s not much time to await radical development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What is strange is that there are forms of post-modern culture which employ the language of “expansion”, which conscript the Ror</w:t>
        <w:softHyphen/>
        <w:t>tyean or Lyotardian categories in their defence and yet remain purist in spirit. They claim chunks of history in purified, yet one might say garage-iste form.</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Carlos Guerra has suggested recently that it is fruitless to try to re</w:t>
        <w:softHyphen/>
        <w:t>construct the early years of Art &amp; Language’s self-image (or self-de</w:t>
        <w:softHyphen/>
        <w:t>scription) in full-blooded historical terms. He prefers a dialogic model. (Though what piece of the Bakhtinian action he’s taking is at present far from clear.) He would argue (and we take his name in vain here) that the self-description of Art &amp; Language in the late Six</w:t>
        <w:softHyphen/>
        <w:t>ties and early Seventies was characterised in terms of a sense of dialogic (or dialectical?) expansion and that it is this that has rendered us relatively immune to the fraudulent asceticism of “historical” pur</w:t>
        <w:softHyphen/>
        <w:t>ism.</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i/>
          <w:i/>
          <w:sz w:val="24"/>
          <w:lang w:eastAsia="fr-FR"/>
        </w:rPr>
      </w:pPr>
      <w:r>
        <w:rPr>
          <w:rFonts w:cs="Times" w:ascii="Times" w:hAnsi="Times"/>
          <w:i/>
          <w:sz w:val="24"/>
          <w:lang w:eastAsia="fr-FR"/>
        </w:rPr>
        <w:t>What remains to be seen is if we have somehow capitulated to the moral loss which is encountered by the “strong poet.”</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rFonts w:ascii="Times" w:hAnsi="Times" w:cs="Times"/>
          <w:sz w:val="24"/>
          <w:lang w:eastAsia="fr-FR"/>
        </w:rPr>
      </w:pPr>
      <w:r>
        <w:rPr>
          <w:rFonts w:cs="Times" w:ascii="Times" w:hAnsi="Times"/>
          <w:sz w:val="24"/>
          <w:lang w:eastAsia="fr-FR"/>
        </w:rPr>
        <w:t>I assume the moral loss encountered by the “strong poet” is a perma</w:t>
        <w:softHyphen/>
        <w:t>nent loss of continuity in face of the terrors of one’s own contingency, and the necessity of acknowledging and appropriating this contin</w:t>
        <w:softHyphen/>
        <w:t>gency. But the strong poet seeks a self which his or her precursors never thought possible. Could it be, in the case of Art &amp; Language, that the precursors are not others but our “deluded” former selves? Are we trying to impress a past which is our “own” past as Concep</w:t>
        <w:softHyphen/>
        <w:t>tual artists, possibly also conceived as the past of others – of former colleague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i/>
          <w:i/>
          <w:sz w:val="24"/>
          <w:lang w:eastAsia="fr-FR"/>
        </w:rPr>
      </w:pPr>
      <w:r>
        <w:rPr>
          <w:rFonts w:cs="Times" w:ascii="Times" w:hAnsi="Times"/>
          <w:i/>
          <w:sz w:val="24"/>
          <w:lang w:eastAsia="fr-FR"/>
        </w:rPr>
        <w:t>What seems to characterise the Conceptual Art purist is a curious melange: a mechanical historicism, replete with definitions and purifications, combined with the deluded self-image of the bricoleur-with-muscle, the muscle (or the fa</w:t>
        <w:softHyphen/>
        <w:t>naticism) presumably to make these purifications (and provocations) stick.</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rFonts w:ascii="Times" w:hAnsi="Times" w:cs="Times"/>
          <w:sz w:val="24"/>
          <w:lang w:eastAsia="fr-FR"/>
        </w:rPr>
      </w:pPr>
      <w:r>
        <w:rPr>
          <w:rFonts w:cs="Times" w:ascii="Times" w:hAnsi="Times"/>
          <w:sz w:val="24"/>
          <w:lang w:eastAsia="fr-FR"/>
        </w:rPr>
        <w:t>Is the returning of painting to our practice nevertheless a similar miscegenation?</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i/>
          <w:sz w:val="24"/>
          <w:lang w:eastAsia="fr-FR"/>
        </w:rPr>
        <w:t>Our returning painting to our practice invokes, perhaps, an Hegelian sense of “enlargement”. It was as much engineering as bricolage, as much focusing as “expanding”. We should perhaps try to say what brought our conversation back to the studio, insofar as this moment is derogated by many one-idea fet</w:t>
        <w:softHyphen/>
        <w:t xml:space="preserve">ishists as a return by us to a largely discredited practice </w:t>
      </w:r>
      <w:r>
        <w:rPr>
          <w:rFonts w:cs="Times" w:ascii="Times" w:hAnsi="Times"/>
          <w:sz w:val="24"/>
          <w:lang w:eastAsia="fr-FR"/>
        </w:rPr>
        <w:t>– </w:t>
      </w:r>
      <w:r>
        <w:rPr>
          <w:rFonts w:cs="Times" w:ascii="Times" w:hAnsi="Times"/>
          <w:i/>
          <w:sz w:val="24"/>
          <w:lang w:eastAsia="fr-FR"/>
        </w:rPr>
        <w:t>a reactionary move toward something that had already been marginalised as craft by Conceptual Art. It should be noted, however, that in describing some Conceptual Art as purist and in noting a tendency to fetishise style, we do not mean to address ev</w:t>
        <w:softHyphen/>
        <w:t>ery single incarnation of that large body of work by many artists which has been referred to as Conceptual Art. We simply mean to recognise one of Con</w:t>
        <w:softHyphen/>
        <w:t xml:space="preserve">ceptual Art’s intentional aspects </w:t>
      </w:r>
      <w:r>
        <w:rPr>
          <w:rFonts w:cs="Times" w:ascii="Times" w:hAnsi="Times"/>
          <w:sz w:val="24"/>
          <w:lang w:eastAsia="fr-FR"/>
        </w:rPr>
        <w:t xml:space="preserve">– </w:t>
      </w:r>
      <w:r>
        <w:rPr>
          <w:rFonts w:cs="Times" w:ascii="Times" w:hAnsi="Times"/>
          <w:i/>
          <w:sz w:val="24"/>
          <w:lang w:eastAsia="fr-FR"/>
        </w:rPr>
        <w:t>an initial position by which it was critically animated. We do not mean to consider Conceptual Art as it may be fully de</w:t>
        <w:softHyphen/>
        <w:t>tailed in history.</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pPr>
      <w:r>
        <w:rPr>
          <w:rFonts w:cs="Times" w:ascii="Times" w:hAnsi="Times"/>
          <w:i/>
          <w:sz w:val="24"/>
          <w:lang w:eastAsia="fr-FR"/>
        </w:rPr>
        <w:t xml:space="preserve">We also endeavour, in part, to explain ourselves to ourselves, and as part of a process of reconsideration driven by our current work. It would be naive to suppose </w:t>
      </w:r>
      <w:r>
        <w:rPr>
          <w:rFonts w:cs="Times" w:ascii="Times" w:hAnsi="Times"/>
          <w:sz w:val="24"/>
          <w:lang w:eastAsia="fr-FR"/>
        </w:rPr>
        <w:t>– </w:t>
      </w:r>
      <w:r>
        <w:rPr>
          <w:rFonts w:cs="Times" w:ascii="Times" w:hAnsi="Times"/>
          <w:i/>
          <w:sz w:val="24"/>
          <w:lang w:eastAsia="fr-FR"/>
        </w:rPr>
        <w:t>or falsely disingenuous to pretend –</w:t>
      </w:r>
      <w:r>
        <w:rPr>
          <w:rFonts w:cs="Times" w:ascii="Times" w:hAnsi="Times"/>
          <w:sz w:val="24"/>
          <w:lang w:eastAsia="fr-FR"/>
        </w:rPr>
        <w:t xml:space="preserve"> </w:t>
      </w:r>
      <w:r>
        <w:rPr>
          <w:rFonts w:cs="Times" w:ascii="Times" w:hAnsi="Times"/>
          <w:i/>
          <w:sz w:val="24"/>
          <w:lang w:eastAsia="fr-FR"/>
        </w:rPr>
        <w:t xml:space="preserve">that these two observations can be conjoined without difficulty. We should therefore acknowledge that we are arguing </w:t>
      </w:r>
      <w:r>
        <w:rPr>
          <w:rFonts w:cs="Times" w:ascii="Times" w:hAnsi="Times"/>
          <w:sz w:val="24"/>
          <w:lang w:eastAsia="fr-FR"/>
        </w:rPr>
        <w:t xml:space="preserve">for </w:t>
      </w:r>
      <w:r>
        <w:rPr>
          <w:rFonts w:cs="Times" w:ascii="Times" w:hAnsi="Times"/>
          <w:i/>
          <w:sz w:val="24"/>
          <w:lang w:eastAsia="fr-FR"/>
        </w:rPr>
        <w:t xml:space="preserve">an understanding of Conceptual Art as discursive and internally complex, and </w:t>
      </w:r>
      <w:r>
        <w:rPr>
          <w:rFonts w:cs="Times" w:ascii="Times" w:hAnsi="Times"/>
          <w:sz w:val="24"/>
          <w:lang w:eastAsia="fr-FR"/>
        </w:rPr>
        <w:t xml:space="preserve">against </w:t>
      </w:r>
      <w:r>
        <w:rPr>
          <w:rFonts w:cs="Times" w:ascii="Times" w:hAnsi="Times"/>
          <w:i/>
          <w:sz w:val="24"/>
          <w:lang w:eastAsia="fr-FR"/>
        </w:rPr>
        <w:t>an understanding of Conceptual Art as endgame art. This is not to deny that Conceptual Art was, and remains, endgame art for some.</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rFonts w:ascii="Times" w:hAnsi="Times" w:cs="Times"/>
          <w:sz w:val="24"/>
          <w:lang w:eastAsia="fr-FR"/>
        </w:rPr>
      </w:pPr>
      <w:r>
        <w:rPr>
          <w:rFonts w:cs="Times" w:ascii="Times" w:hAnsi="Times"/>
          <w:sz w:val="24"/>
          <w:lang w:eastAsia="fr-FR"/>
        </w:rPr>
        <w:t>As we see it, Conceptual Art is deserving of interest by virtue of just that ramification that its discursiveness and complexity alone could avail. Yet this ramified legacy is precisely what the keepers of the flame would wish to deny – whatever the flame might really be.</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The glory years of Conceptual Art – from, say, 1967 to 1975 – in</w:t>
        <w:softHyphen/>
        <w:t>clude both the end of that manic-depressive psychosis which was pro</w:t>
        <w:softHyphen/>
        <w:t>gressive mainstream avant-gardism and the beginning of what? Artis</w:t>
        <w:softHyphen/>
        <w:t xml:space="preserve">tic postmodernity? Such a description requires a narrative, a story. What it has been given, particularly in the USA, is death: it has been curated by its artist-managers into the position of celebrity history. Indeed, even by the mid-seventies the morale of Conceptual Art had been fatally compromised. Its theoretical </w:t>
      </w:r>
      <w:r>
        <w:rPr>
          <w:rFonts w:cs="Times" w:ascii="Times" w:hAnsi="Times"/>
          <w:i/>
          <w:sz w:val="24"/>
          <w:lang w:eastAsia="fr-FR"/>
        </w:rPr>
        <w:t xml:space="preserve">Weltanschauung, </w:t>
      </w:r>
      <w:r>
        <w:rPr>
          <w:rFonts w:cs="Times" w:ascii="Times" w:hAnsi="Times"/>
          <w:sz w:val="24"/>
          <w:lang w:eastAsia="fr-FR"/>
        </w:rPr>
        <w:t>and more particularly its critical practice, had been superseded by an adminis</w:t>
        <w:softHyphen/>
        <w:t>trative neurosis. The artist crept ever closer to the dealer and the cu</w:t>
        <w:softHyphen/>
        <w:t>rator in the Wagnerian quest for ever more preposterously manage</w:t>
        <w:softHyphen/>
        <w:t>ment-friendly spectacle. Such spectacle entailed ever-more-emotivis</w:t>
        <w:softHyphen/>
        <w:t xml:space="preserve">tic </w:t>
      </w:r>
      <w:r>
        <w:rPr>
          <w:rFonts w:cs="Times" w:ascii="Times" w:hAnsi="Times"/>
          <w:i/>
          <w:sz w:val="24"/>
          <w:lang w:eastAsia="fr-FR"/>
        </w:rPr>
        <w:t xml:space="preserve">modernism </w:t>
      </w:r>
      <w:r>
        <w:rPr>
          <w:rFonts w:cs="Times" w:ascii="Times" w:hAnsi="Times"/>
          <w:sz w:val="24"/>
          <w:lang w:eastAsia="fr-FR"/>
        </w:rPr>
        <w:t>whose barbarity had been the principle raison d’être of Conceptual Art. This was an irony which escaped those whose sense of history was no more than a pseudo-dialectic of mercantilist “competi</w:t>
        <w:softHyphen/>
        <w:t>tion.”</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i/>
          <w:i/>
          <w:sz w:val="24"/>
          <w:lang w:eastAsia="fr-FR"/>
        </w:rPr>
      </w:pPr>
      <w:r>
        <w:rPr>
          <w:rFonts w:cs="Times" w:ascii="Times" w:hAnsi="Times"/>
          <w:i/>
          <w:sz w:val="24"/>
          <w:lang w:eastAsia="fr-FR"/>
        </w:rPr>
        <w:t>That early Conceptual Art was infested with a more or less naive sense of post</w:t>
        <w:softHyphen/>
        <w:t>minimalist “dematerialisation” is more or less indisputable, however the meta</w:t>
        <w:softHyphen/>
        <w:t>physicians of the end-game might protest. The early work of Art &amp; Language is no exception.</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rFonts w:ascii="Times" w:hAnsi="Times" w:cs="Times"/>
          <w:i/>
          <w:i/>
          <w:sz w:val="24"/>
          <w:lang w:eastAsia="fr-FR"/>
        </w:rPr>
      </w:pPr>
      <w:r>
        <w:rPr>
          <w:rFonts w:cs="Times" w:ascii="Times" w:hAnsi="Times"/>
          <w:i/>
          <w:sz w:val="24"/>
          <w:lang w:eastAsia="fr-FR"/>
        </w:rPr>
        <w:t>For us, the specification of theoretical or “invisible” objects was, however, necessarily surrounded by literary speculation. Such works comprehend, as it were, their own critical discourse. They were not merely dematerialised objects but representations of art works and of the conditions of their consumption. That is to say they were terroristic or talkative “readings” of art as it exists so</w:t>
        <w:softHyphen/>
        <w:t>cially or discursively, or conversationally or culturally.</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rFonts w:ascii="Times" w:hAnsi="Times" w:cs="Times"/>
          <w:sz w:val="24"/>
          <w:lang w:eastAsia="fr-FR"/>
        </w:rPr>
      </w:pPr>
      <w:r>
        <w:rPr>
          <w:rFonts w:cs="Times" w:ascii="Times" w:hAnsi="Times"/>
          <w:sz w:val="24"/>
          <w:lang w:eastAsia="fr-FR"/>
        </w:rPr>
        <w:t>A rather simplified account might recall that Harold Rosenberg had said in 1966 that the blankness or emptiness of certain works of art made some critics want to write more than usual about them. Art &amp; Language dealt, perhaps, with some of the more unexpected conse</w:t>
        <w:softHyphen/>
        <w:t>quences of thi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Our conversational base was located in a sometimes paranoid space (usually) outside (or in the margins of) the grander art-world institutions. It was this conversational, productive base that led to the scrambling of modernist normality, to an erosion of the divisions of labour between artist, critic, viewer, text, magazine, publicity, et cet</w:t>
        <w:softHyphen/>
        <w:t>era. All those brittle relations of production were subject to fragmen</w:t>
        <w:softHyphen/>
        <w:t>tation, transforming themselves into merely ordinal categories. The forms and materials of Art &amp; Language Conceptual Art, text, maga</w:t>
        <w:softHyphen/>
        <w:t>zine, “proceedings”, et cetera, existed in order to define and defend a place of production, a conversation whose margins were never se</w:t>
        <w:softHyphen/>
        <w:t>cure. We have argued elsewhere that, on the one hand Conceptual Art effected a redescription of antecedent art, and in particular of painting and sculpture ; on the other, to conceive of a “legacy” of Conceptual Art is to subject Conceptual Art itself to some form of re</w:t>
        <w:softHyphen/>
        <w:t>description.</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i/>
          <w:sz w:val="24"/>
          <w:lang w:eastAsia="fr-FR"/>
        </w:rPr>
        <w:t xml:space="preserve">Genuinely dialectical redescription occurs in a diachronic space </w:t>
      </w:r>
      <w:r>
        <w:rPr>
          <w:rFonts w:cs="Times" w:ascii="Times" w:hAnsi="Times"/>
          <w:sz w:val="24"/>
          <w:lang w:eastAsia="fr-FR"/>
        </w:rPr>
        <w:t>– </w:t>
      </w:r>
      <w:r>
        <w:rPr>
          <w:rFonts w:cs="Times" w:ascii="Times" w:hAnsi="Times"/>
          <w:i/>
          <w:sz w:val="24"/>
          <w:lang w:eastAsia="fr-FR"/>
        </w:rPr>
        <w:t>a space where values are transformed and where things tend to disappear. This is the ontic risk entailed by the overlap of competing “language games”. Where there is no such overlap there may be less risk but there can also be nothing very much to say. There can only be things to do: the consolidation or remaking of careers; the utterance of whatever promises to do the extracognitive perlocu</w:t>
        <w:softHyphen/>
        <w:t>tionary job.</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rFonts w:ascii="Times" w:hAnsi="Times" w:cs="Times"/>
          <w:sz w:val="24"/>
          <w:lang w:eastAsia="fr-FR"/>
        </w:rPr>
      </w:pPr>
      <w:r>
        <w:rPr>
          <w:rFonts w:cs="Times" w:ascii="Times" w:hAnsi="Times"/>
          <w:sz w:val="24"/>
          <w:lang w:eastAsia="fr-FR"/>
        </w:rPr>
        <w:t>The doing of the job has indeed generated a strange parochialism of practical reason – a relentless professionalism. In New York, pushi</w:t>
        <w:softHyphen/>
        <w:t>ness as professionalism has for a long time been a more “natural” fea</w:t>
        <w:softHyphen/>
        <w:t>ture than elsewhere. Now, however, the meaning of professionalism is that the naturalised little monsters get to see their pathology ex</w:t>
        <w:softHyphen/>
        <w:t>ported so as to augment the barbarian forces already at the gates.</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i/>
          <w:sz w:val="24"/>
          <w:lang w:eastAsia="fr-FR"/>
        </w:rPr>
        <w:t>The point is that the reasons which ratify, explain or authenticate the coming into existence of a particular cultural formation, however highly motivated they might be, would be extremely weak arguments for that formation’s contin</w:t>
        <w:softHyphen/>
        <w:t>uance. As a new incommensurable vocabulary develops and is culturally in</w:t>
        <w:softHyphen/>
        <w:t xml:space="preserve">stalled, the critical power of the new rules can be developed only insofar as they are themselves tested, transformed, questioned, neglected and et cetera. Originary conditions may impose </w:t>
      </w:r>
      <w:r>
        <w:rPr>
          <w:rFonts w:cs="Times" w:ascii="Times" w:hAnsi="Times"/>
          <w:sz w:val="24"/>
          <w:lang w:eastAsia="fr-FR"/>
        </w:rPr>
        <w:t>– </w:t>
      </w:r>
      <w:r>
        <w:rPr>
          <w:rFonts w:cs="Times" w:ascii="Times" w:hAnsi="Times"/>
          <w:i/>
          <w:sz w:val="24"/>
          <w:lang w:eastAsia="fr-FR"/>
        </w:rPr>
        <w:t>or seem to impose –</w:t>
      </w:r>
      <w:r>
        <w:rPr>
          <w:rFonts w:cs="Times" w:ascii="Times" w:hAnsi="Times"/>
          <w:sz w:val="24"/>
          <w:lang w:eastAsia="fr-FR"/>
        </w:rPr>
        <w:t xml:space="preserve"> </w:t>
      </w:r>
      <w:r>
        <w:rPr>
          <w:rFonts w:cs="Times" w:ascii="Times" w:hAnsi="Times"/>
          <w:i/>
          <w:sz w:val="24"/>
          <w:lang w:eastAsia="fr-FR"/>
        </w:rPr>
        <w:t>some dialectical neces</w:t>
        <w:softHyphen/>
        <w:t>sity on later conditions, but it would be a strange crepuscular Whiggishness which did not see those reasons radically transformed, or lost, as grounds on which to continue.</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rFonts w:ascii="Times" w:hAnsi="Times" w:cs="Times"/>
          <w:i/>
          <w:i/>
          <w:sz w:val="24"/>
          <w:lang w:eastAsia="fr-FR"/>
        </w:rPr>
      </w:pPr>
      <w:r>
        <w:rPr>
          <w:rFonts w:cs="Times" w:ascii="Times" w:hAnsi="Times"/>
          <w:i/>
          <w:sz w:val="24"/>
          <w:lang w:eastAsia="fr-FR"/>
        </w:rPr>
        <w:t>It is a mistake of this order that the stylistic purists and fetishists of Concep</w:t>
        <w:softHyphen/>
        <w:t>tual Art seem to be making. What sustains their purism is the mistaken as</w:t>
        <w:softHyphen/>
        <w:t>sumption that the conditions and reasons which made Conceptual Art possible and (possibly) necessary coincide precisely with the conditions which make it possible to go on, and to keep going on. It seems that some of those who were once Conceptual artists remain Conceptual artists in virtue of this mistake; or in virtue of a commitment to fail to produce further attempted descriptions of their own world.</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rFonts w:ascii="Times" w:hAnsi="Times" w:cs="Times"/>
          <w:sz w:val="24"/>
          <w:lang w:eastAsia="fr-FR"/>
        </w:rPr>
      </w:pPr>
      <w:r>
        <w:rPr>
          <w:rFonts w:cs="Times" w:ascii="Times" w:hAnsi="Times"/>
          <w:sz w:val="24"/>
          <w:lang w:eastAsia="fr-FR"/>
        </w:rPr>
        <w:t>Confusion in this connection is deeply corrupting. It is, in general, imperialistic and normative; it is “play” which conscripts polytheism merely to its own instrumental ends. Its aim is to place itself at a cen</w:t>
        <w:softHyphen/>
        <w:t>tre located in history. Those who nail their cultural reasons irrevo</w:t>
        <w:softHyphen/>
        <w:t>cably to the mast are impelled as a matter of urgency to seek the con</w:t>
        <w:softHyphen/>
        <w:t>ditions of acceptance of their self-descriptions as innovators. It is un</w:t>
        <w:softHyphen/>
        <w:t>der the rule of those conditions that whatever is made must then be distributed. Certain substantive critical issues being treated as effec</w:t>
        <w:softHyphen/>
        <w:t>tively settled, or dead, what follows as necessity is not that the prac</w:t>
        <w:softHyphen/>
        <w:t>tice be remade in the image of the innovatory moment, but rather that its habits be perpetuated as protocol. The critique of a dying cul</w:t>
        <w:softHyphen/>
        <w:t>ture for which the innovatory moment may have originally been the occasion is thus turned into the edifice upon which the practice is it</w:t>
        <w:softHyphen/>
        <w:t>self perpetuated. The moment in question must necessarily be identi</w:t>
        <w:softHyphen/>
        <w:t>fied as epochal, in the sense that future practice is an act of submis</w:t>
        <w:softHyphen/>
        <w:t>sion before it. And all those who join in must accede to the Spengler</w:t>
        <w:softHyphen/>
        <w:t>ian pact. This will be the case for those who would be pure (or be pu</w:t>
        <w:softHyphen/>
        <w:t>rists); for those who – having managed more or less to make some</w:t>
        <w:softHyphen/>
        <w:t>thing stick – refuse or are unwilling to remake themselves critically; for those for whom the remainders of their artistic lives approach the condition of a formality; indeed, for those for whom it is a measure of the entrenchment or power of their artistic innovation that the rest of their lives should be a formality.</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i/>
          <w:sz w:val="24"/>
          <w:lang w:eastAsia="fr-FR"/>
        </w:rPr>
        <w:t xml:space="preserve">In making some effort to resist the language, and more particularly, the social and economic practice of epoch and endgame, in making for ourselves a dialogical mess of fragments we have forced upon ourselves </w:t>
      </w:r>
      <w:r>
        <w:rPr>
          <w:rFonts w:cs="Times" w:ascii="Times" w:hAnsi="Times"/>
          <w:sz w:val="24"/>
          <w:lang w:eastAsia="fr-FR"/>
        </w:rPr>
        <w:t xml:space="preserve">... </w:t>
      </w:r>
      <w:r>
        <w:rPr>
          <w:rFonts w:cs="Times" w:ascii="Times" w:hAnsi="Times"/>
          <w:i/>
          <w:sz w:val="24"/>
          <w:lang w:eastAsia="fr-FR"/>
        </w:rPr>
        <w:t xml:space="preserve">have awarded ourselves something like romantic embarrassment. We seem to have been left not with playful postmodernity but with heretical modernity which may indeed be mistaken for playful postmodernity </w:t>
      </w:r>
      <w:r>
        <w:rPr>
          <w:rFonts w:cs="Times" w:ascii="Times" w:hAnsi="Times"/>
          <w:sz w:val="24"/>
          <w:lang w:eastAsia="fr-FR"/>
        </w:rPr>
        <w:t xml:space="preserve">... </w:t>
      </w:r>
      <w:r>
        <w:rPr>
          <w:rFonts w:cs="Times" w:ascii="Times" w:hAnsi="Times"/>
          <w:i/>
          <w:sz w:val="24"/>
          <w:lang w:eastAsia="fr-FR"/>
        </w:rPr>
        <w:t>or vice versa...</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rFonts w:ascii="Times" w:hAnsi="Times" w:cs="Times"/>
          <w:sz w:val="24"/>
          <w:lang w:eastAsia="fr-FR"/>
        </w:rPr>
      </w:pPr>
      <w:r>
        <w:rPr>
          <w:rFonts w:cs="Times" w:ascii="Times" w:hAnsi="Times"/>
          <w:sz w:val="24"/>
          <w:lang w:eastAsia="fr-FR"/>
        </w:rPr>
        <w:t>There is a problem of identification here. There is an equivocation in causal reconstruction that leads, perhaps, to the uncanny – to the em</w:t>
        <w:softHyphen/>
        <w:t>phatic appearance of faces before mirrors which do not reflect them.</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Perhaps this vampiric possibility merely reflects the desperation of much of the moment of Conceptual Art for those who repudiated an historiographical self-image based on locomotives, trains and ca</w:t>
        <w:softHyphen/>
        <w:t>booses: the heretical (or silly?) scrambling of artistic divisions of labour led to suicidal dialectics (or dialogics?), not-brand name images or territorial cells of authentic artistic identity.</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i/>
          <w:sz w:val="24"/>
          <w:lang w:eastAsia="fr-FR"/>
        </w:rPr>
        <w:t>But of course in speaking this way we are making ourselves unamenable to cu</w:t>
        <w:softHyphen/>
        <w:t>ratorial “truth”. This is a “truth” told in the language of primitive historicism and supine post-modern epochality, recalled with a nostalgia linked to the as</w:t>
        <w:softHyphen/>
        <w:t>pirations of small businessmen. The embarrassment remains. The malingering continues. Without it, Conceptual Art is yet another stage in the hidden posi</w:t>
        <w:softHyphen/>
        <w:t xml:space="preserve">tivism of healthy culture. Say goodbye to scepticism, to conversation. Say Hello to American consumer culture and the banal silence of celebrity objects: McConceptual Art. And, of course, it is possible to be stunningly sophisticated about all these things, and I mean stunningly </w:t>
      </w:r>
      <w:r>
        <w:rPr>
          <w:rFonts w:cs="Times" w:ascii="Times" w:hAnsi="Times"/>
          <w:sz w:val="24"/>
          <w:lang w:eastAsia="fr-FR"/>
        </w:rPr>
        <w:t>– </w:t>
      </w:r>
      <w:r>
        <w:rPr>
          <w:rFonts w:cs="Times" w:ascii="Times" w:hAnsi="Times"/>
          <w:i/>
          <w:sz w:val="24"/>
          <w:lang w:eastAsia="fr-FR"/>
        </w:rPr>
        <w:t>that is to say seriously to de</w:t>
        <w:softHyphen/>
        <w:t>stroy consciousness.</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rFonts w:ascii="Times" w:hAnsi="Times" w:cs="Times"/>
          <w:sz w:val="24"/>
          <w:lang w:eastAsia="fr-FR"/>
        </w:rPr>
      </w:pPr>
      <w:r>
        <w:rPr>
          <w:rFonts w:cs="Times" w:ascii="Times" w:hAnsi="Times"/>
          <w:sz w:val="24"/>
          <w:lang w:eastAsia="fr-FR"/>
        </w:rPr>
        <w:t>The purist Conceptualist began with Cultural Headlines which sub</w:t>
        <w:softHyphen/>
        <w:t>serve a conservatism at the margins of Nietzschean romanticism, a kind of half-formed or half-baked Rortyism, such that the principle concern of the purist is not the vaunted radical (self-)redescription, but the mechanism by which any claim to radicalism can be made to stick, to become assimilated and to be eventually installed in the re</w:t>
        <w:softHyphen/>
        <w:t>pository of curatorial “truth”.</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We have suggested that it is in this manner that the purist concep</w:t>
        <w:softHyphen/>
        <w:t>tualist robs himself of one of the pleasures of memory: the delight of recalling one’s adolescently epochal moments as callow, as the souve</w:t>
        <w:softHyphen/>
        <w:t>nirs of a changed human being, the poignancy of regarding one’s own impressions as necessarily transient and responsive to contin</w:t>
        <w:softHyphen/>
        <w:t>gency. To purify one’s cultural adolescence of the equivalent of acne (or of whatever else ran riot) is bad memory. The outcome is bad his</w:t>
        <w:softHyphen/>
        <w:t>toriography, critically unusable historicity, a “life” foreclosed and for</w:t>
        <w:softHyphen/>
        <w:t>ever shaming, unreachable by love or laughter.</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i/>
          <w:sz w:val="24"/>
          <w:lang w:eastAsia="fr-FR"/>
        </w:rPr>
        <w:t xml:space="preserve">Such purifications usurp the function of memory. Their effect </w:t>
      </w:r>
      <w:r>
        <w:rPr>
          <w:rFonts w:cs="Times" w:ascii="Times" w:hAnsi="Times"/>
          <w:sz w:val="24"/>
          <w:lang w:eastAsia="fr-FR"/>
        </w:rPr>
        <w:t>– </w:t>
      </w:r>
      <w:r>
        <w:rPr>
          <w:rFonts w:cs="Times" w:ascii="Times" w:hAnsi="Times"/>
          <w:i/>
          <w:sz w:val="24"/>
          <w:lang w:eastAsia="fr-FR"/>
        </w:rPr>
        <w:t>in some sense their intention –</w:t>
      </w:r>
      <w:r>
        <w:rPr>
          <w:rFonts w:cs="Times" w:ascii="Times" w:hAnsi="Times"/>
          <w:sz w:val="24"/>
          <w:lang w:eastAsia="fr-FR"/>
        </w:rPr>
        <w:t xml:space="preserve"> </w:t>
      </w:r>
      <w:r>
        <w:rPr>
          <w:rFonts w:cs="Times" w:ascii="Times" w:hAnsi="Times"/>
          <w:i/>
          <w:sz w:val="24"/>
          <w:lang w:eastAsia="fr-FR"/>
        </w:rPr>
        <w:t xml:space="preserve">is to make it impossible to do the critical and aesthetic work of recollection and reconstruction </w:t>
      </w:r>
      <w:r>
        <w:rPr>
          <w:rFonts w:cs="Times" w:ascii="Times" w:hAnsi="Times"/>
          <w:sz w:val="24"/>
          <w:lang w:eastAsia="fr-FR"/>
        </w:rPr>
        <w:t>– </w:t>
      </w:r>
      <w:r>
        <w:rPr>
          <w:rFonts w:cs="Times" w:ascii="Times" w:hAnsi="Times"/>
          <w:i/>
          <w:sz w:val="24"/>
          <w:lang w:eastAsia="fr-FR"/>
        </w:rPr>
        <w:t>or of retrodictive deconstruction. The conse</w:t>
        <w:softHyphen/>
        <w:t>quences of such purification will be aggravated in the case of Conceptual Art to the extent that a certain apodeicticness, supported by a certain technical cal</w:t>
        <w:softHyphen/>
        <w:t>lowness, is one of the movement’s stylistically symptomatic or identifying marks. It could be said that the callowness of Conceptual Art’s material forma</w:t>
        <w:softHyphen/>
        <w:t>tions and the awkwardness or inchoateness of its cultural apologetics are its discursive and human properties ; the reasons that it is of interest at all. The professional Conceptual artist must resist this.</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rFonts w:ascii="Times" w:hAnsi="Times" w:cs="Times"/>
          <w:sz w:val="24"/>
          <w:lang w:eastAsia="fr-FR"/>
        </w:rPr>
      </w:pPr>
      <w:r>
        <w:rPr>
          <w:rFonts w:cs="Times" w:ascii="Times" w:hAnsi="Times"/>
          <w:sz w:val="24"/>
          <w:lang w:eastAsia="fr-FR"/>
        </w:rPr>
        <w:t>This is a redescription of radicalism in the light of assimilation. Puris</w:t>
        <w:softHyphen/>
        <w:t>tic, curatorially amenable Conceptual Art is a radicalism not subject to immanent redescription in the light of its assimilation. Better that it misrepresent, for example, an increasingly theatrical spectacle as critical or subversive operation in the context of its display. The mechanisms of the cultural installation of a certain practice and the descriptions and redescriptions that practice entrains (and which en</w:t>
        <w:softHyphen/>
        <w:t>train it, making it stick) are thus confused or confounded with the re</w:t>
        <w:softHyphen/>
        <w:t>description itself. This is a denial of hermeneutics. The denial of her</w:t>
        <w:softHyphen/>
        <w:t>meneutics is accompanied by a denial of history: the denial of the ne</w:t>
        <w:softHyphen/>
        <w:t>cessity that the reasons and conditions for the formation of a practice are critically, perhaps radically, transient and self-transforming. The denial is itself necessitated by a form of failure: not simply failure to take account of the critical – or dialectic – imperative of modernity, but failure, also, to discriminate between transitive and intransitive change. The reasons for (and in this sense the causes of) a new cul</w:t>
        <w:softHyphen/>
        <w:t>tural formation (such as artistic practice) are refracted in critical lan</w:t>
        <w:softHyphen/>
        <w:t>guage. Irony is normally embodied in this language. But to deny hermeneutics and history is to insulate practice against irony: that is to say, it is to insulate practice against that transformation in the truth-value of descriptions and self-descriptions to which irony attests and which irony serves further to effect. Insofar as the denial can be seen for what it is, however, the keepers of the name are themselves transformed into an ironical spectacle, attracting at best that fraction of sympathy which is reserved for the unwittingly callow and imma</w:t>
        <w:softHyphen/>
        <w:t>ture – the executive with the Cultural Headline.</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i/>
          <w:sz w:val="24"/>
          <w:lang w:eastAsia="fr-FR"/>
        </w:rPr>
        <w:t>The dialogic fury of the Art &amp; Language indexing projects of the early Seven</w:t>
        <w:softHyphen/>
        <w:t>ties was, among other things, an effort to suppress the journalist historio</w:t>
        <w:softHyphen/>
        <w:t xml:space="preserve">graphy of the Cultural Headline. With more than a touch of irony, it might be argued that these projects represent an attempt to find a dialectic in which to deconstruct artistic personality. This seemed to be a promise which Conceptual Art had made </w:t>
      </w:r>
      <w:r>
        <w:rPr>
          <w:rFonts w:cs="Times" w:ascii="Times" w:hAnsi="Times"/>
          <w:sz w:val="24"/>
          <w:lang w:eastAsia="fr-FR"/>
        </w:rPr>
        <w:t xml:space="preserve">inter alia. </w:t>
      </w:r>
      <w:r>
        <w:rPr>
          <w:rFonts w:cs="Times" w:ascii="Times" w:hAnsi="Times"/>
          <w:i/>
          <w:sz w:val="24"/>
          <w:lang w:eastAsia="fr-FR"/>
        </w:rPr>
        <w:t xml:space="preserve">This may also explain why they became Conceptual Art’s black hole: a negative power that was to suck-in and dismember it </w:t>
      </w:r>
      <w:r>
        <w:rPr>
          <w:rFonts w:cs="Times" w:ascii="Times" w:hAnsi="Times"/>
          <w:sz w:val="24"/>
          <w:lang w:eastAsia="fr-FR"/>
        </w:rPr>
        <w:t>– </w:t>
      </w:r>
      <w:r>
        <w:rPr>
          <w:rFonts w:cs="Times" w:ascii="Times" w:hAnsi="Times"/>
          <w:i/>
          <w:sz w:val="24"/>
          <w:lang w:eastAsia="fr-FR"/>
        </w:rPr>
        <w:t>a power located in a site that had begun to look a little like a studio...</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pPr>
      <w:r>
        <w:rPr>
          <w:rFonts w:cs="Times" w:ascii="Times" w:hAnsi="Times"/>
          <w:sz w:val="24"/>
          <w:lang w:eastAsia="fr-FR"/>
        </w:rPr>
        <w:t>And the studio had gone out of use. These indexing projects attested early, perhaps, to the thought that if Conceptual Art had a destiny, then it was not Conceptual Art. Our studio practice is far from seam</w:t>
        <w:softHyphen/>
        <w:t xml:space="preserve">less. It may best be described as a pursuit of uneasy and sometimes monstrous détente (after the manner of </w:t>
      </w:r>
      <w:r>
        <w:rPr>
          <w:rFonts w:cs="Times" w:ascii="Times" w:hAnsi="Times"/>
          <w:i/>
          <w:sz w:val="24"/>
          <w:lang w:eastAsia="fr-FR"/>
        </w:rPr>
        <w:t>Portraits of V. L. Lenin in the style of Jackson Pollock).</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rFonts w:ascii="Times" w:hAnsi="Times" w:cs="Times"/>
          <w:sz w:val="24"/>
          <w:lang w:eastAsia="fr-FR"/>
        </w:rPr>
      </w:pPr>
      <w:r>
        <w:rPr>
          <w:rFonts w:cs="Times" w:ascii="Times" w:hAnsi="Times"/>
          <w:sz w:val="24"/>
          <w:lang w:eastAsia="fr-FR"/>
        </w:rPr>
        <w:t>A sense of “what happens” in the studio is sometimes given to us by an image of ourselves in a permanent activity of hiding, or masking – of the sublation of texts by pictures and pictures by texts. It is an im</w:t>
        <w:softHyphen/>
        <w:t>age of ourselves engaged in covering and thereby concealing our pic</w:t>
        <w:softHyphen/>
        <w:t>tures with texts, our texts with pictures, successively and endlessly. The image is – signifies perhaps – not only concealment but frag</w:t>
        <w:softHyphen/>
        <w:t>mentation, contestation, fighting back against a painting which, in studio argot, “seems to know more than we do”, yet whose silence is hard-won in conversation.</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i/>
          <w:sz w:val="24"/>
          <w:lang w:eastAsia="fr-FR"/>
        </w:rPr>
        <w:t xml:space="preserve">These things, these paintings, (which are usually non-texts) are not made </w:t>
      </w:r>
      <w:r>
        <w:rPr>
          <w:rFonts w:cs="Times" w:ascii="Times" w:hAnsi="Times"/>
          <w:sz w:val="24"/>
          <w:lang w:eastAsia="fr-FR"/>
        </w:rPr>
        <w:t>– </w:t>
      </w:r>
      <w:r>
        <w:rPr>
          <w:rFonts w:cs="Times" w:ascii="Times" w:hAnsi="Times"/>
          <w:i/>
          <w:sz w:val="24"/>
          <w:lang w:eastAsia="fr-FR"/>
        </w:rPr>
        <w:t>brought into being –</w:t>
      </w:r>
      <w:r>
        <w:rPr>
          <w:rFonts w:cs="Times" w:ascii="Times" w:hAnsi="Times"/>
          <w:sz w:val="24"/>
          <w:lang w:eastAsia="fr-FR"/>
        </w:rPr>
        <w:t xml:space="preserve"> </w:t>
      </w:r>
      <w:r>
        <w:rPr>
          <w:rFonts w:cs="Times" w:ascii="Times" w:hAnsi="Times"/>
          <w:i/>
          <w:sz w:val="24"/>
          <w:lang w:eastAsia="fr-FR"/>
        </w:rPr>
        <w:t>when the conversation runs out and we face the abyss (or plenum) of painting-as-tradition; they are, rather, an attempt at the rein</w:t>
        <w:softHyphen/>
        <w:t xml:space="preserve">vention of the conversation itself. It is as if what we have called “a conversation” </w:t>
      </w:r>
      <w:r>
        <w:rPr>
          <w:rFonts w:cs="Times" w:ascii="Times" w:hAnsi="Times"/>
          <w:sz w:val="24"/>
          <w:lang w:eastAsia="fr-FR"/>
        </w:rPr>
        <w:t>– </w:t>
      </w:r>
      <w:r>
        <w:rPr>
          <w:rFonts w:cs="Times" w:ascii="Times" w:hAnsi="Times"/>
          <w:i/>
          <w:sz w:val="24"/>
          <w:lang w:eastAsia="fr-FR"/>
        </w:rPr>
        <w:t>or is it the ‘conversation-in-the-studio’ </w:t>
      </w:r>
      <w:r>
        <w:rPr>
          <w:rFonts w:cs="Times" w:ascii="Times" w:hAnsi="Times"/>
          <w:sz w:val="24"/>
          <w:lang w:eastAsia="fr-FR"/>
        </w:rPr>
        <w:t xml:space="preserve">, – </w:t>
      </w:r>
      <w:r>
        <w:rPr>
          <w:rFonts w:cs="Times" w:ascii="Times" w:hAnsi="Times"/>
          <w:i/>
          <w:sz w:val="24"/>
          <w:lang w:eastAsia="fr-FR"/>
        </w:rPr>
        <w:t>has become a site or location, whose model is both the asceticism of artistic self-purification and its antag</w:t>
        <w:softHyphen/>
        <w:t>onistic games, curses, passions and inclinations. As we suggested in connection with the “return” of painting, ours seems to be a conversational model of the engineer turned bricoleur, who is simultaneously a bricoleur turned engi</w:t>
        <w:softHyphen/>
        <w:t>neer...</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pPr>
      <w:r>
        <w:rPr>
          <w:rFonts w:cs="Times" w:ascii="Times" w:hAnsi="Times"/>
          <w:sz w:val="24"/>
          <w:lang w:eastAsia="fr-FR"/>
        </w:rPr>
        <w:t xml:space="preserve">This is a conversation </w:t>
      </w:r>
      <w:r>
        <w:rPr>
          <w:rFonts w:cs="Times" w:ascii="Times" w:hAnsi="Times"/>
          <w:i/>
          <w:sz w:val="24"/>
          <w:lang w:eastAsia="fr-FR"/>
        </w:rPr>
        <w:t xml:space="preserve">uneasily </w:t>
      </w:r>
      <w:r>
        <w:rPr>
          <w:rFonts w:cs="Times" w:ascii="Times" w:hAnsi="Times"/>
          <w:sz w:val="24"/>
          <w:lang w:eastAsia="fr-FR"/>
        </w:rPr>
        <w:t>forestalling a potential disaster already imagined by Nietzsche. It is a conversation in which we are close to that sense of detachment encountered by “the modern man who con</w:t>
        <w:softHyphen/>
        <w:t>tinuously has the feast of a world exhibition prepared for him by his historical artists ... who has become a spectator ... (in) an age (which has acquired) the dangerous disposition of irony toward itself, and from this the still more dangerous disposition of cynicism: in this, however, it ripens even more into clever egotistic practices through which its vital strength is paralysed and finally destroyed”. Nietzsche also describes the dangers for an individual who becomes convinced that in his playful expansive practice he can be almost any</w:t>
        <w:softHyphen/>
        <w:t>thing he wants: “Whenever a human being begins to discover how he is playing a role, and how he can be an actor, he becomes an actor”.</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What can keep us from this Nietzschean disaster, perhaps, is the contested (and not un-ironic) reinvention of the conversation which the paintings and their relatives in the pictorial turn represent.</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i/>
          <w:sz w:val="24"/>
          <w:lang w:eastAsia="fr-FR"/>
        </w:rPr>
        <w:t xml:space="preserve">It is, perhaps, in these iterated imaginings of our seeing our paintings and their seeing us in return, or in similarly iterated failures, that our egotistic practices are interrupted by the painting’s own voice </w:t>
      </w:r>
      <w:r>
        <w:rPr>
          <w:rFonts w:cs="Times" w:ascii="Times" w:hAnsi="Times"/>
          <w:sz w:val="24"/>
          <w:lang w:eastAsia="fr-FR"/>
        </w:rPr>
        <w:t>– </w:t>
      </w:r>
      <w:r>
        <w:rPr>
          <w:rFonts w:cs="Times" w:ascii="Times" w:hAnsi="Times"/>
          <w:i/>
          <w:sz w:val="24"/>
          <w:lang w:eastAsia="fr-FR"/>
        </w:rPr>
        <w:t>its imaginary and not entirely metaphorical capacity to speak for itself. A picture, as Donald David</w:t>
        <w:softHyphen/>
        <w:t>son says, “is worth a thousand words or less”... a painting (which is also a picture) may have a thousand words of its own or more, and some paintings will be a thousand words...</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rFonts w:ascii="Times" w:hAnsi="Times" w:cs="Times"/>
          <w:sz w:val="24"/>
          <w:lang w:eastAsia="fr-FR"/>
        </w:rPr>
      </w:pPr>
      <w:r>
        <w:rPr>
          <w:rFonts w:cs="Times" w:ascii="Times" w:hAnsi="Times"/>
          <w:sz w:val="24"/>
          <w:lang w:eastAsia="fr-FR"/>
        </w:rPr>
        <w:t>The possible “modernity” of this conversation, insofar as it has any power to “make meaning” is not reposed in an autocratic autochtho</w:t>
        <w:softHyphen/>
        <w:t>nous sense of autonomy and individuality. It is clear that what is seen by the postmodernists and many cultural theorists as a “loss”(of “meaning”, of “significance”, of “tradition”, et cetera) is only a “loss” for those who entertain highly ludicrous assumptions about the na</w:t>
        <w:softHyphen/>
        <w:t>ture of high art, assumptions which are easily enough avoided by those who view cultural know-alls with some scepticism. Our view of the artistic ethos is that it is always self-inflating and self-deflating. We would argue that critically animate art has some power to show that the absolute and transcendent is only human and contingent, that it has no power to provide a positive account of what we really (now) are or ever wer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One of our principal tasks (and, it should be apparent one of the more likely consequences of self-fragmentation) is the devising of traps and snares with which to murder the sleep of anyone who pre</w:t>
        <w:softHyphen/>
        <w:t>tends to know anything of the kind.</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rPr>
      </w:pPr>
      <w:r>
        <w:rPr>
          <w:rFonts w:cs="Times" w:ascii="Times" w:hAnsi="Times"/>
          <w:sz w:val="24"/>
        </w:rPr>
        <w:t>Traps entail concealment. That which is hidden from us, which is not to be seen by us, which displaces us in the studio, is not always that which is not to be seen – or which is hidden – in the work exhib</w:t>
        <w:softHyphen/>
        <w:t>ited in public. There is some requirement on the viewer that he or she recognise that there are always things in our visible work which are not to be seen: some are merely hidden – as its mechanism – oth</w:t>
        <w:softHyphen/>
        <w:t>ers demand a suppression of the viewer’s regard. This is the echo of its voice in the studio.</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i/>
          <w:sz w:val="24"/>
          <w:lang w:eastAsia="fr-FR"/>
        </w:rPr>
        <w:t xml:space="preserve">In the series </w:t>
      </w:r>
      <w:r>
        <w:rPr>
          <w:rFonts w:cs="Times" w:ascii="Times" w:hAnsi="Times"/>
          <w:sz w:val="24"/>
          <w:lang w:eastAsia="fr-FR"/>
        </w:rPr>
        <w:t xml:space="preserve">Index: Now They Are, </w:t>
      </w:r>
      <w:r>
        <w:rPr>
          <w:rFonts w:cs="Times" w:ascii="Times" w:hAnsi="Times"/>
          <w:i/>
          <w:sz w:val="24"/>
          <w:lang w:eastAsia="fr-FR"/>
        </w:rPr>
        <w:t>for example, the “trap” is that which secures the nature, or artistic identity (as distinct from the psychological or epi</w:t>
        <w:softHyphen/>
        <w:t>phenomenological effect) of these paintings, but which is also incapable of be</w:t>
        <w:softHyphen/>
        <w:t>ing predicated of them. What demands to be (and more of less succeeds in be</w:t>
        <w:softHyphen/>
        <w:t>ing) considered as a unity has laminated in it the additional demand that such a unity be seen as impossible. This is like the fragmented unity of a text con</w:t>
        <w:softHyphen/>
        <w:t>fined in a space neither real nor virtual.</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rFonts w:ascii="Times" w:hAnsi="Times" w:cs="Times"/>
          <w:i/>
          <w:i/>
          <w:sz w:val="24"/>
          <w:lang w:eastAsia="fr-FR"/>
        </w:rPr>
      </w:pPr>
      <w:r>
        <w:rPr>
          <w:rFonts w:cs="Times" w:ascii="Times" w:hAnsi="Times"/>
          <w:i/>
          <w:sz w:val="24"/>
          <w:lang w:eastAsia="fr-FR"/>
        </w:rPr>
        <w:t>The notion of a painting which is “not-to-be-seen” has also grown, as it were involuntarily, within our own practice. We seek a better understanding of why this has been the case. We are interested in the kinds of connections that might be made between works which may be not-to-be-seen, and works in</w:t>
        <w:softHyphen/>
        <w:t>volving acts of cancellation, of travesty and of figurative concealment.</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pPr>
      <w:r>
        <w:rPr>
          <w:rFonts w:cs="Times" w:ascii="Times" w:hAnsi="Times"/>
          <w:i/>
          <w:sz w:val="24"/>
          <w:lang w:eastAsia="fr-FR"/>
        </w:rPr>
        <w:t xml:space="preserve">In a literal sense we have exhibited works in which some significant pictonal content has been erased, or covered from view (Studio’s </w:t>
      </w:r>
      <w:r>
        <w:rPr>
          <w:rFonts w:cs="Times" w:ascii="Times" w:hAnsi="Times"/>
          <w:sz w:val="24"/>
          <w:lang w:eastAsia="fr-FR"/>
        </w:rPr>
        <w:t xml:space="preserve">In the Dark, </w:t>
      </w:r>
      <w:r>
        <w:rPr>
          <w:rFonts w:cs="Times" w:ascii="Times" w:hAnsi="Times"/>
          <w:i/>
          <w:sz w:val="24"/>
          <w:lang w:eastAsia="fr-FR"/>
        </w:rPr>
        <w:t xml:space="preserve">Studio’s </w:t>
      </w:r>
      <w:r>
        <w:rPr>
          <w:rFonts w:cs="Times" w:ascii="Times" w:hAnsi="Times"/>
          <w:sz w:val="24"/>
          <w:lang w:eastAsia="fr-FR"/>
        </w:rPr>
        <w:t xml:space="preserve">Illuminated by Explosions Nearby, </w:t>
      </w:r>
      <w:r>
        <w:rPr>
          <w:rFonts w:cs="Times" w:ascii="Times" w:hAnsi="Times"/>
          <w:i/>
          <w:sz w:val="24"/>
          <w:lang w:eastAsia="fr-FR"/>
        </w:rPr>
        <w:t xml:space="preserve">certain of the </w:t>
      </w:r>
      <w:r>
        <w:rPr>
          <w:rFonts w:cs="Times" w:ascii="Times" w:hAnsi="Times"/>
          <w:sz w:val="24"/>
          <w:lang w:eastAsia="fr-FR"/>
        </w:rPr>
        <w:t>Incidents in a Mu</w:t>
        <w:softHyphen/>
        <w:t xml:space="preserve">seum, </w:t>
      </w:r>
      <w:r>
        <w:rPr>
          <w:rFonts w:cs="Times" w:ascii="Times" w:hAnsi="Times"/>
          <w:i/>
          <w:sz w:val="24"/>
          <w:lang w:eastAsia="fr-FR"/>
        </w:rPr>
        <w:t xml:space="preserve">some of the later </w:t>
      </w:r>
      <w:r>
        <w:rPr>
          <w:rFonts w:cs="Times" w:ascii="Times" w:hAnsi="Times"/>
          <w:sz w:val="24"/>
          <w:lang w:eastAsia="fr-FR"/>
        </w:rPr>
        <w:t xml:space="preserve">Hostages, </w:t>
      </w:r>
      <w:r>
        <w:rPr>
          <w:rFonts w:cs="Times" w:ascii="Times" w:hAnsi="Times"/>
          <w:i/>
          <w:sz w:val="24"/>
          <w:lang w:eastAsia="fr-FR"/>
        </w:rPr>
        <w:t xml:space="preserve">works in the series </w:t>
      </w:r>
      <w:r>
        <w:rPr>
          <w:rFonts w:cs="Times" w:ascii="Times" w:hAnsi="Times"/>
          <w:sz w:val="24"/>
          <w:lang w:eastAsia="fr-FR"/>
        </w:rPr>
        <w:t xml:space="preserve">Index: (Now They Are). </w:t>
      </w:r>
      <w:r>
        <w:rPr>
          <w:rFonts w:cs="Times" w:ascii="Times" w:hAnsi="Times"/>
          <w:i/>
          <w:sz w:val="24"/>
          <w:lang w:eastAsia="fr-FR"/>
        </w:rPr>
        <w:t>And we have made works which are, as it were, en deshabillé, en des-ordre;</w:t>
      </w:r>
      <w:r>
        <w:rPr>
          <w:rFonts w:cs="Times" w:ascii="Times" w:hAnsi="Times"/>
          <w:sz w:val="24"/>
          <w:lang w:eastAsia="fr-FR"/>
        </w:rPr>
        <w:t xml:space="preserve"> </w:t>
      </w:r>
      <w:r>
        <w:rPr>
          <w:rFonts w:cs="Times" w:ascii="Times" w:hAnsi="Times"/>
          <w:i/>
          <w:sz w:val="24"/>
          <w:lang w:eastAsia="fr-FR"/>
        </w:rPr>
        <w:t xml:space="preserve">unprepared to be seen, and thus problematic in being seen (works in the series </w:t>
      </w:r>
      <w:r>
        <w:rPr>
          <w:rFonts w:cs="Times" w:ascii="Times" w:hAnsi="Times"/>
          <w:sz w:val="24"/>
          <w:lang w:eastAsia="fr-FR"/>
        </w:rPr>
        <w:t>Incident: (Now They Ar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The difficulty posed by the latter works follows in part from the dis</w:t>
        <w:softHyphen/>
        <w:t>tribution of their literal and metaphorical aspects being apparently undecided, so that “normal” or “significant” viewing is not distin</w:t>
        <w:softHyphen/>
        <w:t>guishable from accidental encounter, from the misprision of aspects, and so forth. (We do not here advert to the highly metaphorical sense in which pictures – “sights” even – are existentially obliterated, lost and obscured, talked to death perhaps, in virtue of their being described in an overload of text. We acknowledge, however, that the particular loss-or-gain is in some sense part of the problematic ter</w:t>
        <w:softHyphen/>
        <w:t>rain of the work which is “not-to-be-seen”.)</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i/>
          <w:sz w:val="24"/>
          <w:lang w:eastAsia="fr-FR"/>
        </w:rPr>
        <w:t xml:space="preserve">Do you mean, could you mean, that this work of cancellation, masking is merely the result of our inability to suppress the conversation in the studio? Well rounded pictorial presence </w:t>
      </w:r>
      <w:r>
        <w:rPr>
          <w:rFonts w:cs="Times" w:ascii="Times" w:hAnsi="Times"/>
          <w:sz w:val="24"/>
          <w:lang w:eastAsia="fr-FR"/>
        </w:rPr>
        <w:t xml:space="preserve">– </w:t>
      </w:r>
      <w:r>
        <w:rPr>
          <w:rFonts w:cs="Times" w:ascii="Times" w:hAnsi="Times"/>
          <w:i/>
          <w:sz w:val="24"/>
          <w:lang w:eastAsia="fr-FR"/>
        </w:rPr>
        <w:t>healthy formal coherence –</w:t>
      </w:r>
      <w:r>
        <w:rPr>
          <w:rFonts w:cs="Times" w:ascii="Times" w:hAnsi="Times"/>
          <w:sz w:val="24"/>
          <w:lang w:eastAsia="fr-FR"/>
        </w:rPr>
        <w:t xml:space="preserve"> </w:t>
      </w:r>
      <w:r>
        <w:rPr>
          <w:rFonts w:cs="Times" w:ascii="Times" w:hAnsi="Times"/>
          <w:i/>
          <w:sz w:val="24"/>
          <w:lang w:eastAsia="fr-FR"/>
        </w:rPr>
        <w:t>might be the re</w:t>
        <w:softHyphen/>
        <w:t>sult of knowing when to shut-up and get down to work. Our work, with its lay</w:t>
        <w:softHyphen/>
        <w:t>ers, laminations and cancellations is imprisoned in the narratives of the stu</w:t>
        <w:softHyphen/>
        <w:t>dio, not transcendent of them.</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pPr>
      <w:r>
        <w:rPr>
          <w:rFonts w:cs="Times" w:ascii="Times" w:hAnsi="Times"/>
          <w:sz w:val="24"/>
          <w:lang w:eastAsia="fr-FR"/>
        </w:rPr>
        <w:t>The thing which is not-to-be-seen in the studio is certainly connected to that thing which is not to be seen in the larger world of exhibitions and galleries. Yet insofar as it is allowed to have a “voice”, its pres</w:t>
        <w:softHyphen/>
        <w:t xml:space="preserve">ence in the studio is distinct. What it means to </w:t>
      </w:r>
      <w:r>
        <w:rPr>
          <w:rFonts w:cs="Times" w:ascii="Times" w:hAnsi="Times"/>
          <w:i/>
          <w:sz w:val="24"/>
          <w:lang w:eastAsia="fr-FR"/>
        </w:rPr>
        <w:t xml:space="preserve">make </w:t>
      </w:r>
      <w:r>
        <w:rPr>
          <w:rFonts w:cs="Times" w:ascii="Times" w:hAnsi="Times"/>
          <w:sz w:val="24"/>
          <w:lang w:eastAsia="fr-FR"/>
        </w:rPr>
        <w:t xml:space="preserve">that thing is that there is a moment in which it is to be seen, or </w:t>
      </w:r>
      <w:r>
        <w:rPr>
          <w:rFonts w:cs="Times" w:ascii="Times" w:hAnsi="Times"/>
          <w:i/>
          <w:sz w:val="24"/>
          <w:lang w:eastAsia="fr-FR"/>
        </w:rPr>
        <w:t xml:space="preserve">not </w:t>
      </w:r>
      <w:r>
        <w:rPr>
          <w:rFonts w:cs="Times" w:ascii="Times" w:hAnsi="Times"/>
          <w:sz w:val="24"/>
          <w:lang w:eastAsia="fr-FR"/>
        </w:rPr>
        <w:t>to be seen, in a sense which is not later available.</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b/>
          <w:b/>
          <w:sz w:val="24"/>
        </w:rPr>
      </w:pPr>
      <w:r>
        <w:rPr>
          <w:rFonts w:cs="Times" w:ascii="Times" w:hAnsi="Times"/>
          <w:sz w:val="24"/>
        </w:rPr>
        <w:t>We are attempting to understand a change in determining condi</w:t>
        <w:softHyphen/>
        <w:t>tions. There was once a time when we could sustain the thought that the cultural and moral prospect of painting was to be buried in text, lost to view, substituted by language. Painting was “not to be seen”, that’s to say, insofar as it was open to being supplanted by a discourse that had substantively created it. It seemed conceivable that what was being proposed as modern painting might be left without significant remainder in the wake of an adequate verbal account of its theoret</w:t>
        <w:softHyphen/>
        <w:t>ical materials and determinations. This sense of painting as capable of being remaindered by language was an aspect of that critical rede</w:t>
        <w:softHyphen/>
        <w:t>scription of tradition which motivated Conceptual Art…</w:t>
      </w:r>
    </w:p>
    <w:p>
      <w:pPr>
        <w:pStyle w:val="Normal"/>
        <w:jc w:val="both"/>
        <w:rPr>
          <w:rFonts w:ascii="Times" w:hAnsi="Times" w:cs="Times"/>
          <w:b/>
          <w:b/>
          <w:sz w:val="24"/>
          <w:lang w:eastAsia="fr-FR"/>
        </w:rPr>
      </w:pPr>
      <w:r>
        <w:rPr>
          <w:rFonts w:cs="Times" w:ascii="Times" w:hAnsi="Times"/>
          <w:b/>
          <w:sz w:val="24"/>
          <w:lang w:eastAsia="fr-FR"/>
        </w:rPr>
      </w:r>
    </w:p>
    <w:p>
      <w:pPr>
        <w:pStyle w:val="Normal"/>
        <w:jc w:val="both"/>
        <w:rPr>
          <w:rFonts w:ascii="Times" w:hAnsi="Times" w:cs="Times"/>
          <w:sz w:val="24"/>
          <w:lang w:eastAsia="fr-FR"/>
        </w:rPr>
      </w:pPr>
      <w:r>
        <w:rPr>
          <w:rFonts w:cs="Times" w:ascii="Times" w:hAnsi="Times"/>
          <w:sz w:val="24"/>
          <w:lang w:eastAsia="fr-FR"/>
        </w:rPr>
        <w:t>The situation is now more subtle, however, less “pure”. Indeed, it may be that in the case of a painting created by some practice, a de</w:t>
        <w:softHyphen/>
        <w:t>scription by which that painting was suppressed is now itself “to be seen” only in a sense which somehow renders that description in turn amenable to suppression.</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It has been argued that the original form of suppression was in fact a suppression of the spectator. But perhaps what we have always been faced by and are now facing is the suppression of the artist(s) by the </w:t>
      </w:r>
      <w:r>
        <w:rPr>
          <w:rFonts w:cs="Times" w:ascii="Times" w:hAnsi="Times"/>
          <w:i/>
          <w:sz w:val="24"/>
          <w:lang w:eastAsia="fr-FR"/>
        </w:rPr>
        <w:t xml:space="preserve">work </w:t>
      </w:r>
      <w:r>
        <w:rPr>
          <w:rFonts w:cs="Times" w:ascii="Times" w:hAnsi="Times"/>
          <w:sz w:val="24"/>
          <w:lang w:eastAsia="fr-FR"/>
        </w:rPr>
        <w:t>of art (as it were the silencing or drowning-out of the artist by a “voice” at work in the painting). In a world which has seen the colossal inflation of the artist as spectator-agent, and – save in a small world of reactionaries – a corresponding suppression of the work of art, a project along these lines might indeed serve to attract appropriate critical determinations and metaphorical resources.</w:t>
      </w:r>
    </w:p>
    <w:p>
      <w:pPr>
        <w:pStyle w:val="Normal"/>
        <w:jc w:val="both"/>
        <w:rPr>
          <w:rFonts w:ascii="Times" w:hAnsi="Times" w:cs="Times"/>
          <w:sz w:val="24"/>
          <w:lang w:eastAsia="fr-FR"/>
        </w:rPr>
      </w:pPr>
      <w:r>
        <w:rPr>
          <w:rFonts w:cs="Times" w:ascii="Times" w:hAnsi="Times"/>
          <w:sz w:val="24"/>
          <w:lang w:eastAsia="fr-FR"/>
        </w:rPr>
      </w:r>
    </w:p>
    <w:p>
      <w:pPr>
        <w:pStyle w:val="Normal"/>
        <w:jc w:val="both"/>
        <w:rPr>
          <w:rFonts w:ascii="Times" w:hAnsi="Times" w:cs="Times"/>
          <w:sz w:val="24"/>
          <w:lang w:eastAsia="fr-FR"/>
        </w:rPr>
      </w:pPr>
      <w:r>
        <w:rPr>
          <w:rFonts w:cs="Times" w:ascii="Times" w:hAnsi="Times"/>
          <w:sz w:val="24"/>
          <w:lang w:eastAsia="fr-FR"/>
        </w:rPr>
        <w:t>It is far too schematic to say that, in the end, our conversation, dia</w:t>
        <w:softHyphen/>
        <w:t>logue, talkativeness occurs in an attempt to find somewhere to stand before the very work it both constitutes and generates and by which it is constituted and generated. Even if it is added that the reciprocal constituting and generating is cast athwart (placed across) the cer</w:t>
        <w:softHyphen/>
        <w:t>tainty that this activity will only entrain scandal and anomaly (we might call it “pain”).</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i/>
          <w:sz w:val="24"/>
          <w:lang w:eastAsia="fr-FR"/>
        </w:rPr>
        <w:t xml:space="preserve">We are also beholders of our paintings as </w:t>
      </w:r>
      <w:r>
        <w:rPr>
          <w:rFonts w:cs="Times" w:ascii="Times" w:hAnsi="Times"/>
          <w:sz w:val="24"/>
          <w:lang w:eastAsia="fr-FR"/>
        </w:rPr>
        <w:t xml:space="preserve">aesthetic </w:t>
      </w:r>
      <w:r>
        <w:rPr>
          <w:rFonts w:cs="Times" w:ascii="Times" w:hAnsi="Times"/>
          <w:i/>
          <w:sz w:val="24"/>
          <w:lang w:eastAsia="fr-FR"/>
        </w:rPr>
        <w:t>things. They are not “cast athwart” the pain of the circumstances of their being generated, nor do they function aesthetically as balm for the pain of the conversation they generate. These seemingly, or figuratively, auratic things-in-the-studio are neither Me</w:t>
        <w:softHyphen/>
        <w:t>dusa herself (quite) nor her self-reifying image. But (and this is Shelley), ‘</w:t>
      </w:r>
      <w:r>
        <w:rPr>
          <w:rFonts w:cs="Times" w:ascii="Times" w:hAnsi="Times"/>
          <w:sz w:val="24"/>
          <w:lang w:eastAsia="fr-FR"/>
        </w:rPr>
        <w:t xml:space="preserve">..... </w:t>
      </w:r>
      <w:r>
        <w:rPr>
          <w:rFonts w:cs="Times" w:ascii="Times" w:hAnsi="Times"/>
          <w:i/>
          <w:sz w:val="24"/>
          <w:lang w:eastAsia="fr-FR"/>
        </w:rPr>
        <w:t xml:space="preserve">it is less the horror than the grace which turns the gazer’s spirit to stone’. This is to suggest that there may be (or may have been!) an art born of (and generating) a discursive or even dialogic studio practice </w:t>
      </w:r>
      <w:r>
        <w:rPr>
          <w:rFonts w:cs="Times" w:ascii="Times" w:hAnsi="Times"/>
          <w:sz w:val="24"/>
          <w:lang w:eastAsia="fr-FR"/>
        </w:rPr>
        <w:t>– </w:t>
      </w:r>
      <w:r>
        <w:rPr>
          <w:rFonts w:cs="Times" w:ascii="Times" w:hAnsi="Times"/>
          <w:i/>
          <w:sz w:val="24"/>
          <w:lang w:eastAsia="fr-FR"/>
        </w:rPr>
        <w:t xml:space="preserve">art born of its own </w:t>
      </w:r>
      <w:r>
        <w:rPr>
          <w:rFonts w:cs="Times" w:ascii="Times" w:hAnsi="Times"/>
          <w:sz w:val="24"/>
          <w:lang w:eastAsia="fr-FR"/>
        </w:rPr>
        <w:t xml:space="preserve">(almost </w:t>
      </w:r>
      <w:r>
        <w:rPr>
          <w:rFonts w:cs="Times" w:ascii="Times" w:hAnsi="Times"/>
          <w:i/>
          <w:sz w:val="24"/>
          <w:lang w:eastAsia="fr-FR"/>
        </w:rPr>
        <w:t>metaphorical) return gaze which is more threatening to the onlooker than the images of the signal horrors of the world. This is, perhaps, to say very little that’s new.</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rFonts w:ascii="Times" w:hAnsi="Times" w:cs="Times"/>
          <w:sz w:val="24"/>
          <w:lang w:eastAsia="fr-FR"/>
        </w:rPr>
      </w:pPr>
      <w:r>
        <w:rPr>
          <w:rFonts w:cs="Times" w:ascii="Times" w:hAnsi="Times"/>
          <w:sz w:val="24"/>
          <w:lang w:eastAsia="fr-FR"/>
        </w:rPr>
        <w:t>This may be art, and more specifically painting, which has its origins in thc onlooker’s autonomous, discursive, powers or competences...</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 </w:t>
      </w:r>
      <w:r>
        <w:rPr>
          <w:rFonts w:cs="Times" w:ascii="Times" w:hAnsi="Times"/>
          <w:i/>
          <w:sz w:val="24"/>
          <w:lang w:eastAsia="fr-FR"/>
        </w:rPr>
        <w:t>But what is its mode of reflection? Is it not simply the Medusa’s reflected return gaze. It is no longer through the world or a fragment of the world de</w:t>
        <w:softHyphen/>
        <w:t>picted and constructed but “through” the onlooker, as it were. This is not a mere reification of the beholder (though it might be sometimes) but a radical trans</w:t>
        <w:softHyphen/>
        <w:t xml:space="preserve">formation (including the transformation of the artist). The painting is how it looks at the point of articulation between the beholder’s gaze and its reflected return. The beholder is in danger of losing his or her identity; though the painting is not in the </w:t>
      </w:r>
      <w:r>
        <w:rPr>
          <w:rFonts w:cs="Times" w:ascii="Times" w:hAnsi="Times"/>
          <w:sz w:val="24"/>
          <w:lang w:eastAsia="fr-FR"/>
        </w:rPr>
        <w:t xml:space="preserve">reciprocal </w:t>
      </w:r>
      <w:r>
        <w:rPr>
          <w:rFonts w:cs="Times" w:ascii="Times" w:hAnsi="Times"/>
          <w:i/>
          <w:sz w:val="24"/>
          <w:lang w:eastAsia="fr-FR"/>
        </w:rPr>
        <w:t xml:space="preserve">danger of losing its identity as </w:t>
      </w:r>
      <w:r>
        <w:rPr>
          <w:rFonts w:cs="Times" w:ascii="Times" w:hAnsi="Times"/>
          <w:sz w:val="24"/>
          <w:lang w:eastAsia="fr-FR"/>
        </w:rPr>
        <w:t>other...</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sz w:val="24"/>
          <w:lang w:eastAsia="fr-FR"/>
        </w:rPr>
        <w:t xml:space="preserve">What the painting depicts may, however, not retain its own identity. It is no longer a question, aura or not, of who dominated whom (or what) between beholder and painting. We are presented with images and what they are </w:t>
      </w:r>
      <w:r>
        <w:rPr>
          <w:rFonts w:cs="Times" w:ascii="Times" w:hAnsi="Times"/>
          <w:i/>
          <w:sz w:val="24"/>
          <w:lang w:eastAsia="fr-FR"/>
        </w:rPr>
        <w:t xml:space="preserve">of </w:t>
      </w:r>
      <w:r>
        <w:rPr>
          <w:rFonts w:cs="Times" w:ascii="Times" w:hAnsi="Times"/>
          <w:sz w:val="24"/>
          <w:lang w:eastAsia="fr-FR"/>
        </w:rPr>
        <w:t>and the onlooker – the artist – as talkative practitioner in a discursive studio, as interlocutor or as beholder some</w:t>
        <w:softHyphen/>
        <w:t>how “aesthetic” and distinct from these ... as speaker, writer or whatever. One is tempted to say all of these... What takes place, what the dialogic aura entrains, is something like an inextricable process such that each of these grows into an unstable or unfixable separate entity – an “itself’ that might plausibly be designated as “any”, “all” and “none” of these. The dialogic aura of the painting places producer and beholder and object produced in a disorder of identity.</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i/>
          <w:sz w:val="24"/>
          <w:lang w:eastAsia="fr-FR"/>
        </w:rPr>
        <w:t>What is not entirely clear is whether this is a disorder “which thought no more can trace”. It could even be the beginnings of a characterisation of the paint</w:t>
        <w:softHyphen/>
        <w:t xml:space="preserve">ing’s critical demand on competence; its potential to turn that competence which (seemed to) produce it into an incompetence for a beholder who may be the very same subject. One is </w:t>
      </w:r>
      <w:r>
        <w:rPr>
          <w:rFonts w:cs="Times" w:ascii="Times" w:hAnsi="Times"/>
          <w:sz w:val="24"/>
          <w:lang w:eastAsia="fr-FR"/>
        </w:rPr>
        <w:t xml:space="preserve">lost </w:t>
      </w:r>
      <w:r>
        <w:rPr>
          <w:rFonts w:cs="Times" w:ascii="Times" w:hAnsi="Times"/>
          <w:i/>
          <w:sz w:val="24"/>
          <w:lang w:eastAsia="fr-FR"/>
        </w:rPr>
        <w:t>at the moment of necessary reflection or ar</w:t>
        <w:softHyphen/>
        <w:t>ticulation as producing a beholding subject.</w:t>
      </w:r>
    </w:p>
    <w:p>
      <w:pPr>
        <w:pStyle w:val="Normal"/>
        <w:jc w:val="both"/>
        <w:rPr>
          <w:rFonts w:ascii="Times" w:hAnsi="Times" w:cs="Times"/>
          <w:i/>
          <w:i/>
          <w:sz w:val="24"/>
          <w:lang w:eastAsia="fr-FR"/>
        </w:rPr>
      </w:pPr>
      <w:r>
        <w:rPr>
          <w:rFonts w:cs="Times" w:ascii="Times" w:hAnsi="Times"/>
          <w:i/>
          <w:sz w:val="24"/>
          <w:lang w:eastAsia="fr-FR"/>
        </w:rPr>
      </w:r>
    </w:p>
    <w:p>
      <w:pPr>
        <w:pStyle w:val="Normal"/>
        <w:jc w:val="both"/>
        <w:rPr>
          <w:rFonts w:ascii="Times" w:hAnsi="Times" w:cs="Times"/>
          <w:sz w:val="24"/>
          <w:lang w:eastAsia="fr-FR"/>
        </w:rPr>
      </w:pPr>
      <w:r>
        <w:rPr>
          <w:rFonts w:cs="Times" w:ascii="Times" w:hAnsi="Times"/>
          <w:sz w:val="24"/>
          <w:lang w:eastAsia="fr-FR"/>
        </w:rPr>
        <w:t>The painting looks and talks back and (this is Shelley again) “turns our spirits into stone”. In being denied our Wollheimian vantage point, or in being driven from it, we become inextricably and un</w:t>
        <w:softHyphen/>
        <w:t>fixably a beholder, something caught in the painting’s regard upon itself, artist and agent of some kind of autonomously imaginative though ekphrastic discourse. And this is a spiritual handicap...</w:t>
      </w:r>
    </w:p>
    <w:p>
      <w:pPr>
        <w:pStyle w:val="Normal"/>
        <w:jc w:val="both"/>
        <w:rPr>
          <w:rFonts w:ascii="Times" w:hAnsi="Times" w:cs="Times"/>
          <w:sz w:val="24"/>
          <w:lang w:eastAsia="fr-FR"/>
        </w:rPr>
      </w:pPr>
      <w:r>
        <w:rPr>
          <w:rFonts w:cs="Times" w:ascii="Times" w:hAnsi="Times"/>
          <w:sz w:val="24"/>
          <w:lang w:eastAsia="fr-FR"/>
        </w:rPr>
      </w:r>
    </w:p>
    <w:p>
      <w:pPr>
        <w:pStyle w:val="Normal"/>
        <w:jc w:val="both"/>
        <w:rPr/>
      </w:pPr>
      <w:r>
        <w:rPr>
          <w:rFonts w:cs="Times" w:ascii="Times" w:hAnsi="Times"/>
          <w:i/>
          <w:sz w:val="24"/>
          <w:lang w:eastAsia="fr-FR"/>
        </w:rPr>
        <w:t xml:space="preserve">It is in this guise that we imagine ourselves imagining the beholding of others. Is this mess, this disconnection and fragmentation, the result of thinking about a reconciliation between the “inward-tending” or absorbing intention and the “outward-tending” or emanating effect? Is this what you get conjuring the </w:t>
      </w:r>
      <w:r>
        <w:rPr>
          <w:rFonts w:cs="Times" w:ascii="Times" w:hAnsi="Times"/>
          <w:sz w:val="24"/>
          <w:lang w:eastAsia="fr-FR"/>
        </w:rPr>
        <w:t>shining forth?</w:t>
      </w:r>
    </w:p>
    <w:sectPr>
      <w:type w:val="nextPage"/>
      <w:pgSz w:w="11906"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4" w:leader="none"/>
      </w:tabs>
      <w:spacing w:lineRule="exact" w:line="277"/>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imes" w:hAnsi="Times" w:cs="Time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20:15:00Z</dcterms:created>
  <dc:creator>ROBERT</dc:creator>
  <dc:description/>
  <dc:language>en-US</dc:language>
  <cp:lastModifiedBy>robert</cp:lastModifiedBy>
  <cp:lastPrinted>2001-08-22T18:34:00Z</cp:lastPrinted>
  <dcterms:modified xsi:type="dcterms:W3CDTF">2001-11-09T19:04:00Z</dcterms:modified>
  <cp:revision>9</cp:revision>
  <dc:subject/>
  <dc:title>Old Inhabitants and Therapists</dc:title>
</cp:coreProperties>
</file>