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lang w:eastAsia="fr-FR"/>
        </w:rPr>
        <w:t>[44a]</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w:t>
      </w:r>
    </w:p>
    <w:p>
      <w:pPr>
        <w:pStyle w:val="Normal"/>
        <w:jc w:val="both"/>
        <w:rPr>
          <w:rFonts w:ascii="Times" w:hAnsi="Times" w:cs="Times"/>
          <w:color w:val="808080"/>
          <w:sz w:val="24"/>
        </w:rPr>
      </w:pPr>
      <w:r>
        <w:rPr>
          <w:rFonts w:cs="Times" w:ascii="Times" w:hAnsi="Times"/>
          <w:color w:val="808080"/>
          <w:sz w:val="24"/>
        </w:rPr>
      </w:r>
    </w:p>
    <w:p>
      <w:pPr>
        <w:pStyle w:val="Normal"/>
        <w:jc w:val="both"/>
        <w:rPr>
          <w:rFonts w:ascii="Times" w:hAnsi="Times" w:cs="Times"/>
          <w:sz w:val="24"/>
          <w:lang w:eastAsia="fr-FR"/>
        </w:rPr>
      </w:pPr>
      <w:r>
        <w:rPr>
          <w:rFonts w:cs="Times" w:ascii="Times" w:hAnsi="Times"/>
          <w:sz w:val="24"/>
          <w:lang w:eastAsia="fr-FR"/>
        </w:rPr>
        <w:t>Air Show</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macroscopic aggregate can be subjected to a micro-reductive examination. The horizontal dimensions of a ‘column’ of air, atmosphere, ‘void’ etc. can be indicated and established (for all ‘external’ and practical purposes) by a visible demarcation. This could be done in a number of ways: e.g. through the indication of some points of contiguity with other ‘things’, or through the computation of a particular physical magnitude – e.g. temperature or pressure differences, etc. (this is not necessarily to advocate an instrumental situation). None of this is to say that a complete, if only ‘factual’ or constructual, specification is to be expect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Obviously, when one talks of a column, there is some reference to a visual situation (from whence the vocabulary may or may not find support). There is a comparison to be made here between the ‘air-conditioning situation’ and a fog bank, in which the obvious physical differences between the ‘matter’ which constitutes the indicators of this or that ‘boundary’ can be made out. This is not to describe the difference between boundaries per se, nor is it to exclude the possibility of regarding ‘boundaries’ as ‘entifications’ of geometrical gap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ostly, anyway, the questions of ‘demarcation’ are external ones of a practical nature. Still, they remain securely rooted in the perusal tradition, so long as one con</w:t>
        <w:softHyphen/>
        <w:t>siders them in the context of particularizing characteristics at an observational leve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 lot of emphasis was placed on the microscopic mechanical aspects of procedure and process in the air-conditioning situation; it’s easy to raise and answer the same sort of question here. The objection to doing this is based in a rejection of the problems of ‘visualization’ (and ‘identification’ in that context) on theoretical grounds. The micro</w:t>
        <w:softHyphen/>
        <w:t xml:space="preserve">scopic picture has a counterweight origin in the macroscopic aspect of a situation. Whilst articulation on and identification of air as a ‘thing’ conforms to this tradition, the molecular mechanical concept of ‘particle’, ‘nux’ </w:t>
      </w:r>
      <w:r>
        <w:rPr>
          <w:rFonts w:cs="Times" w:ascii="Times" w:hAnsi="Times"/>
          <w:b/>
          <w:sz w:val="24"/>
          <w:lang w:eastAsia="fr-FR"/>
        </w:rPr>
        <w:t>(</w:t>
      </w:r>
      <w:r>
        <w:rPr>
          <w:rFonts w:cs="Times" w:ascii="Times" w:hAnsi="Times"/>
          <w:sz w:val="24"/>
          <w:lang w:eastAsia="fr-FR"/>
        </w:rPr>
        <w:t>of</w:t>
      </w:r>
      <w:r>
        <w:rPr>
          <w:rFonts w:cs="Times" w:ascii="Times" w:hAnsi="Times"/>
          <w:b/>
          <w:sz w:val="24"/>
          <w:lang w:eastAsia="fr-FR"/>
        </w:rPr>
        <w:t xml:space="preserve"> </w:t>
      </w:r>
      <w:r>
        <w:rPr>
          <w:rFonts w:cs="Times" w:ascii="Times" w:hAnsi="Times"/>
          <w:sz w:val="24"/>
          <w:lang w:eastAsia="fr-FR"/>
        </w:rPr>
        <w:t>energy), and the ‘thing’, ‘par</w:t>
        <w:softHyphen/>
        <w:t>ticle’ identity systems appear to be incompatible. What is interesting about thermo</w:t>
        <w:softHyphen/>
        <w:t>dynamics is that it is restricted to the formulation of necessary conditions for an occurrence (Cf. remarks on nomological implications, connections etc. as appropriate to these considerations, below).</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a challenge to the habit of identifying ‘things’. The recognizance of some</w:t>
        <w:softHyphen/>
        <w:t>thing as something is another question bound up with aspects of things, and not solely with ‘identification’ per se. The structure of kinetic theory, for example, is built on the (extralinguistic, extralogical) mechanics of so-called ‘common-sense’ objects. There is a rooted assumption that the laws and concepts of Newtonian mechanics, ‘proved’ by experience to be valid for ‘day-to-day objects’, continue to have the same meaning beyond the macroscopic-microscopic domain as they do within it. The kinetic theory represents the micro-reductive approach to the study of the properties of material aggregates. It interprets thermal phenomena in terms of properties and interactions of the constituents of material assemblies. Thermodynamics, on the other hand, is not based on any definite assumptions as to the ultimate constitution of matter. The foun</w:t>
        <w:softHyphen/>
        <w:t>dations are in very few general empirical principles (appertaining to the behaviour of complex thermal system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oint here is not to make the gravamen of the discussion that people compul</w:t>
        <w:softHyphen/>
        <w:t>sively picture both assemblies which are such that they do fit the ‘picturing’ function and assemblies such that they do not. The suggestion is, rather, that the concept of identities like nux of heat and nux of energy might be inchoative; and that not only in the sense that the identity of heat and energy may be made clearer. This is a case of wondering about various aspects – the heat/energy identity is only held out on the grounds of a possible analogy with a situation internally relevant to these considera</w:t>
        <w:softHyphen/>
        <w:t>tions: the prime consideration is that in the further development of what at the mo</w:t>
        <w:softHyphen/>
        <w:t>ment appear to be ‘enigmatic’ entities, there might be raised interpellations concerning e.g. the concept of identity etc. One of the big troubles in seeking extrapolations is that it is the function of extrapolations to explain and explanation always involves re</w:t>
        <w:softHyphen/>
        <w:t>ducing terms to something familiar. And we do not want to get casuistically stuck with ‘picturing’, or with the pure or the alloy of visualiz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ir will have volume, determined by what we call the thermodynamic factors in the situation. Here we are talking about the fact that experience has taught us to expect that everything has a volume and a temperature. It would be relevant here to examine the concepts of volume and temperature. Volume is calculated by measuring the various lengths and then multiplying the resulting measurements (height, length, width). The proper definition of length is that it is an extensive concept; that is larger amounts can be formed by reduplicating smaller amounts. It is not difficult to conceive of a length of six inches as being simply a sixfold addition of a length unit of one inch. What is the procedure by which one assures oneself that one has measured the true temperature of a body? Probably it is not essentially different from that used with any other sort of measuring procedure. The factor of repetition is involved in the first place; we have to be able to repeat measurements on what we consider to be an identical system, and the only rigorous criterion is that all their history has been the same. There is little doubt that the physical manipulations with which we are most familiar and which we regard often as most important ignore the temperature factor to a first approxima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Let us suppose our room has come to temperature equilibrium. There are several questions to ask here. Does the measuring scale used to measure volume have a differ</w:t>
        <w:softHyphen/>
        <w:t xml:space="preserve">ent physical relationship to the concept of volume than the measuring scale we use to measure temperature has to the concept of temperature. D. C. Ipsen writes in his book </w:t>
      </w:r>
      <w:r>
        <w:rPr>
          <w:rFonts w:cs="Times" w:ascii="Times" w:hAnsi="Times"/>
          <w:i/>
          <w:sz w:val="24"/>
          <w:lang w:eastAsia="fr-FR"/>
        </w:rPr>
        <w:t xml:space="preserve">Units, Dimensions and Dimensionless Numbers, </w:t>
      </w:r>
      <w:r>
        <w:rPr>
          <w:rFonts w:cs="Times" w:ascii="Times" w:hAnsi="Times"/>
          <w:sz w:val="24"/>
          <w:lang w:eastAsia="fr-FR"/>
        </w:rPr>
        <w:t>p. 76, ‘Since the concept of tempera</w:t>
        <w:softHyphen/>
        <w:t>ture exists independent of any molecular notion of matter, it has generally been deemed more appropriate to regard its unit as well as its conception independent of any molecular description. The proper definition of a temperature unit has not been easy. Unlike mass, length and time, temperature is not an extensive concept; that is larger amounts cannot simply be formed by reduplication of smaller amounts.’ Here we must consider the difference in computable magnitudes of volume and temperature. Volume can be altered to larger or smaller amounts not to higher or lower levels as with temperature. Consider some of the instruments used to measure tempera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brief definition of temperature has already been given stating that the tempera</w:t>
        <w:softHyphen/>
        <w:t>ture of a body is a measure of its hotness etc. Exactly how is this hotness measured? The instrument most commonly used for measuring temperature is a thermometer. Any physical property of a substance which varies with temperature can be used to measure temperature e.g. the volume of a liquid or gas maintained under fixed temperature; the pressure of a gas at a constant volume; the electrical resistance of a conductor; the E.M.F. produced at a thermocouple junction, etc. The property chosen depends on the temperature range required, the accuracy required, and factors like how easily the thermometer can be made. The common mercury thermometer depends on the expan</w:t>
        <w:softHyphen/>
        <w:t>sion of mercury with rise in temperature. The mercury is contained in a bulb attached to a narrow graduated sealed tube; the expansion of the mercury in the bulb causes a thin thread of it to rise in the tube. The latter is marked off in graduations of length units, each length unit representing a rise or fall in temperature of one degree. The length of the unit is decided by considerations concerning the expansive properties of the mercury. Thus we measure temperature by the same sort of unit that we use to measure volume, namely a unit of length. Defining temperature by relating it to ex</w:t>
        <w:softHyphen/>
        <w:t>pansion characteristics of particular materials is in most respects a satisfactory defini</w:t>
        <w:softHyphen/>
        <w:t>tion. But should a proper definition of temperature involve only an arbitrary specifica</w:t>
        <w:softHyphen/>
        <w:t>tion of only a unit and not of a whole scale? The problem of the temperature scale was solved conceptually by the Second Law of Thermodynamics. The law revealed how a selected temperature unit could be reduplicated without reference to the particular properties of a particular substance, thereby giving temperature a fundamental defini</w:t>
        <w:softHyphen/>
        <w:t>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relevant, here, to consider how far the conviction that atomic theories support the means whereby any phenomenon may be described and explained (and the view that theories are for explanation at all) corresponds to the one which seems to indicate a preoccupation of artists with ‘exegesis’ etc. from entities which paradigmatically instantiate assertions like ‘... is over there, in that place etc.’; and how much can be shown up of a theoretical situation which is at most jerrymander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chlesinger writes in his book </w:t>
      </w:r>
      <w:r>
        <w:rPr>
          <w:rFonts w:cs="Times" w:ascii="Times" w:hAnsi="Times"/>
          <w:i/>
          <w:sz w:val="24"/>
          <w:lang w:eastAsia="fr-FR"/>
        </w:rPr>
        <w:t xml:space="preserve">Method in the Physical Sciences: </w:t>
      </w:r>
      <w:r>
        <w:rPr>
          <w:rFonts w:cs="Times" w:ascii="Times" w:hAnsi="Times"/>
          <w:sz w:val="24"/>
          <w:lang w:eastAsia="fr-FR"/>
        </w:rPr>
        <w:t>... ‘This conviction was shared by a number of other philosophers, notable among them Pierre Duhem. They argue that a-priori metaphysical doctrines and empirical evidence was what motivated scientists in their search for atomic theories to explain heat phenomena. The metaphysical doctrines in question derived, according to Mach and Duhem, from the mechanistic world view, which permeated all nineteenth-century philosophy, a view in which mechanics was regarded as the most fundamental of all the sciences. Those who shared this belief in the superior status of mechanics were naturally keen to accept the hypothesis of the atomic theory of matter. It enabled them with the aid of kinetic theory, to explain thermal phenomena in terms of the mechanical properties of the molecules, thus reducing the science of heat to the science of mechanics. They believed that ultimately all science would be reduced to mechanic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might be suggested that infatuation with the art ‘object’ (in the obdurate ‘material’ sense of ‘object’) has a connection with an analogous psychological fact. There has been a strong prejudice to correlate the category of ‘existence’ with a mechanical explanation and to glorify that category in non-cognitive contexts. There is, in this glorification, an inured disparagement of the category of possibility. The constants of the present situation are in no way held up in the concept of enduring substances. Those invariant connections or categories are assumed which are capable of indicating and supporting (and of functioning as paradigms) developments (etc.) in the theoreti</w:t>
        <w:softHyphen/>
        <w:t>cal situation. (And this is not to put in a plea for some revision of the necessary questions of interpretation.) Despite the rather thrasonical aspects of the ‘air-condi</w:t>
        <w:softHyphen/>
        <w:t>tioning’ situation, it might be said to siphon off as a protasis for an inverted Eurekaism. There is little point in dwelling on prognostications concerning relevant procedures and attitudes – certainly in so far as one could easily fall into a dialectical carve</w:t>
        <w:softHyphen/>
        <w:t>up of the various fields and purposes, etc. There is a danger of constantly asking outside ques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ost people are intuitively uncertain with regard to the dimensions which may be assigned to temperature. And certainly, in this context, this may be because of the feeling that a (declarative) sentence is a statement of the physical nature of a quantity (as contained in a definition). But it could be said that the ‘say-so’ is concerned only with a restricted aspect of the way in which various physical operations may or may not enter: as far as necessary for a material implication to hold. One is not concerned with aping the dimensional formula (as an element in the theoretical situation) which is equally concerned only with restricted aspects of physical operations (e.g. the way in which the numerical quantity measure changes when the fundamental units change in magnitud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can say that there is no prescriptive need to deal with any particular size of unit of measurement – one can regard temperature, etc. as having its own ‘dimensions’. And this is no indication of a semantic elasticity of indicators – or rather it neither is nor is not such an indic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theory is satisfactorily fomented on a lot of axes. One is that of ‘mention’– i.e. that a ‘thing’ is mentioned fulfils (or may fulfil) a condition for its coming up for the count. (And it should be pointed out here that ‘mention’ is distinct from ‘use’.) That this or that achieves ‘mention’ presupposes no external questions about it. And there is no indication of its being defective in any way (e.g. being fictional, etc.). To argue a distinction between a construct of the Air Show theory and those of the perusal situa</w:t>
        <w:softHyphen/>
        <w:t>tion is pointless: one would have to argue through the common confusion centering on the mutual dependence of opposite determinations. Syncretism is difficult with con</w:t>
        <w:softHyphen/>
        <w:t>cepts which (on analogy with terms) remain multiply ambiguous. And this is one way to look at a lot of the concepts which enter much of the outside questions rais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Framework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obvious that the elements of a given framework (and this includes the constituents of construct contexts) are not at all bound to an eliminative specifying system. There is a case for a new type of element specification (which might go towards ameliorating the problematic character of external questions) which does not presuppose a certain ontological or physical status (depending on the context) for it to come-up for the count. This is perhaps to look at the syntagmatic and syntactical aspects of internal questions (certainly in the theoretical situation) viz. the introduction of certain terms, and the rejection of certain questions which, with respect to the framework itself, are devoid of cognitive content. And this, synallagmatically related to the internal intro</w:t>
        <w:softHyphen/>
        <w:t>duction of new descriptive terms etc. which provide an appropriate and consistent non-eliminative context for nomological implication (say) to get pulled out. (If one talked of new ‘specifications’ there would be no hint of ‘additional elements’.) A reassertion is that the acceptance of a framework is not an invitation to ask outside ques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pecifications, then, might be of a non-eliminative contextual type (incomplete) (reduction basis). That is to say, in one sense, that constructs might remain associated with open concepts; this, in connection with treating dispositional considerations, e.g. ‘separability’ et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e point is that this approach, falling into a methodological framework, offers one a purchase on various assertions of material implication, irrespective of the mode in which this or that assertion might find its range of application and irrespective of its structural or theoretical position etc. Certainly, in much work which purports to be theoretical, there is a failure to analyse the meanings of nomological (implications) conditionals (i.e. those conditionals which express causal connection) (and all this is in the connection of inside questions): the framework might be a lot more catholic than it looks. Questions in the ‘conceptual’ sphere are, it seems at the moment, more likely to be answered through the guidance of criteria of adequacy (etc.) rather than through signposts in empirical generalization. This is not to turn the story into a philosophical one per se, rather, it is to behave as if the perusal situation were lost somehow. Anoth</w:t>
        <w:softHyphen/>
        <w:t xml:space="preserve">er thing is that no-one is going to lay down the satisfaction of a criterion (or of criteria) of adequacy as a desideratum, or even push the above disanalogy very far. Thus, it would be possible to use a term ‘preanalytically’ (Pap, </w:t>
      </w:r>
      <w:r>
        <w:rPr>
          <w:rFonts w:cs="Times" w:ascii="Times" w:hAnsi="Times"/>
          <w:i/>
          <w:sz w:val="24"/>
          <w:lang w:eastAsia="fr-FR"/>
        </w:rPr>
        <w:t>Semantics and Neces</w:t>
        <w:softHyphen/>
        <w:t xml:space="preserve">sary Truth </w:t>
      </w:r>
      <w:r>
        <w:rPr>
          <w:rFonts w:cs="Times" w:ascii="Times" w:hAnsi="Times"/>
          <w:sz w:val="24"/>
          <w:lang w:eastAsia="fr-FR"/>
        </w:rPr>
        <w:t>p. 233</w:t>
      </w:r>
      <w:r>
        <w:rPr>
          <w:rFonts w:cs="Times" w:ascii="Times" w:hAnsi="Times"/>
          <w:b/>
          <w:sz w:val="24"/>
          <w:lang w:eastAsia="fr-FR"/>
        </w:rPr>
        <w:t xml:space="preserve">; </w:t>
      </w:r>
      <w:r>
        <w:rPr>
          <w:rFonts w:cs="Times" w:ascii="Times" w:hAnsi="Times"/>
          <w:sz w:val="24"/>
          <w:lang w:eastAsia="fr-FR"/>
        </w:rPr>
        <w:t>e.g. ... ‘it connoted only a certain shape and no metrical property’ ...) and keep going when one can say that a definition has changed a self-consistent sentence into an analytic one and in doing so has changed its meaning. (These are not really remarks about linguistic usage.) A further answer is indicated in the open conceptual situation, where some of the sacred distinctions which foul up some of the above seem to lose clarity in a relevant sense. And the paradoxical claims which could surround the above distinctions (‘changes’ of meaning etc.) don’t have to fall back on the psychologistic criteria of ‘necessary truth’ and an internal duality. (Cf. C. G. Hem</w:t>
        <w:softHyphen/>
        <w:t xml:space="preserve">pel, ‘Studies in the Logic of Confirmation’, </w:t>
      </w:r>
      <w:r>
        <w:rPr>
          <w:rFonts w:cs="Times" w:ascii="Times" w:hAnsi="Times"/>
          <w:i/>
          <w:sz w:val="24"/>
          <w:lang w:eastAsia="fr-FR"/>
        </w:rPr>
        <w:t>Mind</w:t>
      </w:r>
      <w:r>
        <w:rPr>
          <w:rFonts w:cs="Times" w:ascii="Times" w:hAnsi="Times"/>
          <w:sz w:val="24"/>
          <w:lang w:eastAsia="fr-FR"/>
        </w:rPr>
        <w:t>, 1945.)</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ight argue that the criteria of adequacy of nomological implication admit that the inapplicability of an antecedent does not entall the applicability of other elements on the grounds of construct implication. It’s easy to effect a translation from the construct situation (say) to the physiognomic one of observables (where, in some sense, observability) is a theoretical necessity). But it would be naive phenomenalism to insist. (‘Naive phenomenalism’ characterizes the vaunted sense of ‘object’ and the va</w:t>
        <w:softHyphen/>
        <w:t>rious connotations of that ‘strong’ perusal situation.) The question is focussed in terms of categorical requirements. With regard to a construct like ‘the air-conditioning situa</w:t>
        <w:softHyphen/>
        <w:t>tion allows an air temperature of no more than 90°F’, and a conditional like ‘air temperatures higher than that focus tactile experience’ (staying with the perusal situa</w:t>
        <w:softHyphen/>
        <w:t>tion), it’s easy to read the conditional as somehow definitive of the construct; it’s perfectly gratuitous to select this rather than that conditional for the purposes of definition. The requirements of a given construct can hardly be satisfied even by a finite set of such conditionals. Nevertheless, a lot of people wouldn’t abandon the idea of reducing the construct situation (and, finally, all aspects of the discipline) to the ‘sialic’, physiognomic one. There is a distinction to be made here: if no construct follows from ever so large a set of those conditionals which are supported on ‘experi</w:t>
        <w:softHyphen/>
        <w:t>mental data’, and no finite set of them can be construed as a ‘translation’ of the construct (statement), at least any construct entails an unlimited set of such (condition</w:t>
        <w:softHyphen/>
        <w:t>als). But the issue isn’t at all whether or not a construct is equivalent to a finite or an infinite set of ‘phenomena’ conditionals. Both positions evidently assume that at least one of these is entalled by a construct (statement). The objection can be raised against this, anyway, on the grounds that it does not correspond to any viable procedure. At least, so far, one has to admit the concept of degree (of applicability). In order to deduce from ‘physical’ ‘thing’ conditionals, certain experience (conditional predictions of sense data), a number of ‘normal’ physiological and environmental conditions must be assumed (e.g. those of vision, illumination etc.): these ‘normal’ conditions correspond to such states of affairs as ‘proper’ (decorous) arrangements etc., and refer back to the perusal situ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phenomenalist’, who might claim that relations between components etc. are to be analysed in terms of ‘sense data’ (statements), appears to be committed to the view that these ‘physical statements’ (any at all) entail such ‘sense data’ statements. It might be added that there is no corresponding need for him to claim that conjunction ‘sense data’ statements would in turn entail ‘physical statements’ (i.e. of components, constit</w:t>
        <w:softHyphen/>
        <w:t>uents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xiom that to specify a certain element (‘physical constituent’) is to entail (at least, in a strong sense, ‘indicate’) a number of strictly following implications about it, can’t stand once it is admitted that there might be a specification made contextually and non-eliminatively (condi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demonstrable assertion that e.g. a pair of contextual conditions, put down non-eliminatively, and a set of such (being convergent) are ‘conjunctions’ with at least factual content, does not commit one to the view that they all do have such content since at least one member has. In this ‘factual’ context, it would be silly to grant factuality to one and to let another have the character of ‘analyticity’ – to do that would be to arrange a quite arbitrary alloc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way out is shown in the splitting of the pair, or set, into refutable factual state</w:t>
        <w:softHyphen/>
        <w:t>ments (that would mean ‘operations’ of some kind (as prime possibilities)). Another is to split them into partial semantic components of the construct system. (Those two possibilities might be related disjunctively.) To do that appears to be something quite opposed to the suggestions above – the calling in of some ‘observables’ situation – but it must be remembered that perusal is in no sense a desideratum. What the above ‘split</w:t>
        <w:softHyphen/>
        <w:t>ting’ does seem to indicate is that the concepts ‘having ... property’ and ‘lacking ... property’ which have always seemed like contradictories are not applicable in the original sense to e.g. works, systems, complexes, etc. whose elements are but partially specified, and where the specification is not at all eliminat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convergent set of possible elements (concepts of same, not metrical concepts) is said to be of some significance because factual statements not containing an ‘introduced term’ are deducible from it (a wide and vague use of ‘deducible’). It might be admitted that a system containing partial specifications could be formalized in such a way that the requirement that no observational propositions should be made out from defini</w:t>
        <w:softHyphen/>
        <w:t>tions alone would be satisfied. (This last statement applies in the situation where one might as well only ask internal questions (external ones lacking cognitive content), viz. that of ‘frameworks’ – in the syntactical and syntagmatic context; in others, e.g. the free-air and air-conditioning situations, there is merely a frame in methodological bas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obviously all-right observation that ‘the different elements of a thing are not necessarily equivalent’ (which can be thought of as being supplemented by correspond</w:t>
        <w:softHyphen/>
        <w:t>ing assertions based on conditions of similarity etc.), implies that the concept of, say, scale, defined in terms of one state of affairs (situation) is just different from the concept (of scale) defined in terms of another. Analogous remarks apply to all quali</w:t>
        <w:softHyphen/>
        <w:t>tative (etc.) concepts which stand in a network of functional relations: i.e. are such that their values are to be determined by different routes – (and in terms of different situations etc.). According to a strictly ‘operationist’ criterion of identity of concepts, one is defining a new concept every time he claims to be redefining an old concept on the basis of a new situation. This shows a central contradiction in the perusal situation which doesn’t require a lot more explic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0:51:00Z</dcterms:created>
  <dc:creator>ROBERT</dc:creator>
  <dc:description/>
  <dc:language>en-US</dc:language>
  <cp:lastModifiedBy>robert</cp:lastModifiedBy>
  <cp:lastPrinted>2001-08-26T11:52:00Z</cp:lastPrinted>
  <dcterms:modified xsi:type="dcterms:W3CDTF">2001-11-09T19:03:00Z</dcterms:modified>
  <cp:revision>17</cp:revision>
  <dc:subject/>
  <dc:title>Air Show</dc:title>
</cp:coreProperties>
</file>