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00"/>
          <w:sz w:val="24"/>
        </w:rPr>
      </w:pPr>
      <w:r>
        <w:rPr>
          <w:rFonts w:cs="Times" w:ascii="Times" w:hAnsi="Times"/>
          <w:b/>
          <w:color w:val="FF0000"/>
          <w:sz w:val="24"/>
        </w:rPr>
        <w:t>[45a]</w:t>
      </w:r>
      <w:r>
        <w:rPr>
          <w:rFonts w:cs="Times" w:ascii="Times" w:hAnsi="Times"/>
          <w:sz w:val="24"/>
        </w:rPr>
        <w:t xml:space="preserve"> </w:t>
      </w:r>
      <w:r>
        <w:rPr>
          <w:rFonts w:cs="Times" w:ascii="Times" w:hAnsi="Times"/>
          <w:color w:val="808080"/>
          <w:sz w:val="24"/>
        </w:rPr>
        <w:t xml:space="preserve">‘Three Corrected Transcripts (Transcripts 1-3)’, </w:t>
      </w:r>
      <w:r>
        <w:rPr>
          <w:rFonts w:cs="Times" w:ascii="Times" w:hAnsi="Times"/>
          <w:i/>
          <w:color w:val="808080"/>
          <w:sz w:val="24"/>
        </w:rPr>
        <w:t xml:space="preserve">Art-Language, </w:t>
      </w:r>
      <w:r>
        <w:rPr>
          <w:rFonts w:cs="Times" w:ascii="Times" w:hAnsi="Times"/>
          <w:color w:val="808080"/>
          <w:sz w:val="24"/>
        </w:rPr>
        <w:t>New Series No. 1, June, 1994, pp. 43-62 (p. 30-62).</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On Conceptual Art and Painting, and Speaking and Seeing:</w:t>
      </w:r>
    </w:p>
    <w:p>
      <w:pPr>
        <w:pStyle w:val="Normal"/>
        <w:jc w:val="both"/>
        <w:rPr>
          <w:rFonts w:ascii="Times" w:hAnsi="Times" w:cs="Times"/>
          <w:color w:val="000000"/>
          <w:sz w:val="24"/>
        </w:rPr>
      </w:pPr>
      <w:r>
        <w:rPr>
          <w:rFonts w:cs="Times" w:ascii="Times" w:hAnsi="Times"/>
          <w:color w:val="000000"/>
          <w:sz w:val="24"/>
        </w:rPr>
        <w:t>Three Corrected Transcripts</w:t>
      </w:r>
    </w:p>
    <w:p>
      <w:pPr>
        <w:pStyle w:val="Normal"/>
        <w:jc w:val="both"/>
        <w:rPr>
          <w:rFonts w:ascii="Times" w:hAnsi="Times" w:cs="Times"/>
          <w:color w:val="000000"/>
          <w:sz w:val="24"/>
          <w:lang w:eastAsia="fr-FR"/>
        </w:rPr>
      </w:pPr>
      <w:r>
        <w:rPr>
          <w:rFonts w:cs="Times" w:ascii="Times" w:hAnsi="Times"/>
          <w:color w:val="000000"/>
          <w:sz w:val="24"/>
          <w:lang w:eastAsia="fr-FR"/>
        </w:rPr>
      </w:r>
    </w:p>
    <w:p>
      <w:pPr>
        <w:pStyle w:val="Normal"/>
        <w:jc w:val="both"/>
        <w:rPr>
          <w:rFonts w:ascii="Times" w:hAnsi="Times" w:cs="Times"/>
          <w:sz w:val="24"/>
          <w:lang w:eastAsia="fr-FR"/>
        </w:rPr>
      </w:pPr>
      <w:r>
        <w:rPr>
          <w:rFonts w:cs="Times" w:ascii="Times" w:hAnsi="Times"/>
          <w:sz w:val="24"/>
          <w:lang w:eastAsia="fr-FR"/>
        </w:rPr>
        <w:t>Michael Baldwin, Charles Harrison, Mel Ramsd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b/>
          <w:b/>
          <w:sz w:val="24"/>
          <w:lang w:eastAsia="fr-FR"/>
        </w:rPr>
      </w:pPr>
      <w:r>
        <w:rPr>
          <w:rFonts w:cs="Times" w:ascii="Times" w:hAnsi="Times"/>
          <w:b/>
          <w:sz w:val="24"/>
          <w:lang w:eastAsia="fr-FR"/>
        </w:rPr>
        <w:t>1: The End(s) of End-Game Art</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We start from the question of the status of Conceptual Art. We ask this question from the point of view of what has become for us a persisting occupation and interest in painting. We ask it, also, in full awareness that for certain of its enthusiasts and apologists Conceptual Art is now the subject of a curiously nostalgic essentialism. We bear in mind, that is to say, that there is a ‘Conceptual Art’ which is not dialectical in form, which remains untransformed in memory and recapitulation, which is still infested with or reliant on the language of the ‘real’ and the ‘genuine’, and which remains the subject of putative ‘definitions’ and purifications – a ‘Conceptual Art’ which is an anxious mishmash of the anecdotal and the epochal. From the perspective of this form of ‘Conceptual Art’, to pursue a practical interest in painting is inescapably to break the faith.</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was a moment when our regard upon painting was relatively undiscriminating. We refer advisedly here to painting rather than to picturing, though at that moment in the mid seventies when Conceptual Art was receiving attention from go-ahead academia, it was to picturing rather than to painting that Art &amp; Language turned. It seemed then that pictorial symbols with some weight of history behind them might be exploited as instruments of a kind of recalcitrance. The need for certain kinds of unsanctified imagery thus preceded the need for oils and palettes and linseed oil and canvas. Painting as such entered our practice as it were unannounced. We did not then conceive of painting in terms of any specific history or as representing some species of aesthetic possibility. Rather, we came gradually to conceive of ‘painting-of-some-kind’ as a cultural or historical reality bearing powerfully upon a moribund Conceptual Art in general, and bearing in particular upon the practice of Art &amp; Language in such a way as to suggest that that practice might be materially expanded. The horizon was therefore wide and relatively undifferentiat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ut now the history of our practical critical relations is at least in part a history of ourselves as producers of some paintings. Paintings count among the material as well as the discursive elements of our practice. This involves a ramification of that legacy which we derive from Conceptual Art, and from ourselves and others as its producers. It is not that the legacy of Conceptual Art is necessarily different when it is ramified through the production of paintings. It is rather that it becomes possible or necessary to understand it differentl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what follows we argue against a kind of purism regarding Conceptual Art. There are two observations we should make at the outset. The first is that in describing (some) Conceptual Art as purist, and in remarking on a tendency to fetishise style, we do not mean to address every empirical incarnation of that large body of work by many artists which has been referred to as Conceptual Art. We simply mean to recognise one of Conceptual Art’s intentional aspects – an initial position by which it was critically animated. We do not mean to consider Conceptual Art as it may be fully detailed in histor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second observation is that we write in part to explain ourselves to ourselves, and as part of a process of reconsideration driven by our current work. It would be naive to suppose – or falsely disingenuous to pretend – that these two observations can be conjoined without implication. We should therefore acknowledge from the outset that we argue (not for the first time) </w:t>
      </w:r>
      <w:r>
        <w:rPr>
          <w:rFonts w:cs="Times" w:ascii="Times" w:hAnsi="Times"/>
          <w:i/>
          <w:sz w:val="24"/>
          <w:lang w:eastAsia="fr-FR"/>
        </w:rPr>
        <w:t xml:space="preserve">for </w:t>
      </w:r>
      <w:r>
        <w:rPr>
          <w:rFonts w:cs="Times" w:ascii="Times" w:hAnsi="Times"/>
          <w:sz w:val="24"/>
          <w:lang w:eastAsia="fr-FR"/>
        </w:rPr>
        <w:t xml:space="preserve">an understanding of Conceptual Art as discursive and internally complex, and </w:t>
      </w:r>
      <w:r>
        <w:rPr>
          <w:rFonts w:cs="Times" w:ascii="Times" w:hAnsi="Times"/>
          <w:i/>
          <w:sz w:val="24"/>
          <w:lang w:eastAsia="fr-FR"/>
        </w:rPr>
        <w:t xml:space="preserve">against </w:t>
      </w:r>
      <w:r>
        <w:rPr>
          <w:rFonts w:cs="Times" w:ascii="Times" w:hAnsi="Times"/>
          <w:sz w:val="24"/>
          <w:lang w:eastAsia="fr-FR"/>
        </w:rPr>
        <w:t>an understanding of Conceptual Art as end-game art. This is not to deny that Conceptual Art was, and remains, end-game art for some. As we see it, however, Conceptual Art is deserving of interest by virtue of just that ramification that its discursiveness and complexity alone could avail. Yet this ramified legacy is precisely what the keepers of the flame (whatever that might really be) would wish to den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I</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 the one hand Conceptual Art effected a redescription of antecedent art, and in particular of painting and sculpture. On the other, to conceive of a ‘legacy’ of Conceptual Art is to subject Conceptual Art itself to some form of redescription. Genuinely dialectical redescription occurs in a diachronic space – a space where values are transformed and where things tend to disappear. This is the ontic risk entailed by the overlap of competing ‘language games’. Where there is no such overlap there may be less risk but there can also be nothing very much to say. There can only be things to do: the consolidation or remaking of careers; the utterance of whatever promises to do the extracognitive perlocutionary job. The doing of the job has indeed generated a strange parochialism of practical reason – a relentless professionalism. (In New York, pushiness as professionalism has for a long time been a more plausibly ‘natural’ feature than elsewhere. Now, however, the meaning of professionalism is that the naturalized little monsters get to see their pathology exported – to augment the barbarian forces already at the gat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the matter of kept flames and purity the example of twelve-note music is instructive. A number of those who in due course became critical of twelve-note music based their derogations on the premise that the originators were failing to apply their own principles in a sufficiently pure spirit. For these critics, it was as if the reasons which in the first place made atonality seem necessary or interesting or powerful in music must be the same reasons why someone would go on rigorously applying those expedient principles of twelve-note composition which atonality seemed in turn to require. But to say that the development of atonal music was necessary is not to say that some sort of continuing purification was necessary in music (whatever that might mean), or that some new requirement of theoretical rigour had been identified. Rather it is to claim – for example – that chromaticism in tonal music had reached a point of maximum complication around the turn of the century, and that the possibility of further development of the antecedently normal resources of expression had thus become blocked. In other words, atonal music offered an emancipatory redescription of the nature of musical expression under specific determining conditions: conditions in which tonality itself, conceived as the very basis of musical expression, seemed in danger of breaking down under the weight of Wagnerian chromaticis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o put the matter this way round is not to absolve the Mighty Wurlitzer of the Spirit of the failures Adorno attributed to it. It is, however, to deny or to reduce decidely the idea – also attributable to Adorno – that twelve-note music somehow ‘acknowledged the force of history’. That idea does not necessarily fall because nothing specific is offered to connect twelve-note music and its historical conditions. The point is rather that the force of any such idea needs to be opposed when it is made the vehicle for a belief in the </w:t>
      </w:r>
      <w:r>
        <w:rPr>
          <w:rFonts w:cs="Times" w:ascii="Times" w:hAnsi="Times"/>
          <w:i/>
          <w:sz w:val="24"/>
          <w:lang w:eastAsia="fr-FR"/>
        </w:rPr>
        <w:t xml:space="preserve">necessity </w:t>
      </w:r>
      <w:r>
        <w:rPr>
          <w:rFonts w:cs="Times" w:ascii="Times" w:hAnsi="Times"/>
          <w:sz w:val="24"/>
          <w:lang w:eastAsia="fr-FR"/>
        </w:rPr>
        <w:t>of a given musical – or in our case artistic – tendency. It is belief of this kind that tends to drive notions of purity. Where such beliefs hold sway, development can only be allowed to be development in so</w:t>
      </w:r>
      <w:r>
        <w:rPr>
          <w:rFonts w:cs="Times" w:ascii="Times" w:hAnsi="Times"/>
          <w:b/>
          <w:sz w:val="24"/>
          <w:lang w:eastAsia="fr-FR"/>
        </w:rPr>
        <w:t xml:space="preserve"> </w:t>
      </w:r>
      <w:r>
        <w:rPr>
          <w:rFonts w:cs="Times" w:ascii="Times" w:hAnsi="Times"/>
          <w:sz w:val="24"/>
          <w:lang w:eastAsia="fr-FR"/>
        </w:rPr>
        <w:t>far as it</w:t>
      </w:r>
      <w:r>
        <w:rPr>
          <w:rFonts w:cs="Times" w:ascii="Times" w:hAnsi="Times"/>
          <w:b/>
          <w:sz w:val="24"/>
          <w:lang w:eastAsia="fr-FR"/>
        </w:rPr>
        <w:t xml:space="preserve"> </w:t>
      </w:r>
      <w:r>
        <w:rPr>
          <w:rFonts w:cs="Times" w:ascii="Times" w:hAnsi="Times"/>
          <w:sz w:val="24"/>
          <w:lang w:eastAsia="fr-FR"/>
        </w:rPr>
        <w:t>appears consistent with a given historical trajectory. (In this respect purism vis-à-vis Conceptual Art is simply reductivist Modernism in recusant for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is is not to say there are not ‘logics of development’. The point is that they tend to be highly contingent and ad hoc. To follow our example, we might say that once music had been emancipated from the ordering logic of tonal composition – or once music was left unsupported by that logic – there was an urgent need for some new structuring principle. The serial system of twelve-note music was developed to answer that need. At its beginnings twelve-note music did indeed have – for some – the aspect of something very spare, ascetic and pure – and in that sense ‘modern’. It could be said that the generation of a new musical language involved a process of sterilisation and recommencement and further that this process required a degree of consistency and rigour – in hermeneutics as much as in performance. But it doesn’t follow that there could be no further defensible development </w:t>
      </w:r>
      <w:r>
        <w:rPr>
          <w:rFonts w:cs="Times" w:ascii="Times" w:hAnsi="Times"/>
          <w:i/>
          <w:sz w:val="24"/>
          <w:lang w:eastAsia="fr-FR"/>
        </w:rPr>
        <w:t xml:space="preserve">without </w:t>
      </w:r>
      <w:r>
        <w:rPr>
          <w:rFonts w:cs="Times" w:ascii="Times" w:hAnsi="Times"/>
          <w:sz w:val="24"/>
          <w:lang w:eastAsia="fr-FR"/>
        </w:rPr>
        <w:t>consistenc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puristic accounts, the effect – the ‘how it sounds’ – is always supposed to fit with the original reasons why a certain type of work was undertaken. In the case of atonal or twelve-note music, however, it might well be that its internal critical logic – its ‘content’ or its diachronic critical space – would fail to ratify an originary description of the conditions which made its conception appear necessary, or which at any event were supposed to bring it into existence. This suggestion is more easily understood when put the other way round; viz that an account of </w:t>
      </w:r>
      <w:r>
        <w:rPr>
          <w:rFonts w:cs="Times" w:ascii="Times" w:hAnsi="Times"/>
          <w:i/>
          <w:sz w:val="24"/>
          <w:lang w:eastAsia="fr-FR"/>
        </w:rPr>
        <w:t xml:space="preserve">why </w:t>
      </w:r>
      <w:r>
        <w:rPr>
          <w:rFonts w:cs="Times" w:ascii="Times" w:hAnsi="Times"/>
          <w:sz w:val="24"/>
          <w:lang w:eastAsia="fr-FR"/>
        </w:rPr>
        <w:t xml:space="preserve">the music was composed might well fall short as an account of </w:t>
      </w:r>
      <w:r>
        <w:rPr>
          <w:rFonts w:cs="Times" w:ascii="Times" w:hAnsi="Times"/>
          <w:i/>
          <w:sz w:val="24"/>
          <w:lang w:eastAsia="fr-FR"/>
        </w:rPr>
        <w:t xml:space="preserve">how </w:t>
      </w:r>
      <w:r>
        <w:rPr>
          <w:rFonts w:cs="Times" w:ascii="Times" w:hAnsi="Times"/>
          <w:sz w:val="24"/>
          <w:lang w:eastAsia="fr-FR"/>
        </w:rPr>
        <w:t>it sounds, even in the probable case that an interpretative explanation of the music’s originary conditions was somehow at work in the process of its composition. To argue for a puristic application of the serial principles of twelve-note composition is to treat the conditions addressed by atonal music as unchanged and unchanging in face of just that emancipating redescription of – and thus change in – those determining conditions which atonality itself represented. Though notions of purity and consistency may be contingently and instrumentally useful, they are always liable to prove incidental to the demands of expression, and of the renewal of express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point is that the reasons which ratify, explain or authenticate the coming into existence of a particular cultural formation, however highly motivated they might be, would be extremely weak reasons for that formation’s continuance. As a new incommensurable vocabulary develops and is culturally installed, the critical power of the new rules can be developed only in so</w:t>
      </w:r>
      <w:r>
        <w:rPr>
          <w:rFonts w:cs="Times" w:ascii="Times" w:hAnsi="Times"/>
          <w:b/>
          <w:sz w:val="24"/>
          <w:lang w:eastAsia="fr-FR"/>
        </w:rPr>
        <w:t xml:space="preserve"> </w:t>
      </w:r>
      <w:r>
        <w:rPr>
          <w:rFonts w:cs="Times" w:ascii="Times" w:hAnsi="Times"/>
          <w:sz w:val="24"/>
          <w:lang w:eastAsia="fr-FR"/>
        </w:rPr>
        <w:t>far as they are themselves tested, transformed, questioned, neglected and etc. Originary conditions may impose – or seem to impose – some dialectical necessity on later conditions, but it would be a strange crepuscular Whiggishness which did not see those reasons radically transformed, or lost, as grounds on which to continu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a mistake of this order that the stylistic purists and fetishists of Conceptual Art seem to be making. What sustains their purism and their fetishism, that’s to say, is the mistaken assumption that the conditions and reasons which made Conceptual Art possible and (possibly) necessary coincide precisely with the conditions which make it possible to go on, and to keep going on. It seems that some of those who were once Conceptual artists remain Conceptual artists in virtue of this mistake; or in virtue of a commitment to fail to produce redescriptions of their own worl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onfusion in this respect is deeply corrupting. Those who nail their cultural reasons irrevocably to the mast are impelled as a matter of urgency to seek the conditions of acceptance of their self-descriptions as innovators. It is under the rule of those conditions that whatever is made must then be distributed. Certain substantive critical issues being treated as effectively settled, or dead, what follows as a necessity is not that the practice be remade in the image of its innovatory moment, but rather that its habits be perpetuated as protocol. The critique of a dying culture for which the innovatory moment may originally have been the occasion is thus turned into the edifice upon which the practice is itself perpetuat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moment in question must necessarily be identified as epochal, in the sense that future practice is an act of submission before it. All those who join in must accede to the Spenglerian pact. This will be the case for those who would be pure (or be purists); for those who – having managed more or less to make something stick – refuse to or are unwilling to remake themselves critically; for those for whom the remainders of their artistic lives approach the condition of a formality; indeed, for those for whom it is a measure of the entrenchment or power of their artistic innovation that the rest of their lives should be a formal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erever the pact is observed, controversies in matters of cultural value are rendered in black and white. On the one hand the purist is able to maintain a sense of consistency, and of virtue in that consistency. Out of that sense of consistency one kind of history is made. On the other hand the case is made for the critic who would regard twelve-note music or Conceptual Art (or whatever, and whatever these may actually be) as a dead end or worse. This polarisation serves the interests of both parties and is good for business. But what is being dignified as potentially fruitful or interesting conflict or incommensurability or polarity is in fact a form of reciprocating and thus stabilizing mechanism. Its outcome is a curatorially tidy complementarity. Under these conditions debate is rendered fraudulent and is emptied of critical power, serving merely to dignify the public relations posturings of journalistic controversialists. Cultural conflict or opposition is reduced to an adolescent squabbling over the limits of small or imaginary territori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of the assumptions of the adolescent or normative purist is that there is in his oeuvre a continuity of justified property value. The forgotten juvenilia extracted from the back room is never what it is. Or rather it has never been forgotten. It has always been accorded the status of the canonical. This is hardly surprising since the canon has been a fixed and intransitive thing – as it can be when one’s reasons for acting remain forever unreconstructed as the reasons why one acted. There is no junk which gets its unforseen moment in the limelight in virtue of some retrospective or historical work, some seeing of an aspect in the diachronic overlap in which discourse takes place. There is only the model of property continuity. The apologetic language of this continuity is replete with anecdote. Through misuse of the definite article, accidental encounters and casual enterprises are retrospectively accorded a public life. There are no bad moments which may or may not turn out to be recoverable; instead there are transitional work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greater the morphological continuity in distributed one-idea culture the greater the likelihood that there will be a sense of justified continuity of property value. A continuity in appearance appears to disarm charges of callow bad faith as there are no revalued surprises. What there is is historicism in reverse. The Greenbergian use of historical retrodiction to explain a critical judgement is as nothing compared to that retrospective historicization which is employed in the interest of transferring an historical judgement assumed in the present back onto some callow fragment from the pas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II</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fact, in the cases alike of twelve-note music and of some more-or-less textual form of fine art, both what the work ‘means’ and what it means to do it must necessarily change as the doing continues. It is obviously possible to trace and to individuate a given work of Conceptual Art as a spatio-temporal continuant of a pretty standard middle-sized-dry-goods type. But it is not at all clear what might count as a principal of individuation for Conceptual Art conceived as a </w:t>
      </w:r>
      <w:r>
        <w:rPr>
          <w:rFonts w:cs="Times" w:ascii="Times" w:hAnsi="Times"/>
          <w:i/>
          <w:sz w:val="24"/>
          <w:lang w:eastAsia="fr-FR"/>
        </w:rPr>
        <w:t xml:space="preserve">practice. </w:t>
      </w:r>
      <w:r>
        <w:rPr>
          <w:rFonts w:cs="Times" w:ascii="Times" w:hAnsi="Times"/>
          <w:sz w:val="24"/>
          <w:lang w:eastAsia="fr-FR"/>
        </w:rPr>
        <w:t xml:space="preserve">One can conceive of ‘Conceptual Art’ as a kind of predication associated with the </w:t>
      </w:r>
      <w:r>
        <w:rPr>
          <w:rFonts w:cs="Times" w:ascii="Times" w:hAnsi="Times"/>
          <w:i/>
          <w:sz w:val="24"/>
          <w:lang w:eastAsia="fr-FR"/>
        </w:rPr>
        <w:t xml:space="preserve">history </w:t>
      </w:r>
      <w:r>
        <w:rPr>
          <w:rFonts w:cs="Times" w:ascii="Times" w:hAnsi="Times"/>
          <w:sz w:val="24"/>
          <w:lang w:eastAsia="fr-FR"/>
        </w:rPr>
        <w:t>of an object. But it is not possible – indeed it would be absurd – to conceive that ‘Conceptual Art’ could continue to be meaningful as an unmitigated, unmediated predication marking an object’s continued status as the focus of a practi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is not to say that any old fleetingly ‘experimental’ questioning is ipso facto important, but merely to reclaim a sense of historical reality and expediency for the idea of practice. To mistake the causes and reasons which originate cultural practices for the causes and reasons which make it possible to go on with those same practices is a species of immaturity which terminates in Stalinism, or in some even worse adolescent disorder. To go on doing what one is doing for the same reasons that one started doing it is to forget the inevitable contingency of those reasons; or it is to turn them into bureaucratic or mercantile necessities. When expedient justifications have to be thought of as principles of validation, and dodges as significant transitions, it tends to mean that someone is in process of forgetting their own history – its indignities and embarrassments and pettinesses – so as to extrude a past self as dignified and as important as they mean to appear in the prese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this manner the purist conceptualist robs himself of one of the pleasures of memory: the delight of recalling one’s adolescently epochal moments as callow, as the souvenirs of a changed human being, the poignancy of regarding one’s own impressions as necessarily transient and responsive to contingency. To purify one’s cultural adolescence of the equivalent of acne (or of whatever else ran riot) is bad memory. The outcome is bad historiography, critically unusable historicity, a ‘life’ foreclosed and forever shaming, unreachable by love or laughter. Such purifications usurp the function of memory. Their effect – in some sense their intention – is to make it impossible to do the critical and aesthetic work of recollection and reconstruction – or of retrodictive deconstruction. The consequences of such purification will be aggravated in the case of Conceptual Art to the extent that a certain apodeicticness, supported by a certain technical callowness, is one of the movement’s stylistically symptomatic or identifying marks. It could be said that the callowness of Conceptual Art’s material formations and the awkwardness or inchoateness of its cultural apologetics are its discursive and human properties; that it is by virtue of its possession of these properties among others that it is of interest at all. The professional Conceptual artist must resist th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V</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s purist stylistic fetishism sanitizes the memory of Conceptual Art it denies the dialectical complexity of human cultural experience. It is not just that the world of exploratory, struggling discourse or cultural achievement is extensively parasitic on a ‘normal’ or public discourse which services it; nor that such fancy stuff is dependent on certain material conditions such as adequate leisure, freedom from pain or want or from the deleterious effects of unemployment. The point is that a struggling discourse must depend for its critical power a) on the frequent internal contradictions and conflicts which are in fact its aspect on the world, and b) on conflict or mismatch between itself and the (not necessarily discursive) world outside. The discourse or cultural achievement which can conceive of all its required internal and external contradictions as satisfied simultaneously and without conflict – its moral commitments, aesthetic predilections, personal relations and business opportunities – is already confessing its assimilation to a literal normality. That discourse is not the Rortyan thing it thinks it is; that’s to say it does not earn a place in the tableau of expanding liberal culture by virtue of its capacity to mount an interesting defence of itself. Its vaunted expansiveness is not a function of actual transformational potential but simply a form of registration with regard to the ‘expansive’ postmodernist text. It must depend for its complexity not on those internal conditions which make any significant formulation difficult, but rather on the complication of its </w:t>
      </w:r>
      <w:r>
        <w:rPr>
          <w:rFonts w:cs="Times" w:ascii="Times" w:hAnsi="Times"/>
          <w:i/>
          <w:sz w:val="24"/>
          <w:lang w:eastAsia="fr-FR"/>
        </w:rPr>
        <w:t xml:space="preserve">siting </w:t>
      </w:r>
      <w:r>
        <w:rPr>
          <w:rFonts w:cs="Times" w:ascii="Times" w:hAnsi="Times"/>
          <w:sz w:val="24"/>
          <w:lang w:eastAsia="fr-FR"/>
        </w:rPr>
        <w:t>in the world as it is. Hence the extension of Conceptual Art and its relatives into ever more extravagant types of contex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it is to be reassured in its cultural presence, the stylistically consistent work must be interminably theatricalised, its claim upon our attention neither revised nor refined but simply reiterated with increasing volum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could be argued that adolescent historicist grandeur is in fact a profound cultural evil. A recollection in which no paltry motive has surprisingly potent aesthetic consequences, no grand motive a surprisingly paltry aesthetic consequence, is a history of felicitous coincidence between conditions whose antinomic power is masked or forgotten. This is culture as narrated by the great agencies: Time-Life and the BB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V</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are not suggesting that there is no more to the continuity of a practice than an incessant succession of ephemeral paradigm-shifts (the conditions of opportunism as recommended by Paul Feyerabend). As a notion of practice this would be absurd – or aesthetically unredeemed. Nor do we mean to insist that the self-description of a cultural or artistic practice (including some account of the conditions whereby that self-description is motivated) must always be in a transitive, more-or-less historically transient language. The insistence is otiose. It just is the case that such self-descriptions are potentially transformab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are proposing a far stronger requirement: namely that the transitive conditions which are brought to bear on the self-description of a practice as it comes into existence are necessarily transformed (together with any structural ‘objective’ conditions) once that practice has presence and is assimilated – exerts power – in a culture. We further suggest that as that practice traces itself in terms of its cultural assimilation, and in terms of other and inevitable changes independent of its power, a more radical critical obligation is imposed than that which is implied by the mere historical transience of description. What is entailed is a form of practical self-examination which includes in its remit the very terms in which practice and change are conceptualised. To the extent that this obligation is satisfied, the self-description of the practice will be subject to the effects of redescription a) of the conditions of its own emergence, b) of the reasons for its emergence, and c) of the relations between conditions and reasons. And in turn this redescription will produce a critique of the processes – or the language – in which any or all of these (a, b and c) are identifi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lternative to acceptance of this obligation is a conservatism at the margins of Nietzschean romanticism; a kind of half-formed or half-baked Rortyism, such that the principal concern of the purist is not the vaunted radical (self-)redescription, but the mechanism by which any claim to radicalism can be made to stick, to become assimilated and to be eventually co-opted. It is a feature of such mechanisms that they tend to function best when the ‘radicalism’ in question is not subjected to redescription in the light of the practice’s assimilation. Under such conditions it is easiest to misrepresent an increase in the theatricalization of some work as a form of critical operation upon the context of its display. The mechanisms of the cultural installation of a certain practice and the descriptions and redescriptions that practice entrains (and which entrain it, making it stick) are thus confused or confounded with the redescription itself. This is a denial of hermeneutic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denial of hermeneutics is accompanied by a denial of history: the denial of the necessity that the reasons and conditions for the formation of a practice are critically, perhaps radically, transient and self-transforming. The denial is itself necessitated by a form of failure: not simply failure to take account of the critical – dialectical – imperative of modernity, but failure, also, to discriminate between transitive and intransitive chang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reasons for (and in this sense causes of) a new cultural formation (such as an artistic practice) are refracted in critical language. Irony is normally embodied in this language. But to deny hermeneutics and history is to insulate practice against irony; that is to say, it is to insulate practice against that transformation in the truth-value of descriptions and self-descriptions to which irony attests and which irony serves further to effect. In so far as the denial can be seen for what it is, however, the keepers of the flame are themselves transformed into an ironical spectacle, attracting at best that fraction of sympathy which is reserved for the unwittingly callow and imma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VI</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would it mean to regard Conceptual Art as (having been) capable of critical self-development? It would mean a) that Conceptual Art was capable of providing a description of itself – an immanent critique; b) that that description was such as would allow Conceptual Art’s adherents to see themselves and their activity under new descriptions; c) that the new descriptions in question were ones which those adherents had created or helped to create; and d) that those new descriptions would themselves form part of some set of conditions which were transformed as well as transforming. (Consider, for example, how conceiving of – or seeing – pieces of paper on the wall as ‘the work’ might be related to conceiving of the publication of a journal as ‘the work’, and how both or either might be related to conceiving of painting as ‘the work’. Consider also how those relations might be differently described under different condition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t no point would it be possible to abandon the immanent critique (merely to work in the business of being ‘transforming’, or revolutionary, or whatever). This is to say that if conceptual artists or ex-conceptual artists are to act in their own true </w:t>
      </w:r>
      <w:r>
        <w:rPr>
          <w:rFonts w:cs="Times" w:ascii="Times" w:hAnsi="Times"/>
          <w:i/>
          <w:sz w:val="24"/>
          <w:lang w:eastAsia="fr-FR"/>
        </w:rPr>
        <w:t xml:space="preserve">critical </w:t>
      </w:r>
      <w:r>
        <w:rPr>
          <w:rFonts w:cs="Times" w:ascii="Times" w:hAnsi="Times"/>
          <w:sz w:val="24"/>
          <w:lang w:eastAsia="fr-FR"/>
        </w:rPr>
        <w:t>interests they must not merely be free to act as they ‘wish’ or as history wishes (in the manner of the purist-style fetishist), albeit confined by things as they substantively are. What is required is a) an ability and disposition to act in one’s artistic interests or in furtherance of the possibility of expression, and b) an ability and disposition to transform dissuasive and oppressive (nevertheless real) sources of determination (including those under one’s own ‘control’) into empowering and potent sources. Thus, for example, if hampered by a requirement of elegant design or of consistency, one might act against the institution that lays down the requirement, and in so</w:t>
      </w:r>
      <w:r>
        <w:rPr>
          <w:rFonts w:cs="Times" w:ascii="Times" w:hAnsi="Times"/>
          <w:b/>
          <w:sz w:val="24"/>
          <w:lang w:eastAsia="fr-FR"/>
        </w:rPr>
        <w:t xml:space="preserve"> </w:t>
      </w:r>
      <w:r>
        <w:rPr>
          <w:rFonts w:cs="Times" w:ascii="Times" w:hAnsi="Times"/>
          <w:sz w:val="24"/>
          <w:lang w:eastAsia="fr-FR"/>
        </w:rPr>
        <w:t>doing generate critical material with which to go 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se critical abilities and dispositions will not remain static. They will always themselves be matters of substantive immanent critique. The transformation of oppressive or unwanted determining conditions will almost always result in the creation of further conditions, the oppressiveness of which is unforeseen and unimagined. In ‘thinking one’s way out’ of a culturally oppressive situation, in trying to ‘find a new way to go about things’, or whatever, one faces unavoidably in imagination the problem of how to apply these ‘new’ ways more or less consistently and systematically (and no doubt didactically) in a transformative and transformed practice. In the event, consistent application will amount to a powerfully determining critical condition itself. The </w:t>
      </w:r>
      <w:r>
        <w:rPr>
          <w:rFonts w:cs="Times" w:ascii="Times" w:hAnsi="Times"/>
          <w:i/>
          <w:sz w:val="24"/>
          <w:lang w:eastAsia="fr-FR"/>
        </w:rPr>
        <w:t xml:space="preserve">habits </w:t>
      </w:r>
      <w:r>
        <w:rPr>
          <w:rFonts w:cs="Times" w:ascii="Times" w:hAnsi="Times"/>
          <w:sz w:val="24"/>
          <w:lang w:eastAsia="fr-FR"/>
        </w:rPr>
        <w:t>of dissent are inevitably self-institutionalis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re is a kind of amnesia involved in the consistent development of a critical process. The defence of a new description in cultural practice will usually be mounted in terms of distaste for or derogation of those conditions and practices which are seen to necessitate and to bear upon it. As the practice identifies itself with this defence, what tends to be unspoken and may be forgotten is a positive identification of the aims and purposes to which that self-description or cultural practice is directed, including the aims and purposes discovered on the via negativa or in the course of its unravelling. What is usually developed is a characteristic idiom – an internal rhetoric. The function of this idiom is to enable the discourse and conversation of the transformed and transforming practice, while avoiding the necessity of any reference to that practice in terms of the antecedently unavoidable language or resource of expression – terms in which it would necessarily be misrepresented. It may thus be a function of the enabling idiom that it disallows the avocation of such ‘positive’ aims and purposes as might necessarily be shared with an antecedent practice, </w:t>
      </w:r>
      <w:r>
        <w:rPr>
          <w:rFonts w:cs="Times" w:ascii="Times" w:hAnsi="Times"/>
          <w:i/>
          <w:sz w:val="24"/>
          <w:lang w:eastAsia="fr-FR"/>
        </w:rPr>
        <w:t>even if those aims and purposes could not have been identified as positive in the terms of the antecedent discours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 xml:space="preserve">Thus, as we have suggested, it might be said that one originary aim of atonal music was to renew the possibility of expression in face of an overwhelming complication of the chromatic, in the ‘positive’ pursuit of resources of expression. Wagnerian chromaticism had come to represent an oppressive institution. Atonal music was a form of action in face of this institution, an action by means of which it was made to serve as the enabling ‘negative’ condition of a transformed practice. In otherwords, it was a condition of the defence of twelve-note music that further development along chromatic lines was a via negativa. Yet once atonal music had developed its own idiom and its own structuring principles, these were defended as it were on their own terms, as if a ‘new music for a new age’ were necessarily resistant to the application of those valuations which had been attached to the tonal music of the nineteenth century, and as if some demand of purity and consistency were involved in the </w:t>
      </w:r>
      <w:r>
        <w:rPr>
          <w:rFonts w:cs="Times" w:ascii="Times" w:hAnsi="Times"/>
          <w:i/>
          <w:sz w:val="24"/>
          <w:lang w:eastAsia="fr-FR"/>
        </w:rPr>
        <w:t xml:space="preserve">resistance </w:t>
      </w:r>
      <w:r>
        <w:rPr>
          <w:rFonts w:cs="Times" w:ascii="Times" w:hAnsi="Times"/>
          <w:sz w:val="24"/>
          <w:lang w:eastAsia="fr-FR"/>
        </w:rPr>
        <w:t>to those valuations. By someone possessed of an untransformed enthusiasm for nineteenth-century chromaticism, the typical works of atonal and twelve-note music were indeed likely to be represented as sterile, violent, formless or etc. Yet it would still not be an absurdity or an inconsistency to claim that the possibility of expression in music was indeed ‘positively’ renewed by Arnold Schoenberg and his friends, and that that renewal had been a significant critical purpose from the st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search for ‘rules’ as it were where there are none given antecedently is an activity in which the language of self-description is itself perpetually transformed or under review. We might briefly characterise this demand of modernity as a ‘logic’ of alertness, or of staying awake... and going on. The discourse of modernity, since Hegel at least, might be described as an endeavour to characterise some of the conditions of staying awake, or to describe what it is like to stay awake. But the discourse of (endless) modernity is idiomatic, rhetorical, refracted and oblique. It is a significant difficulty of staying awake (to the demands of modernity) that, while one is inexorably (and strangely) pushed into a militant didacticism, one is at the same time unable to share a language or a resource of expression with the denizens of an untransformed culture – with those, that is to say, to whom one’s didactic utterances might be thought to be directed. To put the point concisely, modernity’s didactic moments are typically formed in a language which would seek immanently to transform. If this is one of modernity’s logical exotica, it is also the apparently inescapable condition of a practical terrai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at one doesn’t share a critical language and instrumentality with the ‘rest’ of the culture (i.e. with its surrounding and necessitating aspects) – that what is generated is a kind of self-generating idiom – is not irreconcileable with the thought that what is being engaged in is a re-equipment of oneself with resources of expression; nor that what might follow is that one is reconnected to a defensible tradition – a continuity of practical tasks and theoretical concer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VII</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e commence this concluding section with a partial recapitulation. To equip yourself with a new description of the world and yourself – a transformed and transforming discourse – entails freeing yourself from ‘unwanted’ and oppressive conditions and determinations, structures and so</w:t>
      </w:r>
      <w:r>
        <w:rPr>
          <w:rFonts w:cs="Times" w:ascii="Times" w:hAnsi="Times"/>
          <w:b/>
          <w:sz w:val="24"/>
          <w:lang w:eastAsia="fr-FR"/>
        </w:rPr>
        <w:t xml:space="preserve"> </w:t>
      </w:r>
      <w:r>
        <w:rPr>
          <w:rFonts w:cs="Times" w:ascii="Times" w:hAnsi="Times"/>
          <w:sz w:val="24"/>
          <w:lang w:eastAsia="fr-FR"/>
        </w:rPr>
        <w:t xml:space="preserve">forth, at least in imagination; i.e. in speculative thought. In order to achieve emancipation from an oppressive tradition, you require the resources and the disposition to act in the interests of generating a new practice or artistic ‘being’. It is however not a conservatism to recognise that in thus being empowered, you act on and transform antecedently existing sources of determination; that you transform them in the sense of changing them from oppressive or unavoidable into ‘positive’ or </w:t>
      </w:r>
      <w:r>
        <w:rPr>
          <w:rFonts w:cs="Times" w:ascii="Times" w:hAnsi="Times"/>
          <w:i/>
          <w:sz w:val="24"/>
          <w:lang w:eastAsia="fr-FR"/>
        </w:rPr>
        <w:t xml:space="preserve">needed </w:t>
      </w:r>
      <w:r>
        <w:rPr>
          <w:rFonts w:cs="Times" w:ascii="Times" w:hAnsi="Times"/>
          <w:sz w:val="24"/>
          <w:lang w:eastAsia="fr-FR"/>
        </w:rPr>
        <w:t xml:space="preserve">sources of determination. In order to identify a critical cultural or artistic circumstance or moment – a circumstance in which critical or transformative action </w:t>
      </w:r>
      <w:r>
        <w:rPr>
          <w:rFonts w:cs="Times" w:ascii="Times" w:hAnsi="Times"/>
          <w:i/>
          <w:sz w:val="24"/>
          <w:lang w:eastAsia="fr-FR"/>
        </w:rPr>
        <w:t>has to be taken –</w:t>
      </w:r>
      <w:r>
        <w:rPr>
          <w:rFonts w:cs="Times" w:ascii="Times" w:hAnsi="Times"/>
          <w:sz w:val="24"/>
          <w:lang w:eastAsia="fr-FR"/>
        </w:rPr>
        <w:t xml:space="preserve"> it may be necessary to find a way to redescribe the culture or yourself, or yourself in the culture, and to make that redescription stick. But it will also be necessary to unpick certain structures and relations in cultural life and certain social practices, and to develop critiques of the languages in which these structures and relations and practices are expressed and maintain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such a circumstance you will always run the risk of being charged with conservatism by those for whom the edifying discourse or redescription appears sufficiently transformative in itself. What is required of those who would sustain this optimistic view is that they subscribe to the ‘fairness’, equitableness, principledness and material security of a liberal best-of-all-possible worlds. The self-serving delusion by which this larger delusion is in turn eased into effect is that the best-of-all-possible worlds has somehow been of their own making, or at least that it is compact with their own innovatory practices and consistent with their keeping of some radical ‘faith’. There is a clear implication in respect of the requirement of self-recollection here. If such delusions are to be resisted, all self-historicizing purifications must be abandon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is not demanded, however – what is here explicitly resisted – is that the process of transforming self-transformation should be seen as a pretext for the reinstallation of some classical grandeur. Paul de Man may well have been right in suggesting that only that which is in some way classical can truly be said to be subversive. But the important part of that observation lies in its qualification: if structures and relations as sources of determination are capable of critical reinstatement, this entails that they be reinstated as and only as transform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case the point needs making, to conceive of a transformation of and in the classical is not to opt for neo-classicism. Nor do we mean to deal in the absurdity of ‘Classical Conceptual Art’. An untransformed sense of back-to-basics – even in this partially self-contradictory ‘modernist’ sense – amounts to the inverse of the purist-style fetishist’s self appropriation; which is to say that it furnishes that self-appropriation with its ideal cultural backdrop. To conceive of a transforming self-transformation, on the other hand, is to assume that if there </w:t>
      </w:r>
      <w:r>
        <w:rPr>
          <w:rFonts w:cs="Times" w:ascii="Times" w:hAnsi="Times"/>
          <w:i/>
          <w:sz w:val="24"/>
          <w:lang w:eastAsia="fr-FR"/>
        </w:rPr>
        <w:t xml:space="preserve">were </w:t>
      </w:r>
      <w:r>
        <w:rPr>
          <w:rFonts w:cs="Times" w:ascii="Times" w:hAnsi="Times"/>
          <w:sz w:val="24"/>
          <w:lang w:eastAsia="fr-FR"/>
        </w:rPr>
        <w:t>basics, they could not be such as to be gone back to.</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b/>
          <w:b/>
          <w:sz w:val="24"/>
          <w:lang w:eastAsia="fr-FR"/>
        </w:rPr>
      </w:pPr>
      <w:r>
        <w:rPr>
          <w:rFonts w:cs="Times" w:ascii="Times" w:hAnsi="Times"/>
          <w:b/>
          <w:sz w:val="24"/>
          <w:lang w:eastAsia="fr-FR"/>
        </w:rPr>
        <w:t>2: The Utterance of Painting</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It is by now a truism that the development of Conceptual Art involved a redescription and transformation of the practice of art, such that that practice embraced varions forms of ‘non-painting’ or ‘non-sculpting’. This avoidance was in part impelled by the contingent association of painting and sculpture with the institutional and thus oppressive character of a cultural tradition. That association was made on various grounds. It was made on the basis of forms of political analysis. It was also made in the self-interest of avant-garde practices, or in the interests of their self-descriptions. On occasions these grounds coincided. On occasions they were confused. As Conceptual Art came to describe a contested territory, the various coincidences and confusions became the driving forces of diverging factions. It follows that a critical account of types of coincidence and types of confusion might be used with hindsight to discriminate between different tendencies of Conceptual 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do not mean explicitly to pursue such an account, though it may be that some usable components could be assembled from the different fragments of our text. What can be said is that the form of liberation which in general motivated Conceptual Art would have been undeserving of continued interest were it not matched by a form of critical emancipation. No particular virtue attaches to the sense of being freed unless it entails some capacity to be freeing. In the case of Conceptual Art what was required was that the powerful sources of determination in its original self-description should at some point be reviewed in terms of a new idea.</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line with this suggestion it may be said that in so far as the institutional and oppressive character of a cultural tradition was transformed by the redescription which Conceptual Art sought to provide, that oppressive tradition was rendered a) a source of determination under transformed (technical and other) conditions, and b) as such deserving of substantive inquiry. It was in this transformed sense that painting returned to the practice of Art &amp; Language, or rather that we turned our attention to painting thus transformed. (In putting the matter in this fashion we do not mean to construct a sufficient narrative of our development – or of anyone else’s. We are attempting to think through some relations between different but connected practices, pursued under different but connected conditions, but we do not pretend to take due account of all ‘intervening’ episodes. Nor do we assert that painting – rather than teaching or film-making or union activities or etc. – was the one true destiny of Conceptual Art. What we do assert is that if Conceptual Art did have a true destiny, it was not Conceptual Ar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 has been said that to return to painting – or to allow painting to return – was to fail to persist with the task which Conceptual Art represented. We would reply that to have (had) a new idea and then to work to make it stick is simply to persist with the business of co-option – which is not a primarily cognitive task. Unless the work in question involves transformation of the mechanisms of co-option, it leaves everything unchanged. In fact, by the mid 1970s, revised protocols of reading were already well established in academic contexts. These protocols were available both as mechanisms of co-option of Conceptual Art </w:t>
      </w:r>
      <w:r>
        <w:rPr>
          <w:rFonts w:cs="Times" w:ascii="Times" w:hAnsi="Times"/>
          <w:i/>
          <w:sz w:val="24"/>
          <w:lang w:eastAsia="fr-FR"/>
        </w:rPr>
        <w:t xml:space="preserve">by </w:t>
      </w:r>
      <w:r>
        <w:rPr>
          <w:rFonts w:cs="Times" w:ascii="Times" w:hAnsi="Times"/>
          <w:sz w:val="24"/>
          <w:lang w:eastAsia="fr-FR"/>
        </w:rPr>
        <w:t xml:space="preserve">academia and as means by which Conceptual Art could render itself ingratiating </w:t>
      </w:r>
      <w:r>
        <w:rPr>
          <w:rFonts w:cs="Times" w:ascii="Times" w:hAnsi="Times"/>
          <w:i/>
          <w:sz w:val="24"/>
          <w:lang w:eastAsia="fr-FR"/>
        </w:rPr>
        <w:t xml:space="preserve">to </w:t>
      </w:r>
      <w:r>
        <w:rPr>
          <w:rFonts w:cs="Times" w:ascii="Times" w:hAnsi="Times"/>
          <w:sz w:val="24"/>
          <w:lang w:eastAsia="fr-FR"/>
        </w:rPr>
        <w:t>academia. Under such conditions, a tradition of painting transformed by the redescriptions of Conceptual Art itself seemed to offer a compelling resource of resistance. Painting’s potential in this respect was in no way diminished by its being shorn of its authenticating privileges, nor by the malingering gracelessness which seemed to be the awkward condition of its persistence ‘after’ Conceptual 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follows addresses (or, more to the point, rummages about in) a range of questions which may be rendered schematically under the headings: a) of who a painting made under these volatile conditions might be said to be for; b) of how a painting made under such conditions might be competently interpreted; and c) of the possible mutual implication of considerations in respect of a) and b) respectively.</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b/>
          <w:b/>
          <w:sz w:val="24"/>
        </w:rPr>
      </w:pPr>
      <w:r>
        <w:rPr>
          <w:rFonts w:cs="Times" w:ascii="Times" w:hAnsi="Times"/>
          <w:b/>
          <w:sz w:val="24"/>
        </w:rPr>
        <w:t>A painting which is not to be seen.</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We offer three models of attention (or inattention) to some hypothetical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1. For the purist Conceptual Artist the painting is individuated only as a token of the type ‘painting’ – a type which figures as such in the purist’s demonology. No specific painting comes up for the count as an object of significant critical attention, no individual claim to detail and depth being allowed a hearing in face of the requirement that the genus as a whole be seen as regressive. The exception which proves the rule is the generically ‘evacuated’ painting, to which the purist Conceptual artist sometimes lays claim as a form of antecedent. Otherwise, to the extent that painting necessarily offers itself up to traditional forms of valuation, it can only be ‘for’ the culturally unreconstructed viewer. To ‘return to painting’ – or to have painting return to one – is to re-enter that cultural state whose supposed epochal supersession is the condition of the purist’s public virtu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2. For a Wollheimian ‘adequately informed, adequately sensitive spectator’ the painting is individuated as the outcome of a significant intention. Its achievement of an intentional effect is initially ‘for’ the artist, who stands as the painting’s first and paradigmatic spectator; that’s to say, the artist stands both literally at the easel, and metaphorically as the constructive impersonator of the painting’s imaginary addressee. In this dual persona the artist arbitrates the technical achievement of a psychological presence. Competently to recover meaning from the painting, what is required is that the spectator should become in imagination the person the painting presupposes. In his willingness to adopt this role the Wollheimian spectator submits to the intentional character of the painting, proving himself the artist’s ideal boon companion. Though the style of this spectator’s address to the painting may appear redolent of the empiricistic gentleman, it is important to note that his proposed activity or commitment is not assumed to be rationally reconstructible. It is a condition of Wollheim’s concept of intention that the painter’s capacity to arbitrate over the emerging work does not require a </w:t>
      </w:r>
      <w:r>
        <w:rPr>
          <w:rFonts w:cs="Times" w:ascii="Times" w:hAnsi="Times"/>
          <w:i/>
          <w:sz w:val="24"/>
          <w:lang w:eastAsia="fr-FR"/>
        </w:rPr>
        <w:t xml:space="preserve">conscious </w:t>
      </w:r>
      <w:r>
        <w:rPr>
          <w:rFonts w:cs="Times" w:ascii="Times" w:hAnsi="Times"/>
          <w:sz w:val="24"/>
          <w:lang w:eastAsia="fr-FR"/>
        </w:rPr>
        <w:t>awareness of the intentions involved. It follows that the sensitivity required of the ‘sensitive spectator’ will entail some more complex form of empathetic engagement than the mere adoption of an open and mannerly disposi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3. For T. J. Clark also, the painting is individuated as a thing intended to have an effect, but in the world of Clark’s art history both intentions and effects are in the end traceable to social rather than psychological themes and undercurrents. To the social history of art the solitary spectator is of interest not as an agent of interpretation, but as the symptom of a loss of agency on the part of a larger constituency; not as the arbiter of painting’s effects, but as the beneficiary of its lamentable </w:t>
      </w:r>
      <w:r>
        <w:rPr>
          <w:rFonts w:cs="Times" w:ascii="Times" w:hAnsi="Times"/>
          <w:i/>
          <w:sz w:val="24"/>
          <w:lang w:eastAsia="fr-FR"/>
        </w:rPr>
        <w:t xml:space="preserve">ineffectiveness. </w:t>
      </w:r>
      <w:r>
        <w:rPr>
          <w:rFonts w:cs="Times" w:ascii="Times" w:hAnsi="Times"/>
          <w:sz w:val="24"/>
          <w:lang w:eastAsia="fr-FR"/>
        </w:rPr>
        <w:t xml:space="preserve">Under the conditions of modernity, Clark acknowledges, the ‘public’ is ‘a presence or a phantasy within the work and within the process of its production. It is something the artist invents, in his solitude – though often in spite of himself, and never quite as he would wish.’ In so far as painting is defensible in Clark’s ethical world, it is by virtue of its invocation of this public, unlikely as it may be that that imaginary body could be made to coincide either with the Wollheimian boon companion or with any other entirely competent interpreter. This very unlikeliness – this impossibility of inventing an </w:t>
      </w:r>
      <w:r>
        <w:rPr>
          <w:rFonts w:cs="Times" w:ascii="Times" w:hAnsi="Times"/>
          <w:i/>
          <w:sz w:val="24"/>
          <w:lang w:eastAsia="fr-FR"/>
        </w:rPr>
        <w:t xml:space="preserve">actual </w:t>
      </w:r>
      <w:r>
        <w:rPr>
          <w:rFonts w:cs="Times" w:ascii="Times" w:hAnsi="Times"/>
          <w:sz w:val="24"/>
          <w:lang w:eastAsia="fr-FR"/>
        </w:rPr>
        <w:t>public in the studio – is the condition of a significant risk: the risk that the painting will be in some sense incompetent, or will ‘fail to signif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On the one hand we are interested in possible reasons for and mechanisms of a returning of painting. On the other we bear in mind the transience and the transforming power of such sources of determination as the moribundity of Conceptual Art, the condition of painting in the 1970s and since, and so forth. In the light of these considerations, we are led to ask 1) what forms of address, regard or gaze might now be said to be impelled toward painting – or toward a painting; and ii) in what ways (a) painting might be seen (as a modern painting) to be determined by </w:t>
      </w:r>
      <w:r>
        <w:rPr>
          <w:rFonts w:cs="Times" w:ascii="Times" w:hAnsi="Times"/>
          <w:i/>
          <w:sz w:val="24"/>
          <w:lang w:eastAsia="fr-FR"/>
        </w:rPr>
        <w:t xml:space="preserve">or to determine </w:t>
      </w:r>
      <w:r>
        <w:rPr>
          <w:rFonts w:cs="Times" w:ascii="Times" w:hAnsi="Times"/>
          <w:sz w:val="24"/>
          <w:lang w:eastAsia="fr-FR"/>
        </w:rPr>
        <w:t xml:space="preserve">the condition of its being seen. None of the above models seems quite to fit the case, but we have had reasons to be interested on the one hand in the suggestion (derivable from Wollheim) that the engaged spectator takes a kind of psychological and ethical risk, and on the other in the suggestion (attributable to Clark) that there can be no realistic address to the problems of situation or ‘limitation’ of the work of art which does not take account of actual social and historical constituencies and of </w:t>
      </w:r>
      <w:r>
        <w:rPr>
          <w:rFonts w:cs="Times" w:ascii="Times" w:hAnsi="Times"/>
          <w:i/>
          <w:sz w:val="24"/>
          <w:lang w:eastAsia="fr-FR"/>
        </w:rPr>
        <w:t xml:space="preserve">their </w:t>
      </w:r>
      <w:r>
        <w:rPr>
          <w:rFonts w:cs="Times" w:ascii="Times" w:hAnsi="Times"/>
          <w:sz w:val="24"/>
          <w:lang w:eastAsia="fr-FR"/>
        </w:rPr>
        <w:t>limiting</w:t>
      </w:r>
      <w:r>
        <w:rPr>
          <w:rFonts w:cs="Times" w:ascii="Times" w:hAnsi="Times"/>
          <w:i/>
          <w:sz w:val="24"/>
          <w:lang w:eastAsia="fr-FR"/>
        </w:rPr>
        <w:t xml:space="preserve"> </w:t>
      </w:r>
      <w:r>
        <w:rPr>
          <w:rFonts w:cs="Times" w:ascii="Times" w:hAnsi="Times"/>
          <w:sz w:val="24"/>
          <w:lang w:eastAsia="fr-FR"/>
        </w:rPr>
        <w:t>condi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can it mean to say of a painting that it is in some sense ‘not to be seen’? This question represents both an extension of Conceptual Art’s redescription of the tradition of painting and a critical revision of Conceptual Art’s own descriptions. Among other things, Conceptual Art concerned itself with forms of hypothetical or imaginary ‘pictures’. By some, these were proposed as forms of avant-garde ‘least object’, next stages in the process of supposed progression ‘beyond’ painting and sculpture. For others, ourselves included, they were among the strategic devices by means of which to pursue a redescription of art’s supposed forms of description, and thus both incidentally and at times intentionally to pursue a redescription of painting as a disabled tradition and an embarrassing cul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we are now talking about, however, are not paintings which are unseen in the sense of being merely imaginary – unrealised except as verbal descriptions or prescriptions. Such descriptions and prescriptions may well haunt the surfaces of the paintings we do now make, or may hover in their margins. But what we are primarily concerned with and motivated by are those paintings themselves, actual paintings which do not or will not compose or present themselves with regard to certain normal protocols and expecta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are precedents enough for such forms of evasion or refusal. It is part of the conventional wisdom of the (transformed) history of Modernist painting that there have been works – at least since Manet’s time – which were intentionally resistant to being seen in any sense congenial to the normal expectations and competences of the paradigm polite spectator. To conjoin the question ‘who for?’ with the notion of a painting which may be ‘not to be seen’ is also to be reminded of those earlier forms of painting, noticed by Diderot, which strategically ‘forget the beholder’. The painting which forgets the beholder is uningratiating to a beholder of a certain sort. For Diderot, the painters he approved were refusing to cater to a decadent taste for baroque theatre. In turn, to conceive of a self-absorbed art ‘at war’ with theatre is to be reminded of Michael Fried’s strictures against those later forms of art, notably Minimalism and its extensions, which depend for their effect upon theatricalisation of the relationship with the spectator. Any bourgeoning tendency to complacency about our own work would be inhibited by the thought that it might appropriately be viewed in the light of these strictures. (Yet there is no prospect of real expression which does not lie in the margins of substantial critical disapproval.)</w:t>
      </w:r>
    </w:p>
    <w:p>
      <w:pPr>
        <w:pStyle w:val="Normal"/>
        <w:jc w:val="both"/>
        <w:rPr/>
      </w:pPr>
      <w:r>
        <w:rPr>
          <w:rFonts w:cs="Times" w:ascii="Times" w:hAnsi="Times"/>
          <w:sz w:val="24"/>
          <w:lang w:eastAsia="fr-FR"/>
        </w:rPr>
        <w:br/>
        <w:t xml:space="preserve">The notion of a painting which is ‘not to be seen’ has also grown, as it were involuntarily, within our own practice. We seek a better understanding of why this has been the case. We are interested in the kinds of connections that might be made between works which may be not to be seen, and works involving acts of cancellation, of travesty and of figurative concealment. In a literal sense we have exhibited works in which some significant pictorial content has been erased, or covered from view (‘Studios in the Dark’, certain of the ‘Incidents in a Museum’, some of the later ‘Hostages’, works in the series ‘Index: Now They Are’). And we have made works which are as it were </w:t>
      </w:r>
      <w:r>
        <w:rPr>
          <w:rFonts w:cs="Times" w:ascii="Times" w:hAnsi="Times"/>
          <w:i/>
          <w:sz w:val="24"/>
          <w:lang w:eastAsia="fr-FR"/>
        </w:rPr>
        <w:t xml:space="preserve">est deshabille, en désordre; </w:t>
      </w:r>
      <w:r>
        <w:rPr>
          <w:rFonts w:cs="Times" w:ascii="Times" w:hAnsi="Times"/>
          <w:sz w:val="24"/>
          <w:lang w:eastAsia="fr-FR"/>
        </w:rPr>
        <w:t>unprepared to be seen, and thus problematic in being seen (works in the series ‘Incident: Now They Are’). The difficulty posed by the latter works follows in part from the distribution of their literal and metaphorical aspects being apparently undecided, so that ‘normal’ or ‘significant’ viewing is not distinguishable from accidental encounter, from the misprision of aspects, and so forth. (We do not here advert to the highly metaphorical sense in which pictures – ‘sights’ even – are existentially obliterated, lost and obscured, talked to death perhaps, in virtue of their being described in an overload of text. We acknowledge, however, that that particular loss-or-gain is in some sense part of the problematic terrain of the work which is ‘not-to-be-see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s far as pictures are concerned the literal consequences of invisibility are of course solipsistic or absurd. On the other hand, it seems possible that this crazy possibility may in part be what it is that is pictured by the property of being ‘not to be seen’. </w:t>
      </w:r>
      <w:r>
        <w:rPr>
          <w:rFonts w:cs="Times" w:ascii="Times" w:hAnsi="Times"/>
          <w:i/>
          <w:sz w:val="24"/>
          <w:lang w:eastAsia="fr-FR"/>
        </w:rPr>
        <w:t xml:space="preserve">Pictures </w:t>
      </w:r>
      <w:r>
        <w:rPr>
          <w:rFonts w:cs="Times" w:ascii="Times" w:hAnsi="Times"/>
          <w:sz w:val="24"/>
          <w:lang w:eastAsia="fr-FR"/>
        </w:rPr>
        <w:t xml:space="preserve">may be not to be seen in </w:t>
      </w:r>
      <w:r>
        <w:rPr>
          <w:rFonts w:cs="Times" w:ascii="Times" w:hAnsi="Times"/>
          <w:i/>
          <w:sz w:val="24"/>
          <w:lang w:eastAsia="fr-FR"/>
        </w:rPr>
        <w:t xml:space="preserve">paintings </w:t>
      </w:r>
      <w:r>
        <w:rPr>
          <w:rFonts w:cs="Times" w:ascii="Times" w:hAnsi="Times"/>
          <w:sz w:val="24"/>
          <w:lang w:eastAsia="fr-FR"/>
        </w:rPr>
        <w:t xml:space="preserve">which are themselves palpably visible. But to say of a painting that it is somehow not to be seen is almost to utter a contradiction. Paintings may be thought about, discussed, written about in their absence, and so forth, but above all they are made to </w:t>
      </w:r>
      <w:r>
        <w:rPr>
          <w:rFonts w:cs="Times" w:ascii="Times" w:hAnsi="Times"/>
          <w:i/>
          <w:sz w:val="24"/>
          <w:lang w:eastAsia="fr-FR"/>
        </w:rPr>
        <w:t xml:space="preserve">be seen. </w:t>
      </w:r>
      <w:r>
        <w:rPr>
          <w:rFonts w:cs="Times" w:ascii="Times" w:hAnsi="Times"/>
          <w:sz w:val="24"/>
          <w:lang w:eastAsia="fr-FR"/>
        </w:rPr>
        <w:t>Unseen, they are only the repositories of possibilities, or mere functions of iterated possibilities. Perhaps this is what a declining culture will have them be. But if language alone can articulate them as possibilities, then as part of the unquantified differentiae of language they must remain forms of generality – the merely possible being necessarily general. Under these conditions the pictorial properties of paintings would certainly not do what it is that pictures can and do do: viz. contrast sharply in respect of transformational structure (and etc.) with texts, or, more specifically, with verbal descriptions and prescriptions. What we have in mind is a kind of painting which does indeed do this, but which does it, somehow, while sustaining its own unamenability to being see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condition of not-being-to-be-seen is perhaps to be approached as a condition of practice or as a role assumed in practice, a role determined by sources both oppressive and enabling, a real </w:t>
      </w:r>
      <w:r>
        <w:rPr>
          <w:rFonts w:cs="Times" w:ascii="Times" w:hAnsi="Times"/>
          <w:i/>
          <w:sz w:val="24"/>
          <w:lang w:eastAsia="fr-FR"/>
        </w:rPr>
        <w:t xml:space="preserve">critical </w:t>
      </w:r>
      <w:r>
        <w:rPr>
          <w:rFonts w:cs="Times" w:ascii="Times" w:hAnsi="Times"/>
          <w:sz w:val="24"/>
          <w:lang w:eastAsia="fr-FR"/>
        </w:rPr>
        <w:t xml:space="preserve">condition of cultural presence, which therefore awaits expression (or continues to demand expression) as culture (or in art). This condition is as it were both invented as a consequence of, yet discovered inter alia in the process of, trying to talk and act to some apparently practical artistic purpose. The painting which is conceived of as not to be seen is a kind of image of what this enterprise – this </w:t>
      </w:r>
      <w:r>
        <w:rPr>
          <w:rFonts w:cs="Times" w:ascii="Times" w:hAnsi="Times"/>
          <w:i/>
          <w:sz w:val="24"/>
          <w:lang w:eastAsia="fr-FR"/>
        </w:rPr>
        <w:t>trying –</w:t>
      </w:r>
      <w:r>
        <w:rPr>
          <w:rFonts w:cs="Times" w:ascii="Times" w:hAnsi="Times"/>
          <w:sz w:val="24"/>
          <w:lang w:eastAsia="fr-FR"/>
        </w:rPr>
        <w:t xml:space="preserve"> is like. It is a means of formulating a kind of difficulty we experience in concatenating ‘artistic purpose’ with ‘the conditions of the present’. This is not a ‘difficulty’ which is describable or demonstrable from an Archimedean point outside practice, nor is it a feature of the discursive middle-distance which art work somehow illustrates or illuminates. Rather, ‘not being to be seen’ refers to an unavoidable non-thematic characteristic or realistic condition of that which one is making or </w:t>
      </w:r>
      <w:r>
        <w:rPr>
          <w:rFonts w:cs="Times" w:ascii="Times" w:hAnsi="Times"/>
          <w:i/>
          <w:sz w:val="24"/>
          <w:lang w:eastAsia="fr-FR"/>
        </w:rPr>
        <w:t>trying to make</w:t>
      </w:r>
      <w:r>
        <w:rPr>
          <w:rFonts w:cs="Times" w:ascii="Times" w:hAnsi="Times"/>
          <w:sz w:val="24"/>
          <w:lang w:eastAsia="fr-FR"/>
        </w:rPr>
        <w:t xml:space="preserve"> – a cultural condition which is also thereby thematised by the work.</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paintings we have in mind are not mere representations of a disabled culture. They are themselves disabled or embarrassing things, in the sense that that which is not-to-be-seen in them is just that which for one reason or another painting cannot now picture without indignity or impropriety – without, in fact, failing to be </w:t>
      </w:r>
      <w:r>
        <w:rPr>
          <w:rFonts w:cs="Times" w:ascii="Times" w:hAnsi="Times"/>
          <w:i/>
          <w:sz w:val="24"/>
          <w:lang w:eastAsia="fr-FR"/>
        </w:rPr>
        <w:t xml:space="preserve">modern. </w:t>
      </w:r>
      <w:r>
        <w:rPr>
          <w:rFonts w:cs="Times" w:ascii="Times" w:hAnsi="Times"/>
          <w:sz w:val="24"/>
          <w:lang w:eastAsia="fr-FR"/>
        </w:rPr>
        <w:t>What this implies is that the property of being not-to-be-seen may be a realistic function of that which the painting is a picture of (or would be a picture of if it were to be seen): those unworthy strivings after the landscape, the nude and the still life through which forms of cultural prohibition and failure are unavoidably disclos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 was said apropos ‘dematerialized’ Conceptual Art that ‘Invisibility is a kind of survival tactic which lessens the vulnerability of art to commodification’. This is not quite the form of ‘not being to be seen’ that we have in mind. That remark addresses the location or evasion of the work vis-à-vis a culture from which it is seen as possibly distinct. We are concerned with differences as it were internal to the work, </w:t>
      </w:r>
      <w:r>
        <w:rPr>
          <w:rFonts w:cs="Times" w:ascii="Times" w:hAnsi="Times"/>
          <w:i/>
          <w:sz w:val="24"/>
          <w:lang w:eastAsia="fr-FR"/>
        </w:rPr>
        <w:t xml:space="preserve">forms </w:t>
      </w:r>
      <w:r>
        <w:rPr>
          <w:rFonts w:cs="Times" w:ascii="Times" w:hAnsi="Times"/>
          <w:sz w:val="24"/>
          <w:lang w:eastAsia="fr-FR"/>
        </w:rPr>
        <w:t>of its own difficulty in coming to be in a world of things which are already seen to be seen. Ian Burn said, ‘The possibility of seeing becomes as important as the actual seeing.’ Faced with the insistence of ‘actual seeing’, it may be that the real ‘possibility of seeing’ rests paradoxically with that which is ‘not to be seen’: that which the eye must register, but does not cop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Yet it is only through what is ‘actually seen’ that painting can establish a presence. It is as if the work can only be ‘made to be seen’ by being given a readable dressing, by being swathed in bandages like the Invisible Man. We are here speaking not of one of Clark’s ‘practices of negation’, but rather of a kind of didacticism bereft of the possibility of graspable content; a didacticism which must fail to signify unless it presents itself, clothed in synthetic dress, in the very form it aspires to transfor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b/>
          <w:b/>
          <w:sz w:val="24"/>
          <w:lang w:eastAsia="fr-FR"/>
        </w:rPr>
      </w:pPr>
      <w:r>
        <w:rPr>
          <w:rFonts w:cs="Times" w:ascii="Times" w:hAnsi="Times"/>
          <w:b/>
          <w:sz w:val="24"/>
          <w:lang w:eastAsia="fr-FR"/>
        </w:rPr>
        <w:t>The voice of the painting.</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It should be clear that to say of a painting that it is ‘not to be seen’ is not to equate it with the painting which is ‘not seen’ by the purist Conceptual Artis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the first case a claim is made about the intentional character of the painting in question. In the second case it is the intentional disposition of the purist that is at issue. As we have suggested, the painting which is ‘not to be seen’ might well be regarded as a form of outcome of Conceptual Art and of its redescription of painting. But it also constitutes a reproach to the purist Conceptual Artist’s epochal claim to have superseded painting. And no contradiction would be involved in the further suggestion that the painting which is ‘not to be seen’ is a fortiori not to be seen by the purist Conceptual Artist. But then the purist does not need to ‘see’. History does it for hi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is at issue here is the matter of agency. The painting which is ‘unseen’ is assumed to be merely passive – to have no voice, no discursive presence in the purist’s conversation with history. To conceive of a painting as ‘not to be seen’, on the other hand, is to accord it a form of agency vis-à-vis the spectator it disappoints – as it were a voice on its own behalf, albeit a voice not translatable into a grammatical tongue without a sense of loss. In other words, the condition of being ‘not to be seen’ seems to be connected with the practical matter of assigning a possibility of discursive agency to that thing which is being discursively and physically acted upon in the studio.</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not clear whether this attribution of a ‘voice’ to the work (conceiving of it as if it had the physical power to speak – a power which it manifestly lacks) is or is not distinct from the (mere) matter of its being thought to have ‘words’. We might say that the having of ‘words’ signifies a power which compensates for apparent discursive passivity or patience, while the having of a ‘voice’ signifies a power which compensates for physical passivity. That is to say, the attribution of words to a painting might determine or follow from the kind of object it is allowed to be within some cultural discourse, while the attribution of a voice might determine or follow from the character and range of its supposed effects as defined in some encounter with a spectato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se considerations thus bear strongly on the question of what it might be like for the painting in the studio to be ‘not to be seen’. That which is possessed of a voice might also be thought capable of sustaining an intention of its own; capable, as it were, of </w:t>
      </w:r>
      <w:r>
        <w:rPr>
          <w:rFonts w:cs="Times" w:ascii="Times" w:hAnsi="Times"/>
          <w:i/>
          <w:sz w:val="24"/>
          <w:lang w:eastAsia="fr-FR"/>
        </w:rPr>
        <w:t xml:space="preserve">meaning </w:t>
      </w:r>
      <w:r>
        <w:rPr>
          <w:rFonts w:cs="Times" w:ascii="Times" w:hAnsi="Times"/>
          <w:sz w:val="24"/>
          <w:lang w:eastAsia="fr-FR"/>
        </w:rPr>
        <w:t>not to be seen. In other words, our sense of the intentional character of the work is substantially inflected by the thought that a voice – or some comparable power – might be assigned to that which is normally acted up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fact, that it submit to being acted upon is precisely the conventional </w:t>
      </w:r>
      <w:r>
        <w:rPr>
          <w:rFonts w:cs="Times" w:ascii="Times" w:hAnsi="Times"/>
          <w:i/>
          <w:sz w:val="24"/>
          <w:lang w:eastAsia="fr-FR"/>
        </w:rPr>
        <w:t xml:space="preserve">raison d’être </w:t>
      </w:r>
      <w:r>
        <w:rPr>
          <w:rFonts w:cs="Times" w:ascii="Times" w:hAnsi="Times"/>
          <w:sz w:val="24"/>
          <w:lang w:eastAsia="fr-FR"/>
        </w:rPr>
        <w:t xml:space="preserve">of ‘the work’ – of any ‘work’; until, that is, it is finally released into the wider world to seem to act upon others – allowed to be finished and to be exhibited. To be that which is released is now to have </w:t>
      </w:r>
      <w:r>
        <w:rPr>
          <w:rFonts w:cs="Times" w:ascii="Times" w:hAnsi="Times"/>
          <w:i/>
          <w:sz w:val="24"/>
          <w:lang w:eastAsia="fr-FR"/>
        </w:rPr>
        <w:t xml:space="preserve">become </w:t>
      </w:r>
      <w:r>
        <w:rPr>
          <w:rFonts w:cs="Times" w:ascii="Times" w:hAnsi="Times"/>
          <w:sz w:val="24"/>
          <w:lang w:eastAsia="fr-FR"/>
        </w:rPr>
        <w:t>in one sense that which is not to be seen; that’s to say, it is to be that which merges with a larger culture and thus disappears. The thing which is not to be seen in the studio is certainly connected to that thing which is not to be seen in the larger world of exhibitions and galleries. Yet in so</w:t>
      </w:r>
      <w:r>
        <w:rPr>
          <w:rFonts w:cs="Times" w:ascii="Times" w:hAnsi="Times"/>
          <w:b/>
          <w:sz w:val="24"/>
          <w:lang w:eastAsia="fr-FR"/>
        </w:rPr>
        <w:t xml:space="preserve"> </w:t>
      </w:r>
      <w:r>
        <w:rPr>
          <w:rFonts w:cs="Times" w:ascii="Times" w:hAnsi="Times"/>
          <w:sz w:val="24"/>
          <w:lang w:eastAsia="fr-FR"/>
        </w:rPr>
        <w:t xml:space="preserve">far as it is allowed to have a ‘voice’, its presence in the studio is distinct. What it means to </w:t>
      </w:r>
      <w:r>
        <w:rPr>
          <w:rFonts w:cs="Times" w:ascii="Times" w:hAnsi="Times"/>
          <w:i/>
          <w:sz w:val="24"/>
          <w:lang w:eastAsia="fr-FR"/>
        </w:rPr>
        <w:t xml:space="preserve">make </w:t>
      </w:r>
      <w:r>
        <w:rPr>
          <w:rFonts w:cs="Times" w:ascii="Times" w:hAnsi="Times"/>
          <w:sz w:val="24"/>
          <w:lang w:eastAsia="fr-FR"/>
        </w:rPr>
        <w:t xml:space="preserve">that thing is that there is a moment at which it is to be seen, or </w:t>
      </w:r>
      <w:r>
        <w:rPr>
          <w:rFonts w:cs="Times" w:ascii="Times" w:hAnsi="Times"/>
          <w:i/>
          <w:sz w:val="24"/>
          <w:lang w:eastAsia="fr-FR"/>
        </w:rPr>
        <w:t xml:space="preserve">not </w:t>
      </w:r>
      <w:r>
        <w:rPr>
          <w:rFonts w:cs="Times" w:ascii="Times" w:hAnsi="Times"/>
          <w:sz w:val="24"/>
          <w:lang w:eastAsia="fr-FR"/>
        </w:rPr>
        <w:t>to be seen, in a sense which is not later availabl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e are attempting to understand a change in determining conditions. There was once a time when we could sustain the thought that the cultural and moral prospect of painting was to be buried in text, lost to view, substituted by language. Painting was ‘not to be seen’, that’s to say, in so</w:t>
      </w:r>
      <w:r>
        <w:rPr>
          <w:rFonts w:cs="Times" w:ascii="Times" w:hAnsi="Times"/>
          <w:b/>
          <w:sz w:val="24"/>
          <w:lang w:eastAsia="fr-FR"/>
        </w:rPr>
        <w:t xml:space="preserve"> </w:t>
      </w:r>
      <w:r>
        <w:rPr>
          <w:rFonts w:cs="Times" w:ascii="Times" w:hAnsi="Times"/>
          <w:sz w:val="24"/>
          <w:lang w:eastAsia="fr-FR"/>
        </w:rPr>
        <w:t>far as it</w:t>
      </w:r>
      <w:r>
        <w:rPr>
          <w:rFonts w:cs="Times" w:ascii="Times" w:hAnsi="Times"/>
          <w:b/>
          <w:sz w:val="24"/>
          <w:lang w:eastAsia="fr-FR"/>
        </w:rPr>
        <w:t xml:space="preserve"> </w:t>
      </w:r>
      <w:r>
        <w:rPr>
          <w:rFonts w:cs="Times" w:ascii="Times" w:hAnsi="Times"/>
          <w:sz w:val="24"/>
          <w:lang w:eastAsia="fr-FR"/>
        </w:rPr>
        <w:t>was open to being supplanted by a discourse that had substantively created it. It seemed conceivable that what was being proposed as modern painting might be left without significant remainder in the wake of an adequate verbal account of its theoretical materials and determinations. This sense of painting as capable of being remaindered by language was an aspect of that critical redescription of tradition which motivated Conceptual Art. The situation is now more subtle, however, less ‘pure’. Indeed, it may be that in the case of a painting created by some practice, a description by which that painting was suppressed is now itself ‘to be seen’ only in a sense which somehow renders that description in turn amenable to suppress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 has been argued that the original form of suppression was in fact a suppression of the spectator. But perhaps what we have always been faced by and are now facing is the suppression of the artist(s) by the </w:t>
      </w:r>
      <w:r>
        <w:rPr>
          <w:rFonts w:cs="Times" w:ascii="Times" w:hAnsi="Times"/>
          <w:i/>
          <w:sz w:val="24"/>
          <w:lang w:eastAsia="fr-FR"/>
        </w:rPr>
        <w:t>work</w:t>
      </w:r>
      <w:r>
        <w:rPr>
          <w:rFonts w:cs="Times" w:ascii="Times" w:hAnsi="Times"/>
          <w:sz w:val="24"/>
          <w:lang w:eastAsia="fr-FR"/>
        </w:rPr>
        <w:t xml:space="preserve"> of art (as it were the silencing or drowning-out of the artist by a ‘voice’ at work in the painting). In a world which has seen the colossal inflation of the artist as spectator-agent, and – save in a small world of reactionaries – a corresponding suppression of the work of art, a project along these lines might indeed serve to attract appropriate critical determinations and metaphorical resourc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b/>
          <w:b/>
          <w:sz w:val="24"/>
          <w:lang w:eastAsia="fr-FR"/>
        </w:rPr>
      </w:pPr>
      <w:r>
        <w:rPr>
          <w:rFonts w:cs="Times" w:ascii="Times" w:hAnsi="Times"/>
          <w:b/>
          <w:sz w:val="24"/>
          <w:lang w:eastAsia="fr-FR"/>
        </w:rPr>
        <w:t>The return of the aura?</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We conceive of a work of art, then, as on the one hand something to be looked at (to be ‘seen’ in some more than ordinary sense), and on the other as something possessed of a voice (in some more literal sense than might be expressed by the phrase ‘it has something to say for itself’). In the light of this dual aspect, we return to the issue of how interpretation of some painting might be connected to the question of who this work is fo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1. According to the Wollheimian ideal, the spectator can or must try to stand in the place of the artist’s intention, or can or must try to become the person the artist imagined himself to be in order to paint the picture. This characterisation of the proper behaviour of the spectator rests on a ground of assumptions about the kind of things that paintings are. Specifically, it is assumed a) that paintings are intentional objects, and b) that the sense in which they are intentional objects is that if you put yourself in a position to see a given painting ‘right’ (as the artist, in executing it, both saw it and imaginatively saw him or herself as regarding it), then you are able to recover that artist’s inten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2. According to another familiar series of assumptions, works of art are things that should somehow ‘speak’ to the viewer (or at least to those viewers who, in Clive Bell’s phrase, have ‘ears to hear’). In this case, rather than looking ‘in’ at a painting so</w:t>
      </w:r>
      <w:r>
        <w:rPr>
          <w:rFonts w:cs="Times" w:ascii="Times" w:hAnsi="Times"/>
          <w:b/>
          <w:sz w:val="24"/>
          <w:lang w:eastAsia="fr-FR"/>
        </w:rPr>
        <w:t xml:space="preserve"> </w:t>
      </w:r>
      <w:r>
        <w:rPr>
          <w:rFonts w:cs="Times" w:ascii="Times" w:hAnsi="Times"/>
          <w:sz w:val="24"/>
          <w:lang w:eastAsia="fr-FR"/>
        </w:rPr>
        <w:t xml:space="preserve">as to recover a form of intention, the viewer is in some sense looked at, addressed, or spoken to. In Clark’s notion of the artist’s studio, the ‘phantasy or prescience’ of a public is there to give the work something to reach out to. In other words, the fiction of the public serves to instal a requirement of </w:t>
      </w:r>
      <w:r>
        <w:rPr>
          <w:rFonts w:cs="Times" w:ascii="Times" w:hAnsi="Times"/>
          <w:i/>
          <w:sz w:val="24"/>
          <w:lang w:eastAsia="fr-FR"/>
        </w:rPr>
        <w:t xml:space="preserve">agency </w:t>
      </w:r>
      <w:r>
        <w:rPr>
          <w:rFonts w:cs="Times" w:ascii="Times" w:hAnsi="Times"/>
          <w:sz w:val="24"/>
          <w:lang w:eastAsia="fr-FR"/>
        </w:rPr>
        <w:t>during the process of produc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se two positions are connected but distinct. We might say that the painting of the first case is the ideal condition of certain psychological effects, whereas the painting of the second is supposed to be effective in some cultural or political sense, for instance through the subversion of codes or through the generation of some form of ‘modern allegory’. But in both cases the painting is ‘for’ someone in some way. For the Wollheimian viewer interpretation begins with the fact that the artist must see what he is doing in an almost topographical or geographical sense. He sees what he is doing by being in front of the canvas, at an arm’s length or thereabouts. The painting is then ‘for’ anyone who can occupy the same position. (This may be to situate a kind of Schillerian aesthetic discipline: that form of learning which is supposed to occur when the imagination is exerted in response to the intention of anoth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For Clark, one sees (the viewer including the artist sees) what the artist is doing by standing in some culturally and epistemically more complex relation to the art work conceived as a production; by standing in the right place in the relations of production, or in relation to the painting conceived of as a form of production. What is supposed to make the position of the Clarkian spectator more complex is that in his case the spectator’s reflective activity goes not so much deeper ‘in’ to the imaginative world of the painting, but necessarily ‘out’ into those (representations of) relations of production which the technique and imagery of the painting serve critically to animate. In this second case the work is perhaps more clearly assigned a voice than it is in the first, in so</w:t>
      </w:r>
      <w:r>
        <w:rPr>
          <w:rFonts w:cs="Times" w:ascii="Times" w:hAnsi="Times"/>
          <w:b/>
          <w:sz w:val="24"/>
          <w:lang w:eastAsia="fr-FR"/>
        </w:rPr>
        <w:t xml:space="preserve"> </w:t>
      </w:r>
      <w:r>
        <w:rPr>
          <w:rFonts w:cs="Times" w:ascii="Times" w:hAnsi="Times"/>
          <w:sz w:val="24"/>
          <w:lang w:eastAsia="fr-FR"/>
        </w:rPr>
        <w:t>far as it is supposed metaphorically or literally to address that (perspicuous) constituency it is imagined (to be) fo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we are not to abandon one or other of these positions, how are we to avoid their separation? To ask this question is to consider how one might both reconcile and satisfy two powerful demands. On the one hand it is required that the real conditions, the real contingencies, the facts of the making of something like a painting should be capable of sustaining some description of intentionality (including discursive intentionality). On the other hand it is required that the historical-cultural resonances of that making be faced as a condition of practi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How are these demands to be reconciled in thought? One way of proceeding might be to start as it were with the question, Who for? and attempt some reconciliation of the different hypothesized spectators. For the moment, however, we will allow ourselves to recoil from the prospect of an amalgam of artist’s boon companion and cultural-studies clerk. Rather, we commence as it were at the other end, with the supposed properties of the painting. What we seek is some means of reconciliation between the ‘inward-tending’ or absorbing intention and the ‘outward-tending’ or emanating effect. What seems to be required is something like an extremely limited or modified concept of the aura – the shining forth.</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term ‘aura’ was used by Walter Benjamin to designate a mythical property in need of deletion. It was demonized by others riding in his wake and has since become associated with forms of stabilized and stabilizing value-system. It may be, however, that the (transitive) property to which the concept of aura is supposed to point is actually an intrinsically discursive and dialogic power rather than something which is mythical, metaphoric, imaginative, existential or phenomenological. We do not mean to suggest that Benjamin had noticed the passing of a natural property, nor are we proposing to naturalise it. What we are suggesting is that, given certain real practical conditions, there is some sense to be made of the idea of discursive aura as an immanent property of certain paintings. If some possibility of discursiveness is allowed to be associated with the aura, a degree of critical virtue might then be restored to its value-impregnating aspect, in so far as this would serve to acknowledge some marginal intransitiveness in the work of 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must nevertheless step very carefully around the notion of the aura and its decline. We do not mean to reinstate a form of art without irony or self-regard. For Benjamin, the aura of the traditional work was a sign of its being rooted in ritual. As he envisaged it, the deletion of the aura was a condition of the coming-into-being of a ‘new’ and unenchanted political art. The possibility of the ‘post-auratic’ could also, however, be seen as a condition of the rapid expansion of forms of distributionism (as Adorno effectively pointed out). Benjamin overestimated some of the consequences of mechanical reproduction, but it could also be said that he underestimated the potential of mechanical reproduction as an instrument of bureaucratic efficiency (thus necessarily underestimating the need for forms of resistance to that instrumentalization).</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exact" w:line="221"/>
      <w:jc w:val="both"/>
      <w:outlineLvl w:val="0"/>
    </w:pPr>
    <w:rPr>
      <w:b/>
      <w:color w:val="FF0000"/>
      <w:sz w:val="18"/>
    </w:rPr>
  </w:style>
  <w:style w:type="paragraph" w:styleId="Heading2">
    <w:name w:val="Heading 2"/>
    <w:basedOn w:val="Normal"/>
    <w:next w:val="Normal"/>
    <w:qFormat/>
    <w:pPr>
      <w:keepNext w:val="true"/>
      <w:numPr>
        <w:ilvl w:val="1"/>
        <w:numId w:val="1"/>
      </w:numPr>
      <w:jc w:val="both"/>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1:00Z</dcterms:created>
  <dc:creator>ROBERT</dc:creator>
  <dc:description/>
  <dc:language>en-US</dc:language>
  <cp:lastModifiedBy>robert</cp:lastModifiedBy>
  <cp:lastPrinted>2001-09-01T13:31:00Z</cp:lastPrinted>
  <dcterms:modified xsi:type="dcterms:W3CDTF">2001-11-09T19:03:00Z</dcterms:modified>
  <cp:revision>58</cp:revision>
  <dc:subject/>
  <dc:title/>
</cp:coreProperties>
</file>