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46a]</w:t>
      </w:r>
      <w:r>
        <w:rPr>
          <w:rFonts w:cs="Times" w:ascii="Times" w:hAnsi="Times"/>
          <w:sz w:val="24"/>
        </w:rPr>
        <w:t xml:space="preserve"> </w:t>
      </w:r>
      <w:r>
        <w:rPr>
          <w:rFonts w:cs="Times" w:ascii="Times" w:hAnsi="Times"/>
          <w:color w:val="808080"/>
          <w:sz w:val="24"/>
        </w:rPr>
        <w:t xml:space="preserve">Charles Harrison, ‘The Legacy of Conceptual Art’, in Gevers (ed.) </w:t>
      </w:r>
      <w:r>
        <w:rPr>
          <w:rFonts w:cs="Times" w:ascii="Times" w:hAnsi="Times"/>
          <w:i/>
          <w:color w:val="808080"/>
          <w:sz w:val="24"/>
        </w:rPr>
        <w:t xml:space="preserve">Place, Position, Presentation, Public, </w:t>
      </w:r>
      <w:r>
        <w:rPr>
          <w:rFonts w:cs="Times" w:ascii="Times" w:hAnsi="Times"/>
          <w:color w:val="808080"/>
          <w:sz w:val="24"/>
        </w:rPr>
        <w:t>Jan Van Eyck Akademie, Maastricht, 1993, pp. 41-5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ir Show (continu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question could be asked whether or not the entities one is considering are theo</w:t>
        <w:softHyphen/>
        <w:t>retical ones (about which only internal questions are to be asked – as they may be in the theoretical framework). Certainly, so far as the tenets of the perusal situation are concerned. The point is that external questions are of little cognitive val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t seems wrong that all the entities which are to come up for the count should be ‘translatable’ into the ‘perusal situation’ (i.e. the direct ‘observation’situation). It is not for us to decide whether or not this or that thing is ‘operationally respectable’. From now</w:t>
      </w:r>
      <w:r>
        <w:rPr>
          <w:rFonts w:cs="Times" w:ascii="Times" w:hAnsi="Times"/>
          <w:b/>
          <w:sz w:val="24"/>
        </w:rPr>
        <w:t xml:space="preserve"> </w:t>
      </w:r>
      <w:r>
        <w:rPr>
          <w:rFonts w:cs="Times" w:ascii="Times" w:hAnsi="Times"/>
          <w:sz w:val="24"/>
        </w:rPr>
        <w:t>on, the strict phenomenalist is going to object that we are dealing with theoretical fictions in those situations where one didn’t go around with instruments etc. – filling in the referential blanks, so to speak. We don’t comprehend here any gener</w:t>
        <w:softHyphen/>
        <w:t xml:space="preserve">alized (i.e. with an overall application) definite rules of construction. Now, forgetting the strong objection that to predicate ‘exists’ etc. of anything says nothing, to say that  ‘.... is a real thing’ isn’t the same as saying ‘... is made of real gold’ etc. (This is not to say that assertions like the former are necessarily legitimate.) Anyway, saying it isn’t much, but it is to deny that a concept which is not ‘operationally’ defined can only get justification for being around by being well established in a theory – there is not only one sort of non-operational concept (i.e. non-perusal concept) and there is not only one sort of theoretical entity. The concept of a line of electric force (the term ‘force’ itself is a metaphorical one (cf. Turbayne, </w:t>
      </w:r>
      <w:r>
        <w:rPr>
          <w:rFonts w:cs="Times" w:ascii="Times" w:hAnsi="Times"/>
          <w:i/>
          <w:sz w:val="24"/>
        </w:rPr>
        <w:t>The Myth of Metaphor</w:t>
      </w:r>
      <w:r>
        <w:rPr>
          <w:rFonts w:cs="Times" w:ascii="Times" w:hAnsi="Times"/>
          <w:sz w:val="24"/>
        </w:rPr>
        <w:t>)</w:t>
      </w:r>
      <w:r>
        <w:rPr>
          <w:rFonts w:cs="Times" w:ascii="Times" w:hAnsi="Times"/>
          <w:i/>
          <w:sz w:val="24"/>
        </w:rPr>
        <w:t xml:space="preserve"> </w:t>
      </w:r>
      <w:r>
        <w:rPr>
          <w:rFonts w:cs="Times" w:ascii="Times" w:hAnsi="Times"/>
          <w:sz w:val="24"/>
        </w:rPr>
        <w:t>has as much right to come up for the count as any other (concept) but its status remains different from those concepts which are not purely fictional (e.g. logical constructions et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concept which is different, but not all that different from that of a line of electric force is that of ‘the sensibility of the 6os’ (it doesn’t matter whether or not one approves of it here) which is just a ‘useful’ fiction: providing some people with some sort of picture to help them in discerning distribution etc. of various constructs et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conceivably persistent objection that there has so far been no indication that one is concerned with anything other than ‘fictional entities’ (in so far as it doesn’t seem to matter if that’s what they are), whereas paintings, sculptures, series of numbers etc. on boards etc. are ‘real’ things – concrete entities – offering actual, concrete experiences etc., can be answered not only by the evincing of at least possible instrumental tests etc. or by bringing in ‘imaginability’ criteria. When a statement is made, to the effect that, say, a sculpture is made of ‘real’ gold, or that it’s a ‘real’ solid etc. there is an implica</w:t>
        <w:softHyphen/>
        <w:t>tion that it’s not made of an imitation, or that it’s not defective in some way etc. Something like that can be said of the things in a framework – but not about the things themselves – it’s said of the concept of the thing: the question as to whether or not one can say that something is ‘real’ here is not one that comes up naturally; the circum</w:t>
        <w:softHyphen/>
        <w:t>stances in which the question might arise would be those in which one is looking for concept defects (e.g. being fiction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objector would just be asserting that these ‘things’ don’t occur in the series clouds, paintings, bricks, arid molecules – the perusal situ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is maintained here that the ‘things’ which come up for the count ((‘Air Show’) (not ‘air-conditioned rooms’)) get their meanings from the part they play in the theory: and this is to suggest that there are theoretical reasons why it is pointless to hope for an entry into the perusal – even ‘observational’ – situ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point is that one shouldn’t have to return to Berkeley and suppose that esse </w:t>
      </w:r>
      <w:r>
        <w:rPr>
          <w:rFonts w:cs="Times" w:ascii="Times" w:hAnsi="Times"/>
          <w:i/>
          <w:sz w:val="24"/>
        </w:rPr>
        <w:t xml:space="preserve">is </w:t>
      </w:r>
      <w:r>
        <w:rPr>
          <w:rFonts w:cs="Times" w:ascii="Times" w:hAnsi="Times"/>
          <w:sz w:val="24"/>
        </w:rPr>
        <w:t>percipii before a proposal can be accorded any application at-all. The point is that external questions don’t conclude anything about the part or parts this or that element may play in a theoretical consider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situation with regard to our recent problematology (linguistic and semantic) must hold to some extent categorical terms – certain of these could do with some clarifi</w:t>
        <w:softHyphen/>
        <w:t>cation before one proceeds to perspicuously internal questions. A lot of people do talk in category language about ‘events’ and ‘things’ etc. (certainly when they attempt classification of modes and disciplines) – and the situation is rather foggy; there is still a lot of hypostasization, which albeit illuminative, can never be categorically explicativ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J. J. C. Smart, in his essay ‘The River of Time’ </w:t>
      </w:r>
      <w:r>
        <w:rPr>
          <w:rFonts w:cs="Times" w:ascii="Times" w:hAnsi="Times"/>
          <w:i/>
          <w:sz w:val="24"/>
        </w:rPr>
        <w:t xml:space="preserve">(Mind </w:t>
      </w:r>
      <w:r>
        <w:rPr>
          <w:rFonts w:cs="Times" w:ascii="Times" w:hAnsi="Times"/>
          <w:sz w:val="24"/>
        </w:rPr>
        <w:t>1949) states that ‘Time facts are facts of before and after and of simultaneity. Events are after and before one</w:t>
        <w:softHyphen/>
        <w:t xml:space="preserve"> another or simultaneous with one-another and events are happenings to thing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 say that ‘changes change’ is rubbish. Similarly, an object neither does nor does not happen. It must also be pointed out that ‘become’ is misused a great deal – some</w:t>
        <w:softHyphen/>
        <w:t>thing becomes something or other: the verb is transitive. Whitehead agrees that events don’t change, but he has to say that they become, and by this he means, they come into existence. That’s wrong, they occur or happen: ‘to happen’ is not at all equivalent to ‘to come into existence’. One might say that a party was an event; also that an indica</w:t>
        <w:softHyphen/>
        <w:t>tion was an event; also the changing from hot to cold of the air of a room etc. The last two have important logical common properties which ‘party’ lacks. So far, events are just pretty rough. Some of the logical grammar of ‘party’ is analogous to that of ‘room’ when it’s said that it ‘changes’: (this is not to suggest that to talk of changes in this sense is the only way to talk, there are far less anthropocentric ways of talk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d the last two don’t become anything if you rule out ‘imminent~’ and ‘probable’ etc. Changings, becomings, beginnings, endings, reachings etc. are things on which one can’t give a running commentary. Rates of change (what’s talked of in the differential calculus) might be said to change – and do – they are defined in terms of change, but that is not to say that they have the same properties. Now, ‘party’ is an event expression in its use in ‘the party is upstairs’ – but not in its use in ‘the party got noisier’. Thus, starting, selling, finishing (and related ones) are events but ‘the life of the thing’ isn’t. In that sense (above) ‘…(event) happened’ makes sense, and ‘.... (event) changed’ is nonsense. (That excludes cases where an event may be said to ‘change’ from being future to being past – which is a strange thing to say – being rooted in the idea of ‘flow’ of time – and one can’t ask ‘how fast ?’) Similarly, to say that an event ‘became’ any</w:t>
        <w:softHyphen/>
        <w:t>thing is to talk nonsense. Now, it might be relevant to look for some continuant. McTaggart said that events don’t change: that’s absurd – they neither do nor do not change. The concept of change just doesn’t come in. It’s silly to think of the pastness, presentness and futurity of events as properties – even relational ones. Sculptures, etc. are normally regarded as three-dimensional entities which endure through time – but this other dimension is easily obscured – the notion of the permanent in change conceals the fact that bodies extend through time – but that is not to say that it doesn’t make sense to talk about a region of space becoming occupied – merely, it’s possible to shift syntax so that the notions of change can’t be accommodat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can be pointed out, then that the various distinctions between ‘substances’ and ‘events’, used to elucidate – or explicate – distinctions between various modes, disciplines, etc. are categorically unsound – and that in certain contexts the contradistinction is entirely irrelevant (not only in its being misused etc.) for the purpose of ‘separation’. To argue for the view that one is in a four-dimensional continuum of space-time entities is no indication that the normally misused distinction is about to work – it’s still impossible to translate talk of events’ changing in respect of pastness, presentness and futurity into a ‘tenseless’ vocabulary. (Cf. H. Reichenbach: </w:t>
      </w:r>
      <w:r>
        <w:rPr>
          <w:rFonts w:cs="Times" w:ascii="Times" w:hAnsi="Times"/>
          <w:i/>
          <w:sz w:val="24"/>
        </w:rPr>
        <w:t xml:space="preserve">Elements of Symbolic Logic, </w:t>
      </w:r>
      <w:r>
        <w:rPr>
          <w:rFonts w:cs="Times" w:ascii="Times" w:hAnsi="Times"/>
          <w:sz w:val="24"/>
        </w:rPr>
        <w:t>pp. 50-51, New York 194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rtain postulates preserve the link between a theory and the concepts (or things) it concerns, in their function, at least, as paradigms for the formulation of hypotheses. From this point of view, a theory is a system of postulates from which specific or general ‘descriptions’ can be derived (formulated). (That’s one view.) In so far as a postulate contains all the propositions that can be derived from it, a theory may be said to contain the specific hypotheses, and in so far as a theory is a system of postu</w:t>
        <w:softHyphen/>
        <w:t>lates from which specific descriptions can be derived – it is, in this sense, a general description of the various hypotheses (hypotheses’ situations?). But neither the theories nor the postulates can be expected to give the necessary descriptions etc. of a particular state (or states) of affairs at a given tirne. All we can say, with any relevance, here, is that if a given state of affairs has certain characteristics, then its description will take the form of particular postulates – or of a particular postulate. From the point of view of its being a formal system alone, a theory asserts nothing about a situation etc. and therefore is not ‘descriptive’ in a strong sense. From this point of view, a theory is merely an uninterpreted system which has certain formation and transformation rules – the postulates are no more or less than analytic, functioning as either syntactical rules or as premises for the deduction of further ‘semiotic’ or ‘symbolic’ (i.e. theoreti</w:t>
        <w:softHyphen/>
        <w:t>cal) expressions. The specific propositions that do describe something will have certain formal characteristics (definite formal characteristics), in virtue of which they can be brought together under specific postulates – these postulates may be bound more or less lucidly together according to some formal characteristics that they may have in com</w:t>
        <w:softHyphen/>
        <w:t>mon with a larger ‘pla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ostulates become part of a single system, and thus function as syntactical rules or as premises in the system (theory) and as semantic rules for the formation of specific propositions needed for description – and as regulators for the semantic components which derive their meanings from the part they play. Alexander has said that it is misleading to say that specific propositions are derived from theory – he holds that they are derived from ‘some higher level statements of theory’. Consequently, ‘specific hypotheses’ (e.g. Hutten’s) are fenced in the theory only in a weak sense – and it’s improper to say that they are derived from the theory. The better account is that the hypotheses are derived from the postulates and are contained within the theory only in a weak sense, since the theory itself does not determine the legitimacy of the specific hypotheses which can be formed according to its postula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question to be asked is, how many axes of interpretation are to be entertained in this connection. Another is, how far away has one got here from ‘frameworks’ – it seems that we don’t just have to open-up criteria of ‘acceptabilit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1. </w:t>
      </w:r>
      <w:r>
        <w:rPr>
          <w:rFonts w:cs="Times" w:ascii="Times" w:hAnsi="Times"/>
          <w:sz w:val="24"/>
        </w:rPr>
        <w:t>The ‘Portrait of Iris Clert et famille’ are very old. It reflects among others the view that ‘what we have we hold’: an anarchic blow at artistic jingoism. It ends up itself as jingoism. The point in this context is that there is no assertion as avant garde as ‘this worthless scrap of paper etc. is a work of art and what is more I intend to sell it’. One is much more like everyone else. The questions which the above assertion seems to indicate are neither raised nor answer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2. </w:t>
      </w:r>
      <w:r>
        <w:rPr>
          <w:rFonts w:cs="Times" w:ascii="Times" w:hAnsi="Times"/>
          <w:sz w:val="24"/>
        </w:rPr>
        <w:t>The specificity of a work as an indication of the legitimacy etc. of the mode which carries it: the preference statements which push up properties like those fall into theo</w:t>
        <w:softHyphen/>
        <w:t>logical esthetics (Pythagorean) rather than any other discipline. Similarly with the things which are said for ‘simple forms’ et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 w:leader="none"/>
      </w:tabs>
      <w:ind w:firstLine="226"/>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21:00Z</dcterms:created>
  <dc:creator>ROBERT</dc:creator>
  <dc:description/>
  <dc:language>en-US</dc:language>
  <cp:lastModifiedBy>robert</cp:lastModifiedBy>
  <dcterms:modified xsi:type="dcterms:W3CDTF">2001-11-09T19:03:00Z</dcterms:modified>
  <cp:revision>25</cp:revision>
  <dc:subject/>
  <dc:title/>
</cp:coreProperties>
</file>