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color w:val="808080"/>
          <w:sz w:val="24"/>
        </w:rPr>
      </w:pPr>
      <w:r>
        <w:rPr>
          <w:rFonts w:cs="Times" w:ascii="Times" w:hAnsi="Times"/>
          <w:b/>
          <w:color w:val="FF0000"/>
          <w:sz w:val="24"/>
        </w:rPr>
        <w:t xml:space="preserve">[51a] </w:t>
      </w:r>
      <w:r>
        <w:rPr>
          <w:rFonts w:cs="Times" w:ascii="Times" w:hAnsi="Times"/>
          <w:color w:val="808080"/>
          <w:sz w:val="24"/>
        </w:rPr>
        <w:t>‘Introduction’ Art &amp; Language, Twenty Works from 1965-1999 Regarded by an Index (Landscape with St. George) 2000-2001, Regarded by twenty works from 1965-1999, Biennale Leuven, 2001.</w:t>
      </w:r>
    </w:p>
    <w:p>
      <w:pPr>
        <w:pStyle w:val="Normal"/>
        <w:jc w:val="both"/>
        <w:rPr>
          <w:rFonts w:ascii="Times" w:hAnsi="Times" w:cs="Times"/>
          <w:b/>
          <w:b/>
          <w:color w:val="808080"/>
          <w:sz w:val="24"/>
        </w:rPr>
      </w:pPr>
      <w:r>
        <w:rPr>
          <w:rFonts w:cs="Times" w:ascii="Times" w:hAnsi="Times"/>
          <w:b/>
          <w:color w:val="808080"/>
          <w:sz w:val="24"/>
        </w:rPr>
      </w:r>
    </w:p>
    <w:p>
      <w:pPr>
        <w:pStyle w:val="Normal"/>
        <w:jc w:val="both"/>
        <w:rPr>
          <w:rFonts w:ascii="Times" w:hAnsi="Times" w:cs="Times"/>
          <w:sz w:val="24"/>
        </w:rPr>
      </w:pPr>
      <w:r>
        <w:rPr>
          <w:rFonts w:cs="Times" w:ascii="Times" w:hAnsi="Times"/>
          <w:sz w:val="24"/>
        </w:rPr>
        <w:t>Introdu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our rooms are occupied by this exhibi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first room contains two blocks of fifty frames each, installed on opposite walls. Each frame measures 306mm x 220mm. They are arranged horizontally in five rows of ten without spaces between them. One block of frames is composed of texts which are printed in black upon a white ground. The contents of each frame are given a visual – and even physical – specificity as the layout of the text varies from frame to frame, even though some texts carry over from frame to frame. The texts are of five types: 1) sado-masochistic pornography; 2) a form of this pornography which has been developed as a consequence of a visit by Mrs.Malaprop; 3) a passage from an Art &amp; Language text explaining Mrs.Malaprop’s effect on the pornographic text and discussing some possible cultural consequences; 4) a passage from another Art &amp; Language text about artists’ writings and Conceptual Art; 5) an extract from the stage directions written by Art &amp; Language for the actors of the Jackson Pollock Bar in connection with their ‘installation’ of the text ‘Art &amp; Language Paints a Picture’. The block of fifty frames on the opposite wall comprises a medium-sized abstract painting – one might say a ‘decorative painting’ – with a chequered surface. It is possible that it is a blank surface to be written upon. The painting has been cut into pieces so that each part conforms to the shape and dimensions of the frames. The grid of frames thus formed has no connection to the grid within the painting. The internal grid or chequer of the painting divides the surface into quarters of different colours. Each of these quarters is traversed vertically and horizontally by two coloured stripes about 10mm wide. These are placed equidistant from the top and bottom and the left and right of each quarter. They cross the entire painting from top to bottom and from left to right. There are, therefore, four vertical stripes and four horizontal. Halfway between each of these 10mm stripes is a narrow white stripe or line, three vertical and three horizont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exhibition also comprises twenty other works by Art &amp; Language, from 1965 to 1997. These are hung in the remaining three rooms. Each of them, with a few exceptions, has a ‘shadow’ composed of materials which recollect the contents of the first room. This ‘shadow’ is slightly smaller than the item by which it is cast, but it is of approximately the same aspect ratio. The texts which compose these ‘shadows’ repeat those of the first room; the fragments of painting vary in colour. The entire complement is formed out of a total of a hundred texts and a hundred painted fragments which, if they were installed in the manner of the first room, would compose two more blocks of text and two more painting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re these shadows indeed cast by the works that they accompany or are they the result of a chaotic ventriloquism or infestation produced by the installation in the first room? One might imagine that they are, in any case, the constituents of a self-replicating and self-describing – autopoietic – system which looks upon its companion objects (or works of art) as mere environment – a corollary exterior. If this is true, then it is possible that the two elements of the exhibition are mutually self-contextualising. In this case, it is also possible that they form together a second autopoietic system which regards the circumstance of the museum – the ‘real’ environment – as their merely necessary corollary. And so on. This is, perhaps, what art, conceived as an index, will inevitably do. The systems cannot begin, however, unless the ‘first’ system has sufficient internal complexity to initiate the self-descriptions, etc., which make the whole process possible. At a certain point, then, the exhibition both lives ‘within’ and </w:t>
      </w:r>
      <w:r>
        <w:rPr>
          <w:rFonts w:cs="Times" w:ascii="Times" w:hAnsi="Times"/>
          <w:i/>
          <w:sz w:val="24"/>
        </w:rPr>
        <w:t>forms</w:t>
      </w:r>
      <w:r>
        <w:rPr>
          <w:rFonts w:cs="Times" w:ascii="Times" w:hAnsi="Times"/>
          <w:sz w:val="24"/>
        </w:rPr>
        <w:t xml:space="preserve"> a reflexive world which enables – or is characterised by – resistance to the worldly world which literally contains it. The exhibition is an index. The viewer may view this all from a ‘naturalistic’ distance or may work to be within 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is possible that on entering the index one enters into chaos – that while the ‘shadows’ are in some sense genetically connected to their ‘autonomous’ companions, this is better explained as a part of the telos of the earlier works. The development of a disease in the form of a virus can, for example, be readily seen as a part of the telos of human social and biological life. Or it might be a question of a chaos of nullity or distance. The earlier ‘autonomous’ works might simply provide a non-implicated, quasi-cultural circumstance for other shadows which are the random products of a work which lives apart. One cannot say ‘or vice versa’ here and not explain it. If the ‘autonomous’ works ‘live apart’ from one another, then they may provide non-implicated, quasi-cultural conditions for their shadows jointly or severally, and in doing so, they might separate these shadows from their putative ‘origin’. The index, once begun, can remake itself as sets of possibilities and entailments – relations – which owe both everything and nothing to the real chronological order in which the work in question was (or is) produced. The self-contextualising power of an index is born of its self-descriptions and self-replications which include annulments and cancellations – losses as well as gains. Among these possible gains and losses may be its very boundaries or limits: what parts or aspects of its corollary environments it absorbs. An index is by no means an injunction to the observer or viewer to spot family resemblances or positive genealogies – nor an archival resource which supports any and every interpretation without consequence. It is, rather, an allegory which operates endlessly as accretion and loss, self-inflating and self-deflating. What it is </w:t>
      </w:r>
      <w:r>
        <w:rPr>
          <w:rFonts w:cs="Times" w:ascii="Times" w:hAnsi="Times"/>
          <w:i/>
          <w:sz w:val="24"/>
        </w:rPr>
        <w:t>not</w:t>
      </w:r>
      <w:r>
        <w:rPr>
          <w:rFonts w:cs="Times" w:ascii="Times" w:hAnsi="Times"/>
          <w:sz w:val="24"/>
        </w:rPr>
        <w:t xml:space="preserve">, </w:t>
      </w:r>
      <w:r>
        <w:rPr>
          <w:rFonts w:cs="Times" w:ascii="Times" w:hAnsi="Times"/>
          <w:i/>
          <w:sz w:val="24"/>
        </w:rPr>
        <w:t>pace</w:t>
      </w:r>
      <w:r>
        <w:rPr>
          <w:rFonts w:cs="Times" w:ascii="Times" w:hAnsi="Times"/>
          <w:sz w:val="24"/>
        </w:rPr>
        <w:t xml:space="preserve"> Beckett, is a ‘necromancy which sees in every precious object a mirror of the pa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26:00Z</dcterms:created>
  <dc:creator>ramsden</dc:creator>
  <dc:description/>
  <dc:language>en-US</dc:language>
  <cp:lastModifiedBy>robert</cp:lastModifiedBy>
  <cp:lastPrinted>2001-10-06T21:18:00Z</cp:lastPrinted>
  <dcterms:modified xsi:type="dcterms:W3CDTF">2001-11-09T19:41:00Z</dcterms:modified>
  <cp:revision>19</cp:revision>
  <dc:subject/>
  <dc:title>Introduction</dc:title>
</cp:coreProperties>
</file>