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b/>
          <w:color w:val="FF0000"/>
          <w:sz w:val="24"/>
        </w:rPr>
        <w:t>[54a]</w:t>
      </w:r>
      <w:r>
        <w:rPr>
          <w:rFonts w:cs="Times" w:ascii="Times" w:hAnsi="Times"/>
          <w:b/>
          <w:sz w:val="24"/>
        </w:rPr>
        <w:t xml:space="preserve"> </w:t>
      </w:r>
      <w:r>
        <w:rPr>
          <w:rFonts w:cs="Times" w:ascii="Times" w:hAnsi="Times"/>
          <w:color w:val="808080"/>
          <w:sz w:val="24"/>
        </w:rPr>
        <w:t xml:space="preserve">‘Victorine’, </w:t>
      </w:r>
      <w:r>
        <w:rPr>
          <w:rFonts w:cs="Times" w:ascii="Times" w:hAnsi="Times"/>
          <w:i/>
          <w:color w:val="808080"/>
          <w:sz w:val="24"/>
        </w:rPr>
        <w:t xml:space="preserve">Art-Language, </w:t>
      </w:r>
      <w:r>
        <w:rPr>
          <w:rFonts w:cs="Times" w:ascii="Times" w:hAnsi="Times"/>
          <w:color w:val="808080"/>
          <w:sz w:val="24"/>
        </w:rPr>
        <w:t xml:space="preserve">Vol. 5, No. 2, March, 1984, p. 45-53, (translation) in </w:t>
      </w:r>
      <w:r>
        <w:rPr>
          <w:rFonts w:cs="Times" w:ascii="Times" w:hAnsi="Times"/>
          <w:i/>
          <w:color w:val="808080"/>
          <w:sz w:val="24"/>
        </w:rPr>
        <w:t xml:space="preserve">Art &amp; Language, </w:t>
      </w:r>
      <w:r>
        <w:rPr>
          <w:rFonts w:cs="Times" w:ascii="Times" w:hAnsi="Times"/>
          <w:color w:val="808080"/>
          <w:sz w:val="24"/>
        </w:rPr>
        <w:t>catalogue Galerie Nationale de Jeu de Paume, 1993-94, Acte III, Scène 4 – Acte IV, Scène 1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Acte III, scène 4</w:t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L’atelier de Manet. Dehors, le vent siffle et gémit.</w:t>
      </w:r>
    </w:p>
    <w:p>
      <w:pPr>
        <w:pStyle w:val="Normal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Manet et l’un de ses amis (Monsieur Barbin)</w:t>
      </w:r>
    </w:p>
    <w:p>
      <w:pPr>
        <w:pStyle w:val="Normal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contemplent « Olympia ».</w:t>
      </w:r>
    </w:p>
    <w:p>
      <w:pPr>
        <w:pStyle w:val="Normal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Manet n’est pas en train de peindre.</w:t>
      </w:r>
    </w:p>
    <w:p>
      <w:pPr>
        <w:pStyle w:val="Normal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OIX OFF (LE VENT)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ou, iii, iii, iii, iii, iii, iii, iii, iii, iii, iii, ise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ou, iii, iii, iii, iii, iii, iii, iii, iii, iii, iii, is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Manet parle à son tableau, « Olympia » :</w:t>
      </w:r>
    </w:p>
    <w:p>
      <w:pPr>
        <w:pStyle w:val="Normal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ÉDOUARD MANET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insi tu te plains d’être une fade héroïne ?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h, Louise ! Vraiment, n’est-il pas aujourd’hui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Grand temps que les héros paraissent tels qu’ils sont ?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t qui oserait prendre ma technique en défaut ?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oilà plus d’un an que le Salon est fini ;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Une année, c’est bien long, ne crois-tu pas, Louise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our une femme comme toi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oderne, exhibant ses appa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es esprits faibles, aimant le superficiel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éprisent une nudité pourtant fort bell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mants d’une sensibilité au rabais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’autres te réduisent à un amas de chair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ONSIEUR BARBIN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ensibilité hypocrite, au demeurant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es tartufes pour elle vendraient femme et enfant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ÉDOUARD MANET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À la tradition je ne sacrifie rien ;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ais le naturalisme m’est aussi importun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ONSIEUR BARBIN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otre regard est calme..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ÉDOUARD MANET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…</w:t>
      </w: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Comme on dit au Guerboi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ONSIEUR BARBIN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aine et fraîche : une fille d’aujourd’hui, ma foi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oussez l’escarpolette et voyez apparaître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e genou d’une femme soulevé dans les air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’inspecteur Denis est entré depuis un moment. Il écoute</w:t>
      </w:r>
    </w:p>
    <w:p>
      <w:pPr>
        <w:pStyle w:val="Normal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Manet et Barbin, qui ne l’ont pas entendu.</w:t>
      </w:r>
    </w:p>
    <w:p>
      <w:pPr>
        <w:pStyle w:val="Normal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ÉDOUARD MANET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ie ordinaire, Louise, d’une telle harmonie !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EUR DENIS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Étrange mort. Monsieur, étrange ignominie !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ÉDOUARD MANET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Un corps ici, là-bas une personne, objets..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EUR DENIS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es propres mots le dénoncent comme suspect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’inspecteur Denis montre à Manet la « Femme étendue »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omme vous le constatez, cette femme est mort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ÉDOUARD MANET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Étendue, peut-être. Fatiguée, en quelque sorte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u ennuyée, tout au plus. Il me semble, oui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Qu’un signe suffirait pour la rendre à la vi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EUR DENIS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ous devrez me fournir tous les noms, sans histoire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es gens que vous avez vus depuis hier soir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À huit heures. Vous devrez également me dire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e que vous faisiez – où, pourquoi, et sans mentir !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ÉDOUARD MANET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on occupation ? Comme toujours, je peignai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ais sans cesse Louise s’évanouissait –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llez savoir pourquoi, avec pareille pose !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ONSIEUR BARBIN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ouise, rencontrée sous la pluie – une rose !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EUR DENIS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n peut interroger la grâce, je suppos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ÉDOUARD MANET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ertainement ; mais à présent elle se repos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EUR DENIS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a fille est-elle ici ? J’insiste pour la voir !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ÉDOUARD MANET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e l’attends plus tard. Pour en revenir à moi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e vais souvent, le soir, retrouver mes amis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u Café Guerbois. Une fois je suis sorti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cheter de la peinture – beaucoup de blanc ;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Quant à la nuit, eh bien ! Je dors, naturellement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EUR DENIS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e nu que vous voyez fut tué en plein jour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otre alibi ne vous protège pas toujour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t cette Brigitte Saufpoint, un autre modèle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’attendez-vous ce soir ? Quand arrivera-t-elle ?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ÉDOUARD MANET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n, Louise est le seul modèle que j’attends ;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on nom officiel est Victorine Meurend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rigitte ? À vrai dire, je ne la connais pas bien ;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lle ne correspondait pas à mes besoin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EUR DENIS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ourquoi en aviez vous besoin, exactement ?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ÉDOUARD MANET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e quel « besoin » voulez-vous que je parle donc ?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l y a quelques mois, j’ai trouvé qu’elle avait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Un teint de clair-obscur, et cela me plaisait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ais elle était plus rose que pâle, et cela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e m’intéresse guère je ne pratique pas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es tas de chairs rosées qu’affectionne Courbet –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i du reste ses cerfs, sa neige, ses Noëls..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EUR DENIS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ontrez-moi votre tableau. Où est-il caché ?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out semble ouvert, ici. Chez Courbet, ce fumier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out n’était que mystèr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ÉDOUARD MANET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à... on ne voit que lui !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’inspecteur Denis décrit un arc de cercle</w:t>
      </w:r>
    </w:p>
    <w:p>
      <w:pPr>
        <w:pStyle w:val="Normal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pour faire face au tableau. Il semble frappé</w:t>
      </w:r>
    </w:p>
    <w:p>
      <w:pPr>
        <w:pStyle w:val="Normal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d’horreur.</w:t>
      </w:r>
    </w:p>
    <w:p>
      <w:pPr>
        <w:pStyle w:val="Normal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EUR DENIS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’arrive au bon moment ! Seigneur ! Qu’est donc ceci ?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onté divine ! Cette femme est-elle morte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oue-t-elle ? Faut-il y voir comme une horrible mort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ndue ?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ÉDOUARD MANET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Quoi, Monsieur, vous parlez d’« Olympia » ?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EUR DENIS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vouera-t-il jamais ? Ce que vous montrez là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st le mûrissement d’actions malhonnêtes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Que je vous engage, Monsieur, à ne pas commettr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terrompez votre œuvre avant qu’il soit trop tard.</w:t>
      </w:r>
    </w:p>
    <w:p>
      <w:pPr>
        <w:pStyle w:val="Normal"/>
        <w:jc w:val="both"/>
        <w:rPr/>
      </w:pPr>
      <w:r>
        <w:rPr>
          <w:rFonts w:cs="Times" w:ascii="Times" w:hAnsi="Times"/>
          <w:i/>
          <w:sz w:val="24"/>
        </w:rPr>
        <w:t>Héroïne manquée </w:t>
      </w:r>
      <w:r>
        <w:rPr>
          <w:rFonts w:cs="Times" w:ascii="Times" w:hAnsi="Times"/>
          <w:sz w:val="24"/>
        </w:rPr>
        <w:t>? Non, car la liberté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e justifie pas semblable calamité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ÉDOUARD MANET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es craintes sont étranges – irréelles en somme –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e reposent sur rien et n’accusent personn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Quelle homme bizarre ! Il ne semble pas avoir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Un discours ordinaire : il refuse de voir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ourtant il est pompeux, assuré, prétentieux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omme si toute une foule l’écoutait avec feu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Que voulez-vous savoir, Monsieur, exactement ?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ù voulez-vous en venir ? Parlez clair et franc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EUR DENIS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ier ne sert à rien : je reconnais ces trait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es insultes paillardes dont j’ai fait l’objet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es voilà remplacées par des minauderies !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ÉDOUARD MANET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os transitions, Monsieur, sont beaucoup trop subtiles..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eut-être mon esprit se montre-t-il trop lent ?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l faudra m’excuser : je n’ai aucun talent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our saisir les finesses ou les allusions ;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e préfère un langage dénué d’illusion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Que cherchez-vous à me dire ? Que Victorine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st en danger de mort ? Croyez-vous qu’elle soit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enacée ?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EUR DENIS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ous le savez aussi bien que moi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ÉDOUARD MANET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lympia ! Olympia !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EUR DENIS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Quand avez-vous vu Jeanne ?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oyez précis ! Et pas de mensonge qui tienn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ÉDOUARD MANET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llons, Monsieur, de grâce ! Vous êtes bien pressant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’ai bien peur, je l’avoue, d’avoir oublié quand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’ai croisé cette Jeanne pour la dernière foi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lle n’est pas venue depuis de nombreux moi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EUR DENIS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l suffit ! Niez-vous avoir peint ce tableau ?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’est un crime ! (Des fleurs, je ne soufflerai mot.)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n, ce n’est pas un nu, mais un assassinat !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ÉDOUARD MANET :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</w:rPr>
        <w:t xml:space="preserve">Si la </w:t>
      </w:r>
      <w:r>
        <w:rPr>
          <w:rFonts w:cs="Times" w:ascii="Times" w:hAnsi="Times"/>
          <w:i/>
          <w:sz w:val="24"/>
        </w:rPr>
        <w:t xml:space="preserve">peinture claire </w:t>
      </w:r>
      <w:r>
        <w:rPr>
          <w:rFonts w:cs="Times" w:ascii="Times" w:hAnsi="Times"/>
          <w:sz w:val="24"/>
        </w:rPr>
        <w:t>se regarde à deux fois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e n’est certainement pas un roman à clé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’un de nous pense trop : comment communiquer ?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EUR DENIS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serez-vous soutenir que votre Olympia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’est pas destinée à un horrible trépas ?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t comptez-vous tuer la femme avec vos nus ?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ous pleurez une France qui a disparu.</w:t>
      </w:r>
    </w:p>
    <w:p>
      <w:pPr>
        <w:pStyle w:val="Normal"/>
        <w:jc w:val="both"/>
        <w:rPr/>
      </w:pPr>
      <w:r>
        <w:rPr>
          <w:rFonts w:cs="Times" w:ascii="Times" w:hAnsi="Times"/>
          <w:i/>
          <w:sz w:val="24"/>
        </w:rPr>
        <w:t xml:space="preserve">Quelle violence ici ! ! ! </w:t>
      </w:r>
      <w:r>
        <w:rPr>
          <w:rFonts w:cs="Times" w:ascii="Times" w:hAnsi="Times"/>
          <w:sz w:val="24"/>
        </w:rPr>
        <w:t>Elle n’est pas couchée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almement ; sa main rigide est loin d’évoquer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’abandon. La contrainte me paraît évident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ÉDOUARD MANET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l ne semble pas que mes toiles vous enchantent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(Il croit savoir des choses, et veut tout ramener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À la mort. Mais pourquoi ? Peut-on le raisonner ?)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EUR DENIS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t ces fleurs ? Voyez-vous leur signification ?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e sont-elles pas du meurtre une confirmation ?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(Quelque chose m’incite à croire ce qu’il dit ;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l a l’air sain, sérieux; et c’est si propre, ici !)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ÉDOUARD MANET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’aurait-il jamais vu que des nus érotiques ?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t ces corps, dont il parle avec un air tragique !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EUR DENIS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t le bouquet : de quel homme est-il donc l’hommage ?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Quelqu’un l’attend : et c’est la mort du personnage !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t la négresse : elle n’est ni bonne, ni amie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i servante..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ÉDOUARD MANET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’aimerais bien vous être utile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ais il n’y a, dans mon atelier, pas de chambre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as le moindre recoin où vous pourriez surprendre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Un intrus, même un nain. Il n’y a que nous troi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L’inspecteur Denis se tourne vers Monsieur Barbin.</w:t>
      </w:r>
    </w:p>
    <w:p>
      <w:pPr>
        <w:pStyle w:val="Normal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EUR DENIS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’est ce que nous verrons. Son sourire narquois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isparaîtra bientôt – quand il aura compris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Que c’est d’un meurtre affreux que je l’accuse ici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ÉDOUARD MANET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ui, mon manque d’espace me tracasse sans cess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EUR DENIS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t puis, peut-on peindre une pareille négresse ?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(Oui, cette femme noire n’est pas ce que je pensais ;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’est l’ange de la mort : voilà la vérité.)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L’inspecteur Denis se racle la gorge et s’adresse à Manet :</w:t>
      </w:r>
    </w:p>
    <w:p>
      <w:pPr>
        <w:pStyle w:val="Normal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t qui donc, je vous prie, a envoyé les fleurs ?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l est certain que le meurtrier, quelques heures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vant de frapper, faisait porter un bouquet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ÉDOUARD MANET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es fleurs viennent de moi – peut-être de Courbet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ONSIEUR BARBIN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e suppose que le galant homme qui a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ait parvenir ce bouquet est quelque bourgeois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Qui espère la voir un mercredi sur deux ;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À moins qu’il ne s’agisse d’un tuberculeux ?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EUR DENIS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épondez-moi, Monsieur. De qui s’agit-il ? Vite !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ÉDOUARD MANET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’importe qui, vraiment. Il suffit de choisir..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EUR DENIS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llez-vous répondre sans détour, je vous prie !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ONSIEUR BARBIN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l est temps d’oublier, je crois, les mots d’esprit..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EUR DENIS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e vais devoir sévir – vous arrêter, Monsieur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ÉDOUARD MANET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ourtant, je vous assure, je réponds de mon mieux !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EUR DENIS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lors, est-ce Courbet ?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ÉDOUARD MANET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ertains l’affirmeraient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EUR DENIS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lors, c’est vous le traître !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ONSIEUR BARBIN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ans sa jeunesse, peut-être.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EUR DENIS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Un seul nom, je vous en supplie !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ÉDOUARD MANET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utile d’insister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ous apercevez sur mon tableau un bouquet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l est emprunté à une œuvre de Courbet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ependant tous les détails ne sont pas rendus ;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e bouquet réaliste n’est jamais parvenu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usqu’à mon atelier, ni ailleurs puisqu’il est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maginair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ONSIEUR BARBIN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es fleurs ont-elle jamais poussé ?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EUR DENIS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ourbet serait l’auteur de ce floral indice !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ONSIEUR BARBIN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arfaitement, Monsieur ;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’espère que la police saura en faire usag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EUR DENIS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e suis satisfait –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n partie. Cher Monsieur, vous venez de combler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Une vaste lacune par votre prévenanc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ussi, je puis vous assurer de ma confianc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Arrive Jean Fils.</w:t>
      </w:r>
    </w:p>
    <w:p>
      <w:pPr>
        <w:pStyle w:val="Normal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EAN FILS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h ! Voilà l’œuvre dont on parle si souvent !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ans aucun doute, c’est Victorine Meurend !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a peinture de Courbet ne fait que nourrir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Un goût pour le vrai. Manet cherche à conquérir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Un idéal – non sans une belle vigueur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t son art de l’ébauche souligne la rigueur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e l’étrange beauté qui empreint cette toil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EUR DENIS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e crois bien que nous nous connaissons ; mon devoir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’appelle ici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EAN FILS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raiment ? Et pour quelle mission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fficielle venez-vous dans cette maison ?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Que faites-vous ici ? Agissez-vous sur ordre ?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EUR DENIS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oyez ce qui se trame : il n’y a pas encore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e meurtre ; mais une autre beauté est étendu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onsieur, vraiment, je ne peux vous en dire plus !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EAN FILS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e le vois par moi-même : la longue silhouette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e cette femme est comme un sublime reflet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’un doux libertinage, d’une beauté sereine ;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Étonnante et moderne, et non grasse ou trop plein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a voilà, majestueuse et tendre à la fois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t lourde cependant, presque monumentale ;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ais elle est mince aussi, et comme émaciée ;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inuscule, et secrète, et vive, enthousiasmée ;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yclopéenne enfin, vivant dans une trans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lle atteint par moments la suprême élégance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arbare, impitoyable, sûre de sa beauté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lle ne sourit pas ; son regard est rusé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lein de sauvagerie, presque de cruauté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e monde d’aujourd’hui dans un regard de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emm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ONSIEUR BARBIN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e regard des marginaux et des réprouvé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EAN FILS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’éternelle Beauté, élémentaire et fixe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ourtant beauté accidentelle et relativ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EUR DENIS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l faut empêcher le crim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EAN FILS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– </w:t>
      </w:r>
      <w:r>
        <w:rPr>
          <w:rFonts w:cs="Times" w:ascii="Times" w:hAnsi="Times"/>
          <w:sz w:val="24"/>
        </w:rPr>
        <w:t>Putain ou pa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EUR DENIS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Que Merlin s’attarde ici ne me convient pa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’inspecteur Denis remarque que Jean Fils tient un bouquet</w:t>
      </w:r>
    </w:p>
    <w:p>
      <w:pPr>
        <w:pStyle w:val="Normal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à la main.</w:t>
      </w:r>
    </w:p>
    <w:p>
      <w:pPr>
        <w:pStyle w:val="Normal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EAN FILS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Un meurtre – par Goya, Ravenel, sûrement ;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ais Manet, Inspecteur, est un homme innocent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n, aucun meurtre ici ; un simple sacrement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omment imaginer plus joli compliment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ux saintes poses si rigides et si forcées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Que cette extravagante et sublime impiété ?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EUR DENIS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us avons, vous et moi, les mêmes intérêts ;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e serais donc très heureux si vous acceptiez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Une invitation. Vous serez convié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u poste de police. (Hier soir, j’ai repéré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es rebelles – un Asiatique, un Russe, un Croque-Mort.)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e vous en prie Monsieur, vous m’aiderez encore !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EAN FILS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l me faut donc partir ? C’est bien, je prends congé ;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Quand à vous être utile, je ne peux qu’en douter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Jean Fils quitte l’atelier.</w:t>
      </w:r>
    </w:p>
    <w:p>
      <w:pPr>
        <w:pStyle w:val="Normal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ÉDOUARD MANET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l n’y a nul scandale dans ce que vous voyez.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</w:rPr>
        <w:t xml:space="preserve">La mort, le crime, c’est </w:t>
      </w:r>
      <w:r>
        <w:rPr>
          <w:rFonts w:cs="Times" w:ascii="Times" w:hAnsi="Times"/>
          <w:i/>
          <w:sz w:val="24"/>
        </w:rPr>
        <w:t xml:space="preserve">vous </w:t>
      </w:r>
      <w:r>
        <w:rPr>
          <w:rFonts w:cs="Times" w:ascii="Times" w:hAnsi="Times"/>
          <w:sz w:val="24"/>
        </w:rPr>
        <w:t>qui vous en occupez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our vous, l’horreur est une chose quotidienne ;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ans un pareil métier elle domine en rein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(La position du corps de ma belle Olympia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ui fait flairer le péché, et il aime ça.)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EUR DENIS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ublions donc les fleurs. Mais alors, ce papier ?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l faut toujours scientifiquement raisonner ;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e plus banal objet nous peut servir de preuve ;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Une miette, un fil, et nous voilà à l’œuvr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ÉDOUARD MANET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mportante ou pas, c’est là mon invention ;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ous n’y trouverez pas de troisième dimension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es drapés virtuoses sont le fruit du labeur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onsommé de l’artiste, entamé de bonne heur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EUR DENIS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l est innocent. Ce n’est pas le genre d’homme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Qui souillerait des filles. Les fleurs viennent d’ailleur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a faute est à Courbet, qui les a inspirée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t tout ce que je vois ici tend à prouver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Qu’il est sain d’esprit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ÉDOUARD MANET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et homme serait-il fou ?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EUR DENIS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ationnel, froid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ÉDOUARD MANET :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</w:rPr>
        <w:t xml:space="preserve">Son </w:t>
      </w:r>
      <w:r>
        <w:rPr>
          <w:rFonts w:cs="Times" w:ascii="Times" w:hAnsi="Times"/>
          <w:i/>
          <w:sz w:val="24"/>
        </w:rPr>
        <w:t xml:space="preserve">idée fixe, </w:t>
      </w:r>
      <w:r>
        <w:rPr>
          <w:rFonts w:cs="Times" w:ascii="Times" w:hAnsi="Times"/>
          <w:sz w:val="24"/>
        </w:rPr>
        <w:t>son tabou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e nu assassiné... A-t-il perdu la tête ?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ourtant il est cohérent, et il n’est pas bêt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oilà une bien étrange folie, ma foi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EUR DENIS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n dirait un banquier ; tueur ? Je ne crois pa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ÉDOUARD MANET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ourquoi un policier ne saurait-il pas voir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a substance et les attraits de mon Olympia ?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EUR DENIS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l ne peut pas tuer. Je ne peux, même en rêve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’imaginer étranglant une fille d’Èv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ÉDOUARD MANET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ous ces nus ne sont pourtant qu’un bel artifice ;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e ne vois pas le rapport avec la police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t les questionner revient à leur faire injur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omment prétendre faire parler ces figures ?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EUR DENIS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l s’habille bien. Tout comme Robespierre..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ais sans terreur. Allons ! Il me paraît sincèr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ÉDOUARD MANET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’il n’a rien de plus à me reprocher, je suis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auf. Tout cela ne m’a coûté que de l’ennui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es crimes, au fond, ne seront jamais que des ombres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t je veux bien payer, s’il me faut en répondre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Une peine imaginair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EUR DENIS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onsieur, voilà qui met fin à notre entretien ;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ous n’avez fait avancer mon enquête en rien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ette femme me lasse, et je dois travailler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ÉDOUARD MANET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’une telle farce, je ne sais que penser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EUR DENIS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e ne vous ai dérangé qu’à mon grand regret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Acte IV, scène 1</w:t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L’appartement de Victorine Meurend, au 17, rue Maître-Albert.</w:t>
      </w:r>
    </w:p>
    <w:p>
      <w:pPr>
        <w:pStyle w:val="Normal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Victorine et une de ses amies, Marianne Bricafère, ont</w:t>
      </w:r>
    </w:p>
    <w:p>
      <w:pPr>
        <w:pStyle w:val="Normal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une conversation animée. Il y a des fleurs dans la pièce.</w:t>
      </w:r>
    </w:p>
    <w:p>
      <w:pPr>
        <w:pStyle w:val="Normal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ARIANNE BRICAFERE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artout je ne vois qu’ombre, hideuse obscurité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lle est morte, ô mon Dieu ! Ô laissez-moi pleurer !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ICTORINE MEUREND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a belle eau que je vois couler de tes yeux sombres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es sanglots éperdus, et ces soupirs sans nombre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eront vite apaisés. Les pleurs et la tristesse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e sont pas notre lot, car il nous faut sans cesse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avaler notre peine, et assécher nos larmes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ur les trottoirs où nous promenons notre charm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ul homme mieux que nous ne sait donner le chang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our Manet, chaque jour, je dois, pour quelques francs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epousser mon sommeil – comme avec un client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a tristesse est un luxe qui exige du temp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ARIANNE BRICAFERE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’ai tenté d’expliquer – de parler de la mort –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 sa fille obstinée comme un enfant qui dort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aisant ses premiers pas. Quand je disais son nom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e voyais sa terreur, son mal, son abandon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Qui s’en occupera, qui jouera avec elle ?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ICTORINE MEUREND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vec tous ses enfants la nature est cruell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’ai connu des années de pauvreté sans fin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e crime, la terreur, la maladie, la faim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ans un toit sur ma tête, ou dans des draps glacés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t, pis encore, j’ai senti soudain germer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a graine du sarcasme, du mépris pour moi-même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Qui fait de mes sourires des grimaces blême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ARIANNE BRICAFERE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ulle mère jamais ne souhaita de voir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on enfant hériter d’un pareil désespoir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ICTORINE MEUREND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ertains disent qu’un de ses amants l’a tué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ARIANNE BRICAFERE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Quelque millionnaire mélancolique, peut-êtr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ICTORINE MEUREND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n ce cas, son tombeau a la porte entrouvert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ARIANNE BRICAFERE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oilà une vengeance qu’il faudra bien goûter !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ICTORINE MEUREND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Un moment de bonheur, de plaisir partagé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Quand nous apprendrons qu’il est mort et enterré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ARIANNE BRICAFERE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t... ce Policier qui t’appelle « chère enfant » ?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ICTORINE MEUREND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’orgueil démesuré, signe de peur pourtant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ent pour s’acquitter soi-même de ses mensonge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ARIANNE BRICAFERE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out ce qu’il trouve, ce sont des alibis, non ?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ICTORINE MEUREND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u n’a rien vu, tu n’as rien entendu non plus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t tu n’as pas la moindre opinion là-dessu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La concierge (voix off)</w:t>
      </w:r>
    </w:p>
    <w:p>
      <w:pPr>
        <w:pStyle w:val="Normal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A CONCIERGE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ademoiselle Victorine ! Êtes-vous là ?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ademoiselle Victorine ! Ah, là là !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Entre la Concierge.</w:t>
      </w:r>
    </w:p>
    <w:p>
      <w:pPr>
        <w:pStyle w:val="Normal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’ai attendu toute la journé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ICTORINE MEUREND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’est fini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adame, vous voyez, nous pleurons une ami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ARIANNE BRICAFERE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n pas morte, mais loin des yeux, assassiné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A CONCIERGE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a police est venue deux fois, la nuit tombé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ICTORINE MEUREND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Que me voulait-elle ? Était-ce vraiment urgent ?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e croyais qu’elle trouvait mon contact éprouvant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A CONCIERGE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ls ont dit que vous étiez en danger de mort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ARIANNE BRICAFERE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onseil inutile ; ils n’ont pas de piste encor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A CONCIERGE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ls avaient l’air de savoir ce qu’ils racontaient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ARIANNE BRICAFERE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omme toujours..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ICTORINE MEUREND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on corps n’a pas eu l’occasion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e douter des paroles des hommes. L’action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st propice à l’absence de réflexion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e moment, sans nul doute, paraîtra mal choisi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ais je dois m’en aller – pour rejoindre un ami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A CONCIERGE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a police a besoin de vous ! Ne partez pas !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ICTORINE MEUREND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eurs mises en garde ? Non, elles ne m’effraient pa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oyez le beau bouquet qu’il m’a fait parvenir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ette nuit est peut-être l’aube du plaisir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n pas l’amour, sans doute – non pas l’or, mais l’argile ;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oute cette lumière me paraît inutile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ui, on peut partager sans pour autant voler.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</w:rPr>
        <w:t xml:space="preserve">Éteignez la lumière. </w:t>
      </w:r>
      <w:r>
        <w:rPr>
          <w:rFonts w:cs="Times" w:ascii="Times" w:hAnsi="Times"/>
          <w:sz w:val="24"/>
          <w:lang w:val="en-US"/>
        </w:rPr>
        <w:t>Faites l’obscurité !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b/>
          <w:color w:val="FF0000"/>
          <w:sz w:val="24"/>
          <w:lang w:val="en-US"/>
        </w:rPr>
        <w:t>[54a]</w:t>
      </w:r>
      <w:r>
        <w:rPr>
          <w:rFonts w:cs="Times" w:ascii="Times" w:hAnsi="Times"/>
          <w:sz w:val="24"/>
          <w:lang w:val="en-US"/>
        </w:rPr>
        <w:t xml:space="preserve"> </w:t>
      </w:r>
      <w:r>
        <w:rPr>
          <w:rFonts w:cs="Times" w:ascii="Times" w:hAnsi="Times"/>
          <w:color w:val="808080"/>
          <w:sz w:val="24"/>
          <w:lang w:val="en-US"/>
        </w:rPr>
        <w:t xml:space="preserve">Extract from ‘Victorine’, </w:t>
      </w:r>
      <w:r>
        <w:rPr>
          <w:rFonts w:cs="Times" w:ascii="Times" w:hAnsi="Times"/>
          <w:i/>
          <w:color w:val="808080"/>
          <w:sz w:val="24"/>
          <w:lang w:val="en-US"/>
        </w:rPr>
        <w:t xml:space="preserve">Art-Language, </w:t>
      </w:r>
      <w:r>
        <w:rPr>
          <w:rFonts w:cs="Times" w:ascii="Times" w:hAnsi="Times"/>
          <w:color w:val="808080"/>
          <w:sz w:val="24"/>
          <w:lang w:val="en-US"/>
        </w:rPr>
        <w:t xml:space="preserve">Vol. 5, No. 2, March, 1984, p. 47, (translation) in </w:t>
      </w:r>
      <w:r>
        <w:rPr>
          <w:rFonts w:cs="Times" w:ascii="Times" w:hAnsi="Times"/>
          <w:i/>
          <w:color w:val="808080"/>
          <w:sz w:val="24"/>
          <w:lang w:val="en-US"/>
        </w:rPr>
        <w:t xml:space="preserve">Art &amp; Language, </w:t>
      </w:r>
      <w:r>
        <w:rPr>
          <w:rFonts w:cs="Times" w:ascii="Times" w:hAnsi="Times"/>
          <w:color w:val="808080"/>
          <w:sz w:val="24"/>
          <w:lang w:val="en-US"/>
        </w:rPr>
        <w:t>(catalogue) Galerie Nationale de Jeu de Paume, 1993-94, Acte III, Scene 4</w:t>
      </w:r>
      <w:r>
        <w:rPr>
          <w:rFonts w:cs="Times" w:ascii="Times" w:hAnsi="Times"/>
          <w:b/>
          <w:color w:val="808080"/>
          <w:sz w:val="24"/>
          <w:lang w:val="en-US"/>
        </w:rPr>
        <w:t xml:space="preserve"> </w:t>
      </w:r>
      <w:r>
        <w:rPr>
          <w:rFonts w:cs="Times" w:ascii="Times" w:hAnsi="Times"/>
          <w:color w:val="808080"/>
          <w:sz w:val="24"/>
          <w:lang w:val="en-US"/>
        </w:rPr>
        <w:t>– Acte IV, Scene 1.</w:t>
      </w:r>
    </w:p>
    <w:p>
      <w:pPr>
        <w:pStyle w:val="Normal"/>
        <w:jc w:val="both"/>
        <w:rPr>
          <w:rFonts w:ascii="Times" w:hAnsi="Times" w:cs="Times"/>
          <w:b/>
          <w:b/>
          <w:sz w:val="24"/>
          <w:lang w:val="en-US"/>
        </w:rPr>
      </w:pPr>
      <w:r>
        <w:rPr>
          <w:rFonts w:cs="Times" w:ascii="Times" w:hAnsi="Times"/>
          <w:b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b/>
          <w:b/>
          <w:sz w:val="24"/>
          <w:lang w:val="en-US"/>
        </w:rPr>
      </w:pPr>
      <w:r>
        <w:rPr>
          <w:rFonts w:cs="Times" w:ascii="Times" w:hAnsi="Times"/>
          <w:b/>
          <w:sz w:val="24"/>
          <w:lang w:val="en-US"/>
        </w:rPr>
        <w:t>Act 3 Scene 4</w:t>
      </w:r>
    </w:p>
    <w:p>
      <w:pPr>
        <w:pStyle w:val="Normal"/>
        <w:jc w:val="both"/>
        <w:rPr>
          <w:rFonts w:ascii="Times" w:hAnsi="Times" w:cs="Times"/>
          <w:b/>
          <w:b/>
          <w:sz w:val="24"/>
          <w:lang w:val="en-US"/>
        </w:rPr>
      </w:pPr>
      <w:r>
        <w:rPr>
          <w:rFonts w:cs="Times" w:ascii="Times" w:hAnsi="Times"/>
          <w:b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i/>
          <w:i/>
          <w:sz w:val="24"/>
          <w:lang w:val="en-US"/>
        </w:rPr>
      </w:pPr>
      <w:r>
        <w:rPr>
          <w:rFonts w:cs="Times" w:ascii="Times" w:hAnsi="Times"/>
          <w:i/>
          <w:sz w:val="24"/>
          <w:lang w:val="en-US"/>
        </w:rPr>
        <w:t>Manet’s studio on a breezy day. The wind is piping and whining.</w:t>
      </w:r>
    </w:p>
    <w:p>
      <w:pPr>
        <w:pStyle w:val="Normal"/>
        <w:jc w:val="both"/>
        <w:rPr>
          <w:rFonts w:ascii="Times" w:hAnsi="Times" w:cs="Times"/>
          <w:i/>
          <w:i/>
          <w:sz w:val="24"/>
          <w:lang w:val="en-US"/>
        </w:rPr>
      </w:pPr>
      <w:r>
        <w:rPr>
          <w:rFonts w:cs="Times" w:ascii="Times" w:hAnsi="Times"/>
          <w:i/>
          <w:sz w:val="24"/>
          <w:lang w:val="en-US"/>
        </w:rPr>
        <w:t>Manet and a friend (Monsieur Barbin)</w:t>
      </w:r>
    </w:p>
    <w:p>
      <w:pPr>
        <w:pStyle w:val="Normal"/>
        <w:jc w:val="both"/>
        <w:rPr>
          <w:rFonts w:ascii="Times" w:hAnsi="Times" w:cs="Times"/>
          <w:i/>
          <w:i/>
          <w:sz w:val="24"/>
          <w:lang w:val="en-US"/>
        </w:rPr>
      </w:pPr>
      <w:r>
        <w:rPr>
          <w:rFonts w:cs="Times" w:ascii="Times" w:hAnsi="Times"/>
          <w:i/>
          <w:sz w:val="24"/>
          <w:lang w:val="en-US"/>
        </w:rPr>
        <w:t>are contemplating ‘Olympia’. He’s not painting.</w:t>
      </w:r>
    </w:p>
    <w:p>
      <w:pPr>
        <w:pStyle w:val="Normal"/>
        <w:jc w:val="both"/>
        <w:rPr>
          <w:rFonts w:ascii="Times" w:hAnsi="Times" w:cs="Times"/>
          <w:i/>
          <w:i/>
          <w:sz w:val="24"/>
          <w:lang w:val="en-US"/>
        </w:rPr>
      </w:pPr>
      <w:r>
        <w:rPr>
          <w:rFonts w:cs="Times" w:ascii="Times" w:hAnsi="Times"/>
          <w:i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VOICES OFF (THE WIND):</w:t>
      </w:r>
    </w:p>
    <w:p>
      <w:pPr>
        <w:pStyle w:val="Normal"/>
        <w:jc w:val="both"/>
        <w:rPr>
          <w:rFonts w:ascii="Times" w:hAnsi="Times" w:cs="Times"/>
          <w:sz w:val="24"/>
          <w:lang w:val="nl-NL"/>
        </w:rPr>
      </w:pPr>
      <w:r>
        <w:rPr>
          <w:rFonts w:cs="Times" w:ascii="Times" w:hAnsi="Times"/>
          <w:sz w:val="24"/>
          <w:lang w:val="nl-NL"/>
        </w:rPr>
        <w:t>Louee, Eee, Eee, Eee, Eee, Eee, Eee, Eee, Fee, Eees, Eees,</w:t>
      </w:r>
    </w:p>
    <w:p>
      <w:pPr>
        <w:pStyle w:val="Normal"/>
        <w:jc w:val="both"/>
        <w:rPr>
          <w:rFonts w:ascii="Times" w:hAnsi="Times" w:cs="Times"/>
          <w:sz w:val="24"/>
          <w:lang w:val="nl-NL"/>
        </w:rPr>
      </w:pPr>
      <w:r>
        <w:rPr>
          <w:rFonts w:cs="Times" w:ascii="Times" w:hAnsi="Times"/>
          <w:sz w:val="24"/>
          <w:lang w:val="nl-NL"/>
        </w:rPr>
        <w:t>Louee, Eee, Eee, Eee, Eee, Eee, Eee, Eee, Eee, Eees, Eees,</w:t>
      </w:r>
    </w:p>
    <w:p>
      <w:pPr>
        <w:pStyle w:val="Normal"/>
        <w:jc w:val="both"/>
        <w:rPr>
          <w:rFonts w:ascii="Times" w:hAnsi="Times" w:cs="Times"/>
          <w:sz w:val="24"/>
          <w:lang w:val="nl-NL"/>
        </w:rPr>
      </w:pPr>
      <w:r>
        <w:rPr>
          <w:rFonts w:cs="Times" w:ascii="Times" w:hAnsi="Times"/>
          <w:sz w:val="24"/>
          <w:lang w:val="nl-NL"/>
        </w:rPr>
      </w:r>
    </w:p>
    <w:p>
      <w:pPr>
        <w:pStyle w:val="Normal"/>
        <w:jc w:val="both"/>
        <w:rPr>
          <w:rFonts w:ascii="Times" w:hAnsi="Times" w:cs="Times"/>
          <w:i/>
          <w:i/>
          <w:sz w:val="24"/>
          <w:lang w:val="en-US"/>
        </w:rPr>
      </w:pPr>
      <w:r>
        <w:rPr>
          <w:rFonts w:cs="Times" w:ascii="Times" w:hAnsi="Times"/>
          <w:i/>
          <w:sz w:val="24"/>
          <w:lang w:val="en-US"/>
        </w:rPr>
        <w:t>Manet addresses his picture, ‘Olympia’:</w:t>
      </w:r>
    </w:p>
    <w:p>
      <w:pPr>
        <w:pStyle w:val="Normal"/>
        <w:jc w:val="both"/>
        <w:rPr>
          <w:rFonts w:ascii="Times" w:hAnsi="Times" w:cs="Times"/>
          <w:i/>
          <w:i/>
          <w:sz w:val="24"/>
          <w:lang w:val="en-US"/>
        </w:rPr>
      </w:pPr>
      <w:r>
        <w:rPr>
          <w:rFonts w:cs="Times" w:ascii="Times" w:hAnsi="Times"/>
          <w:i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EDOUARD MANET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So you feel you’re made a dull heroine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Louise, Louise: must we not begin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To give our heroes their proper aspect?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And who would say my technique’s incorrect?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The Salon’s more than a year away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And a year is a long time, I dare say,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For a modern common type like you,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n your envelope of show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The empty, bred in superfluity,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Despise your harder-won vacuity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Adepts of cut-price sensibility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Declare you lack all spirituality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MONSIEUR BARBIN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Sensibility denied talks loud of Rome;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The aesthete would pay her to take him home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EDOUARD MANET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 make no sacrifice to tradition,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Nor am I fanatic of Nature’s condition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MONSIEUR BARBIN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Your eye is calm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EDOUAED MANET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– </w:t>
      </w:r>
      <w:r>
        <w:rPr>
          <w:rFonts w:cs="Times" w:ascii="Times" w:hAnsi="Times"/>
          <w:sz w:val="24"/>
          <w:lang w:val="en-US"/>
        </w:rPr>
        <w:t>Say the Guerboisais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MONSIEUR BARBIN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Sane and clear: this girl is of today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Swing the swing and ask who sees,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As he looks up, a Lady’s knees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" w:ascii="Times" w:hAnsi="Times"/>
          <w:i/>
          <w:sz w:val="24"/>
          <w:lang w:val="nl-NL"/>
        </w:rPr>
        <w:t xml:space="preserve">Enter Inspector Denis. </w:t>
      </w:r>
      <w:r>
        <w:rPr>
          <w:rFonts w:cs="Times" w:ascii="Times" w:hAnsi="Times"/>
          <w:i/>
          <w:sz w:val="24"/>
          <w:lang w:val="en-US"/>
        </w:rPr>
        <w:t>Monet and Barbin are unaware of his</w:t>
      </w:r>
    </w:p>
    <w:p>
      <w:pPr>
        <w:pStyle w:val="Normal"/>
        <w:jc w:val="both"/>
        <w:rPr>
          <w:rFonts w:ascii="Times" w:hAnsi="Times" w:cs="Times"/>
          <w:i/>
          <w:i/>
          <w:sz w:val="24"/>
          <w:lang w:val="en-US"/>
        </w:rPr>
      </w:pPr>
      <w:r>
        <w:rPr>
          <w:rFonts w:cs="Times" w:ascii="Times" w:hAnsi="Times"/>
          <w:i/>
          <w:sz w:val="24"/>
          <w:lang w:val="en-US"/>
        </w:rPr>
        <w:t>presence. He stands, listening.</w:t>
      </w:r>
    </w:p>
    <w:p>
      <w:pPr>
        <w:pStyle w:val="Normal"/>
        <w:jc w:val="both"/>
        <w:rPr>
          <w:rFonts w:ascii="Times" w:hAnsi="Times" w:cs="Times"/>
          <w:i/>
          <w:i/>
          <w:sz w:val="24"/>
          <w:lang w:val="en-US"/>
        </w:rPr>
      </w:pPr>
      <w:r>
        <w:rPr>
          <w:rFonts w:cs="Times" w:ascii="Times" w:hAnsi="Times"/>
          <w:i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EDOUARD MANET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Common life, Louise, and its harmonies!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NSPECTOR DENIS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Strange death, Monsieur, and its mockeries!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EDOUARD MANET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A body here, a person there, an object…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NSPECTOR DENIS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His own words label him a suspect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i/>
          <w:i/>
          <w:sz w:val="24"/>
          <w:lang w:val="en-US"/>
        </w:rPr>
      </w:pPr>
      <w:r>
        <w:rPr>
          <w:rFonts w:cs="Times" w:ascii="Times" w:hAnsi="Times"/>
          <w:i/>
          <w:sz w:val="24"/>
          <w:lang w:val="en-US"/>
        </w:rPr>
        <w:t>Inspector Denis shows Monet ‘Femme Etendue’.</w:t>
      </w:r>
    </w:p>
    <w:p>
      <w:pPr>
        <w:pStyle w:val="Normal"/>
        <w:jc w:val="both"/>
        <w:rPr>
          <w:rFonts w:ascii="Times" w:hAnsi="Times" w:cs="Times"/>
          <w:i/>
          <w:i/>
          <w:sz w:val="24"/>
          <w:lang w:val="en-US"/>
        </w:rPr>
      </w:pPr>
      <w:r>
        <w:rPr>
          <w:rFonts w:cs="Times" w:ascii="Times" w:hAnsi="Times"/>
          <w:i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As you can see this figure is dead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EDOUARD MANET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Sretched out perhaps. But I think I’d have said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That she’s no more than tired, or even bored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The smallest diversion and life is restored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NSPECTOR DENIS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You must tell me the name and the address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Of everyone you’ve seen, and nothing less,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Since eight o’clock last night. You must declare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n minutest detail what you were doing where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EDOUARD MANET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As usual I was at work, painting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Progress was slow, Louise kept fainting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’m at pains to know why – in such a pose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MONSIEUR BARBIN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Louise, picked in the rain – a rose!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NSPECTOR DENIS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The beauty can be questioned, I suppose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EDOUARD MANET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ndeed, though she malingered in a doze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NSPECTOR DENIS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s the woman here? I must see her now!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EDOUARD MANET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 expect her later. If you will allow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Me to proceed: the evenings I spent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At the Café Guerbois. And once I went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To buy materials, a lot of white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And then, naturally, I slept at night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NSPECTOR DENIS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The nude was killed in full daylight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So far his alibi puts up a fight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Your model, Brigitte Saufpoint, do you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Expect her soon? Just when is she due?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EDOUARD MANET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Louise is the model who’s posing for me –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Victorine Meurend, officially –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Brigitte? I can’t say I remember her well;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Not quite what I needed, truth to tell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NSPECTOR DENIS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What precisely did you need from her?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EDOUARD MANET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To what sort of practice does ‘need’ refer?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Some months ago I thought she possessed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A gas-lit complexion with which I’m impressed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But she was rather pink, not wan at all;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No use to me, not unless I fall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To painting Courbet’s rosy barrels –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What then: snow and stags and Christmas Carols?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NSPECTOR DENIS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Show me your tableau. Where is it hidden?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There’s not much concealed. The Communard’s midden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Was furtive and close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EDOUARD MANET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t’s quite hard to miss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" w:ascii="Times" w:hAnsi="Times"/>
          <w:i/>
          <w:sz w:val="24"/>
          <w:lang w:val="en-US"/>
        </w:rPr>
        <w:t xml:space="preserve">Inspector Denis walks round to face painting </w:t>
      </w:r>
      <w:r>
        <w:rPr>
          <w:rFonts w:cs="Times" w:ascii="Times" w:hAnsi="Times"/>
          <w:sz w:val="24"/>
          <w:lang w:val="en-US"/>
        </w:rPr>
        <w:t xml:space="preserve">– </w:t>
      </w:r>
      <w:r>
        <w:rPr>
          <w:rFonts w:cs="Times" w:ascii="Times" w:hAnsi="Times"/>
          <w:i/>
          <w:sz w:val="24"/>
          <w:lang w:val="en-US"/>
        </w:rPr>
        <w:t>aghast.</w:t>
      </w:r>
    </w:p>
    <w:p>
      <w:pPr>
        <w:pStyle w:val="Normal"/>
        <w:jc w:val="both"/>
        <w:rPr>
          <w:rFonts w:ascii="Times" w:hAnsi="Times" w:cs="Times"/>
          <w:i/>
          <w:i/>
          <w:sz w:val="24"/>
          <w:lang w:val="en-US"/>
        </w:rPr>
      </w:pPr>
      <w:r>
        <w:rPr>
          <w:rFonts w:cs="Times" w:ascii="Times" w:hAnsi="Times"/>
          <w:i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NSPECTOR DENIS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’m just in time. . .What’s this, what’s this?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My time of briefest shadow! Is she dead,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Or is she playing? Is she to be read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As death awaited?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EDOUARD MANET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My ‘Olympia’?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NSPECTOR DENIS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The moment will fail to arrive. We are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  <w:sz w:val="24"/>
          <w:lang w:val="en-US"/>
        </w:rPr>
        <w:t>Witness</w:t>
      </w:r>
      <w:r>
        <w:rPr>
          <w:rFonts w:cs="Times" w:ascii="Times" w:hAnsi="Times"/>
          <w:sz w:val="24"/>
          <w:lang w:val="en-US"/>
        </w:rPr>
        <w:t xml:space="preserve"> to prodpadeutic acts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To what have previously been finished facts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Desist at once Monsieur! You must stop now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She’s no heroine manquée. Liberty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Would not prepare thus for calamity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EDOUARD MANET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His alarms are fugitive – unstable,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Leave no framework, nothing on the table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There is some failure here. He cannot reach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The solid ground of normal speech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Yet there’s decorum, ponderous and blatant,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Oblivious that the room is vacant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What sort of things do you have to know?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What are the rules? What dice do I throw?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NSPECTOR DENIS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 know these features. I’ve seen them before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Those soldier’s insults when I took the floor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Now turned to simpering adulation!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EDOUARD MANET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How happy the concatenation!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t is, perhaps, that I’m far too eager;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My resources are impossibly meagre..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To point to circles and to illusions,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Thereby securing peace – and even clarity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There is no work in pedant’s charity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Are you trying to say that Victorine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s in some danger, that you’ve forseen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Her violent death’?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NSPECTOR DENIS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Do we not both know?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EDOUARD MANET: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lang w:val="en-US"/>
        </w:rPr>
        <w:t xml:space="preserve">Olympia, Olympia, Oh! </w:t>
      </w:r>
      <w:r>
        <w:rPr>
          <w:rFonts w:cs="Times" w:ascii="Times" w:hAnsi="Times"/>
          <w:sz w:val="24"/>
          <w:lang w:val="nl-NL"/>
        </w:rPr>
        <w:t>O!</w:t>
      </w:r>
    </w:p>
    <w:p>
      <w:pPr>
        <w:pStyle w:val="Normal"/>
        <w:jc w:val="both"/>
        <w:rPr>
          <w:rFonts w:ascii="Times" w:hAnsi="Times" w:cs="Times"/>
          <w:sz w:val="24"/>
          <w:lang w:val="nl-NL"/>
        </w:rPr>
      </w:pPr>
      <w:r>
        <w:rPr>
          <w:rFonts w:cs="Times" w:ascii="Times" w:hAnsi="Times"/>
          <w:sz w:val="24"/>
          <w:lang w:val="nl-NL"/>
        </w:rPr>
      </w:r>
    </w:p>
    <w:p>
      <w:pPr>
        <w:pStyle w:val="Normal"/>
        <w:jc w:val="both"/>
        <w:rPr>
          <w:rFonts w:ascii="Times" w:hAnsi="Times" w:cs="Times"/>
          <w:sz w:val="24"/>
          <w:lang w:val="nl-NL"/>
        </w:rPr>
      </w:pPr>
      <w:r>
        <w:rPr>
          <w:rFonts w:cs="Times" w:ascii="Times" w:hAnsi="Times"/>
          <w:sz w:val="24"/>
          <w:lang w:val="nl-NL"/>
        </w:rPr>
        <w:t>INSPECTOR DENIS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Exactly when did you last see Jeanne Sir?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– </w:t>
      </w:r>
      <w:r>
        <w:rPr>
          <w:rFonts w:cs="Times" w:ascii="Times" w:hAnsi="Times"/>
          <w:sz w:val="24"/>
          <w:lang w:val="en-US"/>
        </w:rPr>
        <w:t>And be precise. Don’t hedge with your answer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EDOUARD MANET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You’re one of Time’s avid Clerks’ Inspector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’m afraid I do not recollect her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Last time in my sight. At this studio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t must have been, many months ago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NSPECTOR DENIS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Enough, enough! You’re made the present blot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Murder!!! (The flowers are tittle and jot.)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The thoughtless nude is to be negated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EDOUARD MANET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Peinture Claire should not be underrated,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But Fable Cartesien I’m sure its never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We can’t talk. One of us is far too clever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NSPECTOR DENIS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Do you suggest that a violent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Fate is not hers to come? Will you not relent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Before your Sept has destroyed all her kind?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Must you husband a smell of France long left behind?</w:t>
      </w:r>
    </w:p>
    <w:p>
      <w:pPr>
        <w:pStyle w:val="Normal"/>
        <w:jc w:val="both"/>
        <w:rPr/>
      </w:pPr>
      <w:r>
        <w:rPr>
          <w:rFonts w:cs="Times" w:ascii="Times" w:hAnsi="Times"/>
          <w:i/>
          <w:sz w:val="24"/>
          <w:lang w:val="en-US"/>
        </w:rPr>
        <w:t xml:space="preserve">There’s violence here!!! </w:t>
      </w:r>
      <w:r>
        <w:rPr>
          <w:rFonts w:cs="Times" w:ascii="Times" w:hAnsi="Times"/>
          <w:sz w:val="24"/>
          <w:lang w:val="en-US"/>
        </w:rPr>
        <w:t>She’s not simply reclined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Her hand is flexed; its tense: no sign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Of yielding welcome. There is constraint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EDOUARD MANET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You don’t seem to like the things I paint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(Imaginary knowledge has him bound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To death. But what can be this figure’s ground?)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NSPECTOR DENIS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Does the bouquet now lose signification?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Are flowers no more murder’s confirmation?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(Somehow I trust this upright Englishman;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Sane and serious. Here it’s spick and span.)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EDOUARD MANET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Are all the nudes he’s seen placed too low?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The bodies: are they put on show?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NSPECTOR DENIS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The bouquet: who’s waiting in the other room?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There’s someone there: this figure’s thwarted doom!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The negress: What resurgent she? No maid,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No servant..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EDOUARD MANET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’d like to come to your aid,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But there is no other room, not a trace;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No cabinet, no space; there is no place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Where anyone, however small, might lurk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i/>
          <w:i/>
          <w:sz w:val="24"/>
          <w:lang w:val="en-US"/>
        </w:rPr>
      </w:pPr>
      <w:r>
        <w:rPr>
          <w:rFonts w:cs="Times" w:ascii="Times" w:hAnsi="Times"/>
          <w:i/>
          <w:sz w:val="24"/>
          <w:lang w:val="en-US"/>
        </w:rPr>
        <w:t>Inspector Denis turns to Monsieur Barbin.</w:t>
      </w:r>
    </w:p>
    <w:p>
      <w:pPr>
        <w:pStyle w:val="Normal"/>
        <w:jc w:val="both"/>
        <w:rPr>
          <w:rFonts w:ascii="Times" w:hAnsi="Times" w:cs="Times"/>
          <w:i/>
          <w:i/>
          <w:sz w:val="24"/>
          <w:lang w:val="en-US"/>
        </w:rPr>
      </w:pPr>
      <w:r>
        <w:rPr>
          <w:rFonts w:cs="Times" w:ascii="Times" w:hAnsi="Times"/>
          <w:i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NSPECTOR DENIS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This claim will be tested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His early smirk May shortly vanish, levity turn sour,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When we discover he’s in murder’s bower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EDOUARD MANET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My lack of space is a constant complaint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NSPECTOR DENIS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Then can apparent negritude be paint?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(The negro woman is not what I thought,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But an angel come as death’s consort.)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i/>
          <w:i/>
          <w:sz w:val="24"/>
          <w:lang w:val="en-US"/>
        </w:rPr>
      </w:pPr>
      <w:r>
        <w:rPr>
          <w:rFonts w:cs="Times" w:ascii="Times" w:hAnsi="Times"/>
          <w:i/>
          <w:sz w:val="24"/>
          <w:lang w:val="en-US"/>
        </w:rPr>
        <w:t>Inspector Denis, composing himself, to Manet:</w:t>
      </w:r>
    </w:p>
    <w:p>
      <w:pPr>
        <w:pStyle w:val="Normal"/>
        <w:jc w:val="both"/>
        <w:rPr>
          <w:rFonts w:ascii="Times" w:hAnsi="Times" w:cs="Times"/>
          <w:i/>
          <w:i/>
          <w:sz w:val="24"/>
          <w:lang w:val="en-US"/>
        </w:rPr>
      </w:pPr>
      <w:r>
        <w:rPr>
          <w:rFonts w:cs="Times" w:ascii="Times" w:hAnsi="Times"/>
          <w:i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Who then is the donor of the flowers?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We are certain that, some minutes or hours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Before he struck, the killer sent bouquets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EDOUARD MANET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 am the donor – or it could be Courbet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MONSIEUR BARBIN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 suppose the gallant gentleman could be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Some rogue (or fine bourgeois) who hopes that he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Can see her Tuesday nights alternate weeks,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Or some consumptive boy with hollow cheeks?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NSPECTOR DENIS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You must tell me at once! Which one, be quick!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EDOUARD MANET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t could be any at all. Take your pick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NSPECTOR DENIS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Give me your answer direct, I entreat!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MONSIEUR BARBIN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He’s given us leave to abandon conceit!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NSPECTOR DENIS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 shall be making an arrest!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EDOUARD MANET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 do assure you, I am doing my best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NSPECTOR DENIS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Now is it Courbet?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EDOUARD MANET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That’s what some might say!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NSPECTOR DENIS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t’s you, that’s the truth!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MONSIEUR BARBIN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Could be, in his youth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NSPECTOR DENIS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Name just one of the three!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EDOUARD MANET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Please don’t ask me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The bouquet you see in the painting’s borrowed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lang w:val="en-US"/>
        </w:rPr>
        <w:t xml:space="preserve">From a work by Courbet. </w:t>
      </w:r>
      <w:r>
        <w:rPr>
          <w:rFonts w:cs="Times" w:ascii="Times" w:hAnsi="Times"/>
          <w:sz w:val="24"/>
        </w:rPr>
        <w:t>I haven’t followed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very detail slavishly, however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ealist though the provenance, there was never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 bouquet like that in my studio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r any plac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ONSIEUR BARBIN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id the flowers ever grow?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OR DENIS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ourbet is the source of this floral token!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ONSIEUR BARBIN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I hope now, Sir, that you have awoken 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o the danger her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OR DENIS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 am satisfied –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lmost. You gentlemen have testified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o an important link in ignoranc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o that extent, you have my confidenc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Enter Jean Fils.</w:t>
      </w:r>
    </w:p>
    <w:p>
      <w:pPr>
        <w:pStyle w:val="Normal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EAN FILS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h! The new truc I’ve been hearing about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at’s Victorine Meurend without a doubt!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ourbet’s painting merely contributes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o a taste for the truth. Manet distributes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 challenge – with unusual vigour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bauché does not occlude the rigour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f this heroine’s mysterious beauty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OR DENIS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You may recall me Monsieur. 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y duty Brings me her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EAN FILS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nd with what certified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fficial subject are you occupied?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hy here? Could it be that you were ordered?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OR DENIS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You see what’s brewing here. There’s no murder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Yet. But another young exquise lies dead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onsieur, there’s much that cannot be said!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EAN FILS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n the contrary, there is much: here reclines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 figure which undoubtedly refines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 protean image of wanton beauty;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tartling and modern, not fulsome and fruity;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w she is majestic, now she’s playful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w she’s heavy and monumental;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w she’s slender, almost emaciated;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w tiny and sparkling, now elated;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w cyclopean, never deflated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he has searched out a kind of elegance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arbaric, tough; she takes her chance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Her look is cunning. She does not smil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he holds within her savagery and guile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 core and skin of our civility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ONSIEUR BARBIN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 look of proficient marginality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EAN FILS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eauty, eternal fixed and elemental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hich is yet beauty relative and accidental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OR DENIS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e must still prevent murder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EAN FILS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– </w:t>
      </w:r>
      <w:r>
        <w:rPr>
          <w:rFonts w:cs="Times" w:ascii="Times" w:hAnsi="Times"/>
          <w:sz w:val="24"/>
        </w:rPr>
        <w:t>Slut or no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OR DENIS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How can I persuade this clever dick to go?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Inspector Denis notices Jean Fils is carrying a small bouquet.</w:t>
      </w:r>
    </w:p>
    <w:p>
      <w:pPr>
        <w:pStyle w:val="Normal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EAN FILS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urder – by Goya, perhaps by Ravenel;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ith Manet, Inspector, all remains well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 murder here but more a sacrament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nd who can imagine a better compliment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o the cruel stiff poses of sanctity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r one more advanced, than this impiety?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OR DENIS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e both have our positions to protect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 would be glad, therefore, if you’d accept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n invitation. Come to the station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s my guest. (Last night I saw an Asian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 Russian, a Mute; each an insurgent.)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 beg you Monsieur, the matter is urgent!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EAN FILS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You want me to leave. All right, I’ll go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…</w:t>
      </w: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Advance your pratique? I really don’t know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Exit Jean Fils.</w:t>
      </w:r>
    </w:p>
    <w:p>
      <w:pPr>
        <w:pStyle w:val="Normal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DOUARD MANET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re is no scandal in what you view.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</w:rPr>
        <w:t xml:space="preserve">Death and murder are what </w:t>
      </w:r>
      <w:r>
        <w:rPr>
          <w:rFonts w:cs="Times" w:ascii="Times" w:hAnsi="Times"/>
          <w:i/>
          <w:sz w:val="24"/>
        </w:rPr>
        <w:t xml:space="preserve">you </w:t>
      </w:r>
      <w:r>
        <w:rPr>
          <w:rFonts w:cs="Times" w:ascii="Times" w:hAnsi="Times"/>
          <w:sz w:val="24"/>
        </w:rPr>
        <w:t>do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isgraceful sights are, for you, ready-made;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re they not the decorum of your trade?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(The position that the body’s in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ay make him sure he’s seeing sin.)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OR DENIS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 paper then, if the flowers are gone?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ur epoch is a scientific on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re’s much to be made of banal stuff;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 crumb or a thread is often enough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DOUARD MANET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mportant or not, it’s my invention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You’ll find no object, no third dimension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ong hours of laborious drapery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re the stuff of the artist’s nursery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OR DENIS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is Manet’s clean. Not the type that besmirches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Young girls. The flowers were not his purchas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y came through Courbet’s mediation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nd I see more than one dim indication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at he is quite sane..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DOUARD MANET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s he simply mad?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OR DENIS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…</w:t>
      </w: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Rational and smart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DOUARD MANET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His idée fixe, his fad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or killing nudes runs wild, out of control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ut he’s consistent, this tête moll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nd that is a spectacular disorder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OR DENIS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He might be a banker; more likely bored her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DOUARD MANET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hy would a policeman’s eye evade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 stuff and substance of the ladies’ trade?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OR DENIS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He couldn’t kill. I just can’t conceive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His so much as scratching a daughter of Ev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DOUARD MANET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se figures show nothing but artific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y seem to demand inquisitiveness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Yet questions are all injury to them: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</w:rPr>
        <w:t xml:space="preserve">They deflect </w:t>
      </w:r>
      <w:r>
        <w:rPr>
          <w:rFonts w:cs="Times" w:ascii="Times" w:hAnsi="Times"/>
          <w:i/>
          <w:sz w:val="24"/>
        </w:rPr>
        <w:t xml:space="preserve">How? </w:t>
      </w:r>
      <w:r>
        <w:rPr>
          <w:rFonts w:cs="Times" w:ascii="Times" w:hAnsi="Times"/>
          <w:sz w:val="24"/>
        </w:rPr>
        <w:t xml:space="preserve">and they disarm </w:t>
      </w:r>
      <w:r>
        <w:rPr>
          <w:rFonts w:cs="Times" w:ascii="Times" w:hAnsi="Times"/>
          <w:i/>
          <w:sz w:val="24"/>
        </w:rPr>
        <w:t>When?</w:t>
      </w:r>
    </w:p>
    <w:p>
      <w:pPr>
        <w:pStyle w:val="Normal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OR DENIS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He dresses well. So did Robespierre. 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He has no terror. No! I’d almost swear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DOUARD MANET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f he imagines no worse of me I am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Quite excellent for a sensible man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 best of his murders are only shadows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nd the worst of them are no worse amended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 imagination’s quieter fallow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OR DENIS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ir, our conversation’s ended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f new developments there is no word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’m weary of this woman, nothing’s changed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DOUARD MANET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is is the silliest stuff that I ever heard!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OR DENIS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t is with regret I see you much deranged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  <w:t>Act 4 Scene 1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Victorine Meurend’s apartment, at 17 Rue Maître Albert.</w:t>
      </w:r>
    </w:p>
    <w:p>
      <w:pPr>
        <w:pStyle w:val="Normal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Victorine and a friend, Marianne Bricafère are animated.</w:t>
      </w:r>
    </w:p>
    <w:p>
      <w:pPr>
        <w:pStyle w:val="Normal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There are flowers in the room.</w:t>
      </w:r>
    </w:p>
    <w:p>
      <w:pPr>
        <w:pStyle w:val="Normal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ARIANNE BRICAFERE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re will be nothing now but shadows, deep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nd menacing. She’s dead! Oh let me weep!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ICTORINE MEUREND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 tears that fall from your dark downcast eyes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Your savage sobs, your heavy broken sighs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ill soon be quieted. It’s not our destiny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o make great shows. Sad company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s soon turned out to try its slighted luck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alking the pavements for some odious buck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hat does the rich man or any man know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f composure? For Manet I must forgoe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y rest. For men I must defer my sleep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espair is far too dear for us to keep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ARIANNE BRICAFERE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 attempted to explain – to speak of death –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ith her child who stood with silent breath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ho crept up close. With a kind of shame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he sat engrossed, awe-stricken at its nam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hat’s to nurture her, what laughter, what health?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ICT0RINE MEUREND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ut her composure is a form of wealth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’ve endured bouts of endless poverty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rime and fear and all kinds of infamy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nd houseless want and pigs and frozen sheets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nd worse than that, the inward stain that greets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 game of self-contempt and drowns in sneers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Youth’s starlight smiles to make them into tear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ARIANNE BRICAFERE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 mother lived or died, that by her will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ould doom her child to this remorseless ill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ICTORINE MEUREND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y say it’s one of her lovers killed her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ARIANNE BRICAFERE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ame melancholic millenium-builder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ICTORINE MEUREND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 think I heard a whisper of his grav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ARIANNE BRICAFERE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erbaps a moment’s vengeful joy to save!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ICITORINE MEUREND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n hour to pass in happy work and play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n hearing that he’s dead and gone away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ARIANNE BRICAFERE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 Policeman – he once called you ‘my dear’..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ICTORINE MEUREND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 self-contented pride that is born of fear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Lies to acquit itself of its own lies. 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ARIANNE BRICAFERE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 know that all he’s found is alibi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ICTORINE MEUREND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You spoke to no one nor did you abide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You can’t know what’s admitted, what’s denied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Concièrge (without,):</w:t>
      </w:r>
    </w:p>
    <w:p>
      <w:pPr>
        <w:pStyle w:val="Normal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ONCIERGE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ademoiselle Victorine! Are you at home?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ademoiselle Victorine! Are you alone?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Enter Concièrge.</w:t>
      </w:r>
    </w:p>
    <w:p>
      <w:pPr>
        <w:pStyle w:val="Normal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ll day I’ve waited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ICTORINE MEUREND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ell now there’s an end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adame, we’re grieving for a dead friend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ARIANNE BRICAFERE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t dead but murdered and left as a sight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ONCIERGE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 police were here, twice, late in the night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ICTORINE MEUREND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hat did they want? What could be so pressing?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y find my company quite distressing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ONCIERGE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y hinted, no more, at danger to you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ARIANNE BRICAFERE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ir hints are valueless. They haven’t a clu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ONCIERGE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y seemed quite sure of themselve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ARIANNE BRICAFERE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y always ar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ICTORINE MEUREND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y body’s enjoyed no leisure so far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o doubt the things men say to me, or deem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m no other than what they do not seem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lthough the event might be better timed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’ve a rendez-vous with someone refined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ONCIERGE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 police want to see you. They must be obeyed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ICTORINE MEUREND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ir redundant counsel will just be delayed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ook at the flowers he sent for my pleasur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onight may be the beginning of leisur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t is not to be love, not gold but clay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 am not used to an excess of light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nd to divide is not to take away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ut out the lamp. No spectacle, no sight.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Times" w:hAnsi="Times" w:cs="Times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Times" w:hAnsi="Times" w:cs="Time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67" w:leader="none"/>
        <w:tab w:val="center" w:pos="851" w:leader="none"/>
      </w:tabs>
      <w:ind w:right="-760" w:hanging="0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Times" w:hAnsi="Times" w:cs="Times"/>
      <w:sz w:val="24"/>
    </w:rPr>
  </w:style>
  <w:style w:type="paragraph" w:styleId="TxBrp1">
    <w:name w:val="TxBr_p1"/>
    <w:basedOn w:val="Normal"/>
    <w:qFormat/>
    <w:pPr>
      <w:tabs>
        <w:tab w:val="clear" w:pos="708"/>
        <w:tab w:val="left" w:pos="204" w:leader="none"/>
      </w:tabs>
      <w:spacing w:lineRule="atLeast" w:line="240"/>
    </w:pPr>
    <w:rPr>
      <w:sz w:val="24"/>
    </w:rPr>
  </w:style>
  <w:style w:type="paragraph" w:styleId="TxBrp2">
    <w:name w:val="TxBr_p2"/>
    <w:basedOn w:val="Normal"/>
    <w:qFormat/>
    <w:pPr>
      <w:tabs>
        <w:tab w:val="clear" w:pos="708"/>
        <w:tab w:val="left" w:pos="572" w:leader="none"/>
      </w:tabs>
      <w:spacing w:lineRule="atLeast" w:line="198"/>
      <w:ind w:left="211" w:hanging="0"/>
    </w:pPr>
    <w:rPr>
      <w:sz w:val="24"/>
    </w:rPr>
  </w:style>
  <w:style w:type="paragraph" w:styleId="TxBrp3">
    <w:name w:val="TxBr_p3"/>
    <w:basedOn w:val="Normal"/>
    <w:qFormat/>
    <w:pPr>
      <w:tabs>
        <w:tab w:val="clear" w:pos="708"/>
        <w:tab w:val="left" w:pos="204" w:leader="none"/>
      </w:tabs>
      <w:spacing w:lineRule="atLeast" w:line="240"/>
    </w:pPr>
    <w:rPr>
      <w:sz w:val="24"/>
    </w:rPr>
  </w:style>
  <w:style w:type="paragraph" w:styleId="TxBrp4">
    <w:name w:val="TxBr_p4"/>
    <w:basedOn w:val="Normal"/>
    <w:qFormat/>
    <w:pPr>
      <w:tabs>
        <w:tab w:val="clear" w:pos="708"/>
        <w:tab w:val="left" w:pos="566" w:leader="none"/>
      </w:tabs>
      <w:spacing w:lineRule="atLeast" w:line="204"/>
      <w:ind w:left="205" w:hanging="0"/>
    </w:pPr>
    <w:rPr>
      <w:sz w:val="24"/>
    </w:rPr>
  </w:style>
  <w:style w:type="paragraph" w:styleId="TxBrp5">
    <w:name w:val="TxBr_p5"/>
    <w:basedOn w:val="Normal"/>
    <w:qFormat/>
    <w:pPr>
      <w:tabs>
        <w:tab w:val="clear" w:pos="708"/>
        <w:tab w:val="left" w:pos="204" w:leader="none"/>
      </w:tabs>
      <w:spacing w:lineRule="atLeast" w:line="240"/>
    </w:pPr>
    <w:rPr>
      <w:sz w:val="24"/>
    </w:rPr>
  </w:style>
  <w:style w:type="paragraph" w:styleId="TxBrp6">
    <w:name w:val="TxBr_p6"/>
    <w:basedOn w:val="Normal"/>
    <w:qFormat/>
    <w:pPr>
      <w:tabs>
        <w:tab w:val="clear" w:pos="708"/>
        <w:tab w:val="left" w:pos="572" w:leader="none"/>
      </w:tabs>
      <w:spacing w:lineRule="atLeast" w:line="260"/>
      <w:ind w:left="211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08:57:00Z</dcterms:created>
  <dc:creator>ROBERT</dc:creator>
  <dc:description/>
  <dc:language>en-US</dc:language>
  <cp:lastModifiedBy>robert</cp:lastModifiedBy>
  <dcterms:modified xsi:type="dcterms:W3CDTF">2002-02-20T08:51:00Z</dcterms:modified>
  <cp:revision>54</cp:revision>
  <dc:subject/>
  <dc:title/>
</cp:coreProperties>
</file>