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lang w:eastAsia="fr-FR"/>
        </w:rPr>
      </w:pPr>
      <w:r>
        <w:rPr>
          <w:rFonts w:cs="Times" w:ascii="Times" w:hAnsi="Times"/>
          <w:b/>
          <w:color w:val="FF0000"/>
          <w:sz w:val="24"/>
          <w:lang w:eastAsia="fr-FR"/>
        </w:rPr>
        <w:t>[55a]</w:t>
      </w:r>
      <w:r>
        <w:rPr>
          <w:rFonts w:cs="Times" w:ascii="Times" w:hAnsi="Times"/>
          <w:color w:val="FF0000"/>
          <w:sz w:val="24"/>
          <w:lang w:eastAsia="fr-FR"/>
        </w:rPr>
        <w:t xml:space="preserve"> </w:t>
      </w:r>
      <w:r>
        <w:rPr>
          <w:rFonts w:cs="Times" w:ascii="Times" w:hAnsi="Times"/>
          <w:color w:val="808080"/>
          <w:sz w:val="24"/>
        </w:rPr>
        <w:t xml:space="preserve">‘The Old Gourmet (transcript)’, </w:t>
      </w:r>
      <w:r>
        <w:rPr>
          <w:rFonts w:cs="Times" w:ascii="Times" w:hAnsi="Times"/>
          <w:i/>
          <w:color w:val="808080"/>
          <w:sz w:val="24"/>
        </w:rPr>
        <w:t xml:space="preserve">Art-Language, </w:t>
      </w:r>
      <w:r>
        <w:rPr>
          <w:rFonts w:cs="Times" w:ascii="Times" w:hAnsi="Times"/>
          <w:color w:val="808080"/>
          <w:sz w:val="24"/>
        </w:rPr>
        <w:t>Vol. 2 No. 4, June, 1974, pp. 62-70.</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u w:val="single"/>
          <w:lang w:eastAsia="fr-FR"/>
        </w:rPr>
      </w:pPr>
      <w:r>
        <w:rPr>
          <w:rFonts w:cs="Times" w:ascii="Times" w:hAnsi="Times"/>
          <w:sz w:val="24"/>
          <w:u w:val="single"/>
          <w:lang w:eastAsia="fr-FR"/>
        </w:rPr>
        <w:t>The Old Gourmet (Transcript)</w:t>
      </w:r>
    </w:p>
    <w:p>
      <w:pPr>
        <w:pStyle w:val="Normal"/>
        <w:jc w:val="both"/>
        <w:rPr>
          <w:rFonts w:ascii="Times" w:hAnsi="Times" w:cs="Times"/>
          <w:b/>
          <w:b/>
          <w:sz w:val="24"/>
          <w:u w:val="single"/>
          <w:lang w:eastAsia="fr-FR"/>
        </w:rPr>
      </w:pPr>
      <w:r>
        <w:rPr>
          <w:rFonts w:cs="Times" w:ascii="Times" w:hAnsi="Times"/>
          <w:b/>
          <w:sz w:val="24"/>
          <w:u w:val="single"/>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We are talking to G. Lukacs again.</w:t>
      </w:r>
    </w:p>
    <w:p>
      <w:pPr>
        <w:pStyle w:val="Normal"/>
        <w:jc w:val="both"/>
        <w:rPr>
          <w:rFonts w:ascii="Times" w:hAnsi="Times" w:cs="Times"/>
          <w:sz w:val="24"/>
          <w:lang w:eastAsia="fr-FR"/>
        </w:rPr>
      </w:pPr>
      <w:r>
        <w:rPr>
          <w:rFonts w:cs="Times" w:ascii="Times" w:hAnsi="Times"/>
          <w:sz w:val="24"/>
          <w:lang w:eastAsia="fr-FR"/>
        </w:rPr>
        <w:t>I was trying to ask ‘why conversation?’ as if it didn’t matter how recursive the question might be. Why consider it in a self-conscious way?</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A parenthetical suggestion... that has a fairly complex history… was that there is available to us a mapping (some mapping) onto a transcendental idea of an ‘art’... the distinction between art and life? The transcendentality of the noumena does not merely consist in the logistic rehearsal of philosophical scandals. There’s a way in which one can consider the non-utopian alternative without recourse to a rehearsed illogic. (This is within dialogue) ... the dynamic of going-on...</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Any access one has to ideology/revision of ideology (where ideology constitutes a statical basis for a question of questions) involves a comparison zero-index which functions in relation to a standard dialectic.</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Seeing one’s situation as problematic involves a non-conformity to the conditions of rationality. .. conditions of dialogue continuity (de facto).</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 situation in which the question of questions (ideology – the possibility of an art) can be mooted has always been an anthropological-historical scandal. We have had a polarity of the sciences and the ideal of the cultural continuum rammed down our throats. Contrastive activities are either exactly in phase, or exactly out of phase... the possible activities are, however, resonant only as discrete ... mesomerism is just a hope for a strange ‘scientism’. Our activity (whoever we are and whatever it is) can’t take the concatenation of historically vacuous idealist slogans as its teleological parameter.</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So we can’t escape: we do what we do from the interior of our language(s) and not as a consequence of the postulation of meta-levels so beloved by naive (e. g.) concept artists. The possibility of the revision of ideology consists in the uncovering of a dynamic dimension (character) of intension in dialogue/dialectic. Dialogue/dialectic is mesomeric with respect to the various possible intensions encapsulated therein... ways of going-on. This suggests a mesomerism at an interstructural level: the discourse takes place in the deep castellations of a wide range of indices. The epistemological world poses a problem for the community (us) – in relation to the prospect of (our) overcoming the conditions of rationality posed and provided by that world. But this also constitutes the genesis. We are confronted by the dialectical obduracy of epistemological determinism. And, taking that seriously, we are likely to have to employ operative notions which lack any theoretical depth... Simple-minded, casual... To say that the possibility of ideology is accessible from the intensive study of dialogue is not to specify which dialogue type. A dynamic principle is invoked so as to cope with the problem of the defeasibility of indices. Dialogue types may be considered from the point of view of topicalization (figures and grounds) – in the absence of a formal theory... We have little choice but to compare everything with everything that comes into view... The philosophical problematology espoused earlier has merely disguised a scandal of dereliction: interpretative possibility vis à vis dialogue is no more than experience/soul-marginal.</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rPr>
      </w:pPr>
      <w:r>
        <w:rPr>
          <w:rFonts w:cs="Times" w:ascii="Times" w:hAnsi="Times"/>
          <w:sz w:val="24"/>
        </w:rPr>
        <w:t>All right... dealing with relations... what sort of relation would we have in respect of (our) dismissal of the continuum?... Presumably we are in a continuum with regard to the historical problems of ‘paintings’ and ‘painters’ (etc.). Philosophers and philosophers of mathematics ... and God knows who else; we’re dealing with a single point of reference and then trying to split things up. ... We are, perhaps, splitting-up the various ordinalities between elemental parts and inserting various predicates between those parts. In proposing attention to the problem of problems, you can’t expect any transformations from any existential points of reference. It’s an arcane issue what that may encapsulate. Not an ‘Ex’ certainly. The question remains whether this suggests that the possibility of interproblem isomorphisms (or interconditional isomorphisms – or interconditional relations) is not in principle discernable. Isomorphism is not so much a problem. One of the (our) main difficulties is related to the observation that it’s easy to find a relation of some sort... an isomorphism... from the single, unique point of reference to the anaphor of the next single, unique point of reference: – it’s merely a matter of lowering the condition strength so as to catch a commonality of some kind.</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Transformation’ may be a set of conditions supervening over the nature with which we communicate. And this might amount to a continuous set. The conditions are (in a sense) ‘prior’ to any self-consciousness on our part. ... What is discussed here is a continuum about... between (what has been thought of as) production in what?, art?, and (what has been thought of as) production in ‘science’. ... I’m saying that it’s characteristic of a continuum that one can point to ‘opposite ends’ and they can be essentially resonant. This issue might be saved-up for later. It may at the moment be more important to generalize that sort of relation (or the problem thereof) rather than to make any attempt to specify objects. Normally, the postulation of a cultural continuum involves the assumption that there’s something like ‘art’ and ‘life’... Why dwell on that? There are borrowings still... but there are ways in which there is no natural limitation... that’s the first problem... I think people are saying ‘O. K., I can comment on the scientific picture in this or that ... but I can’t initiate ideology – and the philosophical/ideological grounds for problems in science are scientific’. (And there’s another argument to say that they are ... essentially ... therefore the mapping of the scientific problem onto the community or its conditions is the place where it has to take over ideology… you cannot function in that sense... or it ceases to be a continuum... ceases to be anything that can involve phase comparisons. Perhaps we are involved in functional characteristics here.)</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The functional characteristics of an item of dialogue may be considered in the absence of other (i.e. formal) characteristics... I’m trying to think in relation to what I think your cultural model is like... we’ll get out of this in the end. Assume that your cultural model is one which is represented by the Tate (Gallery). Now, what you’ve got in the Tate is the functional common point of reference... That there are common functional points of reference is highly problematic – you can ... the problematic is here or if you like, ‘THE DIALOGUE’. Assume that dialogue is not just surface, but transformational, in the sense of having depth. The depth of that dialogue is the problem encapsulation (ideology?)... At the same time you have, so to speak, a form of hybridity which is somewhat based on the idea of a sameness of some kind between the functional properties of whatever you say there (in that place). The functional property ... the problems... based on the idea of an existential point of reference... ‘we’re in the same room,’ etc. There is also discontinuity... – or the congruence-rule basis which is the fact that the contributions to the chat are several rather than joint. You’ve got however, input which is formally or otherwise distinct. That’s presumably something to do with the Tate as a single point of reference – in terms of some strata (vectorial, or what?). At the same time, on other strata it may not be the ... i.e. you don’t have the same ordinal relationship between one point and another in the discourse... A series of arrangements which is ‘order’ in one way or another... But that ‘order’ is not structure. ‘Order’ here is not anything which can be too well sorted... it’s parasitic upon such problems as the difference between an idealized speaker and an idealized hearer. The idealized hearer is always interpreting sensory input – from one point of view; the speaker is all output and there’s no problem of interpretation... or anything structural... He has no place... he’s just a tactical point of reference(?). We are thinking of the reason why (e.g.) we’re not talking about the ‘question of questions’ being in some correspondence to the old claim about the difference between art and life... i.e. ‘... The art..’ Look up old </w:t>
      </w:r>
      <w:r>
        <w:rPr>
          <w:rFonts w:cs="Times" w:ascii="Times" w:hAnsi="Times"/>
          <w:sz w:val="24"/>
          <w:u w:val="single"/>
          <w:lang w:eastAsia="fr-FR"/>
        </w:rPr>
        <w:t>Art Internationals</w:t>
      </w:r>
      <w:r>
        <w:rPr>
          <w:rFonts w:cs="Times" w:ascii="Times" w:hAnsi="Times"/>
          <w:sz w:val="24"/>
          <w:lang w:eastAsia="fr-FR"/>
        </w:rPr>
        <w:t>... or talk to a painter.</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rPr>
      </w:pPr>
      <w:r>
        <w:rPr>
          <w:rFonts w:cs="Times" w:ascii="Times" w:hAnsi="Times"/>
          <w:sz w:val="24"/>
        </w:rPr>
        <w:t>Someone might consider us to be entirely devoted to mapping... and suggest that we thereby miss, among other things, the problem of an inclusive (precluding) set... Mapping the art bit rather than the life bit. Despite the parascientism of our overt experiencings... or perhaps because of it, mapping life essentially raises the possibility of change... (cf. remarks about Bx-ing as scalpel and as nature). A simple set-embedding situation with respect to art and life offers one greater problems of set inclusion than a purely surface syntactical situation. a) It’s because you are dealing with it now in pure interpretation save that your indexing is non-iterative... but that might mean ... Does it mean that it is also not marginal as well? b) Any indexical (paralogical (what else?)) assumptions are non-iterative modalities from a single point of reference which may or may not have or support commonality conditions, plus convergence-divergence vectors... which perhaps is what occurs when someone talks of ‘extrapolating something’... The old idea was not that you had a situation in which there were no self</w:t>
        <w:softHyphen/>
        <w:t>conscious ‘depth’ conversations. What you got was simply an idealization of phase ... of the continuum. You’ve got a quantum and a continuum. Is that all we can say eventually?... We do have the functional property... ‘conversation’... going-on... etc... (cf. ideology). Now, apropos an existential continuum of some kind: its modalities are a functional property – so whatever I say in the circumtances, I can argue that is those (that) functional properties.</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lang w:eastAsia="fr-FR"/>
        </w:rPr>
        <w:t>You then have all the other modalities of another (MM inter-?) continuum which are the grammatical, formal, orthographical, etc., continua of intervals (modalities) which are integrated holistically. There will be, intra-set (or axis), a quantifiable difference. We can proclaim, in a way, a point of reference. How do we show (or do we in fact depend upon?) identity between integers of an axis? ... That is, can you operate intra-set – into a single point of reference – when you are dealing with an inter-set situation which is ipso facto embedded? Obviously we don’t have an ‘=/</w:t>
      </w:r>
      <w:r>
        <w:rPr>
          <w:rFonts w:eastAsia="Symbol" w:cs="Symbol" w:ascii="Symbol" w:hAnsi="Symbol"/>
          <w:sz w:val="24"/>
          <w:lang w:eastAsia="fr-FR"/>
        </w:rPr>
        <w:t></w:t>
      </w:r>
      <w:r>
        <w:rPr>
          <w:rFonts w:cs="Times" w:ascii="Times" w:hAnsi="Times"/>
          <w:sz w:val="24"/>
          <w:lang w:eastAsia="fr-FR"/>
        </w:rPr>
        <w:t>’ function to work with in discourse... but what? Non-difference as ‘=’?</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But what is the accessible top limit of this ‘formal property’ in common?... We surely presume situational parameters and dynamics as points of reference... ‘production’ situations.., points of access? Is there any boundary that’s discernable? In other words, do you say simply ‘in the confines of a room’, or do you think of it ‘in the confines of an experience’? Well, it doesn’t have to have a boundary considered... it has an irrational set of boundaries – just as it has irrationally composed (comported) points of reference. – And not one of these points of reference need be the same. We/you have a series of neighbouring points of reference which can be sorted out in an infinite number of ways.</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Another (relative) point is are we saying that there is a rational reconstruct</w:t>
        <w:softHyphen/>
        <w:t xml:space="preserve">ion of a dialogical situation’s ‘depth’; and is rational reconstruction the way you explicitly formulate ideology? We’re not saying that quite clearly... we’re not even saying, for example, that what we do, what our mappings have been are approaches to all those phenomena floating around... and what we do is pluck these out and rationally reconstruct them so they become explicit workable phenomena... But it may be something as bad as that if you say we have these various continua floating about at will... Although the nexus </w:t>
        <w:softHyphen/>
        <w:t xml:space="preserve">point of possible continua will allow us a vague locution like ‘understanding’... an idea of shared experience or whatever... But you’ve got problems with the idea of those neighbouring sets – you never know what the space is between them. The problem of the amount of the paralogical space between two points of reference stretches... you’ve got to put a limit on that... – emics. We do make judgements (in hindsight) on the M-dynamics of that (now) marginal interval... it’s only an M-ibly quantifiable integer... But that’s not quite it ... because the ordinal conditionality on an interval is something like ‘every natural number </w:t>
      </w:r>
      <w:r>
        <w:rPr>
          <w:rFonts w:eastAsia="Symbol" w:cs="Symbol" w:ascii="Symbol" w:hAnsi="Symbol"/>
          <w:sz w:val="24"/>
          <w:lang w:eastAsia="fr-FR"/>
        </w:rPr>
        <w:t></w:t>
      </w:r>
      <w:r>
        <w:rPr>
          <w:rFonts w:cs="Times" w:ascii="Times" w:hAnsi="Times"/>
          <w:sz w:val="24"/>
          <w:lang w:eastAsia="fr-FR"/>
        </w:rPr>
        <w:t xml:space="preserve"> I’. You change the whole topological feature. Zeno’s paradox about the arrow touching ‘reality’ doesn’t arise... you have to think of a change in/of your (closed set) weltanschauung – and so a typology or a question of certainty arises; a closed set &gt; an indexed ideological fragment &gt; ‘data’. But the bathetic problem is mapping that series of indexical margins onto a wff set plus its own completeness generalization assumptions... as you can’t do that, indexing is in this respect a sickness unto death... There are no injunctions that we treat ourselves as black boxes in relation to indexical revision... but instead consider self-consciousness situations </w:t>
      </w:r>
      <w:r>
        <w:rPr>
          <w:rFonts w:cs="Times" w:ascii="Times" w:hAnsi="Times"/>
          <w:color w:val="000000"/>
          <w:sz w:val="24"/>
          <w:lang w:eastAsia="fr-FR"/>
        </w:rPr>
        <w:t>(remembering storytelling</w:t>
      </w:r>
      <w:r>
        <w:rPr>
          <w:rFonts w:cs="Times" w:ascii="Times" w:hAnsi="Times"/>
          <w:sz w:val="24"/>
          <w:lang w:eastAsia="fr-FR"/>
        </w:rPr>
        <w:t>, etc.) as paradoxical, and/or undecidable... Going-on is prima facie... and don’t think of Lukacs’ margins as going ‘into’ (the same) ideological space... an ideological space at all.</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Anyway, how far is ideology, or the question of questions, parasitic upon a point of reference? We now have a question of what you can count as ideology (or a question)... what are their criterial attributes? We’re not presumably going to bother about talking about the rationality of our various postulated structures... It could be maintained that what we’re doing is claiming things about dialogue or discourse... things about ideology... obligations with respect to the historical mappings forced on us... You can keep going to an infinite regress. We do, to some extent, have the pretension to make explicit what is inexplicit... and that is not to say what is </w:t>
      </w:r>
      <w:r>
        <w:rPr>
          <w:rFonts w:cs="Times" w:ascii="Times" w:hAnsi="Times"/>
          <w:sz w:val="24"/>
          <w:u w:val="single"/>
          <w:lang w:eastAsia="fr-FR"/>
        </w:rPr>
        <w:t>implicit</w:t>
      </w:r>
      <w:r>
        <w:rPr>
          <w:rFonts w:cs="Times" w:ascii="Times" w:hAnsi="Times"/>
          <w:sz w:val="24"/>
          <w:lang w:eastAsia="fr-FR"/>
        </w:rPr>
        <w:t xml:space="preserve"> in anything... perhaps. In other words, we have a job in virtue of the non-transcendentalizing possibilities that exist in relations. At the same time, there are transcendentalizing functions, the trans</w:t>
        <w:softHyphen/>
        <w:t>cendentality of which is inside the going-on (as the ‘M’ of going-on)... of certain aspects. Namely those aspects that you can’t get to the bottom of (or with) – because of the literal impossibility of closing the gaps between points of reference – the wave. We then get to the question, ‘What do you do?’</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What would you expect, or what would you allow, as an activity rather than an order? At least you can only show people that there is a plenum of different orders involved... from Russellian natural numbers to stretching magnitudes – God knows what else. And this has nothing to do with the idea of ‘being reasonable’... that’s partly an answer to the question ‘What do you do’ ‘Show a plenum... merely show a ...’  We mean that unless we’ve shown something it becomes useless, i.e., when I’ve shown it it becomes something you have no further way of operating... with your experience with what we’ve found as a work – as an experience – as an art work – as a thing to confront – it ceases to be. And it’s not an object of contemplation anyway… It’s only an item which constitutes a point of reference which will presumably point the way, point the direction... back to ideology... make ideology explicit...</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I’m not thinking of a ‘model’ – but let’s put a reconstruction on that occurrence at the Tate Gallery and assume that somebody comes along and copes with that reconstruction. A reconstruction on a positive level could be one in which someone said ‘Ah, that which was (is?) mysterious in the situation is now not mysterious...’ Now can we distinguish between what we would call ‘a reconstruction’ and that situation which is not a form of making explicit that which was a mystery?... Or... what are you saying...? Hyper-artistic instrumentalities obviously don’t have to do with the temporal aspects such as the projection of future entities... in the interpretation of a piece of nature… </w:t>
      </w:r>
      <w:r>
        <w:rPr>
          <w:rFonts w:cs="Times" w:ascii="Times" w:hAnsi="Times"/>
          <w:sz w:val="24"/>
          <w:u w:val="single"/>
          <w:lang w:eastAsia="fr-FR"/>
        </w:rPr>
        <w:t>Naturlogik</w:t>
      </w:r>
      <w:r>
        <w:rPr>
          <w:rFonts w:cs="Times" w:ascii="Times" w:hAnsi="Times"/>
          <w:sz w:val="24"/>
          <w:lang w:eastAsia="fr-FR"/>
        </w:rPr>
        <w:t>… that would be adumbrated in an explication of the... what?... the place?... That can be continuously interpreted in discrete... from the original model set up... What do you mean, ‘the original model set up.... ?’</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w:t>
      </w:r>
      <w:r>
        <w:rPr>
          <w:rFonts w:cs="Times" w:ascii="Times" w:hAnsi="Times"/>
          <w:sz w:val="24"/>
          <w:lang w:eastAsia="fr-FR"/>
        </w:rPr>
        <w:t>The original model set</w:t>
      </w:r>
      <w:r>
        <w:rPr>
          <w:rFonts w:cs="Times" w:ascii="Times" w:hAnsi="Times"/>
          <w:i/>
          <w:sz w:val="24"/>
          <w:lang w:eastAsia="fr-FR"/>
        </w:rPr>
        <w:t xml:space="preserve"> </w:t>
      </w:r>
      <w:r>
        <w:rPr>
          <w:rFonts w:cs="Times" w:ascii="Times" w:hAnsi="Times"/>
          <w:sz w:val="24"/>
          <w:lang w:eastAsia="fr-FR"/>
        </w:rPr>
        <w:t>up’: meaning the competence and performance of the Tate Gallery situation – i.e. the interpretation is presumably indexical with respect to what the guy... Oh, ‘some’... and ‘future’ interpretations... means you’ll have different interpretations to follow... Yes, that’s really truistic. Alright, there’s one Darwinian descent or another... that also applies to Rudolph Carnap... that also applies to mathematics... and mathematics is not unhistorical; it’s only an idealization that might be... the fact is you don’t deal explicitly with it... that idealization. That’s one difference we’re interested in. But what else applies which is not subject to constant reinterpretation? We must consider this thing of making the mysterious explicit... or the inexplicit explicit. It is a way of saying that this situation represents... or... it’s a fact that we’re confronted with in an overt way in those kinds of situations? In other kinds of conversations... we do not sample everything we say... All... everything we might say, might be, in fact ‘directional’.. . in some sense with respect to ideology or problems or questions... or whatever you want to call ... it’s only that sort of situation... i.e. that part of what we sample. That’s part of the nature?... No, it’s not part of the nature... it’s something we participate in – it’s not anything we sample in the way anyone samples nature... any sociologist sampling sociological data... or, for that matter, a philosopher sampling the discourse of others. Insofar as the nature is not nature... insofar as the nature is not anything which we communicate in the way an information theorist might suggest an experiment might communicate in adding something of a comment on the question... whether we make the inexplicit explicit. We make it explicit in a different way... is it that? I’m worried about the idea that explanatory talk is what one does. What else is there? What about the model of not stopping someone in the street, and modifying their ‘journey’ as distinct from talking to them and their continuing à la Kierkegaard wherever they were go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color w:val="000000"/>
          <w:sz w:val="24"/>
          <w:lang w:eastAsia="fr-FR"/>
        </w:rPr>
        <w:t>Is it then an absolute</w:t>
      </w:r>
      <w:r>
        <w:rPr>
          <w:rFonts w:cs="Times" w:ascii="Times" w:hAnsi="Times"/>
          <w:sz w:val="24"/>
          <w:lang w:eastAsia="fr-FR"/>
        </w:rPr>
        <w:t xml:space="preserve"> thing that wherever they’re going they will have encountered the art of x or y ... this or that input in some way? Is it just that? That is to say it isn’t a question of saying ‘Ah, I now have decisional criterion x, but I continue as I was. And at the same time there is literally a dialogical ensemble involving me’. But that seems a bit strange because it is just like every other experience. It seems you would be begging for access although you would have no possibility of capturing the thing in any way. I think of walking up to someone in the street and then saying something to them in relation to the problem of making something explicit which was not. Maybe it’s a matter of confusing someone and ... Try to make inexplicit what everyone thought to be explicit. O. K., maybe that would be a coy way of dealing with what would be (traditional) instrumentalities of some kind. You could argue that making inexplicit what is explicit is a ‘whole’ activity, but I don’t think it’s coy. I think it might approach the point... which goes back to the problem of access. They are going to be influenced in some way or confused in particular ways, which we have no way of controlling. We’re thinking of drawing various continuums or parameters... They are just saying (like Frank Stella) ‘Ah, there it is: someone hitting the ball out of the park’. I’m struggling a bit... I’m trying to map that back onto the idea of the art and life model which we used (again) as a devillish diagram. We’ve got the question of questions as a ‘beacon’. But is the pattern of complexity merely defeasible ‘given enough time’? This could be quite consonant with mystification. Someone might point out that the situation is a lot more complex than he first thought. It would be consonant with mystification, it would also be consonant with explanation. ‘The structure is such and such’... somebody might not understand it… he would have learnt something as well: presumably, if you were to iterate (the complexity of) the situation and he was able to group the manifold coming out of a situation and then recognise the possibility of branchings – ambiguities – arising from that situation, or mapping onto it. But again that would be completely different from the idea of the complexity of a situation which has a finite boundary to it. Think of the problem of conversation and topicalization in a conversation: you must say that it limits, or eliminates, some of the various parameters or continua from a fragment of conversation. It has a limit of some kind. In either direction of the continuum as well... Yes? So you’re saying there’s a mystification, but you’ll never have... you’re not bothered with that mystification, but you’re bothered about a learning situation. Going back to the complexity parody, we’re providing them with a more saturated picture. All I’m trying to get to dealing with is how far we are open to the accusation that what we’re doing proposes a new field of study, or subject, or something which could eventually sell-out in the way that any other circumstance or discourse could sell-out; do you know what I mean? That you could be open to the charges... I understand the idea of reminding, for example. It is a case of existential reminding, and not much else. That existential reminding takes place so that you don’t stop, you don’t change, you don’t go down to the pub instead of the butcher’s – you go to the butcher’s just the same ... you’re not different – importantly – what you’ve done is confront the problem of a problem ... Is that it? And that becomes a Kierke</w:t>
        <w:softHyphen/>
        <w:t>gaardian thing of reminding you of you’re ‘human’. But I don’t think it’s that – it’s an old-fashioned idea/model, his problem with Hegel. Alright, it does peripherally come down to Kierkegaard sort of stopping people from being absent-minded, but there’s something in the back of my mind (that won’t come out) which is probably very infantile. It’s certainly something I understand about the fear of becoming a professional... All we can become is zapped-up Pan Germanic modal analysts... professors of the pragmatics of natural languages (artists) ... otherwise, we are lay preachers – thinking as daft and pseudo-relevantly as a 1ay preacher. O.K., let’s take another point of view. We’ve talked about the question of questions, in what way do the questions emerge? The way to answer the charges might be to point out that the teleology is in some sense satisfied – or that there are attempts to satisfy it. If someone says that it (ideology) occurs ‘in’ dialogue ... the dynamic feature(s) of dialogue, not in the semantic or syntactical feature in terms of transformational grammar, or philosophy ... that might be to do with defensibility and going-on and a few other things. The way things are concatenated (and I don’t mean that in our ‘al’ sense at all) is in fact this feature. This is our condition of questions – or something like that so you then make that explicit. Alright –you’re back to pragmatics... of natural languages… so what does doing ... apart from (being) having a conversation... what does proceeding constitute aside from a cop-out or a profession... mapping onto the status quo? Is it the fact that it’s the mapping onto the status quo that’s important? But can’t you have some concept of the polarity of a fail-safe device on that mapp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re’s the problem of some kind of access to that mapp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rPr>
        <w:t xml:space="preserve">If you say to someone ‘don’t forget to put the cat out’... they normally put the cat ... they could fail to be self-conscious... and put the cat out ... they could fail... They haven’t asked you a question: ‘What shall I do?’... There exist the conditions in which they can do it, but there may be other conditions which supervene, and let them do what they were going to do anyway – the redundancy, apparently of the modal-moral parameters is hinted at... Think of the conditions prevailing as common conditions for two people who – they even </w:t>
      </w:r>
      <w:r>
        <w:rPr>
          <w:rFonts w:cs="Times" w:ascii="Times" w:hAnsi="Times"/>
          <w:sz w:val="24"/>
          <w:u w:val="single"/>
        </w:rPr>
        <w:t>know</w:t>
      </w:r>
      <w:r>
        <w:rPr>
          <w:rFonts w:cs="Times" w:ascii="Times" w:hAnsi="Times"/>
          <w:sz w:val="24"/>
        </w:rPr>
        <w:t xml:space="preserve"> they have to put the cat out (basically)... It’s just not a question of their being expressionistic, and giving someone a glimpse of a fecund other order of irrationality... it’s irrational in a different ... or not irrational in the same way.</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lang w:eastAsia="fr-FR"/>
        </w:rPr>
        <w:t xml:space="preserve">Rational access is irrelevant to the problem... with life – between asking a question which is not ... that is in life ... I’m sorry to be using so many picturesque metaphors, etc... but we seem to be answering the sort of charges that should have gone-out with remarks how good American neo-Dada was. If the question of questions is not in life, why isn’t it? ‘In life’ might mean that it’s accessible in terms of antecedently available (de facto) instrumentalities... or do </w:t>
      </w:r>
      <w:r>
        <w:rPr>
          <w:rFonts w:cs="Times" w:ascii="Times" w:hAnsi="Times"/>
          <w:sz w:val="24"/>
          <w:u w:val="single"/>
          <w:lang w:eastAsia="fr-FR"/>
        </w:rPr>
        <w:t>we</w:t>
      </w:r>
      <w:r>
        <w:rPr>
          <w:rFonts w:cs="Times" w:ascii="Times" w:hAnsi="Times"/>
          <w:sz w:val="24"/>
          <w:lang w:eastAsia="fr-FR"/>
        </w:rPr>
        <w:t xml:space="preserve"> mean something else? Do we mean that it’s something (we do) that is in some new way breaking out of determinism?... Learning? No, because we/you do learn.. but we do mean ‘learn’, not ‘drill’. To try and go back to the transcendental aspect of it... that is, to the aspect in which it’s said ‘this confronts life’... it sounds a bit like... and about learning – if you learn something, the modality of that learning is about yourself. That’s a funny locution. And learning about anything will be a kind of drill – of some kind (?) – Or is it that we don’t have that sort of dichotomy? We are dealing with a series of series of nodes-as modalities (nodes &amp; modalities). Are we saying just that there are and could be new formal conventions? ... The continuum exists, but at another level – and that’s what the incongruity is... i.e. between the circumstances in which you can ask questions and the circumstances in which you can’t. In other words, the quantum situation becomes the cultural situation – as such – because you’re saying that you’re in opposition, but in other circumstances you really are not. It’s not an eventual continuum, it’s a formal continuum. And I’m wondering about whether we’re asking a question about a real problem of disjunctiveness... along a line… a particular discrete edge... or disjunction at all between the various lines – parameters. Think of the continuum of the society of scientists and the continuum of the society of someone ... let’s not get too Zen about it, but you have got ‘lines of influence’... Bxal-like in some respects no doubt ... if anything ... which may be thought of as discrete... to have a separate life in some way.</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Is the single point of reference we’ve got to deal with where there is a complexity, a miasma of separate parameters... making a continuum? A single point of reference of what? Well you could have a single point of reference problem... or set of references... and spaces between integers, etc. Is that the way you say that there is in fact a way (a more general way) in which we fit into a continuum... is that in or out of phase? – At the same time there is a way in which ‘we’ can deal with ‘you’ – in or out of phase. But there’s also another level perhaps... which is based on what?... based on the idea of being a functional property in which you don’t ever get to deal with the issue... Are we saying that it’s the other way round?</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You have to take the whole range of possibilities in your conception of sameness, identity... maybe that’s a little too stringent and... I don’t know whether we are dealing with the problem of identity at all. Think of the possible mappings of some individual of some kind: (i.e.) there is a discrepancy of a sort on one parameter – and we consider it in respect of a very complex situation – what sort of tolerances are you going to allow? You can’t think of tolerances. What sort of situations can you deal ... various levels of tolerance – definability... where there is a difference in one part of the mappings... with another part of another mapping. Again, it’s a matter of definability and of criteria for strength or weakness of argument. At the single point of reference we can allow the weakest possible strength of argument by saying that it doesn’t matter how different all the mappings are... they are still the same. </w:t>
      </w:r>
      <w:r>
        <w:rPr>
          <w:rFonts w:cs="Times" w:ascii="Times" w:hAnsi="Times"/>
          <w:sz w:val="24"/>
          <w:u w:val="single"/>
          <w:lang w:eastAsia="fr-FR"/>
        </w:rPr>
        <w:t>Or</w:t>
      </w:r>
      <w:r>
        <w:rPr>
          <w:rFonts w:cs="Times" w:ascii="Times" w:hAnsi="Times"/>
          <w:sz w:val="24"/>
          <w:lang w:eastAsia="fr-FR"/>
        </w:rPr>
        <w:t xml:space="preserve"> – (obviously) – they are all different. But it doesn’t matter – but you are just saying that you are not </w:t>
      </w:r>
      <w:r>
        <w:rPr>
          <w:rFonts w:cs="Times" w:ascii="Times" w:hAnsi="Times"/>
          <w:sz w:val="24"/>
          <w:u w:val="single"/>
          <w:lang w:eastAsia="fr-FR"/>
        </w:rPr>
        <w:t>sure</w:t>
      </w:r>
      <w:r>
        <w:rPr>
          <w:rFonts w:cs="Times" w:ascii="Times" w:hAnsi="Times"/>
          <w:sz w:val="24"/>
          <w:lang w:eastAsia="fr-FR"/>
        </w:rPr>
        <w:t xml:space="preserve"> what it means – postulating that rule. The rule is based on a sort of congruence rule to the effect that ‘if you’re going to cope with items of dialectic they must be the same irrespective of how different they are in some other respect’... But we’re always going to be in the situation where we’re saying there are ways between different pathways... Or... are you saying something about ... is it something analogous to ‘expression’. The expression is the same but the context is different ... in other words your ‘expression’ is the circumstance in which you continue (so to speak) on the basis of failing to have a problem... Your ‘content’ (so to speak) is the point at which you do have the problems... Oh Christ, it’s all too much like Aristotle... No... I would have thought ‘expressing it’ would have been the other way round – that your content is going to be the same but your expression different... now, how far are they different? We </w:t>
      </w:r>
      <w:r>
        <w:rPr>
          <w:rFonts w:cs="Times" w:ascii="Times" w:hAnsi="Times"/>
          <w:sz w:val="24"/>
          <w:u w:val="single"/>
          <w:lang w:eastAsia="fr-FR"/>
        </w:rPr>
        <w:t>cannot</w:t>
      </w:r>
      <w:r>
        <w:rPr>
          <w:rFonts w:cs="Times" w:ascii="Times" w:hAnsi="Times"/>
          <w:sz w:val="24"/>
          <w:lang w:eastAsia="fr-FR"/>
        </w:rPr>
        <w:t xml:space="preserve"> cope with the scenarios of some brainstorms.</w:t>
      </w:r>
    </w:p>
    <w:p>
      <w:pPr>
        <w:pStyle w:val="Normal"/>
        <w:jc w:val="both"/>
        <w:rPr>
          <w:rFonts w:ascii="Times" w:hAnsi="Times" w:cs="Times"/>
          <w:sz w:val="24"/>
          <w:lang w:eastAsia="fr-FR"/>
        </w:rPr>
      </w:pPr>
      <w:r>
        <w:rPr>
          <w:rFonts w:cs="Times" w:ascii="Times" w:hAnsi="Times"/>
          <w:sz w:val="24"/>
          <w:lang w:eastAsia="fr-FR"/>
        </w:rPr>
      </w:r>
    </w:p>
    <w:p>
      <w:pPr>
        <w:pStyle w:val="Normal"/>
        <w:rPr>
          <w:rFonts w:ascii="Times" w:hAnsi="Times" w:cs="Times"/>
          <w:sz w:val="24"/>
          <w:u w:val="single"/>
        </w:rPr>
      </w:pPr>
      <w:r>
        <w:rPr>
          <w:rFonts w:cs="Times" w:ascii="Times" w:hAnsi="Times"/>
          <w:sz w:val="24"/>
          <w:u w:val="single"/>
        </w:rPr>
        <w:t>Proccedings M2</w:t>
      </w:r>
    </w:p>
    <w:p>
      <w:pPr>
        <w:pStyle w:val="Normal"/>
        <w:jc w:val="both"/>
        <w:rPr>
          <w:rFonts w:ascii="Times" w:hAnsi="Times" w:cs="Times"/>
          <w:b/>
          <w:b/>
          <w:sz w:val="24"/>
          <w:u w:val="single"/>
        </w:rPr>
      </w:pPr>
      <w:r>
        <w:rPr>
          <w:rFonts w:cs="Times" w:ascii="Times" w:hAnsi="Times"/>
          <w:b/>
          <w:sz w:val="24"/>
          <w:u w:val="single"/>
        </w:rPr>
      </w:r>
    </w:p>
    <w:p>
      <w:pPr>
        <w:pStyle w:val="Normal"/>
        <w:jc w:val="both"/>
        <w:rPr>
          <w:rFonts w:ascii="Times" w:hAnsi="Times" w:cs="Times"/>
          <w:sz w:val="24"/>
          <w:lang w:eastAsia="fr-FR"/>
        </w:rPr>
      </w:pPr>
      <w:r>
        <w:rPr>
          <w:rFonts w:cs="Times" w:ascii="Times" w:hAnsi="Times"/>
          <w:sz w:val="24"/>
          <w:lang w:eastAsia="fr-FR"/>
        </w:rPr>
        <w:t>Going-on (Cal)</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 (logical) modalities of the concatenation’s indexicalizable set strength can be seen as an instrumental solution to the (pre-) Kantian problem of the possibility of experience – a figure standing in front of an ideological background. But as there is no compactness to the background other than its description by the figure itself, we should think of what is indexed as, perhaps, the non-structural – (non-structuralizable) – ground with (or within) the figure.</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So, indexing going-on (Cal) confronts the notion of a ‘logical’, rational manifold as a grammar: any set of modal values for the conventionalities, satisfaction, commonality... of a pair, triple, etc. may be indexed with any other possible modal value for a pair, etc.</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re is going to be the possibility of an a priori ‘grammar’ manifold only as far as that ‘grammar’ can exhaustively cope with the range of syntax concatenated plus a range of ideological categories as functions operating as depth (structure) to a pair, triple, et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 Hegelian rationality will not be able to deal with the introduction of pragmatic modalities of any dialectic, i.e. placing dialogue in a social situation, i.e. the criteria of defensibility just are not sensitive to context.</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Logical contradictions as prima facie examples of grammar (we can’t hold up the worn-out and insensitive competence/performance distinction) is not flying in the face of rationality. The orthodox iterated conditions for a satisfaction of an ideological set (the mappings of a depth-grammar) must present themselves from the possibility of reflexivity. (That’s an old logical paradox; the point is, recognising the inclusion of (any) pragmatic dimensions is also going to wreck the simple-minded identity relations existing in the ‘scientific’ mode of expression.)</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You could say that the indexing of a single concatenated pair, triple, etc. is from a single ideological/grammatical point of focus (even though one is thinking of counterfactual instances of the same surface case embedded in different ‘contexts’).</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There </w:t>
      </w:r>
      <w:r>
        <w:rPr>
          <w:rFonts w:cs="Times" w:ascii="Times" w:hAnsi="Times"/>
          <w:sz w:val="24"/>
          <w:u w:val="single"/>
          <w:lang w:eastAsia="fr-FR"/>
        </w:rPr>
        <w:t>is</w:t>
      </w:r>
      <w:r>
        <w:rPr>
          <w:rFonts w:cs="Times" w:ascii="Times" w:hAnsi="Times"/>
          <w:sz w:val="24"/>
          <w:lang w:eastAsia="fr-FR"/>
        </w:rPr>
        <w:t xml:space="preserve"> something mystical about a hermeneutics based on sub-specie aeterni. A limited whole and a (generative) grammar?</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rPr>
      </w:pPr>
      <w:r>
        <w:rPr>
          <w:rFonts w:cs="Times" w:ascii="Times" w:hAnsi="Times"/>
          <w:sz w:val="24"/>
        </w:rPr>
        <w:t>Perhaps the going-on (Cal) can be seen as phenomenologically (Husserl) zero-indexing anything (traditionally) thought to be transcendental. Certainly an existential problem exists between an item, Dasein, and your indexed aesthetic (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lang w:eastAsia="fr-FR"/>
        </w:rPr>
      </w:pPr>
      <w:r>
        <w:rPr>
          <w:rFonts w:cs="Times" w:ascii="Times" w:hAnsi="Times"/>
          <w:sz w:val="24"/>
          <w:lang w:eastAsia="fr-FR"/>
        </w:rPr>
        <w:t>The methodological failure – an ontological failure – of access to the possible aesthetic leaves us with no models or sets (a posteriori): even when someone has aspirations towards a career in sociological engineering, a teacher, or just being daft, one should be left with a grammar Anschauung. Isn’t Angst the motivation for conversation/going-on (Cal)/dialogue rather than the Chengian notion of ‘a gap in information, in our memory’?</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 modalities of blurting x and blurting y (in A-b) as categorization presents us again with an ontological problem – but it’s distinguishable from the axis of ontic element collecting.</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aking a number of indexed concatenated strings as a ‘grammar’ set, is it possible to revise that grammar for that (fragment of) text? Wouldn’t it be an addition to the number of indexed points of focus? Would it be the same text? N. B. we can’t hold out for the surface-depth distinction in semantic information theory just as we cannot for local-global, competence-performance and figure-ground distinctions, i.e. the vapid intensional language sets plus a diachronic categorization; which is based on a ‘mind-brain identity thesis’.</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 significant point about any single going-on (Cal) mapping of the smallest given fragment of text is that it is a privileged set constituting the conditions for an ideological horizon. Nevertheless, structural generalizations will provide us with nothing less than a hiatu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struction Index a x</w:t>
      </w:r>
    </w:p>
    <w:p>
      <w:pPr>
        <w:pStyle w:val="Normal"/>
        <w:jc w:val="both"/>
        <w:rPr>
          <w:rFonts w:ascii="Times" w:hAnsi="Times" w:cs="Times"/>
          <w:b/>
          <w:b/>
          <w:sz w:val="24"/>
          <w:lang w:eastAsia="fr-FR"/>
        </w:rPr>
      </w:pPr>
      <w:r>
        <w:rPr>
          <w:rFonts w:cs="Times" w:ascii="Times" w:hAnsi="Times"/>
          <w:b/>
          <w:sz w:val="24"/>
          <w:lang w:eastAsia="fr-FR"/>
        </w:rPr>
      </w:r>
    </w:p>
    <w:p>
      <w:pPr>
        <w:pStyle w:val="Normal"/>
        <w:rPr>
          <w:rFonts w:ascii="Times" w:hAnsi="Times" w:cs="Times"/>
          <w:sz w:val="24"/>
          <w:lang w:eastAsia="fr-FR"/>
        </w:rPr>
      </w:pPr>
      <w:r>
        <w:rPr>
          <w:rFonts w:cs="Times" w:ascii="Times" w:hAnsi="Times"/>
          <w:sz w:val="24"/>
          <w:lang w:eastAsia="fr-FR"/>
        </w:rPr>
        <w:t>Several items of grammatical/mapping information (a1- a10) are indexed in the transcript text (a001). These items should be referred to in the same order as they are indexed in the text (a 001) one at a time. ((For example) a1 should be referred to when it is indexed (its letter and number appear) in a001 and it must be replaced before going-on to a2... and so o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39:00Z</dcterms:created>
  <dc:creator>ROBERT</dc:creator>
  <dc:description/>
  <dc:language>en-US</dc:language>
  <cp:lastModifiedBy>robert</cp:lastModifiedBy>
  <cp:lastPrinted>2001-08-27T15:20:00Z</cp:lastPrinted>
  <dcterms:modified xsi:type="dcterms:W3CDTF">2001-11-09T19:41:00Z</dcterms:modified>
  <cp:revision>10</cp:revision>
  <dc:subject/>
  <dc:title>The Old Gourmet (Transcript)</dc:title>
</cp:coreProperties>
</file>