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57a]</w:t>
      </w:r>
      <w:r>
        <w:rPr>
          <w:rFonts w:cs="Times" w:ascii="Times" w:hAnsi="Times"/>
          <w:sz w:val="24"/>
          <w:lang w:val="en-GB"/>
        </w:rPr>
        <w:t xml:space="preserve"> </w:t>
      </w:r>
      <w:r>
        <w:rPr>
          <w:rFonts w:cs="Times" w:ascii="Times" w:hAnsi="Times"/>
          <w:color w:val="808080"/>
          <w:sz w:val="24"/>
          <w:lang w:val="en-GB"/>
        </w:rPr>
        <w:t xml:space="preserve">‘Pedagogical Sketchbook (AL)’, </w:t>
      </w:r>
      <w:r>
        <w:rPr>
          <w:rFonts w:cs="Times" w:ascii="Times" w:hAnsi="Times"/>
          <w:i/>
          <w:color w:val="808080"/>
          <w:sz w:val="24"/>
          <w:lang w:val="en-GB"/>
        </w:rPr>
        <w:t xml:space="preserve">Art-Language, </w:t>
      </w:r>
      <w:r>
        <w:rPr>
          <w:rFonts w:cs="Times" w:ascii="Times" w:hAnsi="Times"/>
          <w:color w:val="808080"/>
          <w:sz w:val="24"/>
          <w:lang w:val="en-GB"/>
        </w:rPr>
        <w:t>Vol. 3, No. 2, May, 1975, pp. 20-30.</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nl-NL"/>
        </w:rPr>
      </w:pPr>
      <w:r>
        <w:rPr>
          <w:rFonts w:cs="Times" w:ascii="Times" w:hAnsi="Times"/>
          <w:sz w:val="24"/>
          <w:lang w:val="nl-NL"/>
        </w:rPr>
        <w:t>Pedagogical Sketchbook (AL)</w:t>
      </w:r>
    </w:p>
    <w:p>
      <w:pPr>
        <w:pStyle w:val="Normal"/>
        <w:jc w:val="both"/>
        <w:rPr>
          <w:rFonts w:ascii="Times" w:hAnsi="Times" w:cs="Times"/>
          <w:sz w:val="24"/>
          <w:lang w:val="nl-NL" w:eastAsia="fr-FR"/>
        </w:rPr>
      </w:pPr>
      <w:r>
        <w:rPr>
          <w:rFonts w:cs="Times" w:ascii="Times" w:hAnsi="Times"/>
          <w:sz w:val="24"/>
          <w:lang w:val="nl-NL" w:eastAsia="fr-FR"/>
        </w:rPr>
      </w:r>
    </w:p>
    <w:p>
      <w:pPr>
        <w:pStyle w:val="Normal"/>
        <w:jc w:val="both"/>
        <w:rPr>
          <w:rFonts w:ascii="Times" w:hAnsi="Times" w:cs="Times"/>
          <w:sz w:val="24"/>
          <w:lang w:val="en-GB" w:eastAsia="fr-FR"/>
        </w:rPr>
      </w:pPr>
      <w:r>
        <w:rPr>
          <w:rFonts w:cs="Times" w:ascii="Times" w:hAnsi="Times"/>
          <w:sz w:val="24"/>
          <w:u w:val="single"/>
          <w:lang w:val="en-GB" w:eastAsia="fr-FR"/>
        </w:rPr>
        <w:t>Jean-Paul Sartre meets Rex and Bernard</w:t>
      </w:r>
      <w:r>
        <w:rPr>
          <w:rFonts w:cs="Times" w:ascii="Times" w:hAnsi="Times"/>
          <w:sz w:val="24"/>
          <w:lang w:val="en-GB" w:eastAsia="fr-FR"/>
        </w:rPr>
        <w:t xml:space="preserve"> </w:t>
      </w:r>
      <w:r>
        <w:rPr>
          <w:rFonts w:cs="Times" w:ascii="Times" w:hAnsi="Times"/>
          <w:color w:val="FF0000"/>
          <w:sz w:val="24"/>
          <w:lang w:val="en-GB" w:eastAsia="fr-FR"/>
        </w:rPr>
        <w:t>(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e (I mean Art &amp; Language, whoever that was and is) used to worry a lot (three</w:t>
        <w:softHyphen/>
        <w:t>-four years</w:t>
      </w:r>
      <w:r>
        <w:rPr>
          <w:rFonts w:cs="Times" w:ascii="Times" w:hAnsi="Times"/>
          <w:i/>
          <w:sz w:val="24"/>
          <w:lang w:val="en-GB" w:eastAsia="fr-FR"/>
        </w:rPr>
        <w:t xml:space="preserve"> </w:t>
      </w:r>
      <w:r>
        <w:rPr>
          <w:rFonts w:cs="Times" w:ascii="Times" w:hAnsi="Times"/>
          <w:sz w:val="24"/>
          <w:lang w:val="en-GB" w:eastAsia="fr-FR"/>
        </w:rPr>
        <w:t>ago) about ‘what comes up for the count (AL)’; i.e. about which of our concerns were Art &amp; Language concerns. It was as if we were trying to establish a New Commonwealth of discourse. But there wasn’t really any adequate position from which to exclude anything – or at least not one that could be held consistently. (Hence, ‘As I was saying to Rex and Bernard (AL) ...’, i.e. conversations with Rex and Bernard came up for the count as ‘A &amp; L conversations’.) Now we just worry about everything. There’s a fine line here between ennui (‘ill in bed, tooth</w:t>
        <w:softHyphen/>
        <w:t>ache, W. C. in the Atlantic – the disorganised, withdrawn-into-oneself mood’ </w:t>
      </w:r>
      <w:r>
        <w:rPr>
          <w:rFonts w:cs="Times" w:ascii="Times" w:hAnsi="Times"/>
          <w:color w:val="FF0000"/>
          <w:sz w:val="24"/>
          <w:lang w:val="en-GB" w:eastAsia="fr-FR"/>
        </w:rPr>
        <w:t>(2)</w:t>
      </w:r>
      <w:r>
        <w:rPr>
          <w:rFonts w:cs="Times" w:ascii="Times" w:hAnsi="Times"/>
          <w:sz w:val="24"/>
          <w:lang w:val="en-GB" w:eastAsia="fr-FR"/>
        </w:rPr>
        <w:t xml:space="preserve">) and doing something (which may include staring at the wall). Involvement in A &amp; L must mean more than just being disorganised. Question: ‘What’s the difference between putting your mouth where your existence is, and putting your existence where your mouth is?’ Joseph Kosuth once wrote (informally) about taking the romance out of his art and putting it into his life; that was back in the Roundhead days, or even before; would he talk the same way now? If so, why? The A &amp; L ‘Cologne Index’ </w:t>
      </w:r>
      <w:r>
        <w:rPr>
          <w:rFonts w:cs="Times" w:ascii="Times" w:hAnsi="Times"/>
          <w:color w:val="FF0000"/>
          <w:sz w:val="24"/>
          <w:lang w:val="en-GB" w:eastAsia="fr-FR"/>
        </w:rPr>
        <w:t>(3)</w:t>
      </w:r>
      <w:r>
        <w:rPr>
          <w:rFonts w:cs="Times" w:ascii="Times" w:hAnsi="Times"/>
          <w:sz w:val="24"/>
          <w:lang w:val="en-GB" w:eastAsia="fr-FR"/>
        </w:rPr>
        <w:t xml:space="preserve"> and the ‘Handbook(s) to Going-On’ (‘Art-Language’, Vol. 2, No. 4) were very ‘romantic’ in that sense, and seemed all the better for it.</w:t>
      </w:r>
    </w:p>
    <w:p>
      <w:pPr>
        <w:pStyle w:val="Normal"/>
        <w:jc w:val="both"/>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lang w:val="en-GB" w:eastAsia="fr-FR"/>
        </w:rPr>
      </w:pPr>
      <w:r>
        <w:rPr>
          <w:rFonts w:cs="Times" w:ascii="Times" w:hAnsi="Times"/>
          <w:sz w:val="24"/>
          <w:lang w:val="en-GB" w:eastAsia="fr-FR"/>
        </w:rPr>
        <w:t>I heard an art teacher the other day say that artists (I don’t think we were includ</w:t>
        <w:softHyphen/>
        <w:t>ed) make art because they know they’re going to die. That’s why dogs don’t make art: they don’t know they’re going to di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sz w:val="24"/>
          <w:u w:val="single"/>
          <w:lang w:val="en-GB" w:eastAsia="fr-FR"/>
        </w:rPr>
        <w:t>Understanding’ and ‘Learning</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n a group of separate speakers you don’t have consistency just like that. You may operate some standards of defensibility (Hintikka, etc.), but even they aren’t ‘agreed by committee’. We didn’t get very far with trying to impose reg</w:t>
        <w:softHyphen/>
        <w:t xml:space="preserve">ulations upon each other. We discovered we weren’t a debating society. We just can’t be monotheoretical, i.e. can’t answer questions like, ‘But what does Art &amp; Language </w:t>
      </w:r>
      <w:r>
        <w:rPr>
          <w:rFonts w:cs="Times" w:ascii="Times" w:hAnsi="Times"/>
          <w:sz w:val="24"/>
          <w:u w:val="single"/>
          <w:lang w:val="en-GB" w:eastAsia="fr-FR"/>
        </w:rPr>
        <w:t>stand</w:t>
      </w:r>
      <w:r>
        <w:rPr>
          <w:rFonts w:cs="Times" w:ascii="Times" w:hAnsi="Times"/>
          <w:sz w:val="24"/>
          <w:lang w:val="en-GB" w:eastAsia="fr-FR"/>
        </w:rPr>
        <w:t xml:space="preserve"> for?’ – though I suppose we could pretend we were. ‘Com</w:t>
        <w:softHyphen/>
        <w:t xml:space="preserve">patibility’ is more like what we have (in a curate’s-eggish form), though what that might mean is pretty mysterious – that’s to say you could never hope to get to the end of it (the Lukacsian ‘margin’ </w:t>
      </w:r>
      <w:r>
        <w:rPr>
          <w:rFonts w:cs="Times" w:ascii="Times" w:hAnsi="Times"/>
          <w:color w:val="FF0000"/>
          <w:sz w:val="24"/>
          <w:lang w:val="en-GB" w:eastAsia="fr-FR"/>
        </w:rPr>
        <w:t>(4)</w:t>
      </w:r>
      <w:r>
        <w:rPr>
          <w:rFonts w:cs="Times" w:ascii="Times" w:hAnsi="Times"/>
          <w:sz w:val="24"/>
          <w:lang w:val="en-GB" w:eastAsia="fr-FR"/>
        </w:rPr>
        <w:t>) – and, whatever it means, it doesn’t mean that we ‘understand’ each other all the time. That’s the point about dia</w:t>
        <w:softHyphen/>
        <w:t>lectic: it means more than swapping debating points. There aren’t even grounds for ‘comprehending’ in any absolute sense. How could you exhaust ‘points of reference’? There may be circumstances in which A has been unable to establish conditions within which B (AL) can learn (from him). If one wanted to be able to talk about whose ‘fault’ this was, what would he need to know? Once you’d exhausted the trivial considerations you wouldn’t be able to avoid some sort of comparative ‘evaluation’ of ideologies at some point, which is a pretty murky idea. It’s easier to deal with the (‘blame free’) topology of the situation – ques</w:t>
        <w:softHyphen/>
        <w:t xml:space="preserve">tions of mapping (including where you map from), fit, overlap, ‘bad registration’, etc. – than with some mysterious area of ‘intersubjectivity’ (which would take us back into daft Kandinskyish considerations of the possibility of setting up conditions for the ‘sharing’ of intuitions </w:t>
      </w:r>
      <w:r>
        <w:rPr>
          <w:rFonts w:cs="Times" w:ascii="Times" w:hAnsi="Times"/>
          <w:color w:val="FF0000"/>
          <w:sz w:val="24"/>
          <w:lang w:val="en-GB" w:eastAsia="fr-FR"/>
        </w:rPr>
        <w:t>(5)</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re not a well-formed set. We don’t even know who ‘we’ are. It depends on who makes out the list – among other things. We can’t ever do more than under</w:t>
        <w:softHyphen/>
        <w:t>stand parts. The trouble with the concept of ‘understanding’ is that it implies some completeness – well-formedness – where there can’t be any. (No wonder some people feel frustrated.) It also suggests ways of attributing blame which might be available to those accustomed to employing such verbs as communi</w:t>
        <w:softHyphen/>
        <w:t>cate’ as if they were inescapably transitive. (For example, ‘It’s your duty to make me understand; if I don’t understand what you say/publish, that means you’re not communicating it properl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majority of those who know that they do not ‘understand’ art (do not under</w:t>
        <w:softHyphen/>
        <w:t>stand why, for instance, a woman should be depicted as if both her eyes were located on the same side of her nose) are easily persuaded that there are others capable of rationally explaining all the relevant phenomena. There are even those, a kind of self-appointed hoi polloi presumably, who believe that (e.g.) the work of Michael Baldwin is accessible to the understanding of others. One must assume either that they relish the sense of their own intellectual inferiority thus established, or that they are subject to the belief that there is a class war between conditions of rationality (may be there i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Most of the questions put to A &amp; L (in art world/social contexts anyway) are of the kind intended to achieve satisfaction of some picture or other. We are made aware that we continually frustrate expectations of certain sorts. People who expect their ‘intellectual lives’ to serve their social aspirations complain, not always out loud, when they don’t understand A &amp; L and its works. It should com</w:t>
        <w:softHyphen/>
        <w:t>fort them to know that we (AL) mostly don’t understand it eith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People go on about how we ought to be able to say things so that they can under</w:t>
        <w:softHyphen/>
        <w:t xml:space="preserve">stand them, as if there were an absolute obligation to submit to some prevailing criterion of rationality. The Lisson Gallery Index </w:t>
      </w:r>
      <w:r>
        <w:rPr>
          <w:rFonts w:cs="Times" w:ascii="Times" w:hAnsi="Times"/>
          <w:color w:val="FF0000"/>
          <w:sz w:val="24"/>
          <w:lang w:val="en-GB" w:eastAsia="fr-FR"/>
        </w:rPr>
        <w:t xml:space="preserve">(6) </w:t>
      </w:r>
      <w:r>
        <w:rPr>
          <w:rFonts w:cs="Times" w:ascii="Times" w:hAnsi="Times"/>
          <w:sz w:val="24"/>
          <w:lang w:val="en-GB" w:eastAsia="fr-FR"/>
        </w:rPr>
        <w:t>was designed to try to help people over that pseudo-hurdle, or round it; i.e. they were encouraged to find their own pathways as they could and to try to follow them; there was demonstrably not any possible criterion of ‘correct’ performance in relation to the material; i.e. insofar as theories are constituted of criteria of efficiency, it was comparatively untheoretical. It’s a bit like trying to teach a child to swim; the first problem is that he’s afraid there won’t be anything there when he launches out. People drown, exhausted from the effort of flailing out, defeated by the fear that what is there will not support them. There’s this terrible anxiety about ‘not getting it all’; this is not all the same as people wanting to learn and being frustrated; it’s more like horror vacui. What price the criticism (?) that we’re in the busi</w:t>
        <w:softHyphen/>
        <w:t>ness of tailoring Emperors’ clothes? It’s important here to make the point that A &amp; L ‘works’, the instrumentalities we’ve developed, etc., are not seen as specific non-opaque, non-complex means to specific non-opaque, non-complex ends. There’s no ‘art for a new world ord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Supposing you drew up a list of modalities, as indices for a picture of the con</w:t>
        <w:softHyphen/>
        <w:t xml:space="preserve">ditions of your own existence, how many of them would you be prepared not to put in scare quotes; i.e. how many of them would be oratio recta, ‘use’ rather than ‘mention’? And what kind of ‘world’ would you have where building a set of blanks (empty indices) into your list of modalities entailed recognition of a requirement that your practice should be modified or extended? What might be the nature of these ‘unspecified modalities’? You couldn’t just see them as ‘other people’s problems’; we don’t live in a them/us world. ‘Art &amp; Language is a shifting set of indices, learning modalities, etc. which are discoverable as (transcendental, perhaps) indices of the experience of most people’ (MB to JK) </w:t>
      </w:r>
      <w:r>
        <w:rPr>
          <w:rFonts w:cs="Times" w:ascii="Times" w:hAnsi="Times"/>
          <w:color w:val="FF0000"/>
          <w:sz w:val="24"/>
          <w:lang w:val="en-GB" w:eastAsia="fr-FR"/>
        </w:rPr>
        <w:t>(7)</w:t>
      </w:r>
      <w:r>
        <w:rPr>
          <w:rFonts w:cs="Times" w:ascii="Times" w:hAnsi="Times"/>
          <w:sz w:val="24"/>
          <w:lang w:val="en-GB" w:eastAsia="fr-FR"/>
        </w:rPr>
        <w:t>. We (I mean we (AL) but the point is that it doesn’t really matter) get into trouble when we start using ‘we’ to designate a closed set. (This is not just a liberal principle of action; the liberal man acts in such a way as to attempt to justify his best picture of himself; one might want to say that, insofar as no such picture could be adequate (i.e. justifiable), no such action could be justified in a world that was not divided up into ‘my’ problems and ‘his’ problems. How does the liberal deal with one who says to him: ‘My interpretation of democracy is that it gives me the right to attempt to enforce revision of the set of your indices/points of reference, i.e. to change the conditions of your exist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we’re not a closed set. We’re not that exotic. We (most of us?) don’t lead Bohemian lives. Any claim one might make to comprehending (a piece of work, an item of conversation, a picture of the world, etc.) is qualified to the extent that he is aware of the possibility that he might need to modify his practice; or to the extent that he can envisage a different conversation than the one in which he is an interlocutor/a different world than the one he inhabits, etc.; or to the extent that his concept of ‘we’ is pervaded by a concept of ‘they’. And obviously you couldn’t do very well in these terms if you needed to see yourself as exo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f we have to see ourselves as special (i.e. as capable of completing a list of modalities which has some special lack of fit with anyone else’s), then maybe it’s not even worth looking. One of the troubles with calling oneself an artist nowadays is that it’s so often assumed that use of the name implies a claim to being special in that sense. The profession of ‘artist’ has achieved autonomy of a kind which is in no way justified by the etymology of the term; the terms ‘painter’ and ‘sculptor’ relate to a history of people doing a certain kind of job (and getting paid for it); ‘artist’, in the modern sense, has no such history; it’s a snob word, suggesting something like a dilettante-in-action. The Artist is a person whose profession it is to be opaque in a world in which others are as</w:t>
        <w:softHyphen/>
        <w:t>sumed to be transparent, to be exotic in a world in which others are known to be dull. As far as A &amp; L is concerned, we’re all transparent or were all opaque or we’re all both. You can’t get very far with A &amp; L work unless you’re prepared to consider the existence of a world in which that work is not exo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If you can make out a list of the members of Art &amp; Language then it doesn’t include me.’ This doesn’t mean that everyone’s a member; it just means that A &amp; L is not defined, as a set of indices or whatever, by reference to a members list; it also makes the idea of first-and second-class membership look daft; if second-class membership means anything, it means belonging to some kind of A &amp; L Pose Ba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e suffer from the expectations aroused by modern arts history of me-thouish</w:t>
        <w:softHyphen/>
        <w:t>ness and from the hegemony of the concept of art-as-accessible-to-someone’s-understanding-but-not-yours. All this has a lot to do with the fact that people are badly educated – that ‘education’ is scandalously conducted. Aspiring pos</w:t>
        <w:softHyphen/>
        <w:t>itivists – student seekers after understanding – dutifully submit to the authority of entrenched positivists – those whose interpretation of the role of teacher im</w:t>
        <w:softHyphen/>
        <w:t xml:space="preserve">plies confidence in their possession of understanding. </w:t>
      </w:r>
      <w:r>
        <w:rPr>
          <w:rFonts w:cs="Times" w:ascii="Times" w:hAnsi="Times"/>
          <w:color w:val="FF0000"/>
          <w:sz w:val="24"/>
          <w:lang w:val="en-GB" w:eastAsia="fr-FR"/>
        </w:rPr>
        <w:t>(8)</w:t>
      </w:r>
      <w:r>
        <w:rPr>
          <w:rFonts w:cs="Times" w:ascii="Times" w:hAnsi="Times"/>
          <w:color w:val="FF0000"/>
          <w:sz w:val="24"/>
          <w:vertAlign w:val="superscript"/>
          <w:lang w:val="en-GB" w:eastAsia="fr-FR"/>
        </w:rPr>
        <w:t xml:space="preserve"> </w:t>
      </w:r>
      <w:r>
        <w:rPr>
          <w:rFonts w:cs="Times" w:ascii="Times" w:hAnsi="Times"/>
          <w:sz w:val="24"/>
          <w:lang w:val="en-GB" w:eastAsia="fr-FR"/>
        </w:rPr>
        <w:t>We offer contexts for ‘learning’ rather than ‘understanding’ and people don’t know how to respond. (Of course we’re not exempt from this ourselves; some find it easier than others, and contexts change.) We have to work to set up situations in which there is more chance of people ‘learning to learn’; this is made harder by the fact that one doesn’t really know what’s happening when ‘learning’ is taking pla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ur involvement in teaching is conditioned by the fact that we ‘are fighting for a certain sort of survival; i.e. we’re working to establish the conditions for our own survival as part of some social nexus, rather than as exotic features of some social otherworld (there would be no problem in achieving the latter). This is one reason why some/all of us get worried about each other’s varieties of social performance, and why we are concerned to review each other’s per</w:t>
        <w:softHyphen/>
        <w:t>formance as ‘teachers’. There’s no fixed line to be drawn between those forms of exoticism which reflect problems in one’s relationship with his culture and those which reflect the desire for a certain culture-normal ‘exotic’ status (and it’s not hard to be an exotic teacher); i.e. we can’t always distinguish ‘our’ points of reference from ‘theirs’, and it’s as well that we should remember tha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f course people are badly educated in the US differently from the way they’re badly educated in the UK. This is one of the reasons for differences in priorities between A &amp; LNY and A &amp; LUK. Each of us is aware of the priority of different objectives. We can’t not deal with ‘New York as seen from England (AL)’ and ‘England as seen from NY (AL)’ and all the possible permutations (e. g. ((NY as seen from NY (AL)) as seen from England (AL)) and vice versa). What we might want to do is to see what we could generalise out of the relationship between NY (AL) in NY and UK (AL) in UK. Obviously at the moment we have all sorts of dif</w:t>
        <w:softHyphen/>
        <w:t>ferent and often conflicting views as to what’s important and what’s peripheral. Also about what is or is not exotic. I suspect there might also be some argument as to what might be seen to constitute an epistemological base for our activities – in particular between rival (‘historical’) claims of ‘art world’ and ‘art school’. The latter point would perhaps best be regarded as trivial, i.e. there is a level at which such an argument might itself be dismissed as technical rather than epistemologic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sz w:val="24"/>
          <w:u w:val="single"/>
          <w:lang w:val="en-GB" w:eastAsia="fr-FR"/>
        </w:rPr>
        <w:t>Logic’ and ‘Imagination</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n many of the circumstances we get irritated by, it is assumed that there is a necessarily close relationship between a high value for art and a high value for imagination, and, often, that the sustaining of this relationship is not compatible with a high value being placed upon something like logic. Those who make such assumptions might perhaps not have a concept of logic which would cover its use in contexts where one wished to talk about, for instance, ‘The Logic of knowledge and Belief’ or ‘Many Valued Logics’. </w:t>
      </w:r>
      <w:r>
        <w:rPr>
          <w:rFonts w:cs="Times" w:ascii="Times" w:hAnsi="Times"/>
          <w:color w:val="FF0000"/>
          <w:sz w:val="24"/>
          <w:lang w:val="en-GB" w:eastAsia="fr-FR"/>
        </w:rPr>
        <w:t>(9)</w:t>
      </w:r>
      <w:r>
        <w:rPr>
          <w:rFonts w:cs="Times" w:ascii="Times" w:hAnsi="Times"/>
          <w:sz w:val="24"/>
          <w:lang w:val="en-GB" w:eastAsia="fr-FR"/>
        </w:rPr>
        <w:t xml:space="preserve"> There seems to be a current fear that someone like us might legislate in such a way as to restrict certain practises dear to those who come out with such gems as, ‘I don’t look at things I don’t want to see; it fucks up my pain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 ‘logician’ (an imaginary creature, not intended to personify A&amp;L or any other individual) is not attempting to impose order upon a world which is in fact not subject to order – for instance by declaring illegal the exercise of intuition; he is rather attempting to devise systems sufficiently complex and sufficiently flex</w:t>
        <w:softHyphen/>
        <w:t>ible to express the complexity and diversity of thought in contexts where terms of reference are specific as and when they can be. The constraint placed upon him by the nature of his discipline is that no system of his devising should at any point depend for its validity upon the simplification of what is truly not simple. He deals not merely with what he knows to be (which may be little enough), but with what he believes to be possible in any possible world (or in any logically possible conversational state of affairs, or according to any possible set of state descriptions, or in any index, or however else one might want to describe it); i.e. he deals with what he is capable of imagining; restrictions upon his imagi</w:t>
        <w:softHyphen/>
        <w:t>nation are restrictions upon the possible validity of his syste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 suspect that one might be able to use the device ‘Bj’ (see ‘Handbook(s) to Going-On’) in certain contexts in such a way as to replace the term ‘imagination’; the device might then be operated so as to counter precisely those privatising strategies with which the ‘exercise of imagination’ has so often been associated, notably in the modern histories of art and art education. ‘Imagination’ – certainly as the term has been used in Western cultures in the twentieth century – carries a very heavy ideological ‘loading’. That which it has been used to refer to is certainly not a God-given gift distributed as it were arbitrarily irrespective of class or culture. Listen to the talk in any art school. Listen to (almost) any art teacher over the age of x. (A student may be described as ‘imaginative’ if he can provide fuel for the fantasies of his tutors. Unwilling or unaccustomed to accept the degree to which their own fantasies are conventionalisations, these tutors may not be prepared to acknowledge ‘imaginativeness’ in the (e.g. ‘proletarian’) student who expresses fantasies conventionalised in terms of his culture rather than their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a first requirement that one should accept the possibility of admitting into discourse all that one can believe to be possible, and that one’s concept of ‘pos</w:t>
        <w:softHyphen/>
        <w:t>sibility’ should be kept as free as it may be from the kinds of restrictions which are imposed by habits, rehearsed ideologies or systems of metaphysics. The ‘Bxal’ schema was designed to be open in that sort of way; ref. the 1973 Lisson and 1974 Weber and Cologne shows. One can’t achieve freedom from the con</w:t>
        <w:softHyphen/>
        <w:t>text(s) of the conversation(s) of others. Nor would we want to. There seems to be a lot of misunderstanding on this point, not all of it ‘external’ to A &amp; L; i.e. we ourselves provide each other with many of the contexts of ‘conversations of others’. We ‘misunderstand’ each other – whatever that might be made to mean where you have more than one participant trying to sort it out. I suspect that A &amp; LNY might feel justified in accusing A &amp; LUK of acting upon (NY) conversations of which A &amp; LUK has heard no more than snatches. Such an accusation would presumably be predicated upon the notion that it was possible in some circumstance to hear (‘understand’) a complete conversation; this would be a bit odd – so would a notion of ‘completeness’ as applied to conversation. Our problems with each other are in no way essentially different from our problems with ‘others’. Anyone who regards himself as being in the position of audience to A &amp; L work might want to think about the implications of that; then he could think about the implications of replacing ‘audience’ with ‘consum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 xml:space="preserve">The pandemonium of the said constitutes the (set of) points of reference for the bedlam of the unsaid’ </w:t>
      </w:r>
      <w:r>
        <w:rPr>
          <w:rFonts w:cs="Times" w:ascii="Times" w:hAnsi="Times"/>
          <w:color w:val="FF0000"/>
          <w:sz w:val="24"/>
          <w:lang w:val="en-GB" w:eastAsia="fr-FR"/>
        </w:rPr>
        <w:t>(10)</w:t>
      </w:r>
      <w:r>
        <w:rPr>
          <w:rFonts w:cs="Times" w:ascii="Times" w:hAnsi="Times"/>
          <w:sz w:val="24"/>
          <w:vertAlign w:val="superscript"/>
          <w:lang w:val="en-GB" w:eastAsia="fr-FR"/>
        </w:rPr>
        <w:t xml:space="preserve"> </w:t>
      </w:r>
      <w:r>
        <w:rPr>
          <w:rFonts w:cs="Times" w:ascii="Times" w:hAnsi="Times"/>
          <w:sz w:val="24"/>
          <w:lang w:val="en-GB" w:eastAsia="fr-FR"/>
        </w:rPr>
        <w:t xml:space="preserve">– no more than points of reference, and I don’t think we ever claimed they were anything more. Back in 1967 Terry Atkinson and Michael Baldwin made a point about there being a difference between ‘theoretical entities’ and ‘theoretical fictions’. </w:t>
      </w:r>
      <w:r>
        <w:rPr>
          <w:rFonts w:cs="Times" w:ascii="Times" w:hAnsi="Times"/>
          <w:color w:val="FF0000"/>
          <w:sz w:val="24"/>
          <w:lang w:val="en-GB" w:eastAsia="fr-FR"/>
        </w:rPr>
        <w:t>(11)</w:t>
      </w:r>
      <w:r>
        <w:rPr>
          <w:rFonts w:cs="Times" w:ascii="Times" w:hAnsi="Times"/>
          <w:sz w:val="24"/>
          <w:lang w:val="en-GB" w:eastAsia="fr-FR"/>
        </w:rPr>
        <w:t xml:space="preserve"> Think about what ‘system-building’ might mean in relation to ‘experi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main motive for getting involved in semantics is a desire to get out from under what someone else is saying (i.e. it may sometimes help to be in a posi</w:t>
        <w:softHyphen/>
        <w:t>tion to demonstrate that he’s talking rubbish). A &amp; L has tended to develop away from reliance on mere semantics (‘... of Natural Languages’, etc.) and to get more and more involved in pragmatics, which is ‘natural’ enough. Among other things this has come to mean that we have seen some necessity to consider our</w:t>
        <w:softHyphen/>
        <w:t>selves as subject matter, i.e. as ‘given’. There was some talk of a ‘logical implosion’ within A &amp; L; this may not mean much more than that at a certain point one has to recognise some consequences of the limitations upon pragmatis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o see ourselves as ‘given’ (i.e. as a priori) is not to see ‘us’ as distinct from ‘them’; but where the insistence of a picture of reality is a function of our intui</w:t>
        <w:softHyphen/>
        <w:t>tions of our own apriority, then our praxis will surely reflect those intuitions in preference to others (or others’). Of course one cannot know who might share one’s intuitions; though one may have to accept that an individual does not when all the evidence points that wa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is never a continuous and uninterrupted ‘them’/‘us’ or ‘us’/‘us’ conver</w:t>
        <w:softHyphen/>
        <w:t>sation; there are castellations – patches of ‘dead ground’ – in any list of modalities we might construct on the basis of ‘them’ or ‘us’. The ‘Bjs’ (‘blanks’) in the index are like noises in the next room, snatches of a conversation in which one might or might not be a speaker or a hearer. They might represent the range of non-expressed modalities. This is getting back to the point about not always (not often) being able to distinguish (between) points of reference. There’s no way we can just go out and be a bit elegant on the catwalks of NY or anywhere else; at least not unless we’re prepared to accept the idea of playing to an audi</w:t>
        <w:softHyphen/>
        <w:t>ence composed of individuals to whom we can’t talk – in which case we might as well give up anywa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u w:val="single"/>
          <w:lang w:val="en-GB"/>
        </w:rPr>
      </w:pPr>
      <w:r>
        <w:rPr>
          <w:rFonts w:cs="Times" w:ascii="Times" w:hAnsi="Times"/>
          <w:sz w:val="24"/>
          <w:u w:val="single"/>
          <w:lang w:val="en-GB"/>
        </w:rPr>
        <w:t>Abstruseness</w:t>
      </w:r>
    </w:p>
    <w:p>
      <w:pPr>
        <w:pStyle w:val="Normal"/>
        <w:jc w:val="both"/>
        <w:rPr>
          <w:rFonts w:ascii="Times" w:hAnsi="Times" w:cs="Times"/>
          <w:sz w:val="24"/>
          <w:u w:val="single"/>
          <w:lang w:val="en-GB" w:eastAsia="fr-FR"/>
        </w:rPr>
      </w:pPr>
      <w:r>
        <w:rPr>
          <w:rFonts w:cs="Times" w:ascii="Times" w:hAnsi="Times"/>
          <w:sz w:val="24"/>
          <w:u w:val="single"/>
          <w:lang w:val="en-GB" w:eastAsia="fr-FR"/>
        </w:rPr>
      </w:r>
    </w:p>
    <w:p>
      <w:pPr>
        <w:pStyle w:val="Normal"/>
        <w:jc w:val="both"/>
        <w:rPr>
          <w:rFonts w:ascii="Times" w:hAnsi="Times" w:cs="Times"/>
          <w:sz w:val="24"/>
          <w:lang w:val="en-GB" w:eastAsia="fr-FR"/>
        </w:rPr>
      </w:pPr>
      <w:r>
        <w:rPr>
          <w:rFonts w:eastAsia="Times" w:cs="Times" w:ascii="Times" w:hAnsi="Times"/>
          <w:sz w:val="24"/>
          <w:lang w:val="en-GB" w:eastAsia="fr-FR"/>
        </w:rPr>
        <w:t xml:space="preserve"> </w:t>
      </w:r>
      <w:r>
        <w:rPr>
          <w:rFonts w:cs="Times" w:ascii="Times" w:hAnsi="Times"/>
          <w:sz w:val="24"/>
          <w:lang w:val="en-GB" w:eastAsia="fr-FR"/>
        </w:rPr>
        <w:t>‘</w:t>
      </w:r>
      <w:r>
        <w:rPr>
          <w:rFonts w:cs="Times" w:ascii="Times" w:hAnsi="Times"/>
          <w:sz w:val="24"/>
          <w:lang w:val="en-GB" w:eastAsia="fr-FR"/>
        </w:rPr>
        <w:t>Abstruse’ and ‘exotic’ can easily be made to overlap; I suspect that they often are when we’re talked about. The labelling of one’s activity as exotic generates anxiety. It’s a bit like being told you’re unemployable. You presumably then work to construct a picture of reality according to which your activity is normal; this is one of the comforts of community, but it would be dangerous to see it as the function of community; i.e. you could get to stop worrying about the need to extend the currency of your picture of reality, in which case you might feel that you didn’t need actually to do anyth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would hope that anyone who felt in a position to label A &amp; L work as abstruse had first satisfied himself that he was equipped with appropriate criteria for distinguishing between abstruseness and meaninglessness. (We hear some pretty frightening stories as to who is supposed to be included among our collaborators.) Of course abstruseness is a problem. For most of us too. But recognising that fact doesn’t mean we can just decide not to be abstruse; as if we didn’t have our own problems, including those which lead to or are entailed in the labelling of our activity as exotic. Presumably, not giving too much ground in contexts of social/cultural interface between A &amp; L and whoever else is one of the characteristics of our way of going-on (socially/culturally). Why? That goes back to the bit about considering topology. We have to pay some attention to the insis</w:t>
        <w:softHyphen/>
        <w:t>tence of the reflection of (a) reality. The English miners, for instance, must have felt the same in the latter part of 192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f course, if you’re conscious of a lack of fit between yourself and the mob-rule aspects of your culture, then you’re not going to be too surprised if people claim not to be able to understand you. We are trying to extend the number of people to whom we can talk – whom we can teach and from whom we can learn. Are we then trying to get everyone to speak ‘our’ language? Insofar as one’s language reflects his construction of reality, yes. After all, the fact that we can mostly talk to each other is as near as we ever come to identifying a symptom of our commonal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m not unaware, incidentally, of the irony of continuing to use the term ‘we’ in the context of a declaration that we don’t live in a ‘we’/‘they’ world; it’s also perhaps a bit odd to go on doing it where I’m saying that I don’t know to whom ‘we’ refers. You can take my recognition of that paradox as a modal operator upon all I say, and see how that modifies your understanding of the sense. I don’t think that what’s involved could be called contradiction. How simple would you want the concept of individuality to b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I hate the idea of the artist as outsider, of the artist as an individual whose life somehow transcends ‘ordinary’ reality, ‘ordinary’ politics; and I hate the idea that this creature might be identifiable in terms of some socially-exotic concept of ‘Marxism’. What kind of construction of ‘reality’ or of ‘politics’ would it be that was not somehow embedded in the ordinary, or normal? Or of ‘art’ for that matt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 perceptive commentator upon the efficiency of the English educational system has identified the means by which ‘extremism’ comes to mean ‘indulgence in any form of argument’. </w:t>
      </w:r>
      <w:r>
        <w:rPr>
          <w:rFonts w:cs="Times" w:ascii="Times" w:hAnsi="Times"/>
          <w:color w:val="FF0000"/>
          <w:sz w:val="24"/>
          <w:lang w:val="en-GB" w:eastAsia="fr-FR"/>
        </w:rPr>
        <w:t xml:space="preserve">(12) </w:t>
      </w:r>
      <w:r>
        <w:rPr>
          <w:rFonts w:cs="Times" w:ascii="Times" w:hAnsi="Times"/>
          <w:sz w:val="24"/>
          <w:lang w:val="en-GB" w:eastAsia="fr-FR"/>
        </w:rPr>
        <w:t>Viewed as potentially normal products of the English edu</w:t>
        <w:softHyphen/>
        <w:t>cational system, I guess we’d come up for the count as extremist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u w:val="single"/>
          <w:lang w:val="en-GB" w:eastAsia="fr-FR"/>
        </w:rPr>
      </w:pPr>
      <w:r>
        <w:rPr>
          <w:rFonts w:cs="Times" w:ascii="Times" w:hAnsi="Times"/>
          <w:sz w:val="24"/>
          <w:u w:val="single"/>
          <w:lang w:val="en-GB" w:eastAsia="fr-FR"/>
        </w:rPr>
        <w:t>The Design of Educational Courses</w:t>
      </w:r>
    </w:p>
    <w:p>
      <w:pPr>
        <w:pStyle w:val="Normal"/>
        <w:jc w:val="both"/>
        <w:rPr>
          <w:rFonts w:ascii="Times" w:hAnsi="Times" w:cs="Times"/>
          <w:sz w:val="24"/>
          <w:u w:val="single"/>
          <w:lang w:val="en-GB" w:eastAsia="fr-FR"/>
        </w:rPr>
      </w:pPr>
      <w:r>
        <w:rPr>
          <w:rFonts w:cs="Times" w:ascii="Times" w:hAnsi="Times"/>
          <w:sz w:val="24"/>
          <w:u w:val="single"/>
          <w:lang w:val="en-GB" w:eastAsia="fr-FR"/>
        </w:rPr>
      </w:r>
    </w:p>
    <w:p>
      <w:pPr>
        <w:pStyle w:val="Normal"/>
        <w:jc w:val="both"/>
        <w:rPr>
          <w:rFonts w:ascii="Times" w:hAnsi="Times" w:cs="Times"/>
          <w:sz w:val="24"/>
          <w:lang w:val="en-GB" w:eastAsia="fr-FR"/>
        </w:rPr>
      </w:pPr>
      <w:r>
        <w:rPr>
          <w:rFonts w:cs="Times" w:ascii="Times" w:hAnsi="Times"/>
          <w:sz w:val="24"/>
          <w:lang w:val="en-GB" w:eastAsia="fr-FR"/>
        </w:rPr>
        <w:t>Journalists and educational bureaucrats have a lot in common: they’re both working to enlarge the status of a topic. This is particularly true of art and art edu</w:t>
        <w:softHyphen/>
        <w:t>cation. The art teacher (‘please call me an artist’) and the art journalist (‘please call me a critic’) pick across the same rubbish heap to the same e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t this point refer back to the paragraph beginning, ‘Supposing you drew up a list of modalities ...’) A submission to an organisation such as the Council for National Academic Awards, for approval of a proposed course, is a bit like an index without any blanks. You must not be seen to be unable or unwilling to exercise a bureaucratic function with respect to any prospective ‘area of know</w:t>
        <w:softHyphen/>
        <w:t>ledge’. What happens is that a group of entrenched and aspiring educational bureaucrats – a ‘working party’ – get together to map out a bit of academic territory. Presumably the individuals concerned are not always themselves aware of – have not had the inclination or opportunity to learn – the limitations upon the efficacy of their own mapping operations; each may regard himself as an ‘expert’ within his own little bit of ground, and will attempt to trade with his neighbour in his; but insofar as they may be attempting in concert to establish an ‘interdisciplinary course’ (and the majority of new courses are of this nature, as one might expect; one might consider that any new course is ipso facto inter</w:t>
        <w:softHyphen/>
        <w:t>disciplinary), their individual ‘expertise’ is vitiated. It’s a bit like trying to get together to judge distances in the absence of a concept of dead ground, or to construct a picture of the world out of all Bx’s and no Bj’s. An educational pro</w:t>
        <w:softHyphen/>
        <w:t>gramme is in a very strong sense hypothesised as an exhaustive hist of modalities for a given operation. It’s designed to establish a consensus; ‘we’ in our territory and ‘they’ outside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s a fashion for stating ‘educational aims’ when you’re seeking validation for a course –maybe the CNAA or whoever demands it; whatever the course is about, someone always says that it’s intended to enable the student to ‘under</w:t>
        <w:softHyphen/>
        <w:t>stand society’ (or words to that effect). Of course one shouldn’t confuse educa</w:t>
        <w:softHyphen/>
        <w:t>tional aims with institutional functions. It might even be said that anyone who claimed to offer a student the chance to ‘understand society’ was doing little more than soliciting on behalf of the positivist brothe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surely ‘the student problem’ – the depressing fact that so</w:t>
      </w:r>
      <w:r>
        <w:rPr>
          <w:rFonts w:cs="Times" w:ascii="Times" w:hAnsi="Times"/>
          <w:b/>
          <w:sz w:val="24"/>
          <w:lang w:val="en-GB" w:eastAsia="fr-FR"/>
        </w:rPr>
        <w:t xml:space="preserve"> </w:t>
      </w:r>
      <w:r>
        <w:rPr>
          <w:rFonts w:cs="Times" w:ascii="Times" w:hAnsi="Times"/>
          <w:sz w:val="24"/>
          <w:lang w:val="en-GB" w:eastAsia="fr-FR"/>
        </w:rPr>
        <w:t xml:space="preserve">many of the top 4 percent of the generation are political eunuchs, with no conception at all that public issues are </w:t>
      </w:r>
      <w:r>
        <w:rPr>
          <w:rFonts w:cs="Times" w:ascii="Times" w:hAnsi="Times"/>
          <w:sz w:val="24"/>
          <w:u w:val="single"/>
          <w:lang w:val="en-GB" w:eastAsia="fr-FR"/>
        </w:rPr>
        <w:t>their</w:t>
      </w:r>
      <w:r>
        <w:rPr>
          <w:rFonts w:cs="Times" w:ascii="Times" w:hAnsi="Times"/>
          <w:sz w:val="24"/>
          <w:lang w:val="en-GB" w:eastAsia="fr-FR"/>
        </w:rPr>
        <w:t xml:space="preserve"> business; that they have a right so to define them; and that this right carries with it the concomitant obligation to ensure that, in the words of C. Wright Mills, they equip themselves with “the disciplined and informed mind that cannot be overwhelmed. </w:t>
      </w:r>
      <w:r>
        <w:rPr>
          <w:rFonts w:cs="Times" w:ascii="Times" w:hAnsi="Times"/>
          <w:color w:val="FF0000"/>
          <w:sz w:val="24"/>
          <w:lang w:val="en-GB" w:eastAsia="fr-FR"/>
        </w:rPr>
        <w:t>(1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Required to formulate an ‘educational aim’ for a proposed course, I suggested the following: ‘The aim is to produce well-educated and imaginative sceptics rather than well-trained and cynical positivists.’ The formula was rejected on the grounds that it was inflammatory and anarchis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contents of a conventional index (educational course/list of topics) are structured in such a way as to persuade the reader (student) that he can follow the book (course) with the same set of interests as any other reader (studeat); i.e. it is assumed that the very existence of the index (list of topics) exhausts all possibilities for reflexivity between the interest(s) of the reader (student) and the ordinality of the (sets of) topics raised in the book (course); whereas in fact the possibility of transformational action by reader (student) upon book (course) is in no way catered for. This is one strategy be means of which the fiction of (intellectual/educational) authority is maintained. The success of this strategy depends upon the reader’s/student’s submission to the idea (fiction) that asserting a fact is the equivalent of providing a resource, and that ‘understanding’ is synonymous with ‘learn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are interested in situations in which the notion of ‘understanding’ might be shown to be defensible. Imagine trying to design a course based upon a list of topics in which there were blanks (empty indices). Any attempt to do so would presumably be interpreted (e.g. by the CNAA) as an incitement to anarchy. This leads one to consider (fairly seriously) what structural force anarchy might have in education above the playschool level. There may be some people involved in art education who think that anarchy is what they have already, but that’s only because they’re confusing anarchy with laissez-fai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ack to AL) I guess the point about someone finding blanks in a list of indices is that he might then get worried that he didn’t have access to the whole contents of the ‘book’; this is supposing that he was under the illusion in the first place that access to ‘whole contents’ was feasible in existential contexts. I mean, it’s not really books we’re talking about is it? A &amp; L is not just another Open Univer</w:t>
        <w:softHyphen/>
        <w:t>sity paperback. How does one stop people worrying about their own lack of under</w:t>
        <w:softHyphen/>
        <w:t>standing? Is that asking essentially the same question as how does one persuade others to see our problems as theirs? As the Ivor Davies quotation suggests, the latter question is certainly to the point in (overt) teaching contexts: your first problem is how to persuade the student that his situation is problematic; your second problem is how to persuade him that you might be talking about his problem(s); your third problem is how to persuade him that there are problems which he shares with you (such as the problem of how to persuade other people, including his teachers, that their situation is problematic, and so on round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u w:val="single"/>
          <w:lang w:val="en-GB" w:eastAsia="fr-FR"/>
        </w:rPr>
        <w:t>The Colour Painter at Hom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This part relates both to the point about people being badly taught and to the question of how one might want to interpret the term ‘imagination’, etc.) There was recently a large and much-heralded show of paintings in London, under the title ‘British Painting ‘74’. </w:t>
      </w:r>
      <w:r>
        <w:rPr>
          <w:rFonts w:cs="Times" w:ascii="Times" w:hAnsi="Times"/>
          <w:color w:val="FF0000"/>
          <w:sz w:val="24"/>
          <w:lang w:val="en-GB" w:eastAsia="fr-FR"/>
        </w:rPr>
        <w:t xml:space="preserve">(14) </w:t>
      </w:r>
      <w:r>
        <w:rPr>
          <w:rFonts w:cs="Times" w:ascii="Times" w:hAnsi="Times"/>
          <w:sz w:val="24"/>
          <w:lang w:val="en-GB" w:eastAsia="fr-FR"/>
        </w:rPr>
        <w:t>Two facts are of interest: 1) that the show was explicitly projected as a defence of the vitality of painting in the face of (unattributed) forecasts of the demise of the form, and 2) that the exhibition was very largely composed of the work of art teachers. (The point about people who make their living as art teachers is that if you ask them what they do, they always tell you they’re artists.) I took a group of forty-five students to see the exhibition, and none of them saw anything which they were prepared to accept as establishing a reasonable point of reference (index) with respect to the profession they were about to enter. Does one expect them, having failed to respond to any of the indices, nevertheless to accept the book? Does one have to accept that these students, or at least those of them who are going to be ‘successful’ (i.e. pre</w:t>
        <w:softHyphen/>
        <w:t>sumably, get paid jobs as art teachers, etc.), will sooner or later allow them</w:t>
        <w:softHyphen/>
        <w:t xml:space="preserve">selves to be talked into accepting lessons in the appropriate lifestyle? Will they become vocational positivists? Will they too, having the means of living secured yet free of the requirement that they should discharge a function, come to fill their studios with acres of unsaleable paintings, like ‘The sun-comprehending glass. /And beyond it, the deep blue air, that shows/ Nothing, and is nowhere, and is endless’? </w:t>
      </w:r>
      <w:r>
        <w:rPr>
          <w:rFonts w:cs="Times" w:ascii="Times" w:hAnsi="Times"/>
          <w:color w:val="FF0000"/>
          <w:sz w:val="24"/>
          <w:lang w:val="en-GB" w:eastAsia="fr-FR"/>
        </w:rPr>
        <w:t>(1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sn’t it possible that an ‘imaginative’ student might consider the possibility of a ‘conversational state-of-affairs’ in which none of these exhibitors were inter-locutors? And if he were sufficiently determined might he not manage this feat of imagination without needing to see himself as eccentric, abnormal, exotic? Of course his real problems would begin at the point where he attempted to map this intuition onto some existing means of access to an (art) educ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Given all this, have we been just pissing in the Atlan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British Painting’ is something of a red herring here; it could have been ‘Post-Painterly Abstraction’ or ‘Post-Minimal Art’ or any number of other topics. Most of the more successful of the post-war avant gardes are now sufficiently well institutionalised to ensure that they are represented within the orthodox art educational machinery of the UK and the US. To give an example, many of those same painters and sculptors who appeared scandalised and panic-stricken four or five years back at having to deal with a few students who had read more than one book </w:t>
      </w:r>
      <w:r>
        <w:rPr>
          <w:rFonts w:cs="Times" w:ascii="Times" w:hAnsi="Times"/>
          <w:color w:val="FF0000"/>
          <w:sz w:val="24"/>
          <w:lang w:val="en-GB" w:eastAsia="fr-FR"/>
        </w:rPr>
        <w:t>(16)</w:t>
      </w:r>
      <w:r>
        <w:rPr>
          <w:rFonts w:cs="Times" w:ascii="Times" w:hAnsi="Times"/>
          <w:sz w:val="24"/>
          <w:lang w:val="en-GB" w:eastAsia="fr-FR"/>
        </w:rPr>
        <w:t xml:space="preserve"> now seem mostly to regard themselves as qualified to act as assessors of the work of students who produce ‘theoretical essays’ instead of ‘objects’. Obviously if you stare at enough sheets of paper you become good at it in the e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u w:val="single"/>
          <w:lang w:val="en-GB" w:eastAsia="fr-FR"/>
        </w:rPr>
        <w:t>For Students. On talking/not talking to your teachers</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magine a conversation from which your teachers might be excluded. If you’re following a given course, then this might be the same as asking you to imagine a ‘set of blanks’ in the list of subjects taught, or topics discussed, which you could fill in in such a way that in your view you became competent to teach and your ‘teachers’ were shown to be in need of teaching. What would such a con</w:t>
        <w:softHyphen/>
        <w:t>versation be about; i.e. how might you fill in the set of blanks? Suppose it were about art (or your main subject of study if it’s not art). Put it another way: are there any conversations in which you would naturally expect your teach</w:t>
        <w:softHyphen/>
        <w:t>ers to maintain the initiative? Are all the conversations you might have about art conversations in which you would expect your teachers to maintain the ini</w:t>
        <w:softHyphen/>
        <w:t>tiative? (Are there any books which you’ve read and they have not?) What does ‘education’ mean to you? What does ‘indoctrination’ mean to you?</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Can you imagine a conversation about art to which A &amp; L might naturally contribute? If not, why not? If so, would your friends still talk to you if they knew? Would your teachers still talk to you if they knew? Would they dare? Would you still talk to your teachers? If so, why? Have you read more than one book? Has your teacher read more than one book? If you can find out which book he’s read you’ve cracked his code. One of your problems is that he’s always got more time to read the book than you have; also, his interpretation of the subject to be taught is based on the book he has read, so he’s already one up on you so</w:t>
      </w:r>
      <w:r>
        <w:rPr>
          <w:rFonts w:cs="Times" w:ascii="Times" w:hAnsi="Times"/>
          <w:b/>
          <w:sz w:val="24"/>
          <w:lang w:val="en-GB" w:eastAsia="fr-FR"/>
        </w:rPr>
        <w:t xml:space="preserve"> </w:t>
      </w:r>
      <w:r>
        <w:rPr>
          <w:rFonts w:cs="Times" w:ascii="Times" w:hAnsi="Times"/>
          <w:sz w:val="24"/>
          <w:lang w:val="en-GB" w:eastAsia="fr-FR"/>
        </w:rPr>
        <w:t>long as you feel obliged to stick with his interpret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Had it occurred to you to require your art history teacher to talk to you about painting and your painting teacher to talk to you about art history (not to mention other gambits)? If not, why not? What is an authority? Might it not be some</w:t>
        <w:softHyphen/>
        <w:t>one who can only safely discourse on one topic? Who decides what constitutes a topic? He who can discourse upon it. How can you win? You should work it ou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u w:val="single"/>
          <w:lang w:val="en-GB" w:eastAsia="fr-FR"/>
        </w:rPr>
        <w:t>On ‘Having an Effect</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Every now and then someone worries that we’re not having (enough of) an effect. What sort</w:t>
      </w:r>
      <w:r>
        <w:rPr>
          <w:rFonts w:cs="Times" w:ascii="Times" w:hAnsi="Times"/>
          <w:i/>
          <w:sz w:val="24"/>
          <w:lang w:val="en-GB" w:eastAsia="fr-FR"/>
        </w:rPr>
        <w:t xml:space="preserve"> </w:t>
      </w:r>
      <w:r>
        <w:rPr>
          <w:rFonts w:cs="Times" w:ascii="Times" w:hAnsi="Times"/>
          <w:sz w:val="24"/>
          <w:lang w:val="en-GB" w:eastAsia="fr-FR"/>
        </w:rPr>
        <w:t>of effect would we want to have, and how might we measure it? If in terms of the degree of transformation of (social) reality, how, from the centre of a transformed world, would one assess his status as a contributing ‘cause’? And what motives might we have for wanting to do so?</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hat might an ‘effect of A &amp; L’ be? An increase in our credibility? More people believing what we say (whatever we say)? Is that what we’re after? Or that we should be famous? (For what?) Or that we should be able to command a com</w:t>
        <w:softHyphen/>
        <w:t>paratively high income? We’re not very important (as individuals). What if the kinds of change we wanted made it harder for us to secure high incomes (as ‘artists’ or as members of other classes of special peopl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re is a difference between being personally ambitious (ambition for x, and being ambitious that certain things should happen (ambition that y...). In</w:t>
        <w:softHyphen/>
        <w:t>dividual ambition is greed and arrogance and envy. There’s a difference between wanting satisfaction and wanting to establish the conditions within which satisfac</w:t>
        <w:softHyphen/>
        <w:t xml:space="preserve">tion is possible (presumably for others as well). We do want certain things to happen. But if they happen they will not be effects of our actions; they’ll be effects of concerted action on the part of that larger community/class within which we are content to allow individual ambition to be submerged. This leaves aside intermediate strategic acts – but it’s hard to see their effects except essentially in relation to the eventuality discussed here. If there is no such community or class, then either way we are truly mad or we are in bad faith. Either way, history would not be on our side, and the best we could hope for is that we should not be remembered. If there </w:t>
      </w:r>
      <w:r>
        <w:rPr>
          <w:rFonts w:cs="Times" w:ascii="Times" w:hAnsi="Times"/>
          <w:sz w:val="24"/>
          <w:u w:val="single"/>
          <w:lang w:val="en-GB" w:eastAsia="fr-FR"/>
        </w:rPr>
        <w:t>is</w:t>
      </w:r>
      <w:r>
        <w:rPr>
          <w:rFonts w:cs="Times" w:ascii="Times" w:hAnsi="Times"/>
          <w:sz w:val="24"/>
          <w:lang w:val="en-GB" w:eastAsia="fr-FR"/>
        </w:rPr>
        <w:t xml:space="preserve"> such a community/class, then it’s not the ‘effect of A &amp; L’ that we’re concerned with, is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w:t>
      </w:r>
      <w:r>
        <w:rPr>
          <w:lang w:val="en-GB" w:eastAsia="fr-FR"/>
        </w:rPr>
        <w:t xml:space="preserve"> </w:t>
      </w:r>
      <w:r>
        <w:rPr>
          <w:rFonts w:cs="Times" w:ascii="Times" w:hAnsi="Times"/>
          <w:lang w:val="en-GB" w:eastAsia="fr-FR"/>
        </w:rPr>
        <w:t>Rex and Bernard were Sue and Terry Atkinson’s dogs at the tim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2)</w:t>
      </w:r>
      <w:r>
        <w:rPr>
          <w:lang w:val="en-GB" w:eastAsia="fr-FR"/>
        </w:rPr>
        <w:t xml:space="preserve"> </w:t>
      </w:r>
      <w:r>
        <w:rPr>
          <w:rFonts w:cs="Times" w:ascii="Times" w:hAnsi="Times"/>
          <w:lang w:val="en-GB" w:eastAsia="fr-FR"/>
        </w:rPr>
        <w:t>T. E. Hulme, ‘Cinders – A Sketch of a New Weltanschauung’.</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3)</w:t>
      </w:r>
      <w:r>
        <w:rPr>
          <w:lang w:val="en-GB" w:eastAsia="fr-FR"/>
        </w:rPr>
        <w:t xml:space="preserve"> </w:t>
      </w:r>
      <w:r>
        <w:rPr>
          <w:rFonts w:cs="Times" w:ascii="Times" w:hAnsi="Times"/>
          <w:lang w:val="en-GB" w:eastAsia="fr-FR"/>
        </w:rPr>
        <w:t>Shown at Projekt 74 in July 1974.</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4)</w:t>
      </w:r>
      <w:r>
        <w:rPr>
          <w:lang w:val="en-GB" w:eastAsia="fr-FR"/>
        </w:rPr>
        <w:t xml:space="preserve"> </w:t>
      </w:r>
      <w:r>
        <w:rPr>
          <w:rFonts w:cs="Times" w:ascii="Times" w:hAnsi="Times"/>
          <w:lang w:val="en-GB" w:eastAsia="fr-FR"/>
        </w:rPr>
        <w:t xml:space="preserve">‘The icy finality of criticism in the dialectic is only the margin of our (soul) contents’; quoted in </w:t>
      </w:r>
      <w:r>
        <w:rPr>
          <w:rFonts w:cs="Times" w:ascii="Times" w:hAnsi="Times"/>
          <w:i/>
          <w:lang w:val="en-GB" w:eastAsia="fr-FR"/>
        </w:rPr>
        <w:t>Art-Language</w:t>
      </w:r>
      <w:r>
        <w:rPr>
          <w:rFonts w:cs="Times" w:ascii="Times" w:hAnsi="Times"/>
          <w:lang w:val="en-GB" w:eastAsia="fr-FR"/>
        </w:rPr>
        <w:t>, Vol. 2, No. 4, p. 36.</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5)</w:t>
      </w:r>
      <w:r>
        <w:rPr>
          <w:lang w:val="en-GB" w:eastAsia="fr-FR"/>
        </w:rPr>
        <w:t xml:space="preserve"> </w:t>
      </w:r>
      <w:r>
        <w:rPr>
          <w:rFonts w:cs="Times" w:ascii="Times" w:hAnsi="Times"/>
          <w:lang w:val="en-GB" w:eastAsia="fr-FR"/>
        </w:rPr>
        <w:t>‘Being connected with the body, the soul is affected through the medium of the senses – the felt. Emotions are aroused and stirred by what is sensed. Thus the sensed is the bridge, i.e. the physical relation between the immaterial (which is the artist’s emotion) and the material, which results in a work of art. And again, what is sensed is the bridge from the material (the artist and his work) to the immaterial (the emotion in the soul of the observer).</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w:t>
      </w:r>
      <w:r>
        <w:rPr>
          <w:rFonts w:cs="Times" w:ascii="Times" w:hAnsi="Times"/>
          <w:lang w:val="en-GB" w:eastAsia="fr-FR"/>
        </w:rPr>
        <w:t xml:space="preserve">The sequence is: emotion (in the artist) </w:t>
      </w:r>
      <w:r>
        <w:rPr>
          <w:rFonts w:eastAsia="Symbol" w:cs="Symbol" w:ascii="Symbol" w:hAnsi="Symbol"/>
          <w:lang w:eastAsia="fr-FR"/>
        </w:rPr>
        <w:t></w:t>
      </w:r>
      <w:r>
        <w:rPr>
          <w:rFonts w:cs="Times" w:ascii="Times" w:hAnsi="Times"/>
          <w:lang w:val="en-GB" w:eastAsia="fr-FR"/>
        </w:rPr>
        <w:t xml:space="preserve"> the sensed </w:t>
      </w:r>
      <w:r>
        <w:rPr>
          <w:rFonts w:eastAsia="Symbol" w:cs="Symbol" w:ascii="Symbol" w:hAnsi="Symbol"/>
          <w:lang w:eastAsia="fr-FR"/>
        </w:rPr>
        <w:t></w:t>
      </w:r>
      <w:r>
        <w:rPr>
          <w:rFonts w:cs="Times" w:ascii="Times" w:hAnsi="Times"/>
          <w:lang w:val="en-GB" w:eastAsia="fr-FR"/>
        </w:rPr>
        <w:t xml:space="preserve"> the art work </w:t>
      </w:r>
      <w:r>
        <w:rPr>
          <w:rFonts w:eastAsia="Symbol" w:cs="Symbol" w:ascii="Symbol" w:hAnsi="Symbol"/>
          <w:lang w:eastAsia="fr-FR"/>
        </w:rPr>
        <w:t></w:t>
      </w:r>
      <w:r>
        <w:rPr>
          <w:rFonts w:cs="Times" w:ascii="Times" w:hAnsi="Times"/>
          <w:lang w:val="en-GB" w:eastAsia="fr-FR"/>
        </w:rPr>
        <w:t xml:space="preserve"> the sensed </w:t>
      </w:r>
      <w:r>
        <w:rPr>
          <w:rFonts w:eastAsia="Symbol" w:cs="Symbol" w:ascii="Symbol" w:hAnsi="Symbol"/>
          <w:lang w:eastAsia="fr-FR"/>
        </w:rPr>
        <w:t></w:t>
      </w:r>
      <w:r>
        <w:rPr>
          <w:rFonts w:cs="Times" w:ascii="Times" w:hAnsi="Times"/>
          <w:lang w:val="en-GB" w:eastAsia="fr-FR"/>
        </w:rPr>
        <w:t xml:space="preserve"> emotion (in the observer).</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rFonts w:cs="Times" w:ascii="Times" w:hAnsi="Times"/>
          <w:lang w:val="en-GB" w:eastAsia="fr-FR"/>
        </w:rPr>
        <w:t>‘</w:t>
      </w:r>
      <w:r>
        <w:rPr>
          <w:rFonts w:cs="Times" w:ascii="Times" w:hAnsi="Times"/>
          <w:lang w:val="en-GB" w:eastAsia="fr-FR"/>
        </w:rPr>
        <w:t>The two emotions will be like and equivalent to the extent that the work of art is successful. In this respect painting is in no way different from a song: each is communicati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de-DE" w:eastAsia="fr-FR"/>
        </w:rPr>
        <w:t xml:space="preserve">Kandinsky in </w:t>
      </w:r>
      <w:r>
        <w:rPr>
          <w:rFonts w:cs="Times" w:ascii="Times" w:hAnsi="Times"/>
          <w:u w:val="single"/>
          <w:lang w:val="de-DE" w:eastAsia="fr-FR"/>
        </w:rPr>
        <w:t>Der Sturm</w:t>
      </w:r>
      <w:r>
        <w:rPr>
          <w:rFonts w:cs="Times" w:ascii="Times" w:hAnsi="Times"/>
          <w:lang w:val="de-DE" w:eastAsia="fr-FR"/>
        </w:rPr>
        <w:t xml:space="preserve"> in 1913. </w:t>
      </w:r>
      <w:r>
        <w:rPr>
          <w:rFonts w:cs="Times" w:ascii="Times" w:hAnsi="Times"/>
          <w:lang w:val="en-GB" w:eastAsia="fr-FR"/>
        </w:rPr>
        <w:t>This is a locus classicus for a great deal of art teachers’ bullshi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6)</w:t>
      </w:r>
      <w:r>
        <w:rPr>
          <w:lang w:val="en-GB" w:eastAsia="fr-FR"/>
        </w:rPr>
        <w:t xml:space="preserve"> </w:t>
      </w:r>
      <w:r>
        <w:rPr>
          <w:rFonts w:cs="Times" w:ascii="Times" w:hAnsi="Times"/>
          <w:lang w:val="en-GB" w:eastAsia="fr-FR"/>
        </w:rPr>
        <w:t>Spring 1973.</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7)</w:t>
      </w:r>
      <w:r>
        <w:rPr>
          <w:lang w:val="en-GB" w:eastAsia="fr-FR"/>
        </w:rPr>
        <w:t xml:space="preserve"> </w:t>
      </w:r>
      <w:r>
        <w:rPr>
          <w:rFonts w:cs="Times" w:ascii="Times" w:hAnsi="Times"/>
          <w:lang w:val="en-GB" w:eastAsia="fr-FR"/>
        </w:rPr>
        <w:t>From a document circulated at Projekt 74, 1974.</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8)</w:t>
      </w:r>
      <w:r>
        <w:rPr>
          <w:lang w:val="en-GB" w:eastAsia="fr-FR"/>
        </w:rPr>
        <w:t xml:space="preserve"> </w:t>
      </w:r>
      <w:r>
        <w:rPr>
          <w:rFonts w:cs="Times" w:ascii="Times" w:hAnsi="Times"/>
          <w:lang w:val="en-GB" w:eastAsia="fr-FR"/>
        </w:rPr>
        <w:t xml:space="preserve">There was a letter to </w:t>
      </w:r>
      <w:r>
        <w:rPr>
          <w:rFonts w:cs="Times" w:ascii="Times" w:hAnsi="Times"/>
          <w:i/>
          <w:lang w:val="en-GB" w:eastAsia="fr-FR"/>
        </w:rPr>
        <w:t>The Guardian</w:t>
      </w:r>
      <w:r>
        <w:rPr>
          <w:rFonts w:cs="Times" w:ascii="Times" w:hAnsi="Times"/>
          <w:lang w:val="en-GB" w:eastAsia="fr-FR"/>
        </w:rPr>
        <w:t xml:space="preserve"> recently from a senior academic who de</w:t>
        <w:softHyphen/>
        <w:t>fined his function as ‘the transmission of understanding’ to his student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9)</w:t>
      </w:r>
      <w:r>
        <w:rPr>
          <w:lang w:val="en-GB" w:eastAsia="fr-FR"/>
        </w:rPr>
        <w:t xml:space="preserve"> </w:t>
      </w:r>
      <w:r>
        <w:rPr>
          <w:rFonts w:cs="Times" w:ascii="Times" w:hAnsi="Times"/>
          <w:u w:val="single"/>
          <w:lang w:val="en-GB" w:eastAsia="fr-FR"/>
        </w:rPr>
        <w:t>Knowledge and Belief</w:t>
      </w:r>
      <w:r>
        <w:rPr>
          <w:rFonts w:cs="Times" w:ascii="Times" w:hAnsi="Times"/>
          <w:lang w:val="en-GB" w:eastAsia="fr-FR"/>
        </w:rPr>
        <w:t xml:space="preserve"> is the title of a book by Hintikka, subtitled ‘An introduc</w:t>
        <w:softHyphen/>
        <w:t xml:space="preserve">tion to the Logic of the two notions’. </w:t>
      </w:r>
      <w:r>
        <w:rPr>
          <w:rFonts w:cs="Times" w:ascii="Times" w:hAnsi="Times"/>
          <w:u w:val="single"/>
          <w:lang w:val="en-GB" w:eastAsia="fr-FR"/>
        </w:rPr>
        <w:t>Many Valued Logics</w:t>
      </w:r>
      <w:r>
        <w:rPr>
          <w:rFonts w:cs="Times" w:ascii="Times" w:hAnsi="Times"/>
          <w:lang w:val="en-GB" w:eastAsia="fr-FR"/>
        </w:rPr>
        <w:t xml:space="preserve"> is the title of an article by Rosser and Turquette.</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eastAsia="fr-FR"/>
        </w:rPr>
      </w:pPr>
      <w:r>
        <w:rPr>
          <w:color w:val="FF0000"/>
          <w:lang w:val="en-GB" w:eastAsia="fr-FR"/>
        </w:rPr>
        <w:t>(10)</w:t>
      </w:r>
      <w:r>
        <w:rPr>
          <w:lang w:val="en-GB" w:eastAsia="fr-FR"/>
        </w:rPr>
        <w:t xml:space="preserve"> </w:t>
      </w:r>
      <w:r>
        <w:rPr>
          <w:rFonts w:cs="Times" w:ascii="Times" w:hAnsi="Times"/>
          <w:i/>
          <w:lang w:val="en-GB" w:eastAsia="fr-FR"/>
        </w:rPr>
        <w:t>Art-Languag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1)</w:t>
      </w:r>
      <w:r>
        <w:rPr>
          <w:lang w:val="en-GB" w:eastAsia="fr-FR"/>
        </w:rPr>
        <w:t xml:space="preserve"> </w:t>
      </w:r>
      <w:r>
        <w:rPr>
          <w:rFonts w:cs="Times" w:ascii="Times" w:hAnsi="Times"/>
          <w:lang w:val="en-GB" w:eastAsia="fr-FR"/>
        </w:rPr>
        <w:t>‘Air Show/Frameworks’, Art &amp; Language Pres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2)</w:t>
      </w:r>
      <w:r>
        <w:rPr>
          <w:lang w:val="en-GB" w:eastAsia="fr-FR"/>
        </w:rPr>
        <w:t xml:space="preserve"> </w:t>
      </w:r>
      <w:r>
        <w:rPr>
          <w:rFonts w:cs="Times" w:ascii="Times" w:hAnsi="Times"/>
          <w:lang w:val="en-GB" w:eastAsia="fr-FR"/>
        </w:rPr>
        <w:t xml:space="preserve">‘Not in front of the students’ by John Davies, first published in the </w:t>
      </w:r>
      <w:r>
        <w:rPr>
          <w:rFonts w:cs="Times" w:ascii="Times" w:hAnsi="Times"/>
          <w:i/>
          <w:lang w:val="en-GB" w:eastAsia="fr-FR"/>
        </w:rPr>
        <w:t>Journal of the Institutes of Education of the Universities of Newcastle upon Tyne and Durham</w:t>
      </w:r>
      <w:r>
        <w:rPr>
          <w:rFonts w:cs="Times" w:ascii="Times" w:hAnsi="Times"/>
          <w:lang w:val="en-GB" w:eastAsia="fr-FR"/>
        </w:rPr>
        <w:t xml:space="preserve">, Vol. 24, No. 123, May 1973. Reprinted in </w:t>
      </w:r>
      <w:r>
        <w:rPr>
          <w:rFonts w:cs="Times" w:ascii="Times" w:hAnsi="Times"/>
          <w:i/>
          <w:lang w:val="en-GB" w:eastAsia="fr-FR"/>
        </w:rPr>
        <w:t>Radical Philosophy</w:t>
      </w:r>
      <w:r>
        <w:rPr>
          <w:rFonts w:cs="Times" w:ascii="Times" w:hAnsi="Times"/>
          <w:lang w:val="en-GB" w:eastAsia="fr-FR"/>
        </w:rPr>
        <w: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eastAsia="fr-FR"/>
        </w:rPr>
        <w:t>(13)</w:t>
      </w:r>
      <w:r>
        <w:rPr>
          <w:lang w:eastAsia="fr-FR"/>
        </w:rPr>
        <w:t xml:space="preserve"> </w:t>
      </w:r>
      <w:r>
        <w:rPr>
          <w:rFonts w:cs="Times" w:ascii="Times" w:hAnsi="Times"/>
          <w:lang w:eastAsia="fr-FR"/>
        </w:rPr>
        <w:t>Davies, loc. cit.</w:t>
      </w:r>
    </w:p>
    <w:p>
      <w:pPr>
        <w:pStyle w:val="Normal"/>
        <w:jc w:val="both"/>
        <w:rPr>
          <w:rFonts w:ascii="Times" w:hAnsi="Times" w:cs="Times"/>
          <w:lang w:eastAsia="fr-FR"/>
        </w:rPr>
      </w:pPr>
      <w:r>
        <w:rPr>
          <w:rFonts w:cs="Times" w:ascii="Times" w:hAnsi="Times"/>
          <w:lang w:eastAsia="fr-FR"/>
        </w:rPr>
      </w:r>
    </w:p>
    <w:p>
      <w:pPr>
        <w:pStyle w:val="Normal"/>
        <w:jc w:val="both"/>
        <w:rPr/>
      </w:pPr>
      <w:r>
        <w:rPr>
          <w:color w:val="FF0000"/>
          <w:lang w:val="en-GB" w:eastAsia="fr-FR"/>
        </w:rPr>
        <w:t>(14)</w:t>
      </w:r>
      <w:r>
        <w:rPr>
          <w:lang w:val="en-GB" w:eastAsia="fr-FR"/>
        </w:rPr>
        <w:t xml:space="preserve"> </w:t>
      </w:r>
      <w:r>
        <w:rPr>
          <w:rFonts w:cs="Times" w:ascii="Times" w:hAnsi="Times"/>
          <w:lang w:val="en-GB" w:eastAsia="fr-FR"/>
        </w:rPr>
        <w:t>Hayward Gallery, September 1974, under the auspices of the Arts Council of Great Britai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color w:val="FF0000"/>
          <w:lang w:val="en-GB" w:eastAsia="fr-FR"/>
        </w:rPr>
        <w:t>(15)</w:t>
      </w:r>
      <w:r>
        <w:rPr>
          <w:lang w:val="en-GB" w:eastAsia="fr-FR"/>
        </w:rPr>
        <w:t xml:space="preserve"> </w:t>
      </w:r>
      <w:r>
        <w:rPr>
          <w:rFonts w:cs="Times" w:ascii="Times" w:hAnsi="Times"/>
          <w:lang w:val="en-GB" w:eastAsia="fr-FR"/>
        </w:rPr>
        <w:t>Philip Larkin, ‘The High Window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6)</w:t>
      </w:r>
      <w:r>
        <w:rPr>
          <w:rFonts w:cs="Times" w:ascii="Times" w:hAnsi="Times"/>
          <w:lang w:val="en-GB" w:eastAsia="fr-FR"/>
        </w:rPr>
        <w:t xml:space="preserve"> See, for instance, ‘Some Concerns in Fine Art Education’, </w:t>
      </w:r>
      <w:r>
        <w:rPr>
          <w:rFonts w:cs="Times" w:ascii="Times" w:hAnsi="Times"/>
          <w:i/>
          <w:lang w:val="en-GB" w:eastAsia="fr-FR"/>
        </w:rPr>
        <w:t>Studio International</w:t>
      </w:r>
      <w:r>
        <w:rPr>
          <w:rFonts w:cs="Times" w:ascii="Times" w:hAnsi="Times"/>
          <w:lang w:val="en-GB" w:eastAsia="fr-FR"/>
        </w:rPr>
        <w:t>, October and November 1971.</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17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19:00Z</dcterms:created>
  <dc:creator>ROBERT</dc:creator>
  <dc:description/>
  <dc:language>en-US</dc:language>
  <cp:lastModifiedBy>robert</cp:lastModifiedBy>
  <cp:lastPrinted>2001-08-31T20:48:00Z</cp:lastPrinted>
  <dcterms:modified xsi:type="dcterms:W3CDTF">2002-02-20T08:49:00Z</dcterms:modified>
  <cp:revision>30</cp:revision>
  <dc:subject/>
  <dc:title>Pedagogical Sketchbook (AL)</dc:title>
</cp:coreProperties>
</file>