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58a]</w:t>
      </w:r>
      <w:r>
        <w:rPr>
          <w:rFonts w:cs="Times" w:ascii="Times" w:hAnsi="Times"/>
          <w:color w:val="0000FF"/>
          <w:sz w:val="24"/>
          <w:lang w:eastAsia="fr-FR"/>
        </w:rPr>
        <w:t xml:space="preserve"> </w:t>
      </w:r>
      <w:r>
        <w:rPr>
          <w:rFonts w:cs="Times" w:ascii="Times" w:hAnsi="Times"/>
          <w:color w:val="808080"/>
          <w:sz w:val="24"/>
        </w:rPr>
        <w:t xml:space="preserve">‘De Legibus Naturae’, </w:t>
      </w:r>
      <w:r>
        <w:rPr>
          <w:rFonts w:cs="Times" w:ascii="Times" w:hAnsi="Times"/>
          <w:i/>
          <w:color w:val="808080"/>
          <w:sz w:val="24"/>
        </w:rPr>
        <w:t xml:space="preserve">Studio International, </w:t>
      </w:r>
      <w:r>
        <w:rPr>
          <w:rFonts w:cs="Times" w:ascii="Times" w:hAnsi="Times"/>
          <w:color w:val="808080"/>
          <w:sz w:val="24"/>
        </w:rPr>
        <w:t>May, 1971, pp. 26-32 (p. 28).</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14. De Legibus Natura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rPr>
      </w:pPr>
      <w:r>
        <w:rPr>
          <w:rFonts w:cs="Times" w:ascii="Times" w:hAnsi="Times"/>
          <w:i/>
          <w:sz w:val="24"/>
        </w:rPr>
        <w:t>Terry Atkinson – Michael Baldwi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I</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crelation of similarity of experience’ solipsism is not much use in the ‘theory of art’ as such and might be odd in a theory concerned with </w:t>
      </w:r>
      <w:r>
        <w:rPr>
          <w:rFonts w:cs="Times" w:ascii="Times" w:hAnsi="Times"/>
          <w:i/>
          <w:sz w:val="24"/>
          <w:lang w:eastAsia="fr-FR"/>
        </w:rPr>
        <w:t xml:space="preserve">Theories of Ethics, </w:t>
      </w:r>
      <w:r>
        <w:rPr>
          <w:rFonts w:cs="Times" w:ascii="Times" w:hAnsi="Times"/>
          <w:sz w:val="24"/>
          <w:lang w:eastAsia="fr-FR"/>
        </w:rPr>
        <w:t xml:space="preserve">but it does reveal certain important properties of ‘the work’, better, ‘the art work’ (i.e. </w:t>
      </w:r>
      <w:r>
        <w:rPr>
          <w:rFonts w:cs="Times" w:ascii="Times" w:hAnsi="Times"/>
          <w:i/>
          <w:sz w:val="24"/>
          <w:lang w:eastAsia="fr-FR"/>
        </w:rPr>
        <w:t xml:space="preserve">Theories of Ethics </w:t>
      </w:r>
      <w:r>
        <w:rPr>
          <w:rFonts w:cs="Times" w:ascii="Times" w:hAnsi="Times"/>
          <w:sz w:val="24"/>
          <w:lang w:eastAsia="fr-FR"/>
        </w:rPr>
        <w:t>etc.). The point is that ‘similarity of experience’ as a primitive relation for art objects would be absurd. But there are certain objects which look appropriate for discussion as ‘objects’ which are accessible at a quasi-ontological level. The assumption may be made that this primitive (etc.) relation is given through a list of its instanc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would be consistent with tradition to think of the list (only mentioning individu</w:t>
        <w:softHyphen/>
        <w:t>als) in terms of an arrow-diagram geometric interpretation. Every individual, i.e. every ‘experience’, would be represented on the map by a point and those points that correspond to individuals linked by the relation in question would be connected by an arrow. The point is that the individuals on such a map are characterized solely by their relative position within the network as a whole – and the relation is accessible only in terms of the structural form of the netwo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question is raised whether the individuals are characterized solely in terms of their topological position within the structural form of the relation. To answer this in the affirmative would be to say that the basic relation can be unambiguously charac</w:t>
        <w:softHyphen/>
        <w:t>terized by its structural form in the network ‘pic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s a basic relation, the one in question orders the domain of a very large domain of individuals – it would seem likely, therefore that every individual is characterized by a unique relative position in the total configuration. The point is that for every relation one can stipulate a whole series of equally structured isomorphic relations. One can get new relations by transformation which are not at all experienceable. The requirement of experience is just legislation from the point of view of wanting the relation well found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involves referring to the intensional content of the relation represented – stip</w:t>
        <w:softHyphen/>
        <w:t>ulating, in the semantics spirit, that it must be simple and intuitive. This brings one to the point that the mere fact of the existence of the individuals means that all their configurations are realized in some sense. Only if ‘intensional objects’ are taken into consideration (however anachronistic that seems) do some configurations become more dramatically accessible than other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f this is the case, how can one regard a state of affairs as a mere configuration of objects and nevertheless think that it ‘can exist’ or ‘not exist’? It seems that the distinc</w:t>
        <w:softHyphen/>
        <w:t>tion between existing and non-existing states of affairs can only be maintained if the relation of configuration is not merely regarded as something one makes reference to but also as having an intensional dimension. On some views, this intensional content might just be physical spatiality. A particular physical spatial configuration may not exist, even if the individual objects exist; the existence of one physical spatial configu</w:t>
        <w:softHyphen/>
        <w:t>ration precludes the simultaneous existence of a different spatial physical configura</w:t>
        <w:softHyphen/>
        <w:t xml:space="preserve">tion of the same ‘objects’. This way of showing that someone wanted to develop a theory (perhaps like Bochner </w:t>
      </w:r>
      <w:r>
        <w:rPr>
          <w:rFonts w:cs="Times" w:ascii="Times" w:hAnsi="Times"/>
          <w:i/>
          <w:sz w:val="24"/>
          <w:lang w:eastAsia="fr-FR"/>
        </w:rPr>
        <w:t xml:space="preserve">et. al.) </w:t>
      </w:r>
      <w:r>
        <w:rPr>
          <w:rFonts w:cs="Times" w:ascii="Times" w:hAnsi="Times"/>
          <w:sz w:val="24"/>
          <w:lang w:eastAsia="fr-FR"/>
        </w:rPr>
        <w:t>which was only based extensionally, must none</w:t>
        <w:softHyphen/>
        <w:t>theless presuppose the existence of ‘intensions’ as important in some ways, since it is the attempt to think out the extensionalist art theory (art) view that leads to the idea that this view is untenable. (This view (i.e. the extensional one) holds that there aren’t any but extensional objects admissable into the art domain. It may be said to be the logical heir to ‘minimal art’ – all that sculpture and stuff.)</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nking about correlations existing between an extensionally based theory and the problems of naturalism draws attention, as a matter of criticism, to a (quasi-onto</w:t>
        <w:softHyphen/>
        <w:t>logical) theory which is not just extensionally bas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problem may be to examine the Kantian doctrine of ‘objects’ (extensionally conceived) (e.g. </w:t>
      </w:r>
      <w:r>
        <w:rPr>
          <w:rFonts w:cs="Times" w:ascii="Times" w:hAnsi="Times"/>
          <w:i/>
          <w:sz w:val="24"/>
          <w:lang w:eastAsia="fr-FR"/>
        </w:rPr>
        <w:t xml:space="preserve">Theories of Ethics </w:t>
      </w:r>
      <w:r>
        <w:rPr>
          <w:rFonts w:cs="Times" w:ascii="Times" w:hAnsi="Times"/>
          <w:sz w:val="24"/>
          <w:lang w:eastAsia="fr-FR"/>
        </w:rPr>
        <w:t>at one ‘level’ in III) as a priori intuition (Anschau</w:t>
        <w:softHyphen/>
        <w:t>ung). One might explicitly refer to Husserl and his ‘intuition of universal essences...’  As Husserl may have shown, the concern could well be not with facts in the sense of facts of empirical reality but with the eidos of specific data. Apart from having to face the objections that the whole analytic-synthetic distinction is a pragmatically based courtesy with no sharp dividing lines, there may be some defence of the distinction (cf. Kosuth).</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ough it might be claimed that a theory of intensional objects enables one to ‘understand in some way’ the sentences of a theory of art. It might be argued that the intensional object postulates of that theory are not based on a phenomenological analysis of the intensional content of the ‘given’ – they may be merely representations of conventions regarding the use of terms and thus represent a possibility of determina</w:t>
        <w:softHyphen/>
        <w:t>tion. The point is that one can only with some oddness refuse to go all the way with intensional objects and admit some at least into the ontological commitment of that theory. One way one might refuse would be to be wholly concerned with a transition from some ‘natural context’ to some explicit system: they are close together – metaphys</w:t>
        <w:softHyphen/>
        <w:t>ically homogeneous. Explication is largely ‘subjective’ the point is that this explication might be relativized to the disposition of theoretician (‘artist’ perhaps) X.</w:t>
      </w:r>
      <w:r>
        <w:rPr>
          <w:rFonts w:cs="Times" w:ascii="Times" w:hAnsi="Times"/>
          <w:i/>
          <w:sz w:val="24"/>
          <w:lang w:eastAsia="fr-FR"/>
        </w:rPr>
        <w:t xml:space="preserve"> </w:t>
      </w:r>
      <w:r>
        <w:rPr>
          <w:rFonts w:cs="Times" w:ascii="Times" w:hAnsi="Times"/>
          <w:sz w:val="24"/>
          <w:lang w:eastAsia="fr-FR"/>
        </w:rPr>
        <w:t>This cor</w:t>
        <w:softHyphen/>
        <w:t>responds to the classical notion (or perhaps the conventional notion) of an intension. But so far, the notions of the properties of a thing have not been analysed very full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Opting for a positivistic point of view, haunted by the technological cosmology which entertains its formulations of notions like those of ‘progress’ and development, etc., one explication may be preferable to another if it proves more useful – this sees one’s explication of ‘art object’ and sculpture, painting etc. as well as certain conten</w:t>
        <w:softHyphen/>
        <w:t xml:space="preserve">tual aspects as a matter of progress (or dialectical shift) in the explicit conventions (of the theory in question). That is, if you just go this far. It might be mentioned that, as it were, slowly, certain properties were selected as essential or at least as </w:t>
      </w:r>
      <w:r>
        <w:rPr>
          <w:rFonts w:cs="Times" w:ascii="Times" w:hAnsi="Times"/>
          <w:i/>
          <w:sz w:val="24"/>
          <w:lang w:eastAsia="fr-FR"/>
        </w:rPr>
        <w:t xml:space="preserve">sine qua non </w:t>
      </w:r>
      <w:r>
        <w:rPr>
          <w:rFonts w:cs="Times" w:ascii="Times" w:hAnsi="Times"/>
          <w:sz w:val="24"/>
          <w:lang w:eastAsia="fr-FR"/>
        </w:rPr>
        <w:t>for various forms of sculpture etc. One could be sceptical with respect to the possibility of an immediate intuition of the essential connec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order to explain why it may be repellent in a context like this to accept ‘abstract entities’ (and stay with the real – to some extent, anyway), one would need to look at the tradition of this positivistic point of view. It might be argued that a number of mutu</w:t>
        <w:softHyphen/>
        <w:t>ally irreconcileable theories might deal with the same phenomena – and ‘utility’ might just be determined by the purely pragmatical criterion of simplicity, or a belief in ‘shift’, etc. Mach, Poincaré, etc., in the philosophy of science have stressed that arbi</w:t>
        <w:softHyphen/>
        <w:t>trary stipulations have to be made which are neither confirmed nor falsified by experi</w:t>
        <w:softHyphen/>
        <w:t>ence. One is then at the position of being able to say that every theoretical statement (every art language statement) is a fusion of two components: 1. the data of experience and 2. a chosen form. One needs a principle of tolerance perhaps; and to accept its ‘recoil’ (in the sense of Max Weber). It may be argued that one needs here the old distinction between theory contexts and, as it were, spectatorial contexts. One might argue that the spectator theory, rather than the art theory, be nominalistic and finite – the theory might be platonistic. This calls in question the directness or otherwise of the interpretation of the theory or theor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suggestion is that ‘metaphysical’ criticism might be pre – and intra-hermeneutical as well as just a ceteris paribus – a priori.</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view of theory that will be called ‘atomistic’ holds that a simple theoretical configuration corresponds to the configuration of elements in a state of affairs. The question of intensions arises in two cases – in the case of well-founded relations and in the case of synonymy (in theor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 art theory may be committed to a basis of a domain of individuals ordered by a single primitive (unanalysed) relation and still avoid restrictively narrow schemata. This would involve a methodological solipsism. One may make the assumption that the unanalysed relation may be given through a list of its instances – i.e. a list of all pairs of experiences between which a relation of recognition of similarity hold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I</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appropriate to try to deal with semantic issues here without confusing them with psychological ones. This is one way of seeing what can be done with naturalism. It would be also inappropriate to invest this (at this moment) with any aesthetical pre</w:t>
        <w:softHyphen/>
        <w:t>scrip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y prospective theory of art would be beset by an inadequate analysis if that analysis were based on psychologism. One consequence of this inadequacy in the past has been the theoretical overvaluating of psychology. The point is that any reduction of an analysis of art to psychological contexts presupposes the weltanschauung of epistemology in the grand Cartesian/Lockean sense. Historically, Husserl’s phenom</w:t>
        <w:softHyphen/>
        <w:t>enology and Moore’s ‘analysis’ got rid of ‘epistemolog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n semantic/semiotic contexts (i.e. here) one can make, following Frege, a fourfold distinction (this is, however, to pay no lip-service to Frege). Now this analysis will work quite well for the ‘object’ theory relation and for the assertoric content of the object context. A semiotic element (in theory) (and in some circumstances (not speci</w:t>
        <w:softHyphen/>
        <w:t>fied here)) (etc.) may be regarded as an event or object having a specific form. This refers to (directly) an object. Frege holds that the ‘idea’ is wholly subjective. Inten</w:t>
        <w:softHyphen/>
        <w:t>sional objects lie, for Fregeans, somewhere between the object and the idea (of it). This distinction corresponds to the traditional one between extensional objects and inten</w:t>
        <w:softHyphen/>
        <w:t>sional objec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roblem of identity of art objects is the reason that one posits a special level of intensional objects apart from extensional on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second reason for a distinction between extensional objects and intensional ones is that it helps uphold the so-called principle of extensionality. According to this, a theoretical compound is about the same object where there are two ‘signs’ occurring in it with the same ‘extension’. There are, however, contexts where extensionality is somewhat fraught. These are the so called ‘opaque’ contexts. There is here the alternative of saying that the principle of extensionality does not hold or that the signs of the theoretical context do not refer in the extensional sense – in these contexts, one would say that there is some ‘reference’ to an intensional object. (It is worth noting that these opaque contexts are only accessible at a descriptive level – at a quasi metalinguistic level – e.g. the contexts analogous to those where one says what someone said etc.) By positing intensional objects, then, it may be argued that the extensionality principle is more or less upheld unrestrictedly. (Cf. Alonso Church’s system – where a new series of expressions is introduced in order to refer to the intensional object requir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has been argued that whereas the concept of extensionality is easily accepted intuitively, that of intensionality is not. The intensional object has been said to contain ‘the mode of presentation of an objec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ay see in ontological pluralism the ground for the admissibility of analysis, and certain ontological standpoints in the theory of art may well be grounded broadly, for their plausibility, on a notion of relational ‘facts’. This would involve setting up a resolution of relational signification and relations. At this stage, it would perhaps be inappropriate to consider the drawbacks of phenomenological analysis, yet the ‘content’/’object’ distinction is one which is tacitly hinted at here and there. It may be more appropriate to set up a constructional system on a minimal basis. In the context of theory, the notion that every single term carries existential import, carries a lot of problems with it. This notion is attached, at least historically, to the view that all ‘knowledge must be based on direct experience’. (Negative existential statements present these problems.) One answer to the problem might be that the non-existing must somehow be: this presumably corresponds to the (initially) Brentanian ‘intentional inexistence’. One suggestion has been that one could posit a sphere of ‘being’ in addition to that of ‘existing’. This problem is not just found in the context of negative existentials (the famous ‘King of France is bald’ statement (or non-statement) is an example of this). One can obviously infringe the so-called laws of logic, but it would be a bit silly to start proliferating ‘spaces’ at this stage. It would be argued, following the theory of descriptions, that every general description of the form ‘the so and so’ is in itself ‘meaningless’. This view might be taken if one can avoid descriptions. The way this is done is well known. Positing the equivalent conjunction of sentences in which no description occurs plays an important part in allowing coherent discourse and consid</w:t>
        <w:softHyphen/>
        <w:t>eration of entities (or non entities) with which there is no ‘direct acquaintance’. The device of contextual definition is a specific mode of access to intensional entities. A definition may be regarded as a kind of analysis. Here, one is not concerned with the demonstration of an irreducible basic element nor with explicit reduction or construc</w:t>
        <w:softHyphen/>
        <w:t>tion. The theory of descriptions rendered untenable the argument that a special do</w:t>
        <w:softHyphen/>
        <w:t>main of ‘sense’ must be posited in order to fill the space brought about by the absence, at least of direct refere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self-consistent theory of intensional and extensional objects is quite complex. The question nonetheless remains how one can resolve the difficulty of identity. An identi</w:t>
        <w:softHyphen/>
        <w:t>fication is not just the specification of a semantic rule. But it can be got rid of by expunging descrip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argument is that the sentences of a theory refer if they say anything about anything; and not about intensional objects accessible in terms of it. The theory of descriptions excluded intensional objects as intermediary between the terms of a theory and designata. But it is terms’ intensions that are excluded rather than those of semi</w:t>
        <w:softHyphen/>
        <w:t>otic strings. And here we get to the difficulties about propositions – quite clearly, with</w:t>
        <w:softHyphen/>
        <w:t>out inconsistency at all – a semiotic string not surprisingly has semantical relations which are different from those of its constituen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But the suggestion that any ‘work of art’ is essentially propositional – or in some other sense propositional – may meet with certain objections (i.e. that the proper matter for a theory of art is intensional entit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point is that someone might want to deny these apparently metaphysical en</w:t>
        <w:softHyphen/>
        <w:t>tities as properly accessible to a theory of art. This would be to uphold physicalism, and every effort may be made to mention solely material objects and to correlate works of art only with physical entit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question is raised how, if you are going to, can one develop a semantics in this context free of antinomies. This may be realized, on one view, by making a continual distinction between theory and ‘object’. This need not invoke a correspondence be</w:t>
        <w:softHyphen/>
        <w:t>tween thing and concept, but instead set up a parallel between an object context and one which is about that contex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ay argue that ‘objects’ or ‘things’ may be viewed in the empiricist tradition – as bundles of qualities. But this raises a lot of problems (Humean ones) about substance concepts. The trouble is that the empiricist tradition is too picturesque in its dealings with substance concepts. The point is that substance is not hidden behind its accidents: accidents are forms of substance. This is a way of avoiding individualization by in</w:t>
        <w:softHyphen/>
        <w:t>herence. From a Thomistic standpoint, this empiricist attitude to the ontological struc</w:t>
        <w:softHyphen/>
        <w:t>ture of ‘objects’ is inadequate for the further reason that apart from the accidental forms of a substance, there is also the substantial form of a thing. There are some unusual ways of disposing of the ‘unknowable’ substance: not ‘things’ but phenomenal qualia such as experienced redness etc. are to be regarded as individuals of a construc</w:t>
        <w:softHyphen/>
        <w:t>tual system. So might indications of positions in the visual field etc. It is easy to get confused in systems like these over generality. The phenomenal qualia would in certain circumstances be called general – e.g. identically the same quale can occur in X’s ex</w:t>
        <w:softHyphen/>
        <w:t>perience of that sculpture (?) and that painting (?).</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this means is that one is in trouble with respect to a ‘work’s’ (‘object’s’ in the sense of III) generality. The point is that in this system, the fact that sculpture ‘a’ and painting ‘b’ are both red (both the same colour) is conceived in terms of ‘the same quale (the same individual) is a member of two different classes’ – not by saying that the sculpture and the painting fall under the same universal. There is no individual in the system which could fall under the same quale. But the quales themselves are sub</w:t>
        <w:softHyphen/>
        <w:t>sumed under genera and are interrelated. Such genera are general even in this type of system. And classes (or sets) are platonistically general: therefore things which ordi</w:t>
        <w:softHyphen/>
        <w:t>narily are considered as concrete individuals, but which appear in this Russellian system as certain classes of qualia are in the system of general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nyone’s stuff which is to be ‘read’ in some way – and invites naturalism – is severely aggravated by class-theory antinomies – ‘art theory’ is any way. The antinomy affects all discourse, but it specifically fouls up the semantics which might be proffered in the ‘context of art-talk’. This is the antimony of the class of classes which are not members of themselves. The notion of a class being a member (or not a member) of itself may not at first sight seem all that dubious. But is a certain class of sculptures a sculpture?; or the class of ‘art objects’ (or the virtual class, as will appear later), assuming you can have such classes, itself an art object? There would be a certain amount of doubt about this. As an immediate consequence of this one has to be pretty careful about assuming classes. Russell opted for a no-class theory: instead of dealing with the question con</w:t>
        <w:softHyphen/>
        <w:t>cerning problematic entities, one can show how to avoid them. The contextual defini</w:t>
        <w:softHyphen/>
        <w:t>tion for class concepts may be based on the fact that between classes and properties, there is a one/many correlation. Every property determines a class whose members consist of those and only those entities which have the property in question – but the same class may be determined by different properti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is to show that one can perhaps avoid reference to ‘art works’ at the very least (i.e. perhaps to show that they are eliminable from the naturalistic standpoint in some way). The point is here, that properties are abstract entities in this system; abstract properties seem also to be classes – but they have essentially an intensional content. This Russellian model is not all that useful, but it serves to indicate one way in which someone (in a non-hermeneutic way) tried to avoid ‘reference’ to something that one may feel he naturally refers t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are derivative ways of ‘referring’ (in a broadly positivist framework) and they are by description – but that presupposes that ‘the object’ is nameable anyway. It is not at all clear, therefore whether one can have a ‘theory of art’ in the sense that one can refer to the various works of art in its compass (i.e. have a reference class for the theory of art), at least in terms of traditional theoretical notion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is in some ways is an expression of the view that the thing/quality paradigm of ontology is by no means settled – the point is that one might well not be able to presup</w:t>
        <w:softHyphen/>
        <w:t>pose much in terms of an ontological paradigm and still save the following theor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n accord with type theory the objects under the present purview may not be re</w:t>
        <w:softHyphen/>
        <w:t xml:space="preserve">garded immediately as particulars – or as qualities or as relations of any order. Yet in some sense someone might want to argue that ‘art works’ </w:t>
      </w:r>
      <w:r>
        <w:rPr>
          <w:rFonts w:cs="Times" w:ascii="Times" w:hAnsi="Times"/>
          <w:i/>
          <w:sz w:val="24"/>
          <w:lang w:eastAsia="fr-FR"/>
        </w:rPr>
        <w:t xml:space="preserve">(Theories of Ethics </w:t>
      </w:r>
      <w:r>
        <w:rPr>
          <w:rFonts w:cs="Times" w:ascii="Times" w:hAnsi="Times"/>
          <w:sz w:val="24"/>
          <w:lang w:eastAsia="fr-FR"/>
        </w:rPr>
        <w:t>will do) are something encountered in the world. Yet, in accord with ‘thing’-paradigm-ridden ontology, there would appear to be no room for them in ‘the admissable furniture of the world’. But this type of discourse would not lead to a well developed conception. It could be argued, at the very least, that in the purview of a theory of art, the objects are objects of belief. One point which may emerge is that such objects are intimately connected with propositions in this scheme. The point is that there is no need to accept the traditional notion of a proposition – or for that matter to argue against it. (Cf. Kosuth.)</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re is little doubt that at the very least there are some types of objects, like propositions, which are just as obscure – or apparently hard to come to grips with – as the present one. This is not claimed to be an indispensable analysis of a notion of an art object, but it must in some way be argued to be a help to the possibility of proliferating domains prevailing in ‘art’. The point is that propositions need not be presupposed in an analysis of the ‘art objects which come up for the count’. And anyway, the notion of a proposition, as such, will turn out to be made out at another ‘metalogical’ level – i.e. not that which fundamentally sets up a ‘theory of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might take the individuals (if there be any) of ‘the theory of art’ just as intensional objects sui generis; but what such objects are as contrasted with ‘reistic’ objects is not too clear. The other point is that it is not at all clear what one’s individ</w:t>
        <w:softHyphen/>
        <w:t>ual names and definite descriptions would stand for in the theory of art.</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First-order systems perhaps with identity are well suited to dealing with ‘concrete’ or physical objec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rt objects seem a bit harmless: the term is never subject to analysis except in philosophical aesthetics and that invested with a reistic tradition. There are supposed to be synthetic statements about ‘objects’ in this sense; people are supposed to explain them – even interpret them. (It remains to be seen whether a notion of hermeneutics as such makes any sense at all for art objects.) The point is that a survey of ‘objects’ and of like notions looked at ontologically may not reveal anything about art objects – and thus not anything about what the theory of art might be. It is not just idle to go back and consider the ontic status of the things (if such there be) in ques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t is assumed that one can hold out a constructive ontology for consideration: one may contend that one ‘encounters’ ‘particulars’ and ‘relations’ in various orders – ‘hier</w:t>
        <w:softHyphen/>
        <w:t xml:space="preserve">archies of simples’ etc. – and these he might argue, in a spirit of constructivism, have a sort of reality ‘which is not dependent on anything else’. The issue is to consider the adequacy of the notion of the art work </w:t>
      </w:r>
      <w:r>
        <w:rPr>
          <w:rFonts w:cs="Times" w:ascii="Times" w:hAnsi="Times"/>
          <w:i/>
          <w:sz w:val="24"/>
          <w:lang w:eastAsia="fr-FR"/>
        </w:rPr>
        <w:t xml:space="preserve">(Theories of Ethics) </w:t>
      </w:r>
      <w:r>
        <w:rPr>
          <w:rFonts w:cs="Times" w:ascii="Times" w:hAnsi="Times"/>
          <w:sz w:val="24"/>
          <w:lang w:eastAsia="fr-FR"/>
        </w:rPr>
        <w:t xml:space="preserve">as asserted or denied (at least what the theory of art deals with or should deal with). This makes it perhaps feasible to argue that the art work </w:t>
      </w:r>
      <w:r>
        <w:rPr>
          <w:rFonts w:cs="Times" w:ascii="Times" w:hAnsi="Times"/>
          <w:i/>
          <w:sz w:val="24"/>
          <w:lang w:eastAsia="fr-FR"/>
        </w:rPr>
        <w:t xml:space="preserve">(Theories of Ethics) </w:t>
      </w:r>
      <w:r>
        <w:rPr>
          <w:rFonts w:cs="Times" w:ascii="Times" w:hAnsi="Times"/>
          <w:sz w:val="24"/>
          <w:lang w:eastAsia="fr-FR"/>
        </w:rPr>
        <w:t>is not (or can’t be) an entity in the same sense in which its constituents may or may not be.</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34:00Z</dcterms:created>
  <dc:creator>ROBERT</dc:creator>
  <dc:description/>
  <dc:language>en-US</dc:language>
  <cp:lastModifiedBy>robert</cp:lastModifiedBy>
  <cp:lastPrinted>2001-08-27T22:37:00Z</cp:lastPrinted>
  <dcterms:modified xsi:type="dcterms:W3CDTF">2001-11-09T20:22:00Z</dcterms:modified>
  <cp:revision>12</cp:revision>
  <dc:subject/>
  <dc:title>14</dc:title>
</cp:coreProperties>
</file>