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 xml:space="preserve">[60a] </w:t>
      </w:r>
      <w:r>
        <w:rPr>
          <w:rFonts w:cs="Times" w:ascii="Times" w:hAnsi="Times"/>
          <w:color w:val="808080"/>
          <w:sz w:val="24"/>
        </w:rPr>
        <w:t xml:space="preserve">Charles Harrison, ‘Indexes and Other Figures’ in </w:t>
      </w:r>
      <w:r>
        <w:rPr>
          <w:rFonts w:cs="Times" w:ascii="Times" w:hAnsi="Times"/>
          <w:i/>
          <w:color w:val="808080"/>
          <w:sz w:val="24"/>
        </w:rPr>
        <w:t xml:space="preserve">Essays on Art &amp; Language, </w:t>
      </w:r>
      <w:r>
        <w:rPr>
          <w:rFonts w:cs="Times" w:ascii="Times" w:hAnsi="Times"/>
          <w:color w:val="808080"/>
          <w:sz w:val="24"/>
        </w:rPr>
        <w:t>Oxford, 1991, pp. 63-81.</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dexes and Other Figur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sz w:val="24"/>
        </w:rPr>
      </w:pPr>
      <w:r>
        <w:rPr>
          <w:rFonts w:cs="Times" w:ascii="Times" w:hAnsi="Times"/>
          <w:b/>
          <w:sz w:val="24"/>
        </w:rPr>
        <w:t>The index as art-work</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 xml:space="preserve">In 1972, Art &amp; Language was invited to participate in ‘Documenta 5’ at Kassel in West Germany, and was allocated a single square room in the Museum Friedericianum. This was the occasion for the first of a series of ‘Indexes’ by which the production of Art &amp; Language was organized into public displays during the early 1970s. The adoption of the index as the means to map and to represent relations within a conversational world was in part a consequence of the enlargement of Art &amp; Language itself. An ‘editorial board’ of ten was listed on the masthead of </w:t>
      </w:r>
      <w:r>
        <w:rPr>
          <w:rFonts w:cs="Times" w:ascii="Times" w:hAnsi="Times"/>
          <w:i/>
          <w:sz w:val="24"/>
          <w:lang w:eastAsia="fr-FR"/>
        </w:rPr>
        <w:t xml:space="preserve">Art-Language, </w:t>
      </w:r>
      <w:r>
        <w:rPr>
          <w:rFonts w:cs="Times" w:ascii="Times" w:hAnsi="Times"/>
          <w:sz w:val="24"/>
          <w:lang w:eastAsia="fr-FR"/>
        </w:rPr>
        <w:t xml:space="preserve">vol. 2, No. 2, published in the summer of 1972. This was composed of the four founding partners, Atkinson, Bainbridge, Baldwin and Hurrell (though Bainbridge had effectively disassociated himself from Art &amp; Language by the end of the previous year), Kosuth, Burn and Ramsden from New York, together with Philip Pilkington and David Rushton, former editors of </w:t>
      </w:r>
      <w:r>
        <w:rPr>
          <w:rFonts w:cs="Times" w:ascii="Times" w:hAnsi="Times"/>
          <w:i/>
          <w:sz w:val="24"/>
          <w:lang w:eastAsia="fr-FR"/>
        </w:rPr>
        <w:t xml:space="preserve">Analytical Art, </w:t>
      </w:r>
      <w:r>
        <w:rPr>
          <w:rFonts w:cs="Times" w:ascii="Times" w:hAnsi="Times"/>
          <w:sz w:val="24"/>
          <w:lang w:eastAsia="fr-FR"/>
        </w:rPr>
        <w:t>and myself. Pilkington and Rushton had been drawn into Art &amp; Language projects during 1971 and were to merge their student journal with its effective parent in 1972. My own relationship with Art &amp; Language had been formalized into the posi</w:t>
        <w:softHyphen/>
        <w:t>tion of ‘general editor’ in the spring of 1971.</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rough the forum of </w:t>
      </w:r>
      <w:r>
        <w:rPr>
          <w:rFonts w:cs="Times" w:ascii="Times" w:hAnsi="Times"/>
          <w:i/>
          <w:sz w:val="24"/>
          <w:lang w:eastAsia="fr-FR"/>
        </w:rPr>
        <w:t xml:space="preserve">Art-Language </w:t>
      </w:r>
      <w:r>
        <w:rPr>
          <w:rFonts w:cs="Times" w:ascii="Times" w:hAnsi="Times"/>
          <w:sz w:val="24"/>
          <w:lang w:eastAsia="fr-FR"/>
        </w:rPr>
        <w:t>and through less formal means of exchange, a habit of correspondence and conversation devel</w:t>
        <w:softHyphen/>
        <w:t>oped rapidly if unevenly between the members of this extended group and their various interested affiliates. By the spring of 1972 a substan</w:t>
        <w:softHyphen/>
        <w:t>tial corpus of written material had accumulated, addressed to a range of issues which was not easily circumscribed, but which seemed in need of some form of identification, if only so that the identity of the association itself might be reviewed by those who saw themselves as composing it. In the life of Art &amp; Language during the 1970s, this sense of the need for a negotiable identity took various forms, includ</w:t>
        <w:softHyphen/>
        <w:t xml:space="preserve">ing the promotion of an imaginary ‘Art &amp; Language Institute’ to which authorship of the </w:t>
      </w:r>
      <w:r>
        <w:rPr>
          <w:rFonts w:cs="Times" w:ascii="Times" w:hAnsi="Times"/>
          <w:i/>
          <w:sz w:val="24"/>
          <w:lang w:eastAsia="fr-FR"/>
        </w:rPr>
        <w:t xml:space="preserve">Documenta Index </w:t>
      </w:r>
      <w:r>
        <w:rPr>
          <w:rFonts w:cs="Times" w:ascii="Times" w:hAnsi="Times"/>
          <w:sz w:val="24"/>
          <w:lang w:eastAsia="fr-FR"/>
        </w:rPr>
        <w:t>was briefly and strategi</w:t>
        <w:softHyphen/>
        <w:t>cally attributed;</w:t>
      </w:r>
      <w:r>
        <w:rPr>
          <w:rFonts w:cs="Times" w:ascii="Times" w:hAnsi="Times"/>
          <w:sz w:val="24"/>
          <w:vertAlign w:val="superscript"/>
          <w:lang w:eastAsia="fr-FR"/>
        </w:rPr>
        <w:t xml:space="preserve"> </w:t>
      </w:r>
      <w:r>
        <w:rPr>
          <w:rFonts w:cs="Times" w:ascii="Times" w:hAnsi="Times"/>
          <w:sz w:val="24"/>
          <w:lang w:eastAsia="fr-FR"/>
        </w:rPr>
        <w:t xml:space="preserve">the formation in England of a limited company which never traded; and, some years later, the constitution in America of an ‘Art &amp; Language Foundation Inc.’, which attracted grants and published </w:t>
      </w:r>
      <w:r>
        <w:rPr>
          <w:rFonts w:cs="Times" w:ascii="Times" w:hAnsi="Times"/>
          <w:i/>
          <w:sz w:val="24"/>
          <w:lang w:eastAsia="fr-FR"/>
        </w:rPr>
        <w:t xml:space="preserve">The Fox. </w:t>
      </w:r>
      <w:r>
        <w:rPr>
          <w:rFonts w:cs="Times" w:ascii="Times" w:hAnsi="Times"/>
          <w:sz w:val="24"/>
          <w:lang w:eastAsia="fr-FR"/>
        </w:rPr>
        <w:t>With hindsight, however, it may be said that the effective identity of an enlarged Art &amp; Language was discovered in the indexing-project itself, not as a kind of bureaucracy, but as an open set of ways and means of learning – not as a kind of artistic style with which all contributors equally could identify their names, but as a possibility of going-on working which was unevenly distributed and always contingen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commitment signalled by the </w:t>
      </w:r>
      <w:r>
        <w:rPr>
          <w:rFonts w:cs="Times" w:ascii="Times" w:hAnsi="Times"/>
          <w:i/>
          <w:sz w:val="24"/>
          <w:lang w:eastAsia="fr-FR"/>
        </w:rPr>
        <w:t xml:space="preserve">Index </w:t>
      </w:r>
      <w:r>
        <w:rPr>
          <w:rFonts w:cs="Times" w:ascii="Times" w:hAnsi="Times"/>
          <w:sz w:val="24"/>
          <w:lang w:eastAsia="fr-FR"/>
        </w:rPr>
        <w:t>was that the purposive activity of Art &amp; Language would be identified with the analysis of its own idiom, its language or languages, on the evidence provided by the accumulation of written material. What was thus proposed was not a further historicistic form of reduction in the materials of art – such as was made by those Conceptualists who offered their own conversa</w:t>
        <w:softHyphen/>
        <w:t>tions, their own thoughts and even the supposed contents of their unconscious minds as avant-garde ‘least objects’. The implication of Art &amp; Language’s position was rather that, if a tendency existed such as had been observed in Modernist theory, and if self-consciousness and recursiveness as regards style and representation were distinguish</w:t>
        <w:softHyphen/>
        <w:t>ing aspects of modern art, then the consequence to be drawn was that the analysis of linguistic idiom would have to be faced not as a volun</w:t>
        <w:softHyphen/>
        <w:t>tary form of avant-gardism but as a condition of modern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ough the world the ‘Indexes’ addressed was not coincident with the contemporary world of art, the art world furnished the occasions of their exhibition. At Kassel, the visitor to the completed installation was confronted by eight metal filing-cabinets placed on four grey</w:t>
        <w:softHyphen/>
        <w:t xml:space="preserve">painted stands which raised them to a height convenient for reading in a standing position. Each cabinet contained six drawers. Within the drawers, typed and printed texts were fixed page by page to the hinged leaves of the filing system, so that they could be read </w:t>
      </w:r>
      <w:r>
        <w:rPr>
          <w:rFonts w:cs="Times" w:ascii="Times" w:hAnsi="Times"/>
          <w:i/>
          <w:sz w:val="24"/>
          <w:lang w:eastAsia="fr-FR"/>
        </w:rPr>
        <w:t xml:space="preserve">in situ </w:t>
      </w:r>
      <w:r>
        <w:rPr>
          <w:rFonts w:cs="Times" w:ascii="Times" w:hAnsi="Times"/>
          <w:sz w:val="24"/>
          <w:lang w:eastAsia="fr-FR"/>
        </w:rPr>
        <w:t>in their entirety. An initial theoretical presumption was made which allowed a given essay or paragraph-like unit to be a discrete readable text. On this basis the component writings were ordered according to an alphabetical and numerical sequence, some being subdivided into discrete fragments and their subdivisions treated as separate item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round the cabinets, the four walls of the room were papered with a form of index, photographically enlarged from an original typescript so as to cover the entire surface available. The index listed the texts according to their alphabetical and numerical designations. Under each of some 87 separate citations the other texts were variously listed according to one or other of three possible relations to the text cited. These relations were symbolized as ‘+’, signifying a relationship of compatibility between a given pair of texts; ‘–’, signifying a rela</w:t>
        <w:softHyphen/>
        <w:t>tionship of incompatibility; and ‘T’, signifying that the relevant docu</w:t>
        <w:softHyphen/>
        <w:t xml:space="preserve">ments did not share the same logical/ethical space and were therefore not to be compared in advance of some notional transformation. An ‘Alternate Map’ for the </w:t>
      </w:r>
      <w:r>
        <w:rPr>
          <w:rFonts w:cs="Times" w:ascii="Times" w:hAnsi="Times"/>
          <w:i/>
          <w:sz w:val="24"/>
          <w:lang w:eastAsia="fr-FR"/>
        </w:rPr>
        <w:t xml:space="preserve">Index </w:t>
      </w:r>
      <w:r>
        <w:rPr>
          <w:rFonts w:cs="Times" w:ascii="Times" w:hAnsi="Times"/>
          <w:sz w:val="24"/>
          <w:lang w:eastAsia="fr-FR"/>
        </w:rPr>
        <w:t>was printed and issued as a poster during the exhibition</w:t>
      </w:r>
      <w:r>
        <w:rPr>
          <w:rFonts w:cs="Times" w:ascii="Times" w:hAnsi="Times"/>
          <w:i/>
          <w:sz w:val="24"/>
          <w:lang w:eastAsia="fr-FR"/>
        </w:rPr>
        <w:t xml:space="preserve">. </w:t>
      </w:r>
      <w:r>
        <w:rPr>
          <w:rFonts w:cs="Times" w:ascii="Times" w:hAnsi="Times"/>
          <w:sz w:val="24"/>
          <w:lang w:eastAsia="fr-FR"/>
        </w:rPr>
        <w:t>This was expressed in the form of a matrix, with a selection of the texts listed along the top and left-hand sides, and the relations between them symbolized at the points of intersection of horizontal and vertical axes. The matrix mapped a reading from one citation, which was transitive and reflexive with respect to eighty-six other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names listed at the entrance to the Documenta installation were those of the </w:t>
      </w:r>
      <w:r>
        <w:rPr>
          <w:rFonts w:cs="Times" w:ascii="Times" w:hAnsi="Times"/>
          <w:i/>
          <w:sz w:val="24"/>
          <w:lang w:eastAsia="fr-FR"/>
        </w:rPr>
        <w:t xml:space="preserve">Art-Language </w:t>
      </w:r>
      <w:r>
        <w:rPr>
          <w:rFonts w:cs="Times" w:ascii="Times" w:hAnsi="Times"/>
          <w:sz w:val="24"/>
          <w:lang w:eastAsia="fr-FR"/>
        </w:rPr>
        <w:t>‘editorial board’ as concurrently com</w:t>
        <w:softHyphen/>
        <w:t xml:space="preserve">posed. The adoption of a principle of collective responsibility was not simply a matter of strategy in the face of public exposure. It had been an informal assumption of Art &amp; Language interchanges from the start that the materials of discourse were open to being differentiated on more powerful grounds than those of authorship. In the design of the </w:t>
      </w:r>
      <w:r>
        <w:rPr>
          <w:rFonts w:cs="Times" w:ascii="Times" w:hAnsi="Times"/>
          <w:i/>
          <w:sz w:val="24"/>
          <w:lang w:eastAsia="fr-FR"/>
        </w:rPr>
        <w:t xml:space="preserve">Index </w:t>
      </w:r>
      <w:r>
        <w:rPr>
          <w:rFonts w:cs="Times" w:ascii="Times" w:hAnsi="Times"/>
          <w:sz w:val="24"/>
          <w:lang w:eastAsia="fr-FR"/>
        </w:rPr>
        <w:t>this informal assumption was elevated to the status of an organizing principle. It should be emphasized that acceptance of col</w:t>
        <w:softHyphen/>
        <w:t>lective responsibility neither requires nor implies an egalitarian dis</w:t>
        <w:softHyphen/>
        <w:t>tribution of tasks. In the ‘work’ of Art &amp; Language, individuals have stared at the wall, had ideas, conducted discussions and written texts. Other or the same individuals have talked to curators, organized hard</w:t>
        <w:softHyphen/>
        <w:t>ware, read texts, cut and pasted pieces of paper, and so forth. In individual projects, those doing the discussing (etc.) have generally taken the lead up to the point at which decisions and actions were required which involved organizing hardware, talking to curators, and so on. Different individuals have had clear roles established by charac</w:t>
        <w:softHyphen/>
        <w:t xml:space="preserve">ter, competence and tradition, and they have tended to act in accordance with these roles in contributions to joint projects. Sometimes people have acted out of character. The final form of an Art &amp; Language work has not always been something which all involved could see as an achievement. The convention of collective responsibility has meant that some results have had to be lived down, others lived up to. In the specific case of the </w:t>
      </w:r>
      <w:r>
        <w:rPr>
          <w:rFonts w:cs="Times" w:ascii="Times" w:hAnsi="Times"/>
          <w:i/>
          <w:sz w:val="24"/>
          <w:lang w:eastAsia="fr-FR"/>
        </w:rPr>
        <w:t xml:space="preserve">Documenta Index, </w:t>
      </w:r>
      <w:r>
        <w:rPr>
          <w:rFonts w:cs="Times" w:ascii="Times" w:hAnsi="Times"/>
          <w:sz w:val="24"/>
          <w:lang w:eastAsia="fr-FR"/>
        </w:rPr>
        <w:t>the indexing-system itself was the initiative of Michael Baldwin. Philip Pilkington and David Rushton did some work on the logic and impli</w:t>
        <w:softHyphen/>
        <w:t>cations of indexing in general (and published a substantial biblio</w:t>
        <w:softHyphen/>
        <w:t xml:space="preserve">graphy on the theme of ‘Models and Indexes’ in </w:t>
      </w:r>
      <w:r>
        <w:rPr>
          <w:rFonts w:cs="Times" w:ascii="Times" w:hAnsi="Times"/>
          <w:i/>
          <w:sz w:val="24"/>
          <w:lang w:eastAsia="fr-FR"/>
        </w:rPr>
        <w:t xml:space="preserve">Art-Language, </w:t>
      </w:r>
      <w:r>
        <w:rPr>
          <w:rFonts w:cs="Times" w:ascii="Times" w:hAnsi="Times"/>
          <w:sz w:val="24"/>
          <w:lang w:eastAsia="fr-FR"/>
        </w:rPr>
        <w:t>vol. 2, No. 3, in September 1973). Others variously read texts, pasted paper and talked to curator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ough there had been forms of ‘Art &amp; Language’ participation in mixed shows since 1968 (if one counts ‘Atkinson – Baldwin’ collabora</w:t>
        <w:softHyphen/>
        <w:t xml:space="preserve">tions as contributions by ‘Art &amp; Language’) or since 1970 (if one does not), the exhibition of the </w:t>
      </w:r>
      <w:r>
        <w:rPr>
          <w:rFonts w:cs="Times" w:ascii="Times" w:hAnsi="Times"/>
          <w:i/>
          <w:sz w:val="24"/>
          <w:lang w:eastAsia="fr-FR"/>
        </w:rPr>
        <w:t xml:space="preserve">Documenta Index </w:t>
      </w:r>
      <w:r>
        <w:rPr>
          <w:rFonts w:cs="Times" w:ascii="Times" w:hAnsi="Times"/>
          <w:sz w:val="24"/>
          <w:lang w:eastAsia="fr-FR"/>
        </w:rPr>
        <w:t xml:space="preserve">was the first occasion on which the work of Art &amp; Language was presented as </w:t>
      </w:r>
      <w:r>
        <w:rPr>
          <w:rFonts w:cs="Times" w:ascii="Times" w:hAnsi="Times"/>
          <w:i/>
          <w:sz w:val="24"/>
          <w:lang w:eastAsia="fr-FR"/>
        </w:rPr>
        <w:t xml:space="preserve">necessarily </w:t>
      </w:r>
      <w:r>
        <w:rPr>
          <w:rFonts w:cs="Times" w:ascii="Times" w:hAnsi="Times"/>
          <w:sz w:val="24"/>
          <w:lang w:eastAsia="fr-FR"/>
        </w:rPr>
        <w:t xml:space="preserve">the work of a group of people. This is not to say that those involved achieved an ideal and unpractical form of sharing, nor on the other hand that some agreed to work </w:t>
      </w:r>
      <w:r>
        <w:rPr>
          <w:rFonts w:cs="Times" w:ascii="Times" w:hAnsi="Times"/>
          <w:i/>
          <w:sz w:val="24"/>
          <w:lang w:eastAsia="fr-FR"/>
        </w:rPr>
        <w:t xml:space="preserve">for </w:t>
      </w:r>
      <w:r>
        <w:rPr>
          <w:rFonts w:cs="Times" w:ascii="Times" w:hAnsi="Times"/>
          <w:sz w:val="24"/>
          <w:lang w:eastAsia="fr-FR"/>
        </w:rPr>
        <w:t xml:space="preserve">others. Rather, the production of the </w:t>
      </w:r>
      <w:r>
        <w:rPr>
          <w:rFonts w:cs="Times" w:ascii="Times" w:hAnsi="Times"/>
          <w:i/>
          <w:sz w:val="24"/>
          <w:lang w:eastAsia="fr-FR"/>
        </w:rPr>
        <w:t xml:space="preserve">Index </w:t>
      </w:r>
      <w:r>
        <w:rPr>
          <w:rFonts w:cs="Times" w:ascii="Times" w:hAnsi="Times"/>
          <w:sz w:val="24"/>
          <w:lang w:eastAsia="fr-FR"/>
        </w:rPr>
        <w:t>was the outcome of a process in which different people learned different thing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From the point of view of the notional spectator, the exhibition of the </w:t>
      </w:r>
      <w:r>
        <w:rPr>
          <w:rFonts w:cs="Times" w:ascii="Times" w:hAnsi="Times"/>
          <w:i/>
          <w:sz w:val="24"/>
          <w:lang w:eastAsia="fr-FR"/>
        </w:rPr>
        <w:t xml:space="preserve">Index </w:t>
      </w:r>
      <w:r>
        <w:rPr>
          <w:rFonts w:cs="Times" w:ascii="Times" w:hAnsi="Times"/>
          <w:sz w:val="24"/>
          <w:lang w:eastAsia="fr-FR"/>
        </w:rPr>
        <w:t>was also the first occasion on which Art &amp; Language achieved a form of coincidence between attention to the materials of presentation and attention to the form of the work, such that neither was in the end left as a remainder of the other. This coincidence was achieved in part by conceiving of the spectator as a reader and poten</w:t>
        <w:softHyphen/>
        <w:t>tial interlocutor – and thus as the type of an engaged and intellectually versatile public quite distinct both from that constituency of detached and self-sufficient beholders which was predicated in mainstream Modernist art and theory, and from that constituency of professional and knowing curators which had identified itself with Minimalis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w:t>
      </w:r>
      <w:r>
        <w:rPr>
          <w:rFonts w:cs="Times" w:ascii="Times" w:hAnsi="Times"/>
          <w:i/>
          <w:sz w:val="24"/>
          <w:lang w:eastAsia="fr-FR"/>
        </w:rPr>
        <w:t xml:space="preserve">Index </w:t>
      </w:r>
      <w:r>
        <w:rPr>
          <w:rFonts w:cs="Times" w:ascii="Times" w:hAnsi="Times"/>
          <w:sz w:val="24"/>
          <w:lang w:eastAsia="fr-FR"/>
        </w:rPr>
        <w:t xml:space="preserve">was as bland (or as slick) as it could be made in its form of presentation. To do more than merely ‘look’ at the cabinets and the printed wallpapering was to engage with the nature of the intellectual materials indexed and with the kinds of decisions which had been taken by Art &amp; Language about the relations which obtained between them. The physical and logical formalities of the </w:t>
      </w:r>
      <w:r>
        <w:rPr>
          <w:rFonts w:cs="Times" w:ascii="Times" w:hAnsi="Times"/>
          <w:i/>
          <w:sz w:val="24"/>
          <w:lang w:eastAsia="fr-FR"/>
        </w:rPr>
        <w:t xml:space="preserve">Index </w:t>
      </w:r>
      <w:r>
        <w:rPr>
          <w:rFonts w:cs="Times" w:ascii="Times" w:hAnsi="Times"/>
          <w:sz w:val="24"/>
          <w:lang w:eastAsia="fr-FR"/>
        </w:rPr>
        <w:t>opened onto a world of contingencies. This effect followed from the solution of those problems which attended upon the project from the outset. These were of two kinds: those largely practical problems which were produced by the need to conceive and to realize an appropriate display; and those social, organizational, intellectual and psychological problems and conflicts which were generated by and among those individuals who now identified themselves in part or in whole with Art &amp; Languag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requirements upon the display were not of themselves unusual, given the conditions of large modern art exhibitions at the time: it would have to be plausibly modern according to some adequately sophisticated concept of artistic modernity; it would have to be for</w:t>
        <w:softHyphen/>
        <w:t>mally self-contained, while adequately representative of the com</w:t>
        <w:softHyphen/>
        <w:t xml:space="preserve">plexity of Art &amp; Language’s practice; and, since the quinquennial ‘Documenta’ was the most prestigious of international avant-garde salons, and since Art &amp; Language was no freer than any other exhibitor from the urge to upstage, it would have to be striking, though not necessarily (or, rather, necessarily </w:t>
      </w:r>
      <w:r>
        <w:rPr>
          <w:rFonts w:cs="Times" w:ascii="Times" w:hAnsi="Times"/>
          <w:i/>
          <w:sz w:val="24"/>
          <w:lang w:eastAsia="fr-FR"/>
        </w:rPr>
        <w:t xml:space="preserve">not) </w:t>
      </w:r>
      <w:r>
        <w:rPr>
          <w:rFonts w:cs="Times" w:ascii="Times" w:hAnsi="Times"/>
          <w:sz w:val="24"/>
          <w:lang w:eastAsia="fr-FR"/>
        </w:rPr>
        <w:t>in the sense of ‘visually’ or optically vivid – the pursuit of such vividness being irreconcilable with that tendency to utter blandness which Conceptual Art had proposed as the ironic destiny of the Modernist reduction. The principal design decision was that the appearance of the indexing-</w:t>
        <w:softHyphen/>
        <w:t xml:space="preserve">system should be made compatible with the appearance of other indexing-systems – and not </w:t>
      </w:r>
      <w:r>
        <w:rPr>
          <w:rFonts w:cs="Times" w:ascii="Times" w:hAnsi="Times"/>
          <w:i/>
          <w:sz w:val="24"/>
          <w:lang w:eastAsia="fr-FR"/>
        </w:rPr>
        <w:t xml:space="preserve">prima facie </w:t>
      </w:r>
      <w:r>
        <w:rPr>
          <w:rFonts w:cs="Times" w:ascii="Times" w:hAnsi="Times"/>
          <w:sz w:val="24"/>
          <w:lang w:eastAsia="fr-FR"/>
        </w:rPr>
        <w:t xml:space="preserve">with the appearance of other works of art. If this suggests that the </w:t>
      </w:r>
      <w:r>
        <w:rPr>
          <w:rFonts w:cs="Times" w:ascii="Times" w:hAnsi="Times"/>
          <w:i/>
          <w:sz w:val="24"/>
          <w:lang w:eastAsia="fr-FR"/>
        </w:rPr>
        <w:t xml:space="preserve">Index </w:t>
      </w:r>
      <w:r>
        <w:rPr>
          <w:rFonts w:cs="Times" w:ascii="Times" w:hAnsi="Times"/>
          <w:sz w:val="24"/>
          <w:lang w:eastAsia="fr-FR"/>
        </w:rPr>
        <w:t>was redolent rather of the office or the library than the art gallery or the museum, it should be borne in mind that metaphorical assimilation of the one form of location to the other was by 1972 an established stylistic tactic of avant-garde art. It was a cultural condition of Minimal Art, and of those forms of Conceptual Art which were closely connected to Minimalism, that powerfully suggestive forms of the iconography of modernity were generated by the furniture of multinational business and by the technology of information storage and retrieval systems. These were symbolic of that non-aesthetic world with which any modern art with pretensions to realism was required to engage at some level, and in face of which – whatever the pretended voluntarism of artists in the sphere of design – it was required to establish its auto</w:t>
        <w:softHyphen/>
        <w:t>nomy. (Of course, it does not follow that all forms of display which refer to this form of the iconography of modernity can be reduced to the same stylistic or intentional categor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roblems internal to the Art &amp; Language ‘community’ were no more unusual in themselves; rather, what was unusual was the attempt by a number of individuals to conceive of an artistic practice as one somehow held in common. It was clear that this conception was not to be realized simply by issuing the various productions of several people together under one group name, nor by associating several names with the initiative of a sole artistic author. What was required was a single complex form with sufficient organizing power both to dramatize the social nature of thinking and to render marginal or irrelevant the more mystifying conventions of the individuality of thinking. This would necessarily involve opposition to certain stereotypes of artistic personality and creativity, though not necess</w:t>
        <w:softHyphen/>
        <w:t xml:space="preserve">arily to other forms of idiosyncrasy or other forms of competence. The organizational and psychological problems which beset Art &amp; Language in early 1972 were those which had to be circumvented if such a conception was to prevail. Social and intellectual problems had somehow to be subordinated to the project or be rendered capable of representation within it. Work on the </w:t>
      </w:r>
      <w:r>
        <w:rPr>
          <w:rFonts w:cs="Times" w:ascii="Times" w:hAnsi="Times"/>
          <w:i/>
          <w:sz w:val="24"/>
          <w:lang w:eastAsia="fr-FR"/>
        </w:rPr>
        <w:t xml:space="preserve">Index </w:t>
      </w:r>
      <w:r>
        <w:rPr>
          <w:rFonts w:cs="Times" w:ascii="Times" w:hAnsi="Times"/>
          <w:sz w:val="24"/>
          <w:lang w:eastAsia="fr-FR"/>
        </w:rPr>
        <w:t>was in this sense necess</w:t>
        <w:softHyphen/>
        <w:t>arily communal. In fulfilment of the task of indexing, individual interest in reading has to be adjusted to the template of a matrix.</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Besides serving to focus a kind of productive activity specific to Art &amp; Language and to its problems, the type of display paraphernalia involved in the </w:t>
      </w:r>
      <w:r>
        <w:rPr>
          <w:rFonts w:cs="Times" w:ascii="Times" w:hAnsi="Times"/>
          <w:i/>
          <w:sz w:val="24"/>
          <w:lang w:eastAsia="fr-FR"/>
        </w:rPr>
        <w:t xml:space="preserve">Index </w:t>
      </w:r>
      <w:r>
        <w:rPr>
          <w:rFonts w:cs="Times" w:ascii="Times" w:hAnsi="Times"/>
          <w:sz w:val="24"/>
          <w:lang w:eastAsia="fr-FR"/>
        </w:rPr>
        <w:t xml:space="preserve">resolved a set of problems which had bedevilled Conceptual Art from the start. Engagement with the notion of high art, and of modern high art in particular, had required that the forms of Conceptual Art be insinuated into the kinds of cultural, distributive and economic spaces occupied by other current types of Modernist avant-gardism. Given the increasing size and status of the typical exhibition catalogue, an invitation to exhibit could often be exploited as an opportunity to publish an essay. But to allow a book of essays to </w:t>
      </w:r>
      <w:r>
        <w:rPr>
          <w:rFonts w:cs="Times" w:ascii="Times" w:hAnsi="Times"/>
          <w:i/>
          <w:sz w:val="24"/>
          <w:lang w:eastAsia="fr-FR"/>
        </w:rPr>
        <w:t xml:space="preserve">stand in </w:t>
      </w:r>
      <w:r>
        <w:rPr>
          <w:rFonts w:cs="Times" w:ascii="Times" w:hAnsi="Times"/>
          <w:sz w:val="24"/>
          <w:lang w:eastAsia="fr-FR"/>
        </w:rPr>
        <w:t xml:space="preserve">for actual exhibition would be to surrender the critical power of anomaly and to submit to a form of avant-garde ghettoization. There remained the problem that the essayistic or research-like character of Conceptual Art – and a </w:t>
      </w:r>
      <w:r>
        <w:rPr>
          <w:rFonts w:cs="Times" w:ascii="Times" w:hAnsi="Times"/>
          <w:i/>
          <w:sz w:val="24"/>
          <w:lang w:eastAsia="fr-FR"/>
        </w:rPr>
        <w:t xml:space="preserve">fortiori </w:t>
      </w:r>
      <w:r>
        <w:rPr>
          <w:rFonts w:cs="Times" w:ascii="Times" w:hAnsi="Times"/>
          <w:sz w:val="24"/>
          <w:lang w:eastAsia="fr-FR"/>
        </w:rPr>
        <w:t>of the work of Art &amp; Language – could normally be represented in the gallery context only in token form. The pieces of paper on the gallery wall were in general no more than the residues of that work, yet the tendency of the cultured audience, still largely stuck with one ontological paradigm of art and with one appropriate set of responses, was to scrutinize these pieces of paper as objects of art – as ‘significant’, or more plausibly as ‘signifying’, forms – and to go no further. To quote an analogy well-</w:t>
        <w:softHyphen/>
        <w:t>rehearsed in the conversational world of Art &amp; Language itself, ‘Set</w:t>
        <w:softHyphen/>
        <w:t>ting up displays is beginning to get like pointing your finger for a dog – the dog looks at your finger.’ The problem was how to render the ‘work’ viewable in its intensional aspect, or, to pose the other face of the problem, how to give readable items an appropriate standing in contexts where ‘viewing’ was the form of activity normally presup</w:t>
        <w:softHyphen/>
        <w:t>posed. To exhibit notes and scribbles might be to preserve some sense of productive informality, but it would also be to invite the viewer to make a fetish of the authorial ‘hand’ – and thus to mistake the nature of the enterprise. On the other hand, cleaned-up printed texts in place of paintings tended either to invite wholly irrelevant associations with concrete poetry or to declare themselves self-importantly as forms of objectified knowledge. The resulting problems tended to bedevil con</w:t>
        <w:softHyphen/>
        <w:t>tributions to mixed exhibitions. Certain anxious curators of these, faced both with the necessity of including an Art &amp; Language con</w:t>
        <w:softHyphen/>
        <w:t xml:space="preserve">tribution and with their own confusions in face of the work, resorted to framing copies of </w:t>
      </w:r>
      <w:r>
        <w:rPr>
          <w:rFonts w:cs="Times" w:ascii="Times" w:hAnsi="Times"/>
          <w:i/>
          <w:sz w:val="24"/>
          <w:lang w:eastAsia="fr-FR"/>
        </w:rPr>
        <w:t xml:space="preserve">Art-Language </w:t>
      </w:r>
      <w:r>
        <w:rPr>
          <w:rFonts w:cs="Times" w:ascii="Times" w:hAnsi="Times"/>
          <w:sz w:val="24"/>
          <w:lang w:eastAsia="fr-FR"/>
        </w:rPr>
        <w:t>and mounting them on gallery walls – thereby at one and the same time confirming their own stereotypes of avant-gardism and rationalizing their sense that the journal was ‘unreadable’. (Art &amp; Language was represented thus in a large avant-garde survey mounted in 1970 by the Museum of Modern Art, New York. It is a nice testimony to the heuristic priorities of the art world that an exhibition structured by such curatorial initiatives should have been given the title ‘Informa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Such confusions, though not tolerable, were understandable. Similar treatment was after all appropriate enough to Conceptual Art’s various versions of the ready-made. But the form of avant</w:t>
        <w:softHyphen/>
        <w:t>gardism which Art &amp; Language envisaged was not actually consistent with the artistic ‘extremism’ of presenting books or essays or diagrams to be beheld as if they were paintings. Rather, what Art &amp; Language proposed was that the type of disposition supposedly definitive of aesthetic experience – a type for which the appreciative viewing of paintings furnished the principal token – should be displaced in the culture by another, which Conceptual Art was designed to enable and to encourage, and which entailed a willingness to conceive of ‘viewing’ and ‘reading’ as requiring the same kinds of cognitive capacity. In the wider world of critical thought this may not have been an entirely original proposal. That it went against the grain of contemporary artistic culture, however, was made clear by the surprise and hostility with which it was generally greeted wherever there were intellectual and professional boundaries to be protected (which is to say, almost everywhere). For example, in colleges of art where students showed an interest in the ideas of Art &amp; Language, those with administrative responsibilities for the teaching of Fine Art tended to react nervously and even repressively to the notion that a commitment to artistic work might be fulfilled by reading and writing. At Lanchester Polytechnic in Coventry, where several members of Art &amp; Language were teaching, the Chief Officer of the National Council for Diplomas in Art and Design was called upon in 1971 to furnish a ruling that only ‘tangible, visual art objects’ would be considered acceptable for submission for final assessment. By such means it was presumably hoped to resolve at a stroke both the aesthetic and the ontological status of pieces of paper with writing on them. Essays would be deemed acceptable sup</w:t>
        <w:softHyphen/>
        <w:t xml:space="preserve">plements to ‘studio work’, so long as the latter was forthcoming. Otherwise they would have to be mounted on the wall, assessed for their ‘visual’ qualities, and presumably found wanting. (‘Art Theory’ is now generally deemed acceptable as an </w:t>
      </w:r>
      <w:r>
        <w:rPr>
          <w:rFonts w:cs="Times" w:ascii="Times" w:hAnsi="Times"/>
          <w:i/>
          <w:sz w:val="24"/>
          <w:lang w:eastAsia="fr-FR"/>
        </w:rPr>
        <w:t xml:space="preserve">option </w:t>
      </w:r>
      <w:r>
        <w:rPr>
          <w:rFonts w:cs="Times" w:ascii="Times" w:hAnsi="Times"/>
          <w:sz w:val="24"/>
          <w:lang w:eastAsia="fr-FR"/>
        </w:rPr>
        <w:t>in the study of Fine Art, but the ‘Art Theory’ component for which Art &amp; Language was responsible at Coventry between 1969 and 1971 was dismantled by exercise of administrative power and by the dismissal of most of those individuals who had taught 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problem of what to do with the pieces of paper had been addressed explicitly in some Art &amp; Language work of 1971. The ‘Indexes’ suggested a practical solution to this problem, and one which served also to ensure against confusion with the Conceptual Art ready</w:t>
        <w:softHyphen/>
        <w:t xml:space="preserve">made. They provided forms of graphic display which could be suitably tailored to the conditions of gallery exhibition, which were readable under those conditions in a way compatible with their intensional aspect, and which directed forms of attention towards other readable materials – whether or not these were features of the display. The </w:t>
      </w:r>
      <w:r>
        <w:rPr>
          <w:rFonts w:cs="Times" w:ascii="Times" w:hAnsi="Times"/>
          <w:i/>
          <w:sz w:val="24"/>
          <w:lang w:eastAsia="fr-FR"/>
        </w:rPr>
        <w:t xml:space="preserve">Index </w:t>
      </w:r>
      <w:r>
        <w:rPr>
          <w:rFonts w:cs="Times" w:ascii="Times" w:hAnsi="Times"/>
          <w:sz w:val="24"/>
          <w:lang w:eastAsia="fr-FR"/>
        </w:rPr>
        <w:t xml:space="preserve">was not feasibly viewed as a demonstration of graphic design, nor as a mere avant-garde ‘object of thought’. Nor could it be seen as a simple repository of text from which stable interpretations could be continuously elaborated. Rather, it was a device with the power to place a vast range of </w:t>
      </w:r>
      <w:r>
        <w:rPr>
          <w:rFonts w:cs="Times" w:ascii="Times" w:hAnsi="Times"/>
          <w:i/>
          <w:sz w:val="24"/>
          <w:lang w:eastAsia="fr-FR"/>
        </w:rPr>
        <w:t xml:space="preserve">absent </w:t>
      </w:r>
      <w:r>
        <w:rPr>
          <w:rFonts w:cs="Times" w:ascii="Times" w:hAnsi="Times"/>
          <w:sz w:val="24"/>
          <w:lang w:eastAsia="fr-FR"/>
        </w:rPr>
        <w:t xml:space="preserve">text within its own margins, and thus to transform, even to threaten, the status of its contents. ‘One of the things I recall being interested in’, wrote Michael Baldwin, ‘was the way it might have killed the “edges” of artworks; viz. you could be doing the work and not know you were doing it – or could you?’ As a work which was bounded neither by the identity of an individual author nor by its singularity as ‘concept’, the </w:t>
      </w:r>
      <w:r>
        <w:rPr>
          <w:rFonts w:cs="Times" w:ascii="Times" w:hAnsi="Times"/>
          <w:i/>
          <w:sz w:val="24"/>
          <w:lang w:eastAsia="fr-FR"/>
        </w:rPr>
        <w:t xml:space="preserve">Index </w:t>
      </w:r>
      <w:r>
        <w:rPr>
          <w:rFonts w:cs="Times" w:ascii="Times" w:hAnsi="Times"/>
          <w:sz w:val="24"/>
          <w:lang w:eastAsia="fr-FR"/>
        </w:rPr>
        <w:t xml:space="preserve">gave practical expression to a didactic intent: that the art of Art &amp; Language should be seen to be made </w:t>
      </w:r>
      <w:r>
        <w:rPr>
          <w:rFonts w:cs="Times" w:ascii="Times" w:hAnsi="Times"/>
          <w:i/>
          <w:sz w:val="24"/>
          <w:lang w:eastAsia="fr-FR"/>
        </w:rPr>
        <w:t xml:space="preserve">of </w:t>
      </w:r>
      <w:r>
        <w:rPr>
          <w:rFonts w:cs="Times" w:ascii="Times" w:hAnsi="Times"/>
          <w:sz w:val="24"/>
          <w:lang w:eastAsia="fr-FR"/>
        </w:rPr>
        <w:t xml:space="preserve">ideas and not </w:t>
      </w:r>
      <w:r>
        <w:rPr>
          <w:rFonts w:cs="Times" w:ascii="Times" w:hAnsi="Times"/>
          <w:i/>
          <w:sz w:val="24"/>
          <w:lang w:eastAsia="fr-FR"/>
        </w:rPr>
        <w:t xml:space="preserve">by </w:t>
      </w:r>
      <w:r>
        <w:rPr>
          <w:rFonts w:cs="Times" w:ascii="Times" w:hAnsi="Times"/>
          <w:sz w:val="24"/>
          <w:lang w:eastAsia="fr-FR"/>
        </w:rPr>
        <w:t>personaliti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s implied earlier, although the pursuit of Art &amp; Language projects was as often vexed as one might expect by organizational problems and by conflicts of personality, a form of control was already provided by shared commitment to production and publication of the journal </w:t>
      </w:r>
      <w:r>
        <w:rPr>
          <w:rFonts w:cs="Times" w:ascii="Times" w:hAnsi="Times"/>
          <w:i/>
          <w:sz w:val="24"/>
          <w:lang w:eastAsia="fr-FR"/>
        </w:rPr>
        <w:t xml:space="preserve">Art-Language </w:t>
      </w:r>
      <w:r>
        <w:rPr>
          <w:rFonts w:cs="Times" w:ascii="Times" w:hAnsi="Times"/>
          <w:sz w:val="24"/>
          <w:lang w:eastAsia="fr-FR"/>
        </w:rPr>
        <w:t xml:space="preserve">and to the generation and circulation of other texts and theoretical materials. The </w:t>
      </w:r>
      <w:r>
        <w:rPr>
          <w:rFonts w:cs="Times" w:ascii="Times" w:hAnsi="Times"/>
          <w:i/>
          <w:sz w:val="24"/>
          <w:lang w:eastAsia="fr-FR"/>
        </w:rPr>
        <w:t xml:space="preserve">Index </w:t>
      </w:r>
      <w:r>
        <w:rPr>
          <w:rFonts w:cs="Times" w:ascii="Times" w:hAnsi="Times"/>
          <w:sz w:val="24"/>
          <w:lang w:eastAsia="fr-FR"/>
        </w:rPr>
        <w:t xml:space="preserve">served to represent this commitment in the form of an accumulation of written material, for which </w:t>
      </w:r>
      <w:r>
        <w:rPr>
          <w:rFonts w:cs="Times" w:ascii="Times" w:hAnsi="Times"/>
          <w:i/>
          <w:sz w:val="24"/>
          <w:lang w:eastAsia="fr-FR"/>
        </w:rPr>
        <w:t xml:space="preserve">Art-Language </w:t>
      </w:r>
      <w:r>
        <w:rPr>
          <w:rFonts w:cs="Times" w:ascii="Times" w:hAnsi="Times"/>
          <w:sz w:val="24"/>
          <w:lang w:eastAsia="fr-FR"/>
        </w:rPr>
        <w:t xml:space="preserve">furnished the core. The texts included in the filing-cabinets were the collected contents of the journal and of its virtual offspring </w:t>
      </w:r>
      <w:r>
        <w:rPr>
          <w:rFonts w:cs="Times" w:ascii="Times" w:hAnsi="Times"/>
          <w:i/>
          <w:sz w:val="24"/>
          <w:lang w:eastAsia="fr-FR"/>
        </w:rPr>
        <w:t xml:space="preserve">Analytical Art, </w:t>
      </w:r>
      <w:r>
        <w:rPr>
          <w:rFonts w:cs="Times" w:ascii="Times" w:hAnsi="Times"/>
          <w:sz w:val="24"/>
          <w:lang w:eastAsia="fr-FR"/>
        </w:rPr>
        <w:t>together with other published and unpublished writ</w:t>
        <w:softHyphen/>
        <w:t xml:space="preserve">ings by those variously associated with Art &amp; Language. Though the status of ‘texts’ as ‘art-works’ had been much discussed in avant-garde circles since 1967, and though the production of Art &amp; Language had been both central to the issue and at times explicitly addressed to it, no distinction was made in the </w:t>
      </w:r>
      <w:r>
        <w:rPr>
          <w:rFonts w:cs="Times" w:ascii="Times" w:hAnsi="Times"/>
          <w:i/>
          <w:sz w:val="24"/>
          <w:lang w:eastAsia="fr-FR"/>
        </w:rPr>
        <w:t xml:space="preserve">Index </w:t>
      </w:r>
      <w:r>
        <w:rPr>
          <w:rFonts w:cs="Times" w:ascii="Times" w:hAnsi="Times"/>
          <w:sz w:val="24"/>
          <w:lang w:eastAsia="fr-FR"/>
        </w:rPr>
        <w:t xml:space="preserve">between writings presented as ‘art-works’ and writings presented as ‘essays’. In a sense, the form of the </w:t>
      </w:r>
      <w:r>
        <w:rPr>
          <w:rFonts w:cs="Times" w:ascii="Times" w:hAnsi="Times"/>
          <w:i/>
          <w:sz w:val="24"/>
          <w:lang w:eastAsia="fr-FR"/>
        </w:rPr>
        <w:t xml:space="preserve">Index </w:t>
      </w:r>
      <w:r>
        <w:rPr>
          <w:rFonts w:cs="Times" w:ascii="Times" w:hAnsi="Times"/>
          <w:sz w:val="24"/>
          <w:lang w:eastAsia="fr-FR"/>
        </w:rPr>
        <w:t>seemed to leave the issue for dead. The expressed concerns and critiques and theorizings of some five years – coincidentally the five years of ‘Conceptual Art’ – were now treated as working</w:t>
        <w:softHyphen/>
        <w:t>-materials and their contingent aspects located in the margins of a new system. With each component text read in relation to every other, and with each of the resulting relations expressed in terms of one of the three specified alternatives, a relatively ‘abstract’ form was drawn across a complex network of ideas, beliefs, assertions and speculations – and, incidentally, across whatever personal forms of social, intellec</w:t>
        <w:softHyphen/>
        <w:t>tual or psychological investment the authorship of a given text might betoken or concea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uperficially it might seem that the mapping of the </w:t>
      </w:r>
      <w:r>
        <w:rPr>
          <w:rFonts w:cs="Times" w:ascii="Times" w:hAnsi="Times"/>
          <w:i/>
          <w:sz w:val="24"/>
          <w:lang w:eastAsia="fr-FR"/>
        </w:rPr>
        <w:t xml:space="preserve">Index </w:t>
      </w:r>
      <w:r>
        <w:rPr>
          <w:rFonts w:cs="Times" w:ascii="Times" w:hAnsi="Times"/>
          <w:sz w:val="24"/>
          <w:lang w:eastAsia="fr-FR"/>
        </w:rPr>
        <w:t xml:space="preserve">laid the grounds for a kind of orthodoxy. Those texts which were listed as compatible with a majority of others might be seen as relatively orthodox, those incompatible with a majority as unorthodox, and those incomparable with a majority as eccentric. But within the </w:t>
      </w:r>
      <w:r>
        <w:rPr>
          <w:rFonts w:cs="Times" w:ascii="Times" w:hAnsi="Times"/>
          <w:i/>
          <w:sz w:val="24"/>
          <w:lang w:eastAsia="fr-FR"/>
        </w:rPr>
        <w:t xml:space="preserve">Documenta Index </w:t>
      </w:r>
      <w:r>
        <w:rPr>
          <w:rFonts w:cs="Times" w:ascii="Times" w:hAnsi="Times"/>
          <w:sz w:val="24"/>
          <w:lang w:eastAsia="fr-FR"/>
        </w:rPr>
        <w:t xml:space="preserve">no one citation was privileged over any other, nor was any principle of transitivity applied. Decisions about the relations between each text and each other were made </w:t>
      </w:r>
      <w:r>
        <w:rPr>
          <w:rFonts w:cs="Times" w:ascii="Times" w:hAnsi="Times"/>
          <w:i/>
          <w:sz w:val="24"/>
          <w:lang w:eastAsia="fr-FR"/>
        </w:rPr>
        <w:t xml:space="preserve">ad hoc </w:t>
      </w:r>
      <w:r>
        <w:rPr>
          <w:rFonts w:cs="Times" w:ascii="Times" w:hAnsi="Times"/>
          <w:sz w:val="24"/>
          <w:lang w:eastAsia="fr-FR"/>
        </w:rPr>
        <w:t xml:space="preserve">on the basis of reading. The aim of the </w:t>
      </w:r>
      <w:r>
        <w:rPr>
          <w:rFonts w:cs="Times" w:ascii="Times" w:hAnsi="Times"/>
          <w:i/>
          <w:sz w:val="24"/>
          <w:lang w:eastAsia="fr-FR"/>
        </w:rPr>
        <w:t xml:space="preserve">Index </w:t>
      </w:r>
      <w:r>
        <w:rPr>
          <w:rFonts w:cs="Times" w:ascii="Times" w:hAnsi="Times"/>
          <w:sz w:val="24"/>
          <w:lang w:eastAsia="fr-FR"/>
        </w:rPr>
        <w:t>was to produce a system in which a diagrammatic representation of these decisions was faced as a model of the sorts of connectedness there might be between various texts. The work was an attempt to map a form of conversational world, and to find a representation, however schematic, of a place where mean</w:t>
        <w:softHyphen/>
        <w:t xml:space="preserve">ings could be made. It was not intended that evaluative decisions should be taken about the implications or ‘meaning’ of any individual text </w:t>
      </w:r>
      <w:r>
        <w:rPr>
          <w:rFonts w:cs="Times" w:ascii="Times" w:hAnsi="Times"/>
          <w:i/>
          <w:sz w:val="24"/>
          <w:lang w:eastAsia="fr-FR"/>
        </w:rPr>
        <w:t xml:space="preserve">per se, </w:t>
      </w:r>
      <w:r>
        <w:rPr>
          <w:rFonts w:cs="Times" w:ascii="Times" w:hAnsi="Times"/>
          <w:sz w:val="24"/>
          <w:lang w:eastAsia="fr-FR"/>
        </w:rPr>
        <w:t xml:space="preserve">or about the kind of ideological space the </w:t>
      </w:r>
      <w:r>
        <w:rPr>
          <w:rFonts w:cs="Times" w:ascii="Times" w:hAnsi="Times"/>
          <w:i/>
          <w:sz w:val="24"/>
          <w:lang w:eastAsia="fr-FR"/>
        </w:rPr>
        <w:t xml:space="preserve">Index </w:t>
      </w:r>
      <w:r>
        <w:rPr>
          <w:rFonts w:cs="Times" w:ascii="Times" w:hAnsi="Times"/>
          <w:sz w:val="24"/>
          <w:lang w:eastAsia="fr-FR"/>
        </w:rPr>
        <w:t>might be seen to define. Once the assemblage of materials was complete within relatively informal limits, each component was in principle accorded the same status as any other. The task of reading was to fulfil commit</w:t>
        <w:softHyphen/>
        <w:t>ment to a problem-making system, and the system was not such as to allow exclusion or inclusion to be decided by preference. It was designed not to discover what was ‘in’ or ‘out’ for Art &amp; Language, but rather as a means to learn what Art &amp; Language was into or out of.</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fact, though the initial curiosity of those working on the </w:t>
      </w:r>
      <w:r>
        <w:rPr>
          <w:rFonts w:cs="Times" w:ascii="Times" w:hAnsi="Times"/>
          <w:i/>
          <w:sz w:val="24"/>
          <w:lang w:eastAsia="fr-FR"/>
        </w:rPr>
        <w:t xml:space="preserve">Index </w:t>
      </w:r>
      <w:r>
        <w:rPr>
          <w:rFonts w:cs="Times" w:ascii="Times" w:hAnsi="Times"/>
          <w:sz w:val="24"/>
          <w:lang w:eastAsia="fr-FR"/>
        </w:rPr>
        <w:t xml:space="preserve">might have been drawn to the findings of compatibility or incompatibility </w:t>
      </w:r>
      <w:r>
        <w:rPr>
          <w:rFonts w:cs="Times" w:ascii="Times" w:hAnsi="Times"/>
          <w:i/>
          <w:sz w:val="24"/>
          <w:lang w:eastAsia="fr-FR"/>
        </w:rPr>
        <w:t xml:space="preserve">vis-à-vis </w:t>
      </w:r>
      <w:r>
        <w:rPr>
          <w:rFonts w:cs="Times" w:ascii="Times" w:hAnsi="Times"/>
          <w:sz w:val="24"/>
          <w:lang w:eastAsia="fr-FR"/>
        </w:rPr>
        <w:t>one text or another, and thus to the geo</w:t>
        <w:softHyphen/>
        <w:t>graphy of internal agreement and disagreement, interest in the pros</w:t>
        <w:softHyphen/>
        <w:t>pect of continuing work tended to centre rather upon those problems of translation across logical and ethical boundaries which were flag</w:t>
        <w:softHyphen/>
        <w:t>ged by the relation of ‘transformation’. The orthodoxies of our con</w:t>
        <w:softHyphen/>
        <w:t xml:space="preserve">ceptual apparatus are reflected in those normal principles according to which we group linguistic and other items into commensurables and exclude others as incommensurable. The fragments (a) ‘I like’ and (b) ‘tomatoes’ are compatible in a way that the fragments (c) ‘Give me a’ and (d) ‘potatoes’ are not. In this case the matter is decided by adherence or non-adherence to grammatical rules, irrespective of anyone’s taste in vegetables. The fragment (e) ‘X loathes the sculpture of Anthony Caro’ is potentially compatible with the fragment (f) ‘X loves the painting of Fra Angelico’, but not with the fragment (g) ‘X loves the sculpture of Anthony Caro’. The principles of consistency which apply here are rational rather than grammatical. But what of the three fragments (h) ‘The painting of Kenneth Noland is extremely beautiful’, (i) ‘The criticism of Clement Greenberg is admirable’ and (j) ‘Football is a matter of life and death’? A common-sense decision would be that (h) and (i) are compatible, and that – at least within that world in which their compatibility is accorded some significance – (j) has the status of a noise off, an outburst from another world which just happens to be overheard. Yet, if we were to transform the context of conversation such that (h) was forced into adjacency with (j) – if we assumed the possibility of their co-occurrence within the </w:t>
      </w:r>
      <w:r>
        <w:rPr>
          <w:rFonts w:cs="Times" w:ascii="Times" w:hAnsi="Times"/>
          <w:i/>
          <w:sz w:val="24"/>
          <w:lang w:eastAsia="fr-FR"/>
        </w:rPr>
        <w:t xml:space="preserve">same </w:t>
      </w:r>
      <w:r>
        <w:rPr>
          <w:rFonts w:cs="Times" w:ascii="Times" w:hAnsi="Times"/>
          <w:sz w:val="24"/>
          <w:lang w:eastAsia="fr-FR"/>
        </w:rPr>
        <w:t>conver</w:t>
        <w:softHyphen/>
        <w:t xml:space="preserve">sational space – a different </w:t>
      </w:r>
      <w:r>
        <w:rPr>
          <w:rFonts w:cs="Times" w:ascii="Times" w:hAnsi="Times"/>
          <w:i/>
          <w:sz w:val="24"/>
          <w:lang w:eastAsia="fr-FR"/>
        </w:rPr>
        <w:t xml:space="preserve">decorum </w:t>
      </w:r>
      <w:r>
        <w:rPr>
          <w:rFonts w:cs="Times" w:ascii="Times" w:hAnsi="Times"/>
          <w:sz w:val="24"/>
          <w:lang w:eastAsia="fr-FR"/>
        </w:rPr>
        <w:t>of ‘conversation’ would have to be envisaged, and no doubt a different kind of outcome. The con</w:t>
        <w:softHyphen/>
        <w:t>catenation of incommensurables is generally a prescription for meaninglessness or hiatus. But it is also an occasionally fruitful stage in the critique of ideology, not least where the boundaries transgressed are those which protect principles of rationality, ethical systems and cultural protocol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alogues for the indexing-project are to be found along that borderline between the study of artificial intelligence and the theoriza</w:t>
        <w:softHyphen/>
        <w:t>tion of mind and memory which has enlarged into a distinct field of research over the past two decades. In work in this field, forms of knowledge are represented in terms of such devices as ‘semantic nets’ and ‘frames’ – which are kinds of index. The aim of theoretical systems hypothesized in this field is not that they should be subject to criteria of logical orthodoxy, but that they should adequately model the open operations of human remembering and learning. The analogy with such systems also serves to distinguish between different forms of Conceptual Art: on the one hand, for instance, the art of the intellectual ready-made, in which ideas were treated as immutable objects and the art world as a kind of system in which these objects were to be installed; on the other hand, works which required as a condition of engaging adequately with them that not only they them</w:t>
        <w:softHyphen/>
        <w:t>selves, but also the structures within which they were located, should be seen as problematic, so that the mutual relations between ‘work’ and ‘structure’ might be rendered dynamic and transformabl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hile what became designated as </w:t>
      </w:r>
      <w:r>
        <w:rPr>
          <w:rFonts w:cs="Times" w:ascii="Times" w:hAnsi="Times"/>
          <w:i/>
          <w:sz w:val="24"/>
          <w:lang w:eastAsia="fr-FR"/>
        </w:rPr>
        <w:t xml:space="preserve">Index 01 </w:t>
      </w:r>
      <w:r>
        <w:rPr>
          <w:rFonts w:cs="Times" w:ascii="Times" w:hAnsi="Times"/>
          <w:sz w:val="24"/>
          <w:lang w:eastAsia="fr-FR"/>
        </w:rPr>
        <w:t xml:space="preserve">was still on show at ‘Documenta’, </w:t>
      </w:r>
      <w:r>
        <w:rPr>
          <w:rFonts w:cs="Times" w:ascii="Times" w:hAnsi="Times"/>
          <w:i/>
          <w:sz w:val="24"/>
          <w:lang w:eastAsia="fr-FR"/>
        </w:rPr>
        <w:t xml:space="preserve">Index 02 </w:t>
      </w:r>
      <w:r>
        <w:rPr>
          <w:rFonts w:cs="Times" w:ascii="Times" w:hAnsi="Times"/>
          <w:sz w:val="24"/>
          <w:lang w:eastAsia="fr-FR"/>
        </w:rPr>
        <w:t xml:space="preserve">was produced for exhibition in ‘The New Art’ at the Hayward Gallery, London. Where in the former version decisions about the connectedness of texts had been taken informally, the latter was subject to a principle of consistency. Those supposedly rational desiderata of transitivity and symmetry which had been explicitly excluded in the design of the </w:t>
      </w:r>
      <w:r>
        <w:rPr>
          <w:rFonts w:cs="Times" w:ascii="Times" w:hAnsi="Times"/>
          <w:i/>
          <w:sz w:val="24"/>
          <w:lang w:eastAsia="fr-FR"/>
        </w:rPr>
        <w:t xml:space="preserve">Documenta Index </w:t>
      </w:r>
      <w:r>
        <w:rPr>
          <w:rFonts w:cs="Times" w:ascii="Times" w:hAnsi="Times"/>
          <w:sz w:val="24"/>
          <w:lang w:eastAsia="fr-FR"/>
        </w:rPr>
        <w:t>were applied in this second version to produce an alternative picture of a kind of ‘identity’. The requirement of symmetry was that, if text A was compatible with B, then B was assumed compatible with A. (</w:t>
      </w:r>
      <w:r>
        <w:rPr>
          <w:rFonts w:cs="Times" w:ascii="Times" w:hAnsi="Times"/>
          <w:i/>
          <w:sz w:val="24"/>
          <w:lang w:eastAsia="fr-FR"/>
        </w:rPr>
        <w:t xml:space="preserve">Index 01 </w:t>
      </w:r>
      <w:r>
        <w:rPr>
          <w:rFonts w:cs="Times" w:ascii="Times" w:hAnsi="Times"/>
          <w:sz w:val="24"/>
          <w:lang w:eastAsia="fr-FR"/>
        </w:rPr>
        <w:t xml:space="preserve">presupposed an </w:t>
      </w:r>
      <w:r>
        <w:rPr>
          <w:rFonts w:cs="Times" w:ascii="Times" w:hAnsi="Times"/>
          <w:i/>
          <w:sz w:val="24"/>
          <w:lang w:eastAsia="fr-FR"/>
        </w:rPr>
        <w:t xml:space="preserve">order </w:t>
      </w:r>
      <w:r>
        <w:rPr>
          <w:rFonts w:cs="Times" w:ascii="Times" w:hAnsi="Times"/>
          <w:sz w:val="24"/>
          <w:lang w:eastAsia="fr-FR"/>
        </w:rPr>
        <w:t xml:space="preserve">of reading; </w:t>
      </w:r>
      <w:r>
        <w:rPr>
          <w:rFonts w:cs="Times" w:ascii="Times" w:hAnsi="Times"/>
          <w:i/>
          <w:sz w:val="24"/>
          <w:lang w:eastAsia="fr-FR"/>
        </w:rPr>
        <w:t xml:space="preserve">Index 02 </w:t>
      </w:r>
      <w:r>
        <w:rPr>
          <w:rFonts w:cs="Times" w:ascii="Times" w:hAnsi="Times"/>
          <w:sz w:val="24"/>
          <w:lang w:eastAsia="fr-FR"/>
        </w:rPr>
        <w:t>did not.) The requirement of transitivity was that, if texts A and B were judged compatible and if text C was judged incompatible with A, then text C was assumed also to be incompatible with B, and so on – this irrespec</w:t>
        <w:softHyphen/>
        <w:t>tive of the supposed intentions or dispositions of individual author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completion of this formal system established still further dis</w:t>
        <w:softHyphen/>
        <w:t xml:space="preserve">tance from the specific contents and occasions of the original texts in the drawers. One requirement on the resulting representation, however, was that the form of display should not camouflage its explicit reflexiveness as a form of immaculate </w:t>
      </w:r>
      <w:r>
        <w:rPr>
          <w:rFonts w:cs="Times" w:ascii="Times" w:hAnsi="Times"/>
          <w:i/>
          <w:sz w:val="24"/>
          <w:lang w:eastAsia="fr-FR"/>
        </w:rPr>
        <w:t xml:space="preserve">culture </w:t>
      </w:r>
      <w:r>
        <w:rPr>
          <w:rFonts w:cs="Times" w:ascii="Times" w:hAnsi="Times"/>
          <w:sz w:val="24"/>
          <w:lang w:eastAsia="fr-FR"/>
        </w:rPr>
        <w:t>– that the relatively rigorous form of the installation should not endow the tex</w:t>
        <w:softHyphen/>
        <w:t xml:space="preserve">tual fragments themselves with a spurious logic or objectivity. In the conventions of semiotics, an indexical sign is one which is tied to its referent through some process of cause and effect, as smoke is a sign of fire, or a footprint a sign of someone’s passage. It could be said that the demand of explicitness made of the </w:t>
      </w:r>
      <w:r>
        <w:rPr>
          <w:rFonts w:cs="Times" w:ascii="Times" w:hAnsi="Times"/>
          <w:i/>
          <w:sz w:val="24"/>
          <w:lang w:eastAsia="fr-FR"/>
        </w:rPr>
        <w:t xml:space="preserve">Index </w:t>
      </w:r>
      <w:r>
        <w:rPr>
          <w:rFonts w:cs="Times" w:ascii="Times" w:hAnsi="Times"/>
          <w:sz w:val="24"/>
          <w:lang w:eastAsia="fr-FR"/>
        </w:rPr>
        <w:t xml:space="preserve">was a </w:t>
      </w:r>
      <w:r>
        <w:rPr>
          <w:rFonts w:cs="Times" w:ascii="Times" w:hAnsi="Times"/>
          <w:i/>
          <w:sz w:val="24"/>
          <w:lang w:eastAsia="fr-FR"/>
        </w:rPr>
        <w:t xml:space="preserve">strong </w:t>
      </w:r>
      <w:r>
        <w:rPr>
          <w:rFonts w:cs="Times" w:ascii="Times" w:hAnsi="Times"/>
          <w:sz w:val="24"/>
          <w:lang w:eastAsia="fr-FR"/>
        </w:rPr>
        <w:t>require</w:t>
        <w:softHyphen/>
        <w:t>ment of indexicality: that what it signified should be determined by what had happened, been written, been said and so forth, irrespective of any lack of elegance in the material involv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display was not feasibly considered either as the manifestation of some problem-solving achievement or as a form of felicitous collec</w:t>
        <w:softHyphen/>
        <w:t>tive ‘expression’ in any psychological sens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A lot of us are more likely to be nearly omniscient than just one: this may be a quasi-assertion [or] logical for</w:t>
        <w:softHyphen/>
        <w:t>mulation of the axiom, ‘You can’t fool all of the people all of the time’, not of the axiom, ‘Two (or more) heads are better than o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re is, in the institute, no concern with ‘expression’ – the idea of the pursuit of a psychologistic relation – even with the public. The problems of the ‘life-world’ are more or less ad ho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invitation was to observe meanings being generated, not to aes</w:t>
        <w:softHyphen/>
        <w:t xml:space="preserve">theticize their significance. A ‘meaning’ within the context of the </w:t>
      </w:r>
      <w:r>
        <w:rPr>
          <w:rFonts w:cs="Times" w:ascii="Times" w:hAnsi="Times"/>
          <w:i/>
          <w:sz w:val="24"/>
          <w:lang w:eastAsia="fr-FR"/>
        </w:rPr>
        <w:t xml:space="preserve">Index </w:t>
      </w:r>
      <w:r>
        <w:rPr>
          <w:rFonts w:cs="Times" w:ascii="Times" w:hAnsi="Times"/>
          <w:sz w:val="24"/>
          <w:lang w:eastAsia="fr-FR"/>
        </w:rPr>
        <w:t>was not a fixed and Archimedean point from which the world might be considered; rather it was a point on a lattice, or a moment in a network of relations. It was in thus abstracting the form of a con</w:t>
        <w:softHyphen/>
        <w:t xml:space="preserve">tingent conversational world that the </w:t>
      </w:r>
      <w:r>
        <w:rPr>
          <w:rFonts w:cs="Times" w:ascii="Times" w:hAnsi="Times"/>
          <w:i/>
          <w:sz w:val="24"/>
          <w:lang w:eastAsia="fr-FR"/>
        </w:rPr>
        <w:t xml:space="preserve">Index </w:t>
      </w:r>
      <w:r>
        <w:rPr>
          <w:rFonts w:cs="Times" w:ascii="Times" w:hAnsi="Times"/>
          <w:sz w:val="24"/>
          <w:lang w:eastAsia="fr-FR"/>
        </w:rPr>
        <w:t>both addressed the practi</w:t>
        <w:softHyphen/>
        <w:t>cal problems of Art &amp; Language production and presupposed a certain kind of public for that production (however indifferent Art &amp; Language may have been to the psychological aspects of its relations with that publi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Of course, this imagined public was not simply to be conjured into being on such occasions as ‘Documenta’, nor were its representatives likely visitors to the Hayward Gallery in the early 1970s. The very improbability that the </w:t>
      </w:r>
      <w:r>
        <w:rPr>
          <w:rFonts w:cs="Times" w:ascii="Times" w:hAnsi="Times"/>
          <w:i/>
          <w:sz w:val="24"/>
          <w:lang w:eastAsia="fr-FR"/>
        </w:rPr>
        <w:t xml:space="preserve">Index </w:t>
      </w:r>
      <w:r>
        <w:rPr>
          <w:rFonts w:cs="Times" w:ascii="Times" w:hAnsi="Times"/>
          <w:sz w:val="24"/>
          <w:lang w:eastAsia="fr-FR"/>
        </w:rPr>
        <w:t>would be competently read in such loca</w:t>
        <w:softHyphen/>
        <w:t>tions was not simply a measure of its ontological anomalousness as art. It was a consequence of those wider disjunctions which condition expectation and evaluation in the broad field of the arts: disjunctions between ‘thought’ and ‘imagination’, between ‘reading’ and ‘experiencing’, and between ‘language’ and ‘pictures’, that were and still are characteristic and structural features of the culture as a whole. To envisage a public emancipated from this structure of conventional antitheses – and to presuppose such an audience in the design of work for exhibition – was only in a trivial and circumstantial sense to adopt an avant-garde position. More significantly, it was to insist on the contingency of the disjunctions and on the possibility and desirability of their being overcom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the world of modern art, however, the structure of antitheses is accorded a particular value. The predictable response of the normally conditioned spectator of the </w:t>
      </w:r>
      <w:r>
        <w:rPr>
          <w:rFonts w:cs="Times" w:ascii="Times" w:hAnsi="Times"/>
          <w:i/>
          <w:sz w:val="24"/>
          <w:lang w:eastAsia="fr-FR"/>
        </w:rPr>
        <w:t xml:space="preserve">Index </w:t>
      </w:r>
      <w:r>
        <w:rPr>
          <w:rFonts w:cs="Times" w:ascii="Times" w:hAnsi="Times"/>
          <w:sz w:val="24"/>
          <w:lang w:eastAsia="fr-FR"/>
        </w:rPr>
        <w:t xml:space="preserve">was still to mistake the strategy of display for the intentional character of the work. The conditions of frustration of a rehearsed rhetoric of consumption were taken for the signs of an aggressive orthodoxy. The critic of the London </w:t>
      </w:r>
      <w:r>
        <w:rPr>
          <w:rFonts w:cs="Times" w:ascii="Times" w:hAnsi="Times"/>
          <w:i/>
          <w:sz w:val="24"/>
          <w:lang w:eastAsia="fr-FR"/>
        </w:rPr>
        <w:t xml:space="preserve">Sunday Times </w:t>
      </w:r>
      <w:r>
        <w:rPr>
          <w:rFonts w:cs="Times" w:ascii="Times" w:hAnsi="Times"/>
          <w:sz w:val="24"/>
          <w:lang w:eastAsia="fr-FR"/>
        </w:rPr>
        <w:t xml:space="preserve">no doubt spoke for the perceptions of many in labelling the </w:t>
      </w:r>
      <w:r>
        <w:rPr>
          <w:rFonts w:cs="Times" w:ascii="Times" w:hAnsi="Times"/>
          <w:i/>
          <w:sz w:val="24"/>
          <w:lang w:eastAsia="fr-FR"/>
        </w:rPr>
        <w:t xml:space="preserve">Documenta Index </w:t>
      </w:r>
      <w:r>
        <w:rPr>
          <w:rFonts w:cs="Times" w:ascii="Times" w:hAnsi="Times"/>
          <w:sz w:val="24"/>
          <w:lang w:eastAsia="fr-FR"/>
        </w:rPr>
        <w:t xml:space="preserve">‘a Stalinist reading-room’. In fact, the conception of learning as a form of search and interaction within an open system, which is what the </w:t>
      </w:r>
      <w:r>
        <w:rPr>
          <w:rFonts w:cs="Times" w:ascii="Times" w:hAnsi="Times"/>
          <w:i/>
          <w:sz w:val="24"/>
          <w:lang w:eastAsia="fr-FR"/>
        </w:rPr>
        <w:t xml:space="preserve">Index </w:t>
      </w:r>
      <w:r>
        <w:rPr>
          <w:rFonts w:cs="Times" w:ascii="Times" w:hAnsi="Times"/>
          <w:sz w:val="24"/>
          <w:lang w:eastAsia="fr-FR"/>
        </w:rPr>
        <w:t xml:space="preserve">represents, is maintained in direct opposition to forms of orthodoxy and dogma. But certainly, if the </w:t>
      </w:r>
      <w:r>
        <w:rPr>
          <w:rFonts w:cs="Times" w:ascii="Times" w:hAnsi="Times"/>
          <w:i/>
          <w:sz w:val="24"/>
          <w:lang w:eastAsia="fr-FR"/>
        </w:rPr>
        <w:t xml:space="preserve">Index </w:t>
      </w:r>
      <w:r>
        <w:rPr>
          <w:rFonts w:cs="Times" w:ascii="Times" w:hAnsi="Times"/>
          <w:sz w:val="24"/>
          <w:lang w:eastAsia="fr-FR"/>
        </w:rPr>
        <w:t>implied identification with some kind of ‘place’, it was a place more like a kind of reading-room than it was like the artist’s studio as normally con</w:t>
        <w:softHyphen/>
        <w:t xml:space="preserve">ceived – conceived, that is to say, as a crucible of invention. In the history of modern art there have been various calls to extend the reach of artistic activity beyond the confines of the studio. In the Modern Movement of the 1930s the artist was proposed as the type of the ideal planner. In the utopian artistic culture of the later 1960s and early 1970s (and in the careers of such figures as Joseph Beuys), the individual creative activity of the artist was often proposed as the ideal model of all productive activity. Such notions tend to depart from an </w:t>
      </w:r>
      <w:r>
        <w:rPr>
          <w:rFonts w:cs="Times" w:ascii="Times" w:hAnsi="Times"/>
          <w:i/>
          <w:sz w:val="24"/>
          <w:lang w:eastAsia="fr-FR"/>
        </w:rPr>
        <w:t xml:space="preserve">aesthetic </w:t>
      </w:r>
      <w:r>
        <w:rPr>
          <w:rFonts w:cs="Times" w:ascii="Times" w:hAnsi="Times"/>
          <w:sz w:val="24"/>
          <w:lang w:eastAsia="fr-FR"/>
        </w:rPr>
        <w:t>conviction of the meaninglessness of other lives. The aspira</w:t>
        <w:softHyphen/>
        <w:t xml:space="preserve">tion of the </w:t>
      </w:r>
      <w:r>
        <w:rPr>
          <w:rFonts w:cs="Times" w:ascii="Times" w:hAnsi="Times"/>
          <w:i/>
          <w:sz w:val="24"/>
          <w:lang w:eastAsia="fr-FR"/>
        </w:rPr>
        <w:t xml:space="preserve">Index, </w:t>
      </w:r>
      <w:r>
        <w:rPr>
          <w:rFonts w:cs="Times" w:ascii="Times" w:hAnsi="Times"/>
          <w:sz w:val="24"/>
          <w:lang w:eastAsia="fr-FR"/>
        </w:rPr>
        <w:t xml:space="preserve">as an enterprise addressed to some notional public, was rather to assume the possibility of a place of work, to identify the place of work with a model of the social, and to represent that model as a form of art. Of course, this is not to say that any form of activity which was a form of work could somehow be represented in the terms of the </w:t>
      </w:r>
      <w:r>
        <w:rPr>
          <w:rFonts w:cs="Times" w:ascii="Times" w:hAnsi="Times"/>
          <w:i/>
          <w:sz w:val="24"/>
          <w:lang w:eastAsia="fr-FR"/>
        </w:rPr>
        <w:t xml:space="preserve">Index. </w:t>
      </w:r>
      <w:r>
        <w:rPr>
          <w:rFonts w:cs="Times" w:ascii="Times" w:hAnsi="Times"/>
          <w:sz w:val="24"/>
          <w:lang w:eastAsia="fr-FR"/>
        </w:rPr>
        <w:t xml:space="preserve">But it is to claim that other forms of work than the ‘artistic’ could be admitted into its intellectual and organizational margins, alongside other forms of text, without its autonomy having to be either compromised or defensively reasserted. In this sense – and in so far as the movement of Conceptual Art can be identified with the Benjaminite aspiration to admit and encourage spectators into the position of collaborators – the </w:t>
      </w:r>
      <w:r>
        <w:rPr>
          <w:rFonts w:cs="Times" w:ascii="Times" w:hAnsi="Times"/>
          <w:i/>
          <w:sz w:val="24"/>
          <w:lang w:eastAsia="fr-FR"/>
        </w:rPr>
        <w:t xml:space="preserve">Index </w:t>
      </w:r>
      <w:r>
        <w:rPr>
          <w:rFonts w:cs="Times" w:ascii="Times" w:hAnsi="Times"/>
          <w:sz w:val="24"/>
          <w:lang w:eastAsia="fr-FR"/>
        </w:rPr>
        <w:t>was the summary work of Conceptual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sz w:val="24"/>
        </w:rPr>
      </w:pPr>
      <w:r>
        <w:rPr>
          <w:rFonts w:cs="Times" w:ascii="Times" w:hAnsi="Times"/>
          <w:b/>
          <w:sz w:val="24"/>
        </w:rPr>
        <w:t>A logical implosion</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sz w:val="24"/>
          <w:lang w:eastAsia="fr-FR"/>
        </w:rPr>
        <w:t>What followed from the making and exhibition of the ‘Indexes’ of 1972 was referred to within Art &amp; Language as a ‘logical implosion’. There are two ways in which this process might be explained. It could be said that the pursuit of the indexing-project led to an increasing concentration upon the generation of meaning within a kind of com</w:t>
        <w:softHyphen/>
        <w:t>munity – a community defined in terms of what its members learned from one another. It is certainly true that Art &amp; Language became much preoccupied with the analysis of its own idiosyncrasies and its own idiolect. In the early years of Conceptual Art, critical tools and materials of paradox had been furnished for Art &amp; Language by the tradition of analytic philosophy. The resulting work was widely seen as sterile. It was indeed sterile. The confused discourses of art had been isolated from the world of art and subjected to forms of logical scrutiny and ironic paraphrase. Now, however, the implications of the indexing-project led rather towards pragmatic and situational con</w:t>
        <w:softHyphen/>
        <w:t xml:space="preserve">siderations. The appropriate intellectual tools were found in that family of methods and inquiries which includes linguistics and modal logic, and the semantics and pragmatics of natural languages, while the materials processed were the terms and contents of Art &amp; Language’s own conversations and arguments. The realities and absurdities of art and of artistic life, of ‘Being’ and socialization – both within Art &amp; Language and between Art &amp; Language and the world – were subjected to those paradoxes imposed upon them by the formal completion of various indexing-systems. Most Conceptual Art was </w:t>
      </w:r>
      <w:r>
        <w:rPr>
          <w:rFonts w:cs="Times" w:ascii="Times" w:hAnsi="Times"/>
          <w:i/>
          <w:sz w:val="24"/>
          <w:lang w:eastAsia="fr-FR"/>
        </w:rPr>
        <w:t xml:space="preserve">primitive </w:t>
      </w:r>
      <w:r>
        <w:rPr>
          <w:rFonts w:cs="Times" w:ascii="Times" w:hAnsi="Times"/>
          <w:sz w:val="24"/>
          <w:lang w:eastAsia="fr-FR"/>
        </w:rPr>
        <w:t xml:space="preserve">art, in the sense that it was ‘made’ of words and ‘ideas’ which were the unattainable stylistic and intellectual property of the art world’s betters. The tendency of Art &amp; Language was to treat the concept of intellectual property with a prodigal irresponsibility, while refusing the notion that artistic practice might be offered as an alibi for intellectual inadequacy. The territory of linguistics and the philosophy of language was viewed as a terrain of </w:t>
      </w:r>
      <w:r>
        <w:rPr>
          <w:rFonts w:cs="Times" w:ascii="Times" w:hAnsi="Times"/>
          <w:i/>
          <w:sz w:val="24"/>
          <w:lang w:eastAsia="fr-FR"/>
        </w:rPr>
        <w:t xml:space="preserve">empirical </w:t>
      </w:r>
      <w:r>
        <w:rPr>
          <w:rFonts w:cs="Times" w:ascii="Times" w:hAnsi="Times"/>
          <w:sz w:val="24"/>
          <w:lang w:eastAsia="fr-FR"/>
        </w:rPr>
        <w:t>investigation. There were abortive attempts to produce a ‘Thesaurus’ and a ‘Lexicon’. The aim of such projects was not, as was widely assumed by commen</w:t>
        <w:softHyphen/>
        <w:t>tators, to ‘do philosophy’ as ‘art’ – as if philosophical problems and protocols were forms of intellectual ready-made for which avant-garde status could be claimed by those with credentials as artists. Nor was it a matter of reading one’s way out of trouble. Rather the reverse. Art &amp; Language was obliged to generate theory where there seemed to be none: to conceive a representational practice in a world which appeared composed entirely of misrepresentations; to proceed so that there might be materials to proceed with. The relation between ‘tech</w:t>
        <w:softHyphen/>
        <w:t>nical’ and social or existential concerns was suggested in an introduc</w:t>
        <w:softHyphen/>
        <w:t xml:space="preserve">tory note to </w:t>
      </w:r>
      <w:r>
        <w:rPr>
          <w:rFonts w:cs="Times" w:ascii="Times" w:hAnsi="Times"/>
          <w:i/>
          <w:sz w:val="24"/>
          <w:lang w:eastAsia="fr-FR"/>
        </w:rPr>
        <w:t xml:space="preserve">Index 02: </w:t>
      </w:r>
      <w:r>
        <w:rPr>
          <w:rFonts w:cs="Times" w:ascii="Times" w:hAnsi="Times"/>
          <w:sz w:val="24"/>
          <w:lang w:eastAsia="fr-FR"/>
        </w:rPr>
        <w:t>‘Indexing problems... are coincident with the difficulties encountered in mapping the space in which our conversa</w:t>
        <w:softHyphen/>
        <w:t>tion takes plac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At one ‘extreme’ of an index are its atomical components – forms of idiomatic expression: sentences, phrases and words used in certain ways and in certain contexts, bearing a certain meaning and serving a certain use. At the other, macroscopic ‘extreme’ of the index is that ideological world within which it is itself located, and through which the idiomatic expressions are absorbed into an ever-expanding fringe of other discourses. The second form of possible explanation of the ‘logical implosion’ following the </w:t>
      </w:r>
      <w:r>
        <w:rPr>
          <w:rFonts w:cs="Times" w:ascii="Times" w:hAnsi="Times"/>
          <w:i/>
          <w:sz w:val="24"/>
          <w:lang w:eastAsia="fr-FR"/>
        </w:rPr>
        <w:t xml:space="preserve">Documenta Index </w:t>
      </w:r>
      <w:r>
        <w:rPr>
          <w:rFonts w:cs="Times" w:ascii="Times" w:hAnsi="Times"/>
          <w:sz w:val="24"/>
          <w:lang w:eastAsia="fr-FR"/>
        </w:rPr>
        <w:t>is one which would draw attention to the wider conditions under which the need for theoretical materials was experienced. Such an explanation would connect the apparent exhaustion of Modernist culture and the various forms of reduction by which it was characterized to the broader condi</w:t>
        <w:softHyphen/>
        <w:t>tions of productive life at a time of gathering reaction. The political culture of the later 1960s – at least as it was understood by the middle-</w:t>
        <w:softHyphen/>
        <w:t>class liberals of the Western world – was distinguished by its eman</w:t>
        <w:softHyphen/>
        <w:t xml:space="preserve">cipatory claims. In so far as the emancipation envisaged was a form of </w:t>
      </w:r>
      <w:r>
        <w:rPr>
          <w:rFonts w:cs="Times" w:ascii="Times" w:hAnsi="Times"/>
          <w:i/>
          <w:sz w:val="24"/>
          <w:lang w:eastAsia="fr-FR"/>
        </w:rPr>
        <w:t xml:space="preserve">cultural </w:t>
      </w:r>
      <w:r>
        <w:rPr>
          <w:rFonts w:cs="Times" w:ascii="Times" w:hAnsi="Times"/>
          <w:sz w:val="24"/>
          <w:lang w:eastAsia="fr-FR"/>
        </w:rPr>
        <w:t>emancipation, these claims were sustained by – or were sustainable in the face of – a long economic boom. The end of the 1960s marked the end of the boom, and in this sense marked the inception of those conditions of retrenchment by which the emancipatory claims were to be rendered clearly unrealistic. The apparent defeat of the radical student movements, for instance, seemed to leave exposed to sceptical view the very idealism which had sustained them. (In some retrospective analyses this defeat or demoralization has been seen as coincident with failure of the project of Modernism. The coincidence is only significant, however, if student political activity and Modernist culture are both characterized as ‘experimental’; that is to say, only if they are viewed, as they are in the fantasies of the political right, as notionally dangerous though actually trivia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the field of industrial relations, however, the period of the early 1970s was a time of gathering militancy in the face of crisis. In Britain alone, the period saw the defeat of a proposed Industrial Relations Bill, the freeing of the Pentonville dockers, and two successful miners’ strikes culminating in the overthrow of a Conservative government. The same period saw an increasing politicization of intellectual life as the rhetorical structures of the Cold War were both opened to view and reimposed. Art &amp; Language had not been caught up in the politi</w:t>
        <w:softHyphen/>
        <w:t xml:space="preserve">cal idealism of the late 1960s, but it was certainly affected by the politicization of intellectual and artistic life which followed defeat of those ideals, and indeed was to have its own contribution to make to the theoretical analysis of political alternatives – and to the drawing of implications for the practice of art. Though the negotiable public space for modern art appeared to be expanded during the early 1970s, claims for the expansion of art’s expressive range rang with increasing hollowness. To stand back from the world in which such claims were made and admitted was to notice how deeply rooted they were in a context of commitments and interests – the more deeply, it seemed, the more loudly an aesthetic privilege was claimed, </w:t>
      </w:r>
      <w:r>
        <w:rPr>
          <w:rFonts w:cs="Times" w:ascii="Times" w:hAnsi="Times"/>
          <w:i/>
          <w:sz w:val="24"/>
          <w:lang w:eastAsia="fr-FR"/>
        </w:rPr>
        <w:t xml:space="preserve">vis-à-vis </w:t>
      </w:r>
      <w:r>
        <w:rPr>
          <w:rFonts w:cs="Times" w:ascii="Times" w:hAnsi="Times"/>
          <w:sz w:val="24"/>
          <w:lang w:eastAsia="fr-FR"/>
        </w:rPr>
        <w:t>the social, for that which was uttered as art. In any practice aspiring to realism, the determining effects of these commitments and interests would have to be taken into account – and that taking-into-account would have to be a systematic part of the practice itself and of its means of self-</w:t>
        <w:softHyphen/>
        <w:t>scrutiny and self-criticism. The ‘logical implosion’ was thus also a form of ideological self-examination. Art &amp; Language has retrospec</w:t>
        <w:softHyphen/>
        <w:t>tively viewed the ‘content’ of the ‘Indexes’ in these term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of the things we became aware of in ’72–3 was that our activity might have to function in terms of massive indexicality; we approached the problems of our own context and (unacknowledged?) interests: the kinds of entailments that might exist in our social system exem</w:t>
        <w:softHyphen/>
        <w:t>plified as conditions in ideological fragments. These ideological fragments were exhibited as determined by massively complex practical (dialectical) pathways and quasi-ordering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se two forms of explanation of the ‘logical implosion’ may be brought together and clarified by means of analogy with a relevant controversy in the philosophy of science. In his book </w:t>
      </w:r>
      <w:r>
        <w:rPr>
          <w:rFonts w:cs="Times" w:ascii="Times" w:hAnsi="Times"/>
          <w:i/>
          <w:sz w:val="24"/>
          <w:lang w:eastAsia="fr-FR"/>
        </w:rPr>
        <w:t xml:space="preserve">The Structure of Scientific Revolutions </w:t>
      </w:r>
      <w:r>
        <w:rPr>
          <w:rFonts w:cs="Times" w:ascii="Times" w:hAnsi="Times"/>
          <w:sz w:val="24"/>
          <w:lang w:eastAsia="fr-FR"/>
        </w:rPr>
        <w:t>(1962) Thomas Kuhn challenged Karl Popper’s influential account of science as a form of shared ‘thought’. Instead, Kuhn proposed a view of science as shared material practice. That is to say, he suggested that the cognitive authority of science was vested not in the intellectual rules and principles which govern scientific inquiry, but rather in the constitution of that scientific community which rec</w:t>
        <w:softHyphen/>
        <w:t>ognizes, ratifies and validates the results of inquiry. In a Postscript added to the 1970 edition of his book Kuhn further explored the implications of this suggestion. He pointed to the need to study what he called ‘the community structure of science’ and to ‘the need for similar and, above all, for comparative study of corresponding com</w:t>
        <w:softHyphen/>
        <w:t>munities in other fields’. He concluded, ‘Scientific knowledge, like language, is intrinsically the common property of a group or else nothing at all. To understand it we shall need to know the special characteristics of the groups that create and use 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ike Popper, Kuhn was concerned with the nature of change and development in science and in scientific knowledge. But to Popper’s view of the gradual and rational formation and correction of hypo</w:t>
        <w:softHyphen/>
        <w:t>theses he opposed a more catastrophist picture: at moments of ‘scien</w:t>
        <w:softHyphen/>
        <w:t>tific revolution’ there is a ‘paradigm shift’ as one set of conceptual models is replaced by another; this is followed by a period of ‘com</w:t>
        <w:softHyphen/>
        <w:t>munication breakdown’ within the practice of science, before a con</w:t>
        <w:softHyphen/>
        <w:t>sensus is established in favour of a new set of paradigms. In his Postscript, Kuhn expanded upon the conditions of such a breakdow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What the participants in a communication breakdown can do is recognize each other as members of different language communities and then become translators. Taking the differences between their own intra- and inter-group discourse as itself a subject for study, they can first attempt to discover the terms and locutions that, used unproblematically within each community, are nevertheless foci of trouble for inter-group discussion</w:t>
        <w:softHyphen/>
        <w:t>.  Having isolated such areas of difficulty in scientific communication, they can next resort to their shared everyday vocabularies in an effort to discover what the other would see and say when presented with a stimulus to which his own verbal response would be differen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Clearly, the explanation of change and development in art could be conceived in very similar terms. It is not hard to imagine how the concepts of ‘paradigm shift’ and of ‘communication breakdown’ might be used in an art-historical account of the later 1960s and early 1970s. The relevance of the analogy is not simply a </w:t>
      </w:r>
      <w:r>
        <w:rPr>
          <w:rFonts w:cs="Times" w:ascii="Times" w:hAnsi="Times"/>
          <w:i/>
          <w:sz w:val="24"/>
          <w:lang w:eastAsia="fr-FR"/>
        </w:rPr>
        <w:t xml:space="preserve">post hoc </w:t>
      </w:r>
      <w:r>
        <w:rPr>
          <w:rFonts w:cs="Times" w:ascii="Times" w:hAnsi="Times"/>
          <w:sz w:val="24"/>
          <w:lang w:eastAsia="fr-FR"/>
        </w:rPr>
        <w:t xml:space="preserve">matter, however. A ‘language community’ was just what the indexing-project had shown Art &amp; Language to be. Kuhn’s book and his Postscript had been discussed in Art &amp; Language seminars at Lanchester Polytechnic during 1971, as had the published contents of the symposium </w:t>
      </w:r>
      <w:r>
        <w:rPr>
          <w:rFonts w:cs="Times" w:ascii="Times" w:hAnsi="Times"/>
          <w:i/>
          <w:sz w:val="24"/>
          <w:lang w:eastAsia="fr-FR"/>
        </w:rPr>
        <w:t>Criti</w:t>
        <w:softHyphen/>
        <w:t xml:space="preserve">cism and the Growth of Knowledge, </w:t>
      </w:r>
      <w:r>
        <w:rPr>
          <w:rFonts w:cs="Times" w:ascii="Times" w:hAnsi="Times"/>
          <w:sz w:val="24"/>
          <w:lang w:eastAsia="fr-FR"/>
        </w:rPr>
        <w:t>to which Kuhn and Popper had been contributors. Over the following two years Kuhn’s work furnished pertinent ways of describing and theorizing the implications of the indexing-project as they made themselves felt in Art &amp; Language’s practice. Above all, Kuhn offered a means of conceiving of the relationship between self-criticism and the development of practice which was grounded in the contingent behaviour of actual agents, and which was thus free from the reductivism and historicism of the Abstractionist account of Modernism. By analogy with Kuhn’s view of science as shared material practice, a form of autonomy could be thought up for the practice of art (or of Art &amp; Language) without social and situational considerations having to be ruled irrelevant either to its conduct or to the explanation of its development. Fur</w:t>
        <w:softHyphen/>
        <w:t>thermore, reasons could be entertained for doing different kinds of work which were not simply avant-garde positions or stylistic attitudes. It may well be that Kuhn’s book also had an organizing function among some students interested in the work of Art &amp; Language. On the one hand it suggested that those put in authority over us are as dispensable as we are. On the other, it offered grounds for confidence in trying things out and trying things 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analogy with Kuhn’s view of science helps to explain why it was that, after </w:t>
      </w:r>
      <w:r>
        <w:rPr>
          <w:rFonts w:cs="Times" w:ascii="Times" w:hAnsi="Times"/>
          <w:i/>
          <w:sz w:val="24"/>
          <w:lang w:eastAsia="fr-FR"/>
        </w:rPr>
        <w:t xml:space="preserve">Index O1 </w:t>
      </w:r>
      <w:r>
        <w:rPr>
          <w:rFonts w:cs="Times" w:ascii="Times" w:hAnsi="Times"/>
          <w:sz w:val="24"/>
          <w:lang w:eastAsia="fr-FR"/>
        </w:rPr>
        <w:t xml:space="preserve">and </w:t>
      </w:r>
      <w:r>
        <w:rPr>
          <w:rFonts w:cs="Times" w:ascii="Times" w:hAnsi="Times"/>
          <w:i/>
          <w:sz w:val="24"/>
          <w:lang w:eastAsia="fr-FR"/>
        </w:rPr>
        <w:t xml:space="preserve">02, </w:t>
      </w:r>
      <w:r>
        <w:rPr>
          <w:rFonts w:cs="Times" w:ascii="Times" w:hAnsi="Times"/>
          <w:sz w:val="24"/>
          <w:lang w:eastAsia="fr-FR"/>
        </w:rPr>
        <w:t xml:space="preserve">the emphasis of the indexing-project shifted away from the exemplification of quasi-logical relations between items of text towards a form of modelling of processes of learning and socialization. Viewed as the symptom of a kind of Kuhnian crisis, the logical implosion entailed a form of sociological contextualization. After the completion of </w:t>
      </w:r>
      <w:r>
        <w:rPr>
          <w:rFonts w:cs="Times" w:ascii="Times" w:hAnsi="Times"/>
          <w:i/>
          <w:sz w:val="24"/>
          <w:lang w:eastAsia="fr-FR"/>
        </w:rPr>
        <w:t xml:space="preserve">Index 02 </w:t>
      </w:r>
      <w:r>
        <w:rPr>
          <w:rFonts w:cs="Times" w:ascii="Times" w:hAnsi="Times"/>
          <w:sz w:val="24"/>
          <w:lang w:eastAsia="fr-FR"/>
        </w:rPr>
        <w:t>in the summer of 1972, the second type of index developed by Art &amp; Language was one in which the spectator was invited to map the pattern of his or her interest as it determined the process of reading from one item to the next – or, we might say, as it determined the process of learn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is index was exhibited in three different versions, each of which had three basic components: a body of microfilmed text assembled from Art &amp; Language writings and transcripts, divided into sections with each ascribed a letter in alphabetical sequence; a list of topics numbered from 1 to 16; and a computer print-out listing the kinds of relations which could hold between items under certain topics and assuming the operation of some form of interest. Thus the reader could start with a piece of text, attempt to read it in the light of the topic ascribed to it, and then proceed to another text, to which another topic was ascribed, and so on. The form of the index formalized a string of decisions as to whether the reader could thus concatenate one text with the next – that is to say, whether he or she could or could not join them together as hinks in a chain of meaning and thus ‘go on’ from one to the other. Each string in the index covered sixteen possible consecutive relations between one item or ‘reading’ and the next, each of which could be positive or negative with respect to going-on. Thus, if item A was read under topic 1 and item B was read under topic 2, A and B could or could not be con</w:t>
        <w:softHyphen/>
        <w:t>catenated, and, if item C was read under topic 3, B and C could or could not be concatenated, and so on up to sixteen possible con</w:t>
        <w:softHyphen/>
        <w:t xml:space="preserve">catenatory relations. The decision as to whether or not it was possible thus to proceed at any point from one item to the next was seen as relative to the interest of the spectator/reader. The reader was invited to search the index for a ‘string’ of positive/negative concatenation relations which matched his or her ‘reading’ of or interest in the material presented, attempting to follow either a sequence of texts </w:t>
      </w:r>
      <w:r>
        <w:rPr>
          <w:rFonts w:cs="Times" w:ascii="Times" w:hAnsi="Times"/>
          <w:i/>
          <w:sz w:val="24"/>
          <w:lang w:eastAsia="fr-FR"/>
        </w:rPr>
        <w:t xml:space="preserve">or </w:t>
      </w:r>
      <w:r>
        <w:rPr>
          <w:rFonts w:cs="Times" w:ascii="Times" w:hAnsi="Times"/>
          <w:sz w:val="24"/>
          <w:lang w:eastAsia="fr-FR"/>
        </w:rPr>
        <w:t>the development of a set of topics. According to the accompanying instruc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You can continue to uncover figure-ground circum</w:t>
        <w:softHyphen/>
        <w:t>stances with respect to the grammar (logic) of con</w:t>
        <w:softHyphen/>
        <w:t>catenation by trying to map the continuance of a concatenation relation with respect to your interest in (hence selection of) either a topic or an item of text. You are considering the sets which are the life conditions of your interes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cite these instructions is to raise a final cluster of questions about the ‘Indexes’; or perhaps it is to point towards a single problem area which may be approached in a range of different forms. Who is this ‘you’? To whom were the ‘Indexes’ in fact addressed? Can their effects be quantified? What forms of interest did they attract at the time? Was their intentional character retrievable, and if so by whom? I volunteer no precise answers to these questions, but rather offer three assertions from which forms of answer may be extrapolated. The first is that for those who worked on the indexing-project the interrelations of ‘art’, ‘work’, ‘thought’, ‘learning’ and ‘society’ were decisively though variously illuminated and transformed. The second is that the pursuit of that project was associated, in some causally significant though not causally mechanical fashion, with substantial changes in the composi</w:t>
        <w:softHyphen/>
        <w:t>tion of the Art &amp; Language ‘community’, changes which included considerable if temporary extension of its notional membership. And the third is that, though the public as imagined within Art &amp; Language was not a mere extension of some collective self-image, neither was that public conceived as a form of everyman.</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53:00Z</dcterms:created>
  <dc:creator>ROBERT</dc:creator>
  <dc:description/>
  <dc:language>en-US</dc:language>
  <cp:lastModifiedBy>robert</cp:lastModifiedBy>
  <cp:lastPrinted>2001-09-01T11:08:00Z</cp:lastPrinted>
  <dcterms:modified xsi:type="dcterms:W3CDTF">2001-11-09T20:22:00Z</dcterms:modified>
  <cp:revision>11</cp:revision>
  <dc:subject/>
  <dc:title>Indexes and Other Figures</dc:title>
</cp:coreProperties>
</file>