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lang w:val="en-GB"/>
        </w:rPr>
      </w:pPr>
      <w:r>
        <w:rPr>
          <w:rFonts w:cs="Times" w:ascii="Times" w:hAnsi="Times"/>
          <w:b/>
          <w:color w:val="FF0000"/>
          <w:sz w:val="24"/>
          <w:lang w:val="en-GB" w:eastAsia="fr-FR"/>
        </w:rPr>
        <w:t>[62a-1]</w:t>
      </w:r>
      <w:r>
        <w:rPr>
          <w:rFonts w:cs="Times" w:ascii="Times" w:hAnsi="Times"/>
          <w:b/>
          <w:sz w:val="24"/>
          <w:lang w:val="en-GB" w:eastAsia="fr-FR"/>
        </w:rPr>
        <w:t xml:space="preserve"> </w:t>
      </w:r>
      <w:r>
        <w:rPr>
          <w:rFonts w:cs="Times" w:ascii="Times" w:hAnsi="Times"/>
          <w:color w:val="808080"/>
          <w:sz w:val="24"/>
          <w:lang w:val="en-GB"/>
        </w:rPr>
        <w:t xml:space="preserve">‘Mapping and Filing’ in </w:t>
      </w:r>
      <w:r>
        <w:rPr>
          <w:rFonts w:cs="Times" w:ascii="Times" w:hAnsi="Times"/>
          <w:i/>
          <w:color w:val="808080"/>
          <w:sz w:val="24"/>
          <w:lang w:val="en-GB"/>
        </w:rPr>
        <w:t xml:space="preserve">The New Art </w:t>
      </w:r>
      <w:r>
        <w:rPr>
          <w:rFonts w:cs="Times" w:ascii="Times" w:hAnsi="Times"/>
          <w:color w:val="808080"/>
          <w:sz w:val="24"/>
          <w:lang w:val="en-GB"/>
        </w:rPr>
        <w:t>(catalogue), Hayward Gallery, London, August, 1972, pp. 14-16 (p. 14).</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lang w:val="en-GB" w:eastAsia="fr-FR"/>
        </w:rPr>
      </w:pPr>
      <w:r>
        <w:rPr>
          <w:rFonts w:cs="Times" w:ascii="Times" w:hAnsi="Times"/>
          <w:sz w:val="24"/>
          <w:lang w:val="en-GB" w:eastAsia="fr-FR"/>
        </w:rPr>
        <w:t>Mapping and Filing 197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i/>
          <w:sz w:val="24"/>
          <w:lang w:val="en-GB" w:eastAsia="fr-FR"/>
        </w:rPr>
        <w:t xml:space="preserve">This article was first published in the catalogue to the exhibition, </w:t>
      </w:r>
      <w:r>
        <w:rPr>
          <w:rFonts w:cs="Times" w:ascii="Times" w:hAnsi="Times"/>
          <w:sz w:val="24"/>
          <w:lang w:val="en-GB" w:eastAsia="fr-FR"/>
        </w:rPr>
        <w:t xml:space="preserve">The New Art, </w:t>
      </w:r>
      <w:r>
        <w:rPr>
          <w:rFonts w:cs="Times" w:ascii="Times" w:hAnsi="Times"/>
          <w:i/>
          <w:sz w:val="24"/>
          <w:lang w:val="en-GB" w:eastAsia="fr-FR"/>
        </w:rPr>
        <w:t>Arts Council of Great Britain, Hayward Gallery August 197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he Art-Language association is characterised by the desire and ability of its members to talk to each other. It is important that there should not be any sub</w:t>
        <w:softHyphen/>
        <w:t>jects we tacitly agree not to talk about. We implicitly agree to admit (not en</w:t>
        <w:softHyphen/>
        <w:t>courage) our own and each others’ vulnerabilities. (We can perhaps work at the bad habits.) This may come out (‘in public’) as a matter of ‘permitting idiomatic talk’ (internally, that is – we don’t have to suffer other fools gladly). Tolerance in this sense is a function of our organisation. ‘Conventions are principles of tolerance.’ Tolerance is a measure of agreement to subscribe to (a) convention. We obviously have conventions – and they are internal (to start with, anyway); they may come out as characteristics of our convers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tolerance involved is ideally ‘tight’ rather than ‘slack’; i.e. it’s very definitely not a matter of ‘anything goes’. There is an (internally at least) understood com</w:t>
        <w:softHyphen/>
        <w:t xml:space="preserve">mitment not to talk about ‘art’ (or anything else relevant) solely in terms of ‘closed’ sub-concepts. The use of the acknowledged value of closed concepts to add spurious weight to (honorific) values for open concepts is a well-rehearsed tactic of Formalist and other modes of criticism. </w:t>
      </w:r>
      <w:r>
        <w:rPr>
          <w:rFonts w:cs="Times" w:ascii="Times" w:hAnsi="Times"/>
          <w:color w:val="FF0000"/>
          <w:sz w:val="24"/>
          <w:lang w:val="en-GB" w:eastAsia="fr-FR"/>
        </w:rPr>
        <w:t>(1)</w:t>
      </w:r>
      <w:r>
        <w:rPr>
          <w:rFonts w:cs="Times" w:ascii="Times" w:hAnsi="Times"/>
          <w:color w:val="FF0000"/>
          <w:sz w:val="24"/>
          <w:vertAlign w:val="superscript"/>
          <w:lang w:val="en-GB" w:eastAsia="fr-FR"/>
        </w:rPr>
        <w:t xml:space="preserve"> </w:t>
      </w:r>
      <w:r>
        <w:rPr>
          <w:rFonts w:cs="Times" w:ascii="Times" w:hAnsi="Times"/>
          <w:sz w:val="24"/>
          <w:lang w:val="en-GB" w:eastAsia="fr-FR"/>
        </w:rPr>
        <w:t xml:space="preserve">(This was the point of Joseph Kosuth’s emphasis upon the identity of painting and sculpture as mere ‘kinds of art’ </w:t>
      </w:r>
      <w:r>
        <w:rPr>
          <w:rFonts w:cs="Times" w:ascii="Times" w:hAnsi="Times"/>
          <w:color w:val="FF0000"/>
          <w:sz w:val="24"/>
          <w:lang w:val="en-GB" w:eastAsia="fr-FR"/>
        </w:rPr>
        <w:t>(2)</w:t>
      </w:r>
      <w:r>
        <w:rPr>
          <w:rFonts w:cs="Times" w:ascii="Times" w:hAnsi="Times"/>
          <w:sz w:val="24"/>
          <w:vertAlign w:val="superscript"/>
          <w:lang w:val="en-GB" w:eastAsia="fr-FR"/>
        </w:rPr>
        <w:t xml:space="preserve"> </w:t>
      </w:r>
      <w:r>
        <w:rPr>
          <w:rFonts w:cs="Times" w:ascii="Times" w:hAnsi="Times"/>
          <w:sz w:val="24"/>
          <w:lang w:val="en-GB" w:eastAsia="fr-FR"/>
        </w:rPr>
        <w:t>i.e. (ideologically) closed concepts being employed as if they identified ‘the’ open concept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 suspect that it’s easier for a group of practitioners, as a group, to hold a concept open, than it</w:t>
      </w:r>
    </w:p>
    <w:p>
      <w:pPr>
        <w:pStyle w:val="Normal"/>
        <w:jc w:val="both"/>
        <w:rPr>
          <w:rFonts w:ascii="Times" w:hAnsi="Times" w:cs="Times"/>
          <w:sz w:val="24"/>
          <w:lang w:val="en-GB" w:eastAsia="fr-FR"/>
        </w:rPr>
      </w:pPr>
      <w:r>
        <w:rPr>
          <w:rFonts w:cs="Times" w:ascii="Times" w:hAnsi="Times"/>
          <w:sz w:val="24"/>
          <w:lang w:val="en-GB" w:eastAsia="fr-FR"/>
        </w:rPr>
        <w:t>would be for one individual; or at least it’s far harder – less plausible – for one member of a group to try to close a concept with which others are con</w:t>
        <w:softHyphen/>
        <w:t>cern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is a corollary disadvantage: we are committed to dealing – at the day-to-day level – with the problems of talking to each other about ‘possibly empty domains’ (see the following essay) or of finding referents for ‘unmappable fields’ (see below). Hence the necessity for a preoccupation with theory and theoretical entities. Once you stop trying to define the undefinable – ‘What is art?’ – and start trying to answer the replacement question, ‘What sort of concept is “art”?’, there is just no other way to avoid both narrowmindedness and naive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You can start sorting out a concept by testing its reference (‘probing’). Among a community you (presumably) need some consistency of reference. Of course, you may not know at any given stage whether you have it or not; but if you can still talk to each other, and learn in the context of such talk, then you have some guarante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Index serves to exemplify a certain developing set of concerns (among the Art</w:t>
        <w:softHyphen/>
        <w:t>-Language community) at different levels of ‘depth’ or ‘generality’. A given essay or dialogue may serve at one level to explore a relatively specifiable range of con</w:t>
        <w:softHyphen/>
        <w:t>cerns, and at another serves to instantiate a ‘larger’ and ‘deeper’ area which may not yet be fully ‘mapped’ – which it may not even be possible reliably to charac</w:t>
        <w:softHyphen/>
        <w:t>terise as mappable. (This relates to the notion of a ‘logically possible conversational state of affairs’ – see next essay.) This is how I understand the notion of sustained ‘generality’ or ‘high’ (‘deep’ would be more appropriate here) theoria, i.e. in terms of the ‘voluntary’ imposition of the requirement that any series of assertions (e.g. an essay) should be seen as serving (competently) to instantiate a more general (‘deeper’) concern (range of logically possible assert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may thus perhaps see ourselves as concerned to ‘realise’ (‘uncover’/‘map out’) our intuitions. (No wonder we’re often obscure or convoluted.) We are each others’ surety against mere idiosyncracy in this; i.e. we should be able to ensure that ‘intuitions’ explored have an objective context or suggest on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tructure of ‘talking to each other’ presupposes that we are all, as it were, standing upon a common ground – albeit at different points or levels. We have an intuitive sense of occupying this common ground, and the dimensions and nature of the ground occupied are intuitively sensed (if at all) rather than known, cir</w:t>
        <w:softHyphen/>
        <w:t>cumscribed and defined. If our ‘intensions’ (such as they are) are largely intuitive and implicit, then this is perhaps the consequence of having them better than partial – i.e. of seeing them as ‘underlying’. That we are all severally ‘standing upon’ a certain ‘ground’ may be the most fundamental of our givens in our endeavour to map it; we at least establish a ‘minimum certain distance of travel’ for each other. There should be no ‘You can’t walk there, it’s off the map!’ If we‘re in a position to be that definite, then it’s just boring. And anyway, we should be looking up/down, not across. Keeping each other in line should be the least of our concerns. We ‘look across’ – talk to each other – to share infor</w:t>
        <w:softHyphen/>
        <w:t>mation which will assist in mapping the area below.</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analogy is with a stratigraphic survey. Our ‘bedrock’ is a ‘direction’, not a ‘goal’. It’s important that any ‘field’ which can be ‘completed’ on the map may turn out </w:t>
      </w:r>
      <w:r>
        <w:rPr>
          <w:rFonts w:cs="Times" w:ascii="Times" w:hAnsi="Times"/>
          <w:i/>
          <w:sz w:val="24"/>
          <w:lang w:val="en-GB" w:eastAsia="fr-FR"/>
        </w:rPr>
        <w:t xml:space="preserve">ipso facto </w:t>
      </w:r>
      <w:r>
        <w:rPr>
          <w:rFonts w:cs="Times" w:ascii="Times" w:hAnsi="Times"/>
          <w:sz w:val="24"/>
          <w:lang w:val="en-GB" w:eastAsia="fr-FR"/>
        </w:rPr>
        <w:t>to have ‘low yield’. We could decide to stop and mine the deposits uncovered (make prints etc.), but unilateral attempts at exploitation are liable to raise complaints from those still digging. ‘Talking to each other’ implies the mutual reinforcement of a need to have new things to talk about. No one is going to be very interested in talking about prints or whatever in this contex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pread of information internally is a matter of efficiency; it is simply as good a guarantee as we can offer each other against redundancy in work undertaken. Spread of information externally (including this exhibition) is a matter of having ourselves overlooked. The maximum likely gain is to be seen in terms of contact with people who may realise that they’re standing in the same ground and thus in a position to help with the mapping; the more there are, the faster it can progress and/or the more ground we can cover. And anyone who asserts common ground with us raises the possibility of extending our known ‘extent’ – i.e. invokes a logically possible ‘conversational state of affairs’ in which he is an interlocuto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e are involved in a kind of ‘probing’. Geological probes yield stratigraphic maps, which can presumably be ‘verified’ by further probes. The latter have a different function from ‘searching’ probes: they are intended to confirm the accuracy or reliability of a map rather than to explore. We can do without amateur/volunteer help in this. (All that usually does is mess up the ‘evidence’; viz. Stezaker </w:t>
      </w:r>
      <w:r>
        <w:rPr>
          <w:rFonts w:cs="Times" w:ascii="Times" w:hAnsi="Times"/>
          <w:i/>
          <w:sz w:val="24"/>
          <w:lang w:val="en-GB" w:eastAsia="fr-FR"/>
        </w:rPr>
        <w:t xml:space="preserve">et al., </w:t>
      </w:r>
      <w:r>
        <w:rPr>
          <w:rFonts w:cs="Times" w:ascii="Times" w:hAnsi="Times"/>
          <w:sz w:val="24"/>
          <w:lang w:val="en-GB" w:eastAsia="fr-FR"/>
        </w:rPr>
        <w:t>it doesn’t change the character or validity of the results – it just makes them harder to present. This constitutes ‘interference’ in every sense; making the ‘signal’ harder to ‘receiv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filing system is a mimetic means of retrieval of the ‘talking-to-each-other’ modus operandi as seen over a period of time. The means of organisation of the system serve to differentiate between surface-relationship and common instan</w:t>
        <w:softHyphen/>
        <w:t>tiation of ‘deep’ structure. As such it</w:t>
      </w:r>
      <w:r>
        <w:rPr>
          <w:rFonts w:cs="Times" w:ascii="Times" w:hAnsi="Times"/>
          <w:i/>
          <w:sz w:val="24"/>
          <w:lang w:val="en-GB" w:eastAsia="fr-FR"/>
        </w:rPr>
        <w:t xml:space="preserve"> </w:t>
      </w:r>
      <w:r>
        <w:rPr>
          <w:rFonts w:cs="Times" w:ascii="Times" w:hAnsi="Times"/>
          <w:sz w:val="24"/>
          <w:lang w:val="en-GB" w:eastAsia="fr-FR"/>
        </w:rPr>
        <w:t>fulfils criteria for offering 1) means of information – and process – retrieval for the spectator, and 2) means to an inter</w:t>
        <w:softHyphen/>
        <w:t>nal reflexive consciousness among the Art-Language community. I suspect it would be boring to fulfil 1 without fulfilling 2; i.e. we’re not in the business of giving dis</w:t>
        <w:softHyphen/>
        <w:t>plays (though there have been some justifications for believing the contrar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e also seem to be avoiding Robert Morrisish pseudo-existentialist ‘men-at-work’ connotations (see his </w:t>
      </w:r>
      <w:r>
        <w:rPr>
          <w:rFonts w:cs="Times" w:ascii="Times" w:hAnsi="Times"/>
          <w:i/>
          <w:sz w:val="24"/>
          <w:lang w:val="en-GB" w:eastAsia="fr-FR"/>
        </w:rPr>
        <w:t xml:space="preserve">Card File </w:t>
      </w:r>
      <w:r>
        <w:rPr>
          <w:rFonts w:cs="Times" w:ascii="Times" w:hAnsi="Times"/>
          <w:sz w:val="24"/>
          <w:lang w:val="en-GB" w:eastAsia="fr-FR"/>
        </w:rPr>
        <w:t xml:space="preserve">for instance </w:t>
      </w:r>
      <w:r>
        <w:rPr>
          <w:rFonts w:cs="Times" w:ascii="Times" w:hAnsi="Times"/>
          <w:color w:val="FF0000"/>
          <w:sz w:val="24"/>
          <w:lang w:val="en-GB" w:eastAsia="fr-FR"/>
        </w:rPr>
        <w:t>(3)</w:t>
      </w:r>
      <w:r>
        <w:rPr>
          <w:rFonts w:cs="Times" w:ascii="Times" w:hAnsi="Times"/>
          <w:sz w:val="24"/>
          <w:lang w:val="en-GB" w:eastAsia="fr-FR"/>
        </w:rPr>
        <w:t xml:space="preserve">). This is partly because there’s enough volume and diversity of work to make some complexity inevitable. Morris </w:t>
      </w:r>
      <w:r>
        <w:rPr>
          <w:rFonts w:cs="Times" w:ascii="Times" w:hAnsi="Times"/>
          <w:i/>
          <w:sz w:val="24"/>
          <w:lang w:val="en-GB" w:eastAsia="fr-FR"/>
        </w:rPr>
        <w:t xml:space="preserve">et al. </w:t>
      </w:r>
      <w:r>
        <w:rPr>
          <w:rFonts w:cs="Times" w:ascii="Times" w:hAnsi="Times"/>
          <w:sz w:val="24"/>
          <w:lang w:val="en-GB" w:eastAsia="fr-FR"/>
        </w:rPr>
        <w:t xml:space="preserve">are in the end so quickly and easily exhausted. In fact there’s a real point here: Morris’s methodology seems to be all about exhaustion – using things up in an evident way. I can’t think of anything Art-Language has got to the bottom of in that sense (not since 1967 anyway); because once you can see where the bottom is, you can place that ‘level’ on the map and start to work on another sector. What’s important is that for us the process of mapping has a higher ‘conceptual priority’ </w:t>
      </w:r>
      <w:r>
        <w:rPr>
          <w:rFonts w:cs="Times" w:ascii="Times" w:hAnsi="Times"/>
          <w:color w:val="FF0000"/>
          <w:sz w:val="24"/>
          <w:lang w:val="en-GB" w:eastAsia="fr-FR"/>
        </w:rPr>
        <w:t>(4)</w:t>
      </w:r>
      <w:r>
        <w:rPr>
          <w:rFonts w:cs="Times" w:ascii="Times" w:hAnsi="Times"/>
          <w:sz w:val="24"/>
          <w:lang w:val="en-GB" w:eastAsia="fr-FR"/>
        </w:rPr>
        <w:t xml:space="preserve"> than the achievement of ‘touching bottom’. This is perhaps another consequence of the group situation. The internal audience is just going to get bored waiting while it’s all spelled out; and none of us are going to be applauding each other at the e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 filing system is an appropriate vehicle in many ways. It is internally coherent and does not (should not) ‘exhibit’ incompleteness in any dramatic way; at the same time it is extensible at many levels. There shouldn’t be any internal dissatis</w:t>
        <w:softHyphen/>
        <w:t>faction about its inclusiveness or lack of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w:t>
      </w:r>
      <w:r>
        <w:rPr>
          <w:rFonts w:cs="Times" w:ascii="Times" w:hAnsi="Times"/>
          <w:lang w:val="en-GB" w:eastAsia="fr-FR"/>
        </w:rPr>
        <w:t xml:space="preserve"> See Morris Weitz, ‘The Role of Theory in Aesthetics’, </w:t>
      </w:r>
      <w:r>
        <w:rPr>
          <w:rFonts w:cs="Times" w:ascii="Times" w:hAnsi="Times"/>
          <w:i/>
          <w:lang w:val="en-GB" w:eastAsia="fr-FR"/>
        </w:rPr>
        <w:t xml:space="preserve">Journal of Aesthetics and Art Criticism, </w:t>
      </w:r>
      <w:r>
        <w:rPr>
          <w:rFonts w:cs="Times" w:ascii="Times" w:hAnsi="Times"/>
          <w:lang w:val="en-GB" w:eastAsia="fr-FR"/>
        </w:rPr>
        <w:t>XV, 1956.</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w:t>
      </w:r>
      <w:r>
        <w:rPr>
          <w:rFonts w:cs="Times" w:ascii="Times" w:hAnsi="Times"/>
          <w:lang w:val="en-GB" w:eastAsia="fr-FR"/>
        </w:rPr>
        <w:t xml:space="preserve"> In ‘Art after Philosophy’, </w:t>
      </w:r>
      <w:r>
        <w:rPr>
          <w:rFonts w:cs="Times" w:ascii="Times" w:hAnsi="Times"/>
          <w:i/>
          <w:lang w:val="en-GB" w:eastAsia="fr-FR"/>
        </w:rPr>
        <w:t xml:space="preserve">Studio International, </w:t>
      </w:r>
      <w:r>
        <w:rPr>
          <w:rFonts w:cs="Times" w:ascii="Times" w:hAnsi="Times"/>
          <w:lang w:val="en-GB" w:eastAsia="fr-FR"/>
        </w:rPr>
        <w:t>October 1969.</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w:t>
      </w:r>
      <w:r>
        <w:rPr>
          <w:rFonts w:cs="Times" w:ascii="Times" w:hAnsi="Times"/>
          <w:lang w:val="en-GB" w:eastAsia="fr-FR"/>
        </w:rPr>
        <w:t xml:space="preserve"> Also the </w:t>
      </w:r>
      <w:r>
        <w:rPr>
          <w:rFonts w:cs="Times" w:ascii="Times" w:hAnsi="Times"/>
          <w:i/>
          <w:lang w:val="en-GB" w:eastAsia="fr-FR"/>
        </w:rPr>
        <w:t xml:space="preserve">Box with sound of its own making </w:t>
      </w:r>
      <w:r>
        <w:rPr>
          <w:rFonts w:cs="Times" w:ascii="Times" w:hAnsi="Times"/>
          <w:lang w:val="en-GB" w:eastAsia="fr-FR"/>
        </w:rPr>
        <w:t xml:space="preserve">and other pseudo-analytic works of the early sixties. There’s a real late-fifties ethos at work there and Morris has never even tried to lose it – which looks bad for his place in history (Serra’s too, and all the others). It seems to have been a legacy from the Abstract-Expressionist notion of ‘immediacy’. There’s an interesting, and superficially </w:t>
      </w:r>
      <w:r>
        <w:rPr>
          <w:rFonts w:cs="Times" w:ascii="Times" w:hAnsi="Times"/>
          <w:i/>
          <w:lang w:val="en-GB" w:eastAsia="fr-FR"/>
        </w:rPr>
        <w:t xml:space="preserve">(vide </w:t>
      </w:r>
      <w:r>
        <w:rPr>
          <w:rFonts w:cs="Times" w:ascii="Times" w:hAnsi="Times"/>
          <w:lang w:val="en-GB" w:eastAsia="fr-FR"/>
        </w:rPr>
        <w:t xml:space="preserve">‘Art and Objecthood’, </w:t>
      </w:r>
      <w:r>
        <w:rPr>
          <w:rFonts w:cs="Times" w:ascii="Times" w:hAnsi="Times"/>
          <w:i/>
          <w:lang w:val="en-GB" w:eastAsia="fr-FR"/>
        </w:rPr>
        <w:t xml:space="preserve">Artforum, </w:t>
      </w:r>
      <w:r>
        <w:rPr>
          <w:rFonts w:cs="Times" w:ascii="Times" w:hAnsi="Times"/>
          <w:lang w:val="en-GB" w:eastAsia="fr-FR"/>
        </w:rPr>
        <w:t>Summer 1967 [Special Issue]) dichotomous, mutation of this in Fried’s notion of ‘presentness’: a kind of ‘art-as-real-time-experience-retrieval’ notion. I suspect that Jasper Johns knew very well that he couldn’t step outside painting without stepping into all this. You really have to give him credit for knowing his (his medium’s) limitations and not trying to bullshit his way out of the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w:t>
      </w:r>
      <w:r>
        <w:rPr>
          <w:rFonts w:cs="Times" w:ascii="Times" w:hAnsi="Times"/>
          <w:lang w:val="en-GB" w:eastAsia="fr-FR"/>
        </w:rPr>
        <w:t xml:space="preserve"> This is a Wollheimism. The context is no doubt illegitimate in his term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40:00Z</dcterms:created>
  <dc:creator>ROBERT</dc:creator>
  <dc:description/>
  <dc:language>en-US</dc:language>
  <cp:lastModifiedBy>robert</cp:lastModifiedBy>
  <dcterms:modified xsi:type="dcterms:W3CDTF">2002-02-20T09:32:00Z</dcterms:modified>
  <cp:revision>18</cp:revision>
  <dc:subject/>
  <dc:title>Mapping and Filing 1972</dc:title>
</cp:coreProperties>
</file>