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b/>
          <w:color w:val="FF0000"/>
          <w:sz w:val="24"/>
          <w:lang w:val="en-GB"/>
        </w:rPr>
        <w:t>[62a-2]</w:t>
      </w:r>
      <w:r>
        <w:rPr>
          <w:rFonts w:cs="Times" w:ascii="Times" w:hAnsi="Times"/>
          <w:sz w:val="24"/>
          <w:lang w:val="en-GB"/>
        </w:rPr>
        <w:t xml:space="preserve"> </w:t>
      </w:r>
      <w:r>
        <w:rPr>
          <w:rFonts w:cs="Times" w:ascii="Times" w:hAnsi="Times"/>
          <w:color w:val="808080"/>
          <w:sz w:val="24"/>
          <w:lang w:val="en-GB"/>
        </w:rPr>
        <w:t xml:space="preserve">‘The Indexes’, in </w:t>
      </w:r>
      <w:r>
        <w:rPr>
          <w:rFonts w:cs="Times" w:ascii="Times" w:hAnsi="Times"/>
          <w:i/>
          <w:color w:val="808080"/>
          <w:sz w:val="24"/>
          <w:lang w:val="en-GB"/>
        </w:rPr>
        <w:t xml:space="preserve">The New Art </w:t>
      </w:r>
      <w:r>
        <w:rPr>
          <w:rFonts w:cs="Times" w:ascii="Times" w:hAnsi="Times"/>
          <w:color w:val="808080"/>
          <w:sz w:val="24"/>
          <w:lang w:val="en-GB"/>
        </w:rPr>
        <w:t>(catalogue) Hayward Gallery, London, August, 1972, pp. 17-19.</w:t>
      </w:r>
    </w:p>
    <w:p>
      <w:pPr>
        <w:pStyle w:val="Normal"/>
        <w:rPr>
          <w:rFonts w:ascii="Times" w:hAnsi="Times" w:cs="Times"/>
          <w:sz w:val="24"/>
          <w:lang w:val="en-GB"/>
        </w:rPr>
      </w:pPr>
      <w:r>
        <w:rPr>
          <w:rFonts w:cs="Times" w:ascii="Times" w:hAnsi="Times"/>
          <w:sz w:val="24"/>
          <w:lang w:val="en-GB"/>
        </w:rPr>
      </w:r>
    </w:p>
    <w:p>
      <w:pPr>
        <w:pStyle w:val="Normal"/>
        <w:rPr>
          <w:b/>
          <w:b/>
          <w:lang w:val="en-GB"/>
        </w:rPr>
      </w:pPr>
      <w:r>
        <w:rPr>
          <w:rFonts w:cs="Times" w:ascii="Times" w:hAnsi="Times"/>
          <w:sz w:val="24"/>
          <w:lang w:val="en-GB"/>
        </w:rPr>
        <w:t>The Index 1972</w:t>
      </w:r>
    </w:p>
    <w:p>
      <w:pPr>
        <w:pStyle w:val="Normal"/>
        <w:jc w:val="both"/>
        <w:rPr>
          <w:rFonts w:ascii="Times" w:hAnsi="Times" w:cs="Times"/>
          <w:b/>
          <w:b/>
          <w:sz w:val="24"/>
          <w:lang w:val="en-GB"/>
        </w:rPr>
      </w:pPr>
      <w:r>
        <w:rPr>
          <w:rFonts w:cs="Times" w:ascii="Times" w:hAnsi="Times"/>
          <w:b/>
          <w:sz w:val="24"/>
          <w:lang w:val="en-GB"/>
        </w:rPr>
      </w:r>
    </w:p>
    <w:p>
      <w:pPr>
        <w:pStyle w:val="Normal"/>
        <w:jc w:val="both"/>
        <w:rPr>
          <w:rFonts w:ascii="Times" w:hAnsi="Times" w:cs="Times"/>
          <w:i/>
          <w:i/>
          <w:sz w:val="24"/>
          <w:lang w:val="en-GB"/>
        </w:rPr>
      </w:pPr>
      <w:r>
        <w:rPr>
          <w:rFonts w:cs="Times" w:ascii="Times" w:hAnsi="Times"/>
          <w:i/>
          <w:sz w:val="24"/>
          <w:lang w:val="en-GB"/>
        </w:rPr>
        <w:t>Like ‘Mapping and Filing this article concerns the kinds of entailments and indexicalities that might exist in Art &amp; Language considered as a sort of ideo</w:t>
        <w:softHyphen/>
        <w:t>logical fragment or social system. See also the Documenta Index, 1972, the Hayward Index, 1972 and others.</w:t>
      </w:r>
    </w:p>
    <w:p>
      <w:pPr>
        <w:pStyle w:val="Normal"/>
        <w:jc w:val="both"/>
        <w:rPr/>
      </w:pPr>
      <w:r>
        <w:rPr>
          <w:rFonts w:cs="Times" w:ascii="Times" w:hAnsi="Times"/>
          <w:i/>
          <w:sz w:val="24"/>
          <w:lang w:val="en-GB"/>
        </w:rPr>
        <w:t xml:space="preserve">This article was first published in the catalogue to </w:t>
      </w:r>
      <w:r>
        <w:rPr>
          <w:rFonts w:cs="Times" w:ascii="Times" w:hAnsi="Times"/>
          <w:sz w:val="24"/>
          <w:lang w:val="en-GB"/>
        </w:rPr>
        <w:t xml:space="preserve">The New Art, </w:t>
      </w:r>
      <w:r>
        <w:rPr>
          <w:rFonts w:cs="Times" w:ascii="Times" w:hAnsi="Times"/>
          <w:i/>
          <w:sz w:val="24"/>
          <w:lang w:val="en-GB"/>
        </w:rPr>
        <w:t>Arts Council of Great Britain, Hayward Gallery, August 1972.</w:t>
      </w:r>
    </w:p>
    <w:p>
      <w:pPr>
        <w:pStyle w:val="Normal"/>
        <w:jc w:val="both"/>
        <w:rPr>
          <w:rFonts w:ascii="Times" w:hAnsi="Times" w:cs="Times"/>
          <w:i/>
          <w:i/>
          <w:sz w:val="24"/>
          <w:lang w:val="en-GB"/>
        </w:rPr>
      </w:pPr>
      <w:r>
        <w:rPr>
          <w:rFonts w:cs="Times" w:ascii="Times" w:hAnsi="Times"/>
          <w:i/>
          <w:sz w:val="24"/>
          <w:lang w:val="en-GB"/>
        </w:rPr>
      </w:r>
    </w:p>
    <w:p>
      <w:pPr>
        <w:pStyle w:val="Normal"/>
        <w:jc w:val="both"/>
        <w:rPr>
          <w:rFonts w:ascii="Times" w:hAnsi="Times" w:cs="Times"/>
          <w:sz w:val="24"/>
          <w:lang w:val="en-GB"/>
        </w:rPr>
      </w:pPr>
      <w:r>
        <w:rPr>
          <w:rFonts w:cs="Times" w:ascii="Times" w:hAnsi="Times"/>
          <w:sz w:val="24"/>
          <w:lang w:val="en-GB"/>
        </w:rPr>
        <w:t>Indexing problems are quite interesting. They are coincident with the difficulties encountered in mapping the space in which our conversation takes plac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lt has become necessary that we develop a clue-providing system for drawing and selecting documents/topics. The assertion of one individual contribution always sets up an incomplete ordering of elements. It may be said to establish an analogy with the concrete ‘shared’ experience, etc., of minimum proportion. This means (e.g., in the case of the ‘Textbook’ map) that uncertainty about the applicability of individual contributions to ‘actual’ shared experience/inference in the institute can be no greater than the uncertainty that each of the statements in which the ‘actual’ shared experience/inference is lodged has so great a fringe of functiona</w:t>
        <w:softHyphen/>
        <w:t>lity that its meaning is ‘unfixed’ in ‘actual experience’. The grounds for the application are as fixed as, and at any one time are patterned along the lines of, the closure of functionality in the pattern (structure) of ‘concrete’ (‘shared’) inference itself.</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By ‘lattice’ we mean an order obtaining between ‘ideals’. The ideals are fact and function. There is no question of a linear portrayal of ‘proportions’.</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Individual convention establishes an incomplete, involuted order of experience – i.e., it has a sort of interior intensification. There are two different kinds of gen</w:t>
        <w:softHyphen/>
        <w:t xml:space="preserve">erality in it. One is abstractive or hierarchic and gives a difference of </w:t>
      </w:r>
      <w:r>
        <w:rPr>
          <w:rFonts w:cs="Times" w:ascii="Times" w:hAnsi="Times"/>
          <w:i/>
          <w:sz w:val="24"/>
          <w:lang w:val="en-GB"/>
        </w:rPr>
        <w:t xml:space="preserve">kind </w:t>
      </w:r>
      <w:r>
        <w:rPr>
          <w:rFonts w:cs="Times" w:ascii="Times" w:hAnsi="Times"/>
          <w:sz w:val="24"/>
          <w:lang w:val="en-GB"/>
        </w:rPr>
        <w:t>– an</w:t>
        <w:softHyphen/>
        <w:t xml:space="preserve">other is analogical and co-ordinate and gives a difference of </w:t>
      </w:r>
      <w:r>
        <w:rPr>
          <w:rFonts w:cs="Times" w:ascii="Times" w:hAnsi="Times"/>
          <w:i/>
          <w:sz w:val="24"/>
          <w:lang w:val="en-GB"/>
        </w:rPr>
        <w:t>degree.</w:t>
      </w:r>
    </w:p>
    <w:p>
      <w:pPr>
        <w:pStyle w:val="Normal"/>
        <w:jc w:val="both"/>
        <w:rPr>
          <w:rFonts w:ascii="Times" w:hAnsi="Times" w:cs="Times"/>
          <w:i/>
          <w:i/>
          <w:sz w:val="24"/>
          <w:lang w:val="en-GB"/>
        </w:rPr>
      </w:pPr>
      <w:r>
        <w:rPr>
          <w:rFonts w:cs="Times" w:ascii="Times" w:hAnsi="Times"/>
          <w:i/>
          <w:sz w:val="24"/>
          <w:lang w:val="en-GB"/>
        </w:rPr>
      </w:r>
    </w:p>
    <w:p>
      <w:pPr>
        <w:pStyle w:val="Normal"/>
        <w:jc w:val="both"/>
        <w:rPr>
          <w:rFonts w:ascii="Times" w:hAnsi="Times" w:cs="Times"/>
          <w:sz w:val="24"/>
          <w:lang w:val="en-GB"/>
        </w:rPr>
      </w:pPr>
      <w:r>
        <w:rPr>
          <w:rFonts w:cs="Times" w:ascii="Times" w:hAnsi="Times"/>
          <w:sz w:val="24"/>
          <w:lang w:val="en-GB"/>
        </w:rPr>
        <w:t>The concept of a lath is a polar concept, it registers the continuous polarity rather than discrete separation, of the formal and, as it were, ‘intuitional’ or ‘material’ modes of experience. The determinate characterization of either pole requires some kind of reference to the othe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e want to be careful who we talk to and who we can be made to talk to. Now, there is no point in looking for a well-formed art structuralism – or an ‘all-over’ methodologically unambiguous monotheoretical model of art. In the nineteenth century, the high degree of mechanistic systematicness in the sciences provided the grounds for the vaunting of specious autonomy theses. The currently pre</w:t>
        <w:softHyphen/>
        <w:t>valent aspiration to produce such a ‘structuralism’ is commensurate with the deterministic non-castellated model used by the nineteenth-century art historia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Science and art were regarded as different ends of a cultural continuum. The importance of science for the art community – whatever that is – and the impor</w:t>
        <w:softHyphen/>
        <w:t>tance of science for the Art-Language Programme Index (map) does not lie in the aesthetic or related satisfaction scientists or others as spectators get from science, but in the way it informs tenable general but not necessarily inter</w:t>
        <w:softHyphen/>
        <w:t>commensurable views – and these are presumably regarded as culturally tenabl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point is that the traditional ‘arts’ are encroached on constantly by scienc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I. A. Richard’s argument for the </w:t>
      </w:r>
      <w:r>
        <w:rPr>
          <w:rFonts w:cs="Times" w:ascii="Times" w:hAnsi="Times"/>
          <w:i/>
          <w:sz w:val="24"/>
          <w:lang w:val="en-GB"/>
        </w:rPr>
        <w:t>a</w:t>
      </w:r>
      <w:r>
        <w:rPr>
          <w:rFonts w:cs="Times" w:ascii="Times" w:hAnsi="Times"/>
          <w:sz w:val="24"/>
          <w:lang w:val="en-GB"/>
        </w:rPr>
        <w:t xml:space="preserve"> </w:t>
      </w:r>
      <w:r>
        <w:rPr>
          <w:rFonts w:cs="Times" w:ascii="Times" w:hAnsi="Times"/>
          <w:i/>
          <w:sz w:val="24"/>
          <w:lang w:val="en-GB"/>
        </w:rPr>
        <w:t xml:space="preserve">priori </w:t>
      </w:r>
      <w:r>
        <w:rPr>
          <w:rFonts w:cs="Times" w:ascii="Times" w:hAnsi="Times"/>
          <w:sz w:val="24"/>
          <w:lang w:val="en-GB"/>
        </w:rPr>
        <w:t>separateness of ‘science’ and art was based on the difference between the statements each makes about the world – whatever that is. Artists and critics seem less alienated by the mechanistic literal theories of earlier eras of science than by the more cautious operational ones now available. The pictures were clearer. It seems that our conversation(s) operates in the deep castellations of the interfaces between hard-to-identify rigorous and not</w:t>
        <w:softHyphen/>
        <w:t>-so-rigorous disciplines; in this sense we’re presupposed.</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Now, an idea basic to the index is that of sharing; another is that of learning. Now this makes for a formal limitation on a notion of sharing something through Art-</w:t>
        <w:softHyphen/>
        <w:t>Language. That is, we might want to say that a paradigm index catches the class of those things we’ve learned from each other. Some may be important, some trivial – and there may be some need of acceptance conditions learned from each other (and from others) (‘worked on’?). We can suggest a (still provisional) defini</w:t>
        <w:softHyphen/>
        <w:t>tion of an item searched by the Art-Language Index = def. A (</w:t>
      </w:r>
      <w:r>
        <w:rPr>
          <w:rFonts w:eastAsia="Symbol" w:cs="Symbol" w:ascii="Symbol" w:hAnsi="Symbol"/>
          <w:sz w:val="24"/>
        </w:rPr>
        <w:t></w:t>
      </w:r>
      <w:r>
        <w:rPr>
          <w:rFonts w:cs="Times" w:ascii="Times" w:hAnsi="Times"/>
          <w:sz w:val="24"/>
          <w:lang w:val="en-GB"/>
        </w:rPr>
        <w:t xml:space="preserve"> x) (</w:t>
      </w:r>
      <w:r>
        <w:rPr>
          <w:rFonts w:eastAsia="Symbol" w:cs="Symbol" w:ascii="Symbol" w:hAnsi="Symbol"/>
          <w:sz w:val="24"/>
        </w:rPr>
        <w:t></w:t>
      </w:r>
      <w:r>
        <w:rPr>
          <w:rFonts w:cs="Times" w:ascii="Times" w:hAnsi="Times"/>
          <w:sz w:val="24"/>
          <w:lang w:val="en-GB"/>
        </w:rPr>
        <w:t xml:space="preserve">y) (x is a member of A-L and x learns a from y and x </w:t>
      </w:r>
      <w:r>
        <w:rPr>
          <w:rFonts w:eastAsia="Symbol" w:cs="Symbol" w:ascii="Symbol" w:hAnsi="Symbol"/>
          <w:sz w:val="24"/>
        </w:rPr>
        <w:t></w:t>
      </w:r>
      <w:r>
        <w:rPr>
          <w:rFonts w:cs="Times" w:ascii="Times" w:hAnsi="Times"/>
          <w:sz w:val="24"/>
          <w:lang w:val="en-GB"/>
        </w:rPr>
        <w:t xml:space="preserve"> y). Here y may be a member of A</w:t>
        <w:softHyphen/>
        <w:t>-L in which case we would have y contributing to x’s A-L heritage (index-providing status) or y need not be in A-L.</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n alternative definition which catches the notion of sharing (people might be happy about this) would be found in:</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Searched by the index of = def. A-L (x) (if x is a member of A-L then ((</w:t>
      </w:r>
      <w:r>
        <w:rPr>
          <w:rFonts w:eastAsia="Symbol" w:cs="Symbol" w:ascii="Symbol" w:hAnsi="Symbol"/>
          <w:sz w:val="24"/>
        </w:rPr>
        <w:t></w:t>
      </w:r>
      <w:r>
        <w:rPr>
          <w:rFonts w:cs="Times" w:ascii="Times" w:hAnsi="Times"/>
          <w:sz w:val="24"/>
          <w:lang w:val="en-GB"/>
        </w:rPr>
        <w:t xml:space="preserve"> y) x learns a from y and x </w:t>
      </w:r>
      <w:r>
        <w:rPr>
          <w:rFonts w:eastAsia="Symbol" w:cs="Symbol" w:ascii="Symbol" w:hAnsi="Symbol"/>
          <w:sz w:val="24"/>
        </w:rPr>
        <w:t></w:t>
      </w:r>
      <w:r>
        <w:rPr>
          <w:rFonts w:cs="Times" w:ascii="Times" w:hAnsi="Times"/>
          <w:sz w:val="24"/>
          <w:lang w:val="en-GB"/>
        </w:rPr>
        <w:t xml:space="preserve"> y)).</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Now someone might want to go on to get rid of qualifying phrases; it is not necessary here. The point is to consider what we learn/share. Whilst not rejecting the notion out of hand, it seems that we do want a space more tractable than a Husserl-popularist ‘empathetic/ethical’ space. This desiderate seems to lead to transformations of spaces. It is required of the indices that they be rich enough to catch transformations in a given space and transformations of given spaces. The same index should support both intraspatial and interspatial transformations. Whatever we want to have, there is some point in looking diachronically for possible relations in such spaces. The interesting thing, however, is that we are dealing with transformations of ‘logical space’ – not just transformations in a logical spac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re are other methodological observations (Ross and Moore, March 8 1962). In spite of the fact that we have no criteria for measuring the abstractness of a notion, it seems natural to say that most of our notions of index, of learning – together (?) – of ‘conversation’, etc., are very abstract. We may need to consider ‘learnables’, even ‘conversations’ in abstraction from actual conversationalists, etc.</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It may seem that the restriction of a feasible index or index element to the kind of thing that does have epistemic properties (cf. ‘De Legibus Naturae’, </w:t>
      </w:r>
      <w:r>
        <w:rPr>
          <w:rFonts w:cs="Times" w:ascii="Times" w:hAnsi="Times"/>
          <w:i/>
          <w:sz w:val="24"/>
          <w:lang w:val="en-GB"/>
        </w:rPr>
        <w:t xml:space="preserve">Studio International, </w:t>
      </w:r>
      <w:r>
        <w:rPr>
          <w:rFonts w:cs="Times" w:ascii="Times" w:hAnsi="Times"/>
          <w:sz w:val="24"/>
          <w:lang w:val="en-GB"/>
        </w:rPr>
        <w:t>May 1971) would prohibit our considering such institutions as Earth Art or whatever, save where they are mentioned in literature. (It’s not quite like this is it?) Our routine and normal way of talking and thinking requires that we recognize rules (cf. Von Wright 1951 etc.) as such (for that matter, pro</w:t>
        <w:softHyphen/>
        <w:t xml:space="preserve">positions as such) and these abstract entities are central and we want to emphasize this. If you think that there are elements in society which are not just covered by biology, physics, chemistry, and </w:t>
      </w:r>
      <w:r>
        <w:rPr>
          <w:rFonts w:cs="Times" w:ascii="Times" w:hAnsi="Times"/>
          <w:i/>
          <w:sz w:val="24"/>
          <w:lang w:val="en-GB"/>
        </w:rPr>
        <w:t xml:space="preserve">de facto </w:t>
      </w:r>
      <w:r>
        <w:rPr>
          <w:rFonts w:cs="Times" w:ascii="Times" w:hAnsi="Times"/>
          <w:sz w:val="24"/>
          <w:lang w:val="en-GB"/>
        </w:rPr>
        <w:t>anthropology/sociology, then why not concentrate on what we can learn from each other? Now systems of rules are of basic importance; the thing is that there are so many logics to conside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hat we’ve been concerned with is a method of indexing in which we can sort out some modalities associated with what we learn from one another.</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i/>
          <w:sz w:val="24"/>
          <w:lang w:val="en-GB"/>
        </w:rPr>
        <w:t xml:space="preserve">The weakest requirement we might make on the index: </w:t>
      </w:r>
      <w:r>
        <w:rPr>
          <w:rFonts w:cs="Times" w:ascii="Times" w:hAnsi="Times"/>
          <w:sz w:val="24"/>
          <w:lang w:val="en-GB"/>
        </w:rPr>
        <w:t>we might stipulate that an index-searched item belongs to the class of things ‘a’ such that for distinct x and y it is possible that x learns a from y; i.e. a (</w:t>
      </w:r>
      <w:r>
        <w:rPr>
          <w:rFonts w:eastAsia="Symbol" w:cs="Symbol" w:ascii="Symbol" w:hAnsi="Symbol"/>
          <w:sz w:val="24"/>
        </w:rPr>
        <w:t></w:t>
      </w:r>
      <w:r>
        <w:rPr>
          <w:rFonts w:cs="Times" w:ascii="Times" w:hAnsi="Times"/>
          <w:sz w:val="24"/>
          <w:lang w:val="en-GB"/>
        </w:rPr>
        <w:t xml:space="preserve"> x) (</w:t>
      </w:r>
      <w:r>
        <w:rPr>
          <w:rFonts w:eastAsia="Symbol" w:cs="Symbol" w:ascii="Symbol" w:hAnsi="Symbol"/>
          <w:sz w:val="24"/>
        </w:rPr>
        <w:t></w:t>
      </w:r>
      <w:r>
        <w:rPr>
          <w:rFonts w:cs="Times" w:ascii="Times" w:hAnsi="Times"/>
          <w:sz w:val="24"/>
          <w:lang w:val="en-GB"/>
        </w:rPr>
        <w:t xml:space="preserve"> y) (x</w:t>
      </w:r>
      <w:r>
        <w:rPr>
          <w:rFonts w:eastAsia="Symbol" w:cs="Symbol" w:ascii="Symbol" w:hAnsi="Symbol"/>
          <w:sz w:val="24"/>
        </w:rPr>
        <w:t></w:t>
      </w:r>
      <w:r>
        <w:rPr>
          <w:rFonts w:cs="Times" w:ascii="Times" w:hAnsi="Times"/>
          <w:sz w:val="24"/>
          <w:lang w:val="en-GB"/>
        </w:rPr>
        <w:t xml:space="preserve"> y and </w:t>
      </w:r>
      <w:r>
        <w:rPr>
          <w:rFonts w:eastAsia="Symbol" w:cs="Symbol" w:ascii="Symbol" w:hAnsi="Symbol"/>
          <w:sz w:val="24"/>
        </w:rPr>
        <w:t></w:t>
      </w:r>
      <w:r>
        <w:rPr>
          <w:rFonts w:cs="Times" w:ascii="Times" w:hAnsi="Times"/>
          <w:sz w:val="24"/>
          <w:lang w:val="en-GB"/>
        </w:rPr>
        <w:t xml:space="preserve"> (x learns a from y)) – where either x or y are members of Art-Language etc. But even as a preliminary proposal the definition is defective (isn’t it?); the notion of learning something from someone is obscure from most points of view: what about ‘indivi</w:t>
        <w:softHyphen/>
        <w:t>duation’? Consider figuring something out for yourself. But the lack of an ade</w:t>
        <w:softHyphen/>
        <w:t>quate learning theory needn’t be all that inhibiting – it’s methodologically quite alright to assume the problem has been solved (e.g. Gödel and Hilbert on elemen</w:t>
        <w:softHyphen/>
        <w:t>tary number theory). Anyway, the identification of A-L learnables is sometimes easy and routine. Now another problem is that so far the definition is extrinsic to the items under study – it doesn’t say anything about the formal or structural properties of these items. But the index itself can be used. It may be that there are only minimal deductive consequences to be extracted from the provisional definitions (quasi-definitions). It should be pointed out that the definitions do not commit one to the view that learning processes are somehow more funda</w:t>
        <w:softHyphen/>
        <w:t>mental, or that the whole programme ultimately ‘reduces’ to psychology.</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 xml:space="preserve">Now, it has already been pointed out that one of the features of our conversation (epistemic etc. activity) is that some parts of it involve transformations </w:t>
      </w:r>
      <w:r>
        <w:rPr>
          <w:rFonts w:cs="Times" w:ascii="Times" w:hAnsi="Times"/>
          <w:i/>
          <w:sz w:val="24"/>
          <w:lang w:val="en-GB"/>
        </w:rPr>
        <w:t xml:space="preserve">of </w:t>
      </w:r>
      <w:r>
        <w:rPr>
          <w:rFonts w:cs="Times" w:ascii="Times" w:hAnsi="Times"/>
          <w:sz w:val="24"/>
          <w:lang w:val="en-GB"/>
        </w:rPr>
        <w:t xml:space="preserve">logical space, rather than merely transformations </w:t>
      </w:r>
      <w:r>
        <w:rPr>
          <w:rFonts w:cs="Times" w:ascii="Times" w:hAnsi="Times"/>
          <w:i/>
          <w:sz w:val="24"/>
          <w:lang w:val="en-GB"/>
        </w:rPr>
        <w:t xml:space="preserve">in </w:t>
      </w:r>
      <w:r>
        <w:rPr>
          <w:rFonts w:cs="Times" w:ascii="Times" w:hAnsi="Times"/>
          <w:sz w:val="24"/>
          <w:lang w:val="en-GB"/>
        </w:rPr>
        <w:t>a logical space. The former trans</w:t>
        <w:softHyphen/>
        <w:t>formation is what the ‘(T)’ in the index is supposed to express. It is appropriate to consider the index/map as permitting certain sorts of idiomatic talk. What we want to do is search the ‘work’ we can get hold of in such a way that some of the modalities in the conversation might be reveale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Metaphysical Problems of the Index</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Now, one thing is that we can suggest a system of paranomic (this word is not al</w:t>
        <w:softHyphen/>
        <w:t>together accidentally like paranoiac) modalities. What we mean by this, really, is that in our conversation we don’t want to make stronger modal claims than can be accommodated in an adjunct of the nomic context. Remember, we’re talking about what we learn; so, perhaps, we’re dealing with modality interfaces. The modalities we are talking about subsist in the interfaces between alethic, bou</w:t>
        <w:softHyphen/>
        <w:t xml:space="preserve">lomaic, deontic and evaluative modalities; this may seem pretty vague, but if you’ve done any work recently try thinking about its </w:t>
      </w:r>
      <w:r>
        <w:rPr>
          <w:rFonts w:cs="Times" w:ascii="Times" w:hAnsi="Times"/>
          <w:i/>
          <w:sz w:val="24"/>
          <w:lang w:val="en-GB"/>
        </w:rPr>
        <w:t xml:space="preserve">Ordnungscharakter. </w:t>
      </w:r>
      <w:r>
        <w:rPr>
          <w:rFonts w:cs="Times" w:ascii="Times" w:hAnsi="Times"/>
          <w:sz w:val="24"/>
          <w:lang w:val="en-GB"/>
        </w:rPr>
        <w:t>Any</w:t>
        <w:softHyphen/>
        <w:t>way, it must be shown that the modalities an index might come up with are distinct from ‘logical ones’ – or maybe stronger logical ones. Maybe we have to consider both.</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nsofar as the issue of intensionality appears in contexts which concern identity and the use of definite descriptions, thc system should have enough in it to con</w:t>
        <w:softHyphen/>
        <w:t>tain these. An index set is seen as covering possibles. The necessities, or perhaps rules, apply to possibilities. But anyway, at this stage, it might be argued that there is some way in which, as it were, the index set of any assertion involves the possible context of its application, or projection, or acceptance, etc.</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re are some problems associated with the concepts of possible worlds, or poss</w:t>
        <w:softHyphen/>
        <w:t>ible individuals in terms of ontological status and identity. But ideological status is most use; the point is that we want to consider state-to-state transformations of context, etc. of what we and others have said. Now, some of the problems may be sorted out by suggesting that the ((our – perhaps) and others’) indexes contain non-referring names – or citations, etc; these are taken as the names of merely possible conversation fact-schema. What are these individuals? These are presumably what seem to be referred to by the individual citations, that is, the citations to the right of the ‘original’ of a document list are, or rather contain a sort of reference to the merely possible individuals which add up or constitute elements of the (original) point(s) of reference commensurate with the left-hand index element – so the statements interpreted from the cita</w:t>
        <w:softHyphen/>
        <w:t>tion list on the right may lack a truth value. But need not.</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Another thing is that the index logic (i.e. interpretations, etc.) might (should) be free of existential assumptions. And anyway, some of the domains may be empty. Now, also, we need to sort out the problem of the intensionality of modal con</w:t>
        <w:softHyphen/>
        <w:t xml:space="preserve">texts. The main ideal is to distinguish between modalities </w:t>
      </w:r>
      <w:r>
        <w:rPr>
          <w:rFonts w:cs="Times" w:ascii="Times" w:hAnsi="Times"/>
          <w:i/>
          <w:sz w:val="24"/>
          <w:lang w:val="en-GB"/>
        </w:rPr>
        <w:t xml:space="preserve">de dicto </w:t>
      </w:r>
      <w:r>
        <w:rPr>
          <w:rFonts w:cs="Times" w:ascii="Times" w:hAnsi="Times"/>
          <w:sz w:val="24"/>
          <w:lang w:val="en-GB"/>
        </w:rPr>
        <w:t xml:space="preserve">and </w:t>
      </w:r>
      <w:r>
        <w:rPr>
          <w:rFonts w:cs="Times" w:ascii="Times" w:hAnsi="Times"/>
          <w:i/>
          <w:sz w:val="24"/>
          <w:lang w:val="en-GB"/>
        </w:rPr>
        <w:t xml:space="preserve">de re </w:t>
      </w:r>
      <w:r>
        <w:rPr>
          <w:rFonts w:cs="Times" w:ascii="Times" w:hAnsi="Times"/>
          <w:sz w:val="24"/>
          <w:lang w:val="en-GB"/>
        </w:rPr>
        <w:t>– and show that names and definite descriptions behave differently in these con</w:t>
        <w:softHyphen/>
        <w:t xml:space="preserve">texts. The sentential-operator notion of modality (i.e. the </w:t>
      </w:r>
      <w:r>
        <w:rPr>
          <w:rFonts w:cs="Times" w:ascii="Times" w:hAnsi="Times"/>
          <w:i/>
          <w:sz w:val="24"/>
          <w:lang w:val="en-GB"/>
        </w:rPr>
        <w:t xml:space="preserve">de dicto) </w:t>
      </w:r>
      <w:r>
        <w:rPr>
          <w:rFonts w:cs="Times" w:ascii="Times" w:hAnsi="Times"/>
          <w:sz w:val="24"/>
          <w:lang w:val="en-GB"/>
        </w:rPr>
        <w:t xml:space="preserve">may be taken as basic and with the help of operators common in propositional logic </w:t>
      </w:r>
      <w:r>
        <w:rPr>
          <w:rFonts w:cs="Times" w:ascii="Times" w:hAnsi="Times"/>
          <w:i/>
          <w:sz w:val="24"/>
          <w:lang w:val="en-GB"/>
        </w:rPr>
        <w:t xml:space="preserve">de re </w:t>
      </w:r>
      <w:r>
        <w:rPr>
          <w:rFonts w:cs="Times" w:ascii="Times" w:hAnsi="Times"/>
          <w:sz w:val="24"/>
          <w:lang w:val="en-GB"/>
        </w:rPr>
        <w:t>mod</w:t>
        <w:softHyphen/>
        <w:t>ality is, or may be seen as, a special case of a more general kind of modality.</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 basic idea in sorting out the logical modalities has been the idea that necessity is associated with ‘truth in all possible worlds’. Now, it seems that we want the index to provide some instrumentalities so that an analogous notion may be mobi</w:t>
        <w:softHyphen/>
        <w:t>lized in the context of our conversation, and conversational aspiration. The fact that we do talk to each other has been increasingly an important concer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nyway, ‘world’ is a bit much. Usually, ‘Point of Reference’ is better. In Professor Carnap’s construction, the role of index (possible world) is filled by state descrip</w:t>
        <w:softHyphen/>
        <w:t>tions. Now, it could be argued that what the index does contain is state descrip</w:t>
        <w:softHyphen/>
        <w:t>tions; it would be best here to call them ‘histories’. A ‘state description’ charac</w:t>
        <w:softHyphen/>
        <w:t>terizes completely a logically possible (conversational) state of affairs – not nec</w:t>
        <w:softHyphen/>
        <w:t>essarily at one instant of time. It does this to the limit of its primitive predicate(s) and names. The histories might well do the same. The histories ‘describe’ the ‘basic’ possible facts. This doesn’t mean that non-modal ‘statements’ (index entries perhaps) formed solely in terms of non-analysed (sufficiently clear) pre</w:t>
        <w:softHyphen/>
        <w:t>dicates and names don’t have modal implications – they do. And we could arrange for further such implications by putting restrictions on histories (and on later entities to be constructed) in the way that Professor Carnap put restrictions on ‘state descriptions’ by using meaning postulates. So a history, ‘(±) A123’ etc., is a basic level of description in a syntactic sense – but also, non-analysed properties have a semantical and epistemological dimension. If the ‘histories’ are seen as representing alternative logically possible states of affairs, we might ex</w:t>
        <w:softHyphen/>
        <w:t>pect that a statement, or statement set, or string of interconnected sentences is paranomically a necessity or, at least, has a certain ‘weight’ if and only if it holds in all members of a subset of the set of histories where that subset is considered to ‘correspond’ to Art-Language discourse in some way.</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e can’t always ‘internally’ systematize what kind of ‘necessity’ we mean; it’s our problem to get a lot of general regularities or not get them; it might be said that we deal with a cross-modal abstractio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histories in that subset represent the paranomically possible alternative his</w:t>
        <w:softHyphen/>
        <w:t>tories. Other subsets represent other notions about what is paranomically pos</w:t>
        <w:softHyphen/>
        <w:t>sible, i.e., involve a transform out of the space. The other subset simply allows transformations in that space. It would be alright to call each such subset a reference-point, and reference points represent theoretically (logically) possible determinations of what is paranomically possible.</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There’s a difficulty; maybe we can’t any longer identify an alethic necessity with that which holds in every history. The reason is that there will no doubt be alethi</w:t>
        <w:softHyphen/>
        <w:t>cally necessary statements available from the index in which paranomic ones appear. But for paranomic statements we can’t give a criterion for holding in a history since the same history appears at different reference points (i.e. in sub</w:t>
        <w:softHyphen/>
        <w:t xml:space="preserve">sets of the set of histories). Whether a statement is paranomically acceptable does not depend just on a given history, but on the alternatives to that history, i.e. on which reference-point is being considered. What’s needed is a hierarchical structure for alternative possibilities – so that when principles rather than mere facts about the conversation are considered, ‘reality’ (from the point of view of conversation) may correspond to point of reference </w:t>
      </w:r>
      <w:r>
        <w:rPr>
          <w:rFonts w:cs="Times" w:ascii="Times" w:hAnsi="Times"/>
          <w:i/>
          <w:sz w:val="24"/>
          <w:lang w:val="en-GB"/>
        </w:rPr>
        <w:t xml:space="preserve">R, </w:t>
      </w:r>
      <w:r>
        <w:rPr>
          <w:rFonts w:cs="Times" w:ascii="Times" w:hAnsi="Times"/>
          <w:sz w:val="24"/>
          <w:lang w:val="en-GB"/>
        </w:rPr>
        <w:t xml:space="preserve">with one of its histories representing the matters of fact, or to point of reference </w:t>
      </w:r>
      <w:r>
        <w:rPr>
          <w:rFonts w:cs="Times" w:ascii="Times" w:hAnsi="Times"/>
          <w:i/>
          <w:sz w:val="24"/>
          <w:lang w:val="en-GB"/>
        </w:rPr>
        <w:t>R</w:t>
      </w:r>
      <w:r>
        <w:rPr>
          <w:rFonts w:cs="Times" w:ascii="Times" w:hAnsi="Times"/>
          <w:i/>
          <w:sz w:val="24"/>
          <w:vertAlign w:val="subscript"/>
          <w:lang w:val="en-GB"/>
        </w:rPr>
        <w:t>1</w:t>
      </w:r>
      <w:r>
        <w:rPr>
          <w:rFonts w:cs="Times" w:ascii="Times" w:hAnsi="Times"/>
          <w:i/>
          <w:sz w:val="24"/>
          <w:lang w:val="en-GB"/>
        </w:rPr>
        <w:t xml:space="preserve">, </w:t>
      </w:r>
      <w:r>
        <w:rPr>
          <w:rFonts w:cs="Times" w:ascii="Times" w:hAnsi="Times"/>
          <w:sz w:val="24"/>
          <w:lang w:val="en-GB"/>
        </w:rPr>
        <w:t xml:space="preserve">with one of its histories representing the matters of fact; these are reference-point structures. A sentence expressing ‘paranomic conversation’ necessity holds in a point of reference structure just if that which is deemed necessity holds in every point of reference structure </w:t>
      </w:r>
      <w:r>
        <w:rPr>
          <w:rFonts w:cs="Times" w:ascii="Times" w:hAnsi="Times"/>
          <w:i/>
          <w:sz w:val="24"/>
          <w:lang w:val="en-GB"/>
        </w:rPr>
        <w:t xml:space="preserve">R </w:t>
      </w:r>
      <w:r>
        <w:rPr>
          <w:rFonts w:cs="Times" w:ascii="Times" w:hAnsi="Times"/>
          <w:sz w:val="24"/>
          <w:lang w:val="en-GB"/>
        </w:rPr>
        <w:t>con</w:t>
        <w:softHyphen/>
        <w:t xml:space="preserve">taining the same point of reference as </w:t>
      </w:r>
      <w:r>
        <w:rPr>
          <w:rFonts w:cs="Times" w:ascii="Times" w:hAnsi="Times"/>
          <w:i/>
          <w:sz w:val="24"/>
          <w:lang w:val="en-GB"/>
        </w:rPr>
        <w:t>R.</w:t>
      </w:r>
    </w:p>
    <w:p>
      <w:pPr>
        <w:pStyle w:val="Normal"/>
        <w:jc w:val="both"/>
        <w:rPr>
          <w:rFonts w:ascii="Times" w:hAnsi="Times" w:cs="Times"/>
          <w:i/>
          <w:i/>
          <w:sz w:val="24"/>
          <w:lang w:val="en-GB"/>
        </w:rPr>
      </w:pPr>
      <w:r>
        <w:rPr>
          <w:rFonts w:cs="Times" w:ascii="Times" w:hAnsi="Times"/>
          <w:i/>
          <w:sz w:val="24"/>
          <w:lang w:val="en-GB"/>
        </w:rPr>
      </w:r>
    </w:p>
    <w:p>
      <w:pPr>
        <w:pStyle w:val="Normal"/>
        <w:jc w:val="both"/>
        <w:rPr>
          <w:rFonts w:ascii="Times" w:hAnsi="Times" w:cs="Times"/>
          <w:sz w:val="24"/>
          <w:lang w:val="en-GB"/>
        </w:rPr>
      </w:pPr>
      <w:r>
        <w:rPr>
          <w:rFonts w:cs="Times" w:ascii="Times" w:hAnsi="Times"/>
          <w:sz w:val="24"/>
          <w:lang w:val="en-GB"/>
        </w:rPr>
        <w:t>Postscript</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What is shared in Art-Language cannot be given by a simple learnability relation</w:t>
        <w:softHyphen/>
        <w:t>ship. For example, a formulation of the kind ‘for all those p such that A learns p from B’ or ‘for all those p such that it is necessary that A learns p from B’, where p is regarded as one of the ‘bits’ that are shared in A-L, does not restrict what is shared enough. If Baldwin says to Howard ‘It’s raining’, this statement fulfils the above conditions (A, above, is regarded as a member of A-L); it is not, however, what we should wish to call ‘what’s shared in A-L’. It’s a problem of consensus, etc. Consider a group of scientists, one of whom says ‘It’s raining’ and all the others agree. There is a consensus of agreement about the statement, but it is unlikely that the statement would be regarded as part of the corpus of work known as ‘science’ (unless the scientists concerned were meteorologists involved in experiments, say, to produce rain by artificial means). That is, here we require some background theory that will hold the statement ‘It’s raining’. We require a similar sort of background theory in order to say ‘what’s shared in A-L’, if we are to avoid trivia, etc. The restrictions required might take the form of the limitation of the set of people considered as members of A-L (this is uninteresting – it would still involve the useless ‘anything goes’). Better we can limit what might count as p. We might specify that p must be of the form T</w:t>
      </w:r>
      <w:r>
        <w:rPr>
          <w:rFonts w:cs="Times" w:ascii="Times" w:hAnsi="Times"/>
          <w:sz w:val="16"/>
          <w:lang w:val="en-GB"/>
        </w:rPr>
        <w:t>b</w:t>
      </w:r>
      <w:r>
        <w:rPr>
          <w:rFonts w:cs="Times" w:ascii="Times" w:hAnsi="Times"/>
          <w:sz w:val="24"/>
          <w:lang w:val="en-GB"/>
        </w:rPr>
        <w:t>x; this could be done without specifying the nature of a technic relationship.</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Sentences can be used as a covering notion under which sets of rules may be sub</w:t>
        <w:softHyphen/>
        <w:t>sumed. What one is working out is a formal notation for a relationship between certain objects, which certain individuals stand in a special relationship to (this relationship is the one previously called ‘technic’).</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Thus aR</w:t>
      </w:r>
      <w:r>
        <w:rPr>
          <w:rFonts w:cs="Times" w:ascii="Times" w:hAnsi="Times"/>
          <w:sz w:val="16"/>
          <w:lang w:val="en-GB"/>
        </w:rPr>
        <w:t>1</w:t>
      </w:r>
      <w:r>
        <w:rPr>
          <w:rFonts w:cs="Times" w:ascii="Times" w:hAnsi="Times"/>
          <w:sz w:val="24"/>
          <w:lang w:val="en-GB"/>
        </w:rPr>
        <w:t>x &amp; bR</w:t>
      </w:r>
      <w:r>
        <w:rPr>
          <w:rFonts w:cs="Times" w:ascii="Times" w:hAnsi="Times"/>
          <w:sz w:val="16"/>
          <w:lang w:val="en-GB"/>
        </w:rPr>
        <w:t>2</w:t>
      </w:r>
      <w:r>
        <w:rPr>
          <w:rFonts w:cs="Times" w:ascii="Times" w:hAnsi="Times"/>
          <w:sz w:val="24"/>
          <w:lang w:val="en-GB"/>
        </w:rPr>
        <w:t>x &amp; aem (where m is the set of members of A-L).</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rPr>
        <w:t>A version of this could be T</w:t>
      </w:r>
      <w:r>
        <w:rPr>
          <w:rFonts w:cs="Times" w:ascii="Times" w:hAnsi="Times"/>
          <w:i/>
          <w:sz w:val="24"/>
          <w:lang w:val="en-GB"/>
        </w:rPr>
        <w:t>a</w:t>
      </w:r>
      <w:r>
        <w:rPr>
          <w:rFonts w:cs="Times" w:ascii="Times" w:hAnsi="Times"/>
          <w:sz w:val="24"/>
          <w:lang w:val="en-GB"/>
        </w:rPr>
        <w:t xml:space="preserve"> T</w:t>
      </w:r>
      <w:r>
        <w:rPr>
          <w:rFonts w:cs="Times" w:ascii="Times" w:hAnsi="Times"/>
          <w:i/>
          <w:sz w:val="24"/>
          <w:lang w:val="en-GB"/>
        </w:rPr>
        <w:t>b</w:t>
      </w:r>
      <w:r>
        <w:rPr>
          <w:rFonts w:cs="Times" w:ascii="Times" w:hAnsi="Times"/>
          <w:sz w:val="24"/>
          <w:lang w:val="en-GB"/>
        </w:rPr>
        <w:t>x &amp; aem. What we have here (T</w:t>
      </w:r>
      <w:r>
        <w:rPr>
          <w:rFonts w:cs="Times" w:ascii="Times" w:hAnsi="Times"/>
          <w:i/>
          <w:sz w:val="24"/>
          <w:lang w:val="en-GB"/>
        </w:rPr>
        <w:t xml:space="preserve">a </w:t>
      </w:r>
      <w:r>
        <w:rPr>
          <w:rFonts w:cs="Times" w:ascii="Times" w:hAnsi="Times"/>
          <w:sz w:val="24"/>
          <w:lang w:val="en-GB"/>
        </w:rPr>
        <w:t>T</w:t>
      </w:r>
      <w:r>
        <w:rPr>
          <w:rFonts w:cs="Times" w:ascii="Times" w:hAnsi="Times"/>
          <w:i/>
          <w:sz w:val="24"/>
          <w:lang w:val="en-GB"/>
        </w:rPr>
        <w:t>b</w:t>
      </w:r>
      <w:r>
        <w:rPr>
          <w:rFonts w:cs="Times" w:ascii="Times" w:hAnsi="Times"/>
          <w:sz w:val="24"/>
          <w:lang w:val="en-GB"/>
        </w:rPr>
        <w:t>x) is a sentence that might be acceptable as a formulation of the internal structure of an evidence statement, e. This could then be injected into the outline of inductive approach with appropriate changes in the associated terminolog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1:21:00Z</dcterms:created>
  <dc:creator>robert</dc:creator>
  <dc:description/>
  <dc:language>en-US</dc:language>
  <cp:lastModifiedBy>robert</cp:lastModifiedBy>
  <dcterms:modified xsi:type="dcterms:W3CDTF">2002-02-20T09:32:00Z</dcterms:modified>
  <cp:revision>6</cp:revision>
  <dc:subject/>
  <dc:title>[62b] ‘The Indexes’, in The New Art (catalogue) Hayward Gallery, London, August, 1972, pp</dc:title>
</cp:coreProperties>
</file>