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66a]</w:t>
      </w:r>
      <w:r>
        <w:rPr>
          <w:rFonts w:cs="Times" w:ascii="Times" w:hAnsi="Times"/>
          <w:sz w:val="24"/>
        </w:rPr>
        <w:t xml:space="preserve"> </w:t>
      </w:r>
      <w:r>
        <w:rPr>
          <w:rFonts w:cs="Times" w:ascii="Times" w:hAnsi="Times"/>
          <w:color w:val="808080"/>
          <w:sz w:val="24"/>
        </w:rPr>
        <w:t xml:space="preserve">‘BLAHY’, </w:t>
      </w:r>
      <w:r>
        <w:rPr>
          <w:rFonts w:cs="Times" w:ascii="Times" w:hAnsi="Times"/>
          <w:i/>
          <w:color w:val="808080"/>
          <w:sz w:val="24"/>
        </w:rPr>
        <w:t xml:space="preserve">Everything Magazine, </w:t>
      </w:r>
      <w:r>
        <w:rPr>
          <w:rFonts w:cs="Times" w:ascii="Times" w:hAnsi="Times"/>
          <w:color w:val="808080"/>
          <w:sz w:val="24"/>
        </w:rPr>
        <w:t>London, Issue 3, 3, 2000, pp. 48-5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BLAH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rt &amp; Languag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success of Brit Art (or yBa’s, or whatever) has lately been the occasion for some pessimism. Writing in the catalogue to the current ‘British Art Show 5’ Matthew Higgs argues that ‘the absence of critical engagement and dissent from within is perhaps the most significant legacy of the yBa phenomenon … to be actively critical of the current condition of British art … is now potentially the only reasonable position to adop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seems unlikely however that such a critical enterprise can be inaugurated entirely from within. But it’s easy, far too easy to regard all this stuff from the outside with lofty disapproval. Easy, but it might be a mistake. What is easily derogated is often high in information, but also possessed – obliquely or directly – of some exemplary critical power. At the very least, it may serve to remind us that what we are most resistant to are the changes necessary </w:t>
      </w:r>
      <w:r>
        <w:rPr>
          <w:rFonts w:cs="Times" w:ascii="Times" w:hAnsi="Times"/>
          <w:i/>
          <w:sz w:val="24"/>
        </w:rPr>
        <w:t>in us</w:t>
      </w:r>
      <w:r>
        <w:rPr>
          <w:rFonts w:cs="Times" w:ascii="Times" w:hAnsi="Times"/>
          <w:sz w:val="24"/>
        </w:rPr>
        <w:t xml:space="preserve">. What is required, of course, is an account of this cultural curiosity which is analytically credible. This would require some sort of detachment. There are many reasons </w:t>
      </w:r>
      <w:r>
        <w:rPr>
          <w:rFonts w:cs="Times" w:ascii="Times" w:hAnsi="Times"/>
          <w:i/>
          <w:sz w:val="24"/>
        </w:rPr>
        <w:t>not</w:t>
      </w:r>
      <w:r>
        <w:rPr>
          <w:rFonts w:cs="Times" w:ascii="Times" w:hAnsi="Times"/>
          <w:sz w:val="24"/>
        </w:rPr>
        <w:t xml:space="preserve"> to try to satisfy that requirement. Stallabrass has tried. Here are some of the reasons not to. For a start, it would be hard not to </w:t>
      </w:r>
      <w:r>
        <w:rPr>
          <w:rFonts w:cs="Times" w:ascii="Times" w:hAnsi="Times"/>
          <w:i/>
          <w:sz w:val="24"/>
        </w:rPr>
        <w:t>look</w:t>
      </w:r>
      <w:r>
        <w:rPr>
          <w:rFonts w:cs="Times" w:ascii="Times" w:hAnsi="Times"/>
          <w:sz w:val="24"/>
        </w:rPr>
        <w:t xml:space="preserve"> bad. There’s been a sort of party going on. Many of us who might or could or should write a critical book, have not been invited to it. Some of us wish that we had been and that others had not. Many have hung around outside for a while and then gone home packed with critical </w:t>
      </w:r>
      <w:r>
        <w:rPr>
          <w:rFonts w:cs="Times" w:ascii="Times" w:hAnsi="Times"/>
          <w:i/>
          <w:sz w:val="24"/>
        </w:rPr>
        <w:t>esprit d’escalier.</w:t>
      </w:r>
      <w:r>
        <w:rPr>
          <w:rFonts w:cs="Times" w:ascii="Times" w:hAnsi="Times"/>
          <w:sz w:val="24"/>
        </w:rPr>
        <w:t xml:space="preserve"> Others have stayed home with other things to do. The ‘phenomenon’ of which Higgs writes occurs within a social – we might even say ‘professional’ – fraction which is self-insulating: a relatively closed social scene with normal though specific rules of solidarity. The excluded, even the wilfully excluded, are beset by the possibility of their own chagrin, or at least by the certainty that chagrin would be imputed to them.</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nother reason not to write this book is that it might be hard to find anything substantial to write about. You find little work that repays close attention. </w:t>
      </w:r>
      <w:r>
        <w:rPr>
          <w:rFonts w:cs="Times" w:ascii="Times" w:hAnsi="Times"/>
        </w:rPr>
        <w:t>BLAHY</w:t>
      </w:r>
      <w:r>
        <w:rPr>
          <w:rFonts w:cs="Times" w:ascii="Times" w:hAnsi="Times"/>
          <w:sz w:val="24"/>
        </w:rPr>
        <w:t xml:space="preserve"> (Brit/Lite/Art/High/Young) is hermeneutically impenetrable, its poetics almost entirely practical. In turning to its PR-personality ‘content’ you would be hounded by the thought that you were arguing inevitably </w:t>
      </w:r>
      <w:r>
        <w:rPr>
          <w:rFonts w:cs="Times" w:ascii="Times" w:hAnsi="Times"/>
          <w:i/>
          <w:sz w:val="24"/>
        </w:rPr>
        <w:t>ad hominem.</w:t>
      </w:r>
      <w:r>
        <w:rPr>
          <w:rFonts w:cs="Times" w:ascii="Times" w:hAnsi="Times"/>
          <w:sz w:val="24"/>
        </w:rPr>
        <w:t xml:space="preserve"> Of course, you attack barbarism the best way you can, so an over-scrupulous fear of the </w:t>
      </w:r>
      <w:r>
        <w:rPr>
          <w:rFonts w:cs="Times" w:ascii="Times" w:hAnsi="Times"/>
          <w:i/>
          <w:sz w:val="24"/>
        </w:rPr>
        <w:t>ad hominem</w:t>
      </w:r>
      <w:r>
        <w:rPr>
          <w:rFonts w:cs="Times" w:ascii="Times" w:hAnsi="Times"/>
          <w:sz w:val="24"/>
        </w:rPr>
        <w:t xml:space="preserve"> might be unnecessary. But even if you overcame that compunction, another difficulty would remain. It would be hard not to look bad – in the sense of reactionary. It would be hard to disengage yourself from the Brian Sewell and Brian Sewellism that Stallabrass quotes to hilarious effect. Indeed, Stallabrass himself confronts that difficulty with only marginal success. We are all, as Stallabrass suggests, often entertained by Sewell’s drolleries, and what he loathes is usually loathesome. But depart from his comic via negativa and what the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re is a better – that is to say less absurd – example of reactionary appearance. In 1967 Michael Fried’s ‘Art and Objecthood’ concerned itself with an artistic development a good deal stronger than </w:t>
      </w:r>
      <w:r>
        <w:rPr>
          <w:rFonts w:cs="Times" w:ascii="Times" w:hAnsi="Times"/>
        </w:rPr>
        <w:t>BLAHY</w:t>
      </w:r>
      <w:r>
        <w:rPr>
          <w:rFonts w:cs="Times" w:ascii="Times" w:hAnsi="Times"/>
          <w:sz w:val="24"/>
        </w:rPr>
        <w:t>. His argument was that Minimal art represented a degeneration insofar as it approached the condition of theatre. His argument remains compelling. On the other hand, there was and is much to be learned from Minimal art, not least that its negative position with regard to the protocols of High Modernism played some part in the inauguration of a more radical critique. Minimal art was as difficult to write off as Fried’s derogation was difficult to deny. Artistic developments are never immune to such contradictions and one had to own up to the value of Fried’s intervention even though it looked ba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rPr>
        <w:t>BLAHY</w:t>
      </w:r>
      <w:r>
        <w:rPr>
          <w:rFonts w:cs="Times" w:ascii="Times" w:hAnsi="Times"/>
          <w:sz w:val="24"/>
        </w:rPr>
        <w:t xml:space="preserve"> is undeniably theatrical. Indeed, it is overweeningly so – whereas Minimalism merely approached the condition of theatre. Of course, the post-Duchampian collapse of medium-specific technicality amounts to a transformation and relocation of practical tasks, as the problems of production are replaced by the exigencies of presentation. One is left confronting that practical cultural norm which is curatorial extravagance. The change began in the 1960s, and Martha Rosler’s remark (1991) that ‘the art that’s important now is a form of theatre, and the one thing that means is that it has to be in the same space as the viewer’ is no more than an acknowledgment of one of the self-images of the age – or of the culture. (Whether all theatre takes place with viewer and performer ‘in the same space’ – and what this might mean – is, of course, open to ques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hile </w:t>
      </w:r>
      <w:r>
        <w:rPr>
          <w:rFonts w:cs="Times" w:ascii="Times" w:hAnsi="Times"/>
        </w:rPr>
        <w:t>BLAHY</w:t>
      </w:r>
      <w:r>
        <w:rPr>
          <w:rFonts w:cs="Times" w:ascii="Times" w:hAnsi="Times"/>
          <w:sz w:val="24"/>
        </w:rPr>
        <w:t xml:space="preserve"> does have its local genesis in Thatcherism, it exploits conditions which were being supplied by much earlier ideological developments. This is to suggest that there may be some considerable difficulty (indeed a great risk of intellectual absurdity) in arrogating to oneself any sort of archimedean perspective. And it would be difficult to write a critique of </w:t>
      </w:r>
      <w:r>
        <w:rPr>
          <w:rFonts w:cs="Times" w:ascii="Times" w:hAnsi="Times"/>
        </w:rPr>
        <w:t>BLAHY</w:t>
      </w:r>
      <w:r>
        <w:rPr>
          <w:rFonts w:cs="Times" w:ascii="Times" w:hAnsi="Times"/>
          <w:sz w:val="24"/>
        </w:rPr>
        <w:t xml:space="preserve"> without theorising – and not merely engineering – some such perspective. The certainty that one’s disapproval guarantees a sufficient critical distance is rhetorical illusion.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 the face of these and no doubt and countless other dissuasions, Stallabrass has done us all a favour. He’s taken on a dirty job and we are all indebted to him. His largely anecdotal account of </w:t>
      </w:r>
      <w:r>
        <w:rPr>
          <w:rFonts w:cs="Times" w:ascii="Times" w:hAnsi="Times"/>
        </w:rPr>
        <w:t>BLAHY</w:t>
      </w:r>
      <w:r>
        <w:rPr>
          <w:rFonts w:cs="Times" w:ascii="Times" w:hAnsi="Times"/>
          <w:sz w:val="24"/>
        </w:rPr>
        <w:t xml:space="preserve"> is at once stodgy and exhilarating. While it is disfigured by some truly dreadful metaphors (engines whose output is fuel: thermodynamic miracles), his analysis is lucid and penetrating. It’s also quite funny. Contrary to received opinion, Stallabrass has a serviceable sense of humour. There are very few places where his critique fails to hit and damage its target, and his anecdote is full of detail. This makes the book vivid – something to be read voluntarily and with pleasure. Not at all enjoyable, though, is the spectacle of Stallabrass’ own self-satisfied pleasure in coining the description ‘High Art Lite’. His tag-cum-title is, well, sort of sharp, sort of snappy, but in fact it lacks precision … is sort of elephantine. ‘Lite’ is used by advertisers to suggest, usually falsely, that a product is low in </w:t>
      </w:r>
      <w:r>
        <w:rPr>
          <w:rFonts w:cs="Times" w:ascii="Times" w:hAnsi="Times"/>
          <w:i/>
          <w:sz w:val="24"/>
        </w:rPr>
        <w:t>harmful</w:t>
      </w:r>
      <w:r>
        <w:rPr>
          <w:rFonts w:cs="Times" w:ascii="Times" w:hAnsi="Times"/>
          <w:sz w:val="24"/>
        </w:rPr>
        <w:t xml:space="preserve"> properties – it won’t make you fat or it will only give you slight cancer – and as Stallabrass himself points out, </w:t>
      </w:r>
      <w:r>
        <w:rPr>
          <w:rFonts w:cs="Times" w:ascii="Times" w:hAnsi="Times"/>
        </w:rPr>
        <w:t>BLAHY</w:t>
      </w:r>
      <w:r>
        <w:rPr>
          <w:rFonts w:cs="Times" w:ascii="Times" w:hAnsi="Times"/>
          <w:sz w:val="24"/>
        </w:rPr>
        <w:t xml:space="preserve"> wears </w:t>
      </w:r>
      <w:r>
        <w:rPr>
          <w:rFonts w:cs="Times" w:ascii="Times" w:hAnsi="Times"/>
          <w:i/>
          <w:sz w:val="24"/>
        </w:rPr>
        <w:t>low</w:t>
      </w:r>
      <w:r>
        <w:rPr>
          <w:rFonts w:cs="Times" w:ascii="Times" w:hAnsi="Times"/>
          <w:sz w:val="24"/>
        </w:rPr>
        <w:t xml:space="preserve"> on its sleeve. This is not to say that it doesn’t have </w:t>
      </w:r>
      <w:r>
        <w:rPr>
          <w:rFonts w:cs="Times" w:ascii="Times" w:hAnsi="Times"/>
          <w:i/>
          <w:sz w:val="24"/>
        </w:rPr>
        <w:t>high</w:t>
      </w:r>
      <w:r>
        <w:rPr>
          <w:rFonts w:cs="Times" w:ascii="Times" w:hAnsi="Times"/>
          <w:sz w:val="24"/>
        </w:rPr>
        <w:t xml:space="preserve"> pretentions. The talk of the </w:t>
      </w:r>
      <w:r>
        <w:rPr>
          <w:rFonts w:cs="Times" w:ascii="Times" w:hAnsi="Times"/>
        </w:rPr>
        <w:t>BLAHY</w:t>
      </w:r>
      <w:r>
        <w:rPr>
          <w:rFonts w:cs="Times" w:ascii="Times" w:hAnsi="Times"/>
          <w:sz w:val="24"/>
        </w:rPr>
        <w:t xml:space="preserve">ists is littered with unwittingly comic Hegelianisms; ‘inner necessity’ is seldom far from their sales pitch. Perhaps the use and abuse of antique clichés of artisticness by </w:t>
      </w:r>
      <w:r>
        <w:rPr>
          <w:rFonts w:cs="Times" w:ascii="Times" w:hAnsi="Times"/>
        </w:rPr>
        <w:t>BLAHY</w:t>
      </w:r>
      <w:r>
        <w:rPr>
          <w:rFonts w:cs="Times" w:ascii="Times" w:hAnsi="Times"/>
          <w:sz w:val="24"/>
        </w:rPr>
        <w:t xml:space="preserve">ists is both an artful marketing ploy – it’s all as authentic as anything – and a result of callowness and ignorance. In this sense, perhaps </w:t>
      </w:r>
      <w:r>
        <w:rPr>
          <w:rFonts w:cs="Times" w:ascii="Times" w:hAnsi="Times"/>
        </w:rPr>
        <w:t>BLAHY</w:t>
      </w:r>
      <w:r>
        <w:rPr>
          <w:rFonts w:cs="Times" w:ascii="Times" w:hAnsi="Times"/>
          <w:sz w:val="24"/>
        </w:rPr>
        <w:t xml:space="preserve"> is litely high.</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is thereby a form of monopolist realism. “What is Socialist Realism?” says Shostakovitch to Rostropovitch. “You don’t know and neither does anyone else”, says the latter. “It’s work that even our leaders can understand”, replies the former. The term ‘lite’ leaves out many other aspects of </w:t>
      </w:r>
      <w:r>
        <w:rPr>
          <w:rFonts w:cs="Times" w:ascii="Times" w:hAnsi="Times"/>
        </w:rPr>
        <w:t>BLAHY’</w:t>
      </w:r>
      <w:r>
        <w:rPr>
          <w:rFonts w:cs="Times" w:ascii="Times" w:hAnsi="Times"/>
          <w:sz w:val="24"/>
        </w:rPr>
        <w:t>s character. While it is often banal (</w:t>
      </w:r>
      <w:r>
        <w:rPr>
          <w:rFonts w:cs="Times" w:ascii="Times" w:hAnsi="Times"/>
          <w:i/>
          <w:sz w:val="24"/>
        </w:rPr>
        <w:t>lite?</w:t>
      </w:r>
      <w:r>
        <w:rPr>
          <w:rFonts w:cs="Times" w:ascii="Times" w:hAnsi="Times"/>
          <w:sz w:val="24"/>
        </w:rPr>
        <w:t>) and trivial (</w:t>
      </w:r>
      <w:r>
        <w:rPr>
          <w:rFonts w:cs="Times" w:ascii="Times" w:hAnsi="Times"/>
          <w:i/>
          <w:sz w:val="24"/>
        </w:rPr>
        <w:t>lite?</w:t>
      </w:r>
      <w:r>
        <w:rPr>
          <w:rFonts w:cs="Times" w:ascii="Times" w:hAnsi="Times"/>
          <w:sz w:val="24"/>
        </w:rPr>
        <w:t xml:space="preserve">) it is also nasty (well … </w:t>
      </w:r>
      <w:r>
        <w:rPr>
          <w:rFonts w:cs="Times" w:ascii="Times" w:hAnsi="Times"/>
          <w:i/>
          <w:sz w:val="24"/>
        </w:rPr>
        <w:t>lite</w:t>
      </w:r>
      <w:r>
        <w:rPr>
          <w:rFonts w:cs="Times" w:ascii="Times" w:hAnsi="Times"/>
          <w:sz w:val="24"/>
        </w:rPr>
        <w:t xml:space="preserve">) and fascistic (and that’s stretching </w:t>
      </w:r>
      <w:r>
        <w:rPr>
          <w:rFonts w:cs="Times" w:ascii="Times" w:hAnsi="Times"/>
          <w:i/>
          <w:sz w:val="24"/>
        </w:rPr>
        <w:t>lite</w:t>
      </w:r>
      <w:r>
        <w:rPr>
          <w:rFonts w:cs="Times" w:ascii="Times" w:hAnsi="Times"/>
          <w:sz w:val="24"/>
        </w:rPr>
        <w:t xml:space="preserve"> a bit). What the name hides is what the more standard one owns up to. The term Brit art acknowledges the Britishness of it all, notwithstanding its not-at-all-exclusively-British political and cultural antecedents. </w:t>
      </w:r>
      <w:r>
        <w:rPr>
          <w:rFonts w:cs="Times" w:ascii="Times" w:hAnsi="Times"/>
        </w:rPr>
        <w:t>BLAHY</w:t>
      </w:r>
      <w:r>
        <w:rPr>
          <w:rFonts w:cs="Times" w:ascii="Times" w:hAnsi="Times"/>
          <w:sz w:val="24"/>
        </w:rPr>
        <w:t xml:space="preserve"> embodies perhaps the most developed form of a familiarly British media fantasy. The </w:t>
      </w:r>
      <w:r>
        <w:rPr>
          <w:rFonts w:cs="Times" w:ascii="Times" w:hAnsi="Times"/>
          <w:i/>
          <w:sz w:val="24"/>
        </w:rPr>
        <w:t>Sunday Times</w:t>
      </w:r>
      <w:r>
        <w:rPr>
          <w:rFonts w:cs="Times" w:ascii="Times" w:hAnsi="Times"/>
          <w:sz w:val="24"/>
        </w:rPr>
        <w:t xml:space="preserve"> colour magazine was introduced in the early 1960s. It was naturally attracted to art. And British art as Francis Bacon-plus-pop art was, according to David Sylvester, about to be recognized as the finest in the world. There is a more-than-accidental connection between the tendencies exemplified by the fraudulent figuration of Bacon or British Pop art and </w:t>
      </w:r>
      <w:r>
        <w:rPr>
          <w:rFonts w:cs="Times" w:ascii="Times" w:hAnsi="Times"/>
        </w:rPr>
        <w:t>BLAHY</w:t>
      </w:r>
      <w:r>
        <w:rPr>
          <w:rFonts w:cs="Times" w:ascii="Times" w:hAnsi="Times"/>
          <w:sz w:val="24"/>
        </w:rPr>
        <w:t>. How natural that it should be promoted by Norman Rosenthal as ‘the next world art’, something to make London the equivalent of New York in the 50s and 60s. There have been other excursions into more modest world domination. The sculpture of Phillip King, William Tucker and others of similar mien in the later 60s was similarly lauded and has sunk leaving little trac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ritish art has a particular institutional tendency to depend upon what might be called journalistic aesthetics. This is what unites the absurd pomposities of Kapoor and Gormley (and others who have adopted an ersatzy grand manner) with Hirst and Sarah Lucas. The BBC, The Turner Prize, The Royal Academy – not to forget the lamentable G2 section of </w:t>
      </w:r>
      <w:r>
        <w:rPr>
          <w:rFonts w:cs="Times" w:ascii="Times" w:hAnsi="Times"/>
          <w:i/>
          <w:sz w:val="24"/>
        </w:rPr>
        <w:t>The Guardian</w:t>
      </w:r>
      <w:r>
        <w:rPr>
          <w:rFonts w:cs="Times" w:ascii="Times" w:hAnsi="Times"/>
          <w:sz w:val="24"/>
        </w:rPr>
        <w:t xml:space="preserve"> – are, in their various ways, inflected with the culture-and-business-complex over which the State and its various agencies preside. These agencies do not greatly discriminate the difference within the cultural stuff they instrumentalise let alone look for structure within individual items. It is, of course, nothing new to implicate the interests of the State in the success of artistic movements. The State seems to be implicated more or less obliquely in </w:t>
      </w:r>
      <w:r>
        <w:rPr>
          <w:rFonts w:cs="Times" w:ascii="Times" w:hAnsi="Times"/>
        </w:rPr>
        <w:t>BLAHY</w:t>
      </w:r>
      <w:r>
        <w:rPr>
          <w:rFonts w:cs="Times" w:ascii="Times" w:hAnsi="Times"/>
          <w:sz w:val="24"/>
        </w:rPr>
        <w:t xml:space="preserve">, but in an altogether simplistic way. Abstract Expressionism went from Commie plot to flagbearer of US freedoms in a relatively short time. The question remains open, not least because the work itself presents some internal resistance to the truth of both allegations –  and to many other theories about its reification and use. </w:t>
      </w:r>
      <w:r>
        <w:rPr>
          <w:rFonts w:cs="Times" w:ascii="Times" w:hAnsi="Times"/>
        </w:rPr>
        <w:t>BLAHY</w:t>
      </w:r>
      <w:r>
        <w:rPr>
          <w:rFonts w:cs="Times" w:ascii="Times" w:hAnsi="Times"/>
          <w:sz w:val="24"/>
        </w:rPr>
        <w:t xml:space="preserve"> however, lacking internal complexity, is an entirely first-order client to the mechanisms of manipulation and distribu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artist as curator is by no means a </w:t>
      </w:r>
      <w:r>
        <w:rPr>
          <w:rFonts w:cs="Times" w:ascii="Times" w:hAnsi="Times"/>
        </w:rPr>
        <w:t>BLAHY</w:t>
      </w:r>
      <w:r>
        <w:rPr>
          <w:rFonts w:cs="Times" w:ascii="Times" w:hAnsi="Times"/>
          <w:sz w:val="24"/>
        </w:rPr>
        <w:t xml:space="preserve"> invention. Artist-critics and artist-writers all represent what is presumed to be the empowerment of the artist. Well, we can make the presumption and wait to see if this is indeed an unambiguously good thing. And there’s nothing new about shows in scruffy surroundings. Leo Castelli did warehouse shows too far uptown in 1968. They were a way of introducing curatorial picturesque. How did the avant-garde strategies of the 60s and 70s become so stretched as to gain the approval of Virginia Bottomley? Hirst predictably affirms that there’s no significant difference between the artist and the curator. Today this is self-ratifying cant. The avant-garde origins of the argument for artists’ curatorial empowerment now have a part to play only as heritage. This problem was identified by Simon Ford in </w:t>
      </w:r>
      <w:r>
        <w:rPr>
          <w:rFonts w:cs="Times" w:ascii="Times" w:hAnsi="Times"/>
          <w:i/>
          <w:sz w:val="24"/>
        </w:rPr>
        <w:t>Everything</w:t>
      </w:r>
      <w:r>
        <w:rPr>
          <w:rFonts w:cs="Times" w:ascii="Times" w:hAnsi="Times"/>
          <w:sz w:val="24"/>
        </w:rPr>
        <w:t xml:space="preserve"> magazine (which Stallabrass dismisses as no more than a </w:t>
      </w:r>
      <w:r>
        <w:rPr>
          <w:rFonts w:cs="Times" w:ascii="Times" w:hAnsi="Times"/>
        </w:rPr>
        <w:t>BLAHY</w:t>
      </w:r>
      <w:r>
        <w:rPr>
          <w:rFonts w:cs="Times" w:ascii="Times" w:hAnsi="Times"/>
          <w:sz w:val="24"/>
        </w:rPr>
        <w:t xml:space="preserve"> fanzine) when he wrote that ‘the institutional critique performed on the museum and gallery in the 60s and 70s has now become part of contemporary curating strateg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f course there has always been an institutional necessity in avant-garde art. The more it deserts genre and material tradition and masquerades in samizdat guise, the more it implicates itself in the managerial concerns and the cultural priorities of curators and distributors. This has been apparent (we are sorry to belabour the point) since the 1960s. But it is only recently that virtually complete identification has been achieved. All post-Duchampian strategies require and anticipate some form of institutionalisation. And this is institutionalisation as something more or less harmless. These are parasites that present no risk to their host. Their products are the theatre props of the curator. In Britain, Saatchi’s post-Thatcher-New-Labour complicity aside, this means they get the services of some form of State agenc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Unfortunately for Stallabrass’ title, ‘British’ won’t go away. Consider British pop music. Since the early 1960s its class character has almost always been carried by middle-class white boys. Rock ’n Roll in Britain found its origins in the (art) students’ admiration of class-and race-based American models. These pathetic pasticheurs have formed among other things ‘the world’s greatest rock ’n roll band’. Overt class identification has perhaps emerged as fashionable recently, but isn’t Oasis simply an ironic spectacle of lyrical incompetence and sentimentality? </w:t>
      </w:r>
      <w:r>
        <w:rPr>
          <w:rFonts w:cs="Times" w:ascii="Times" w:hAnsi="Times"/>
        </w:rPr>
        <w:t>BLAHY</w:t>
      </w:r>
      <w:r>
        <w:rPr>
          <w:rFonts w:cs="Times" w:ascii="Times" w:hAnsi="Times"/>
          <w:sz w:val="24"/>
        </w:rPr>
        <w:t xml:space="preserve"> is, as we all know, the new rock ’n roll; the new </w:t>
      </w:r>
      <w:r>
        <w:rPr>
          <w:rFonts w:cs="Times" w:ascii="Times" w:hAnsi="Times"/>
          <w:i/>
          <w:sz w:val="24"/>
        </w:rPr>
        <w:t>British</w:t>
      </w:r>
      <w:r>
        <w:rPr>
          <w:rFonts w:cs="Times" w:ascii="Times" w:hAnsi="Times"/>
          <w:sz w:val="24"/>
        </w:rPr>
        <w:t xml:space="preserve"> rock ’n roll. It is far from imperialistic for certain Americans to point out the obviou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ut of course none of this matters. If your constituency of consumers has only short-term memory then why would you be self-conscious in the face of history? You’d need, however, to be knowing about the horizons of your distribution. </w:t>
      </w:r>
      <w:r>
        <w:rPr>
          <w:rFonts w:cs="Times" w:ascii="Times" w:hAnsi="Times"/>
        </w:rPr>
        <w:t>BLAHY</w:t>
      </w:r>
      <w:r>
        <w:rPr>
          <w:rFonts w:cs="Times" w:ascii="Times" w:hAnsi="Times"/>
          <w:sz w:val="24"/>
        </w:rPr>
        <w:t xml:space="preserve"> knows that there’s history somewhere. But like theory it is safely dispensed with. The demands of the Zeitgeist displace and incorporate both. Damien Hirst’s dot paintings – Stallabrass informs us that there are so far 700 of them – don’t have to line up for critical attention with Larry Poons’ or Bridget Riley’s formally ‘similar’ products, nor do they have to be considered alongside the work of all the desperate post-painterly types who imagined in the latter 60s that dots were somehow the answer. Equally, they are required to answer neither to Buren nor to Toroni. Their </w:t>
      </w:r>
      <w:r>
        <w:rPr>
          <w:rFonts w:cs="Times" w:ascii="Times" w:hAnsi="Times"/>
          <w:i/>
          <w:sz w:val="24"/>
        </w:rPr>
        <w:t>raison d’être</w:t>
      </w:r>
      <w:r>
        <w:rPr>
          <w:rFonts w:cs="Times" w:ascii="Times" w:hAnsi="Times"/>
          <w:sz w:val="24"/>
        </w:rPr>
        <w:t xml:space="preserve"> is to acquire the status of celebrity objects, first as tokens or indices and then by some miracle on their own. Unsurprisingly, they have to be protected from the world which makes them possible. British Airways were sued to prevent them from using something which resembled the dot paintings in one of their advertising campaigns. Business joins with the small and reflexively paranoid world of the art school. The shady protocols of the latter, which relate to entrepreneurial territory, overblown reputations and dodgy intellectual property, are well represente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tallabrass points out that while various more or less modish chancers who can claim a tenuous genealogy in articles-about-books-about-post-structuralism-and-similar do write about the </w:t>
      </w:r>
      <w:r>
        <w:rPr>
          <w:rFonts w:cs="Times" w:ascii="Times" w:hAnsi="Times"/>
        </w:rPr>
        <w:t>BLAHY</w:t>
      </w:r>
      <w:r>
        <w:rPr>
          <w:rFonts w:cs="Times" w:ascii="Times" w:hAnsi="Times"/>
          <w:sz w:val="24"/>
        </w:rPr>
        <w:t xml:space="preserve"> products, it has no need of them. But this may well be where its critical interest lies. What is more to the point, to say that </w:t>
      </w:r>
      <w:r>
        <w:rPr>
          <w:rFonts w:cs="Times" w:ascii="Times" w:hAnsi="Times"/>
        </w:rPr>
        <w:t>BLAHY</w:t>
      </w:r>
      <w:r>
        <w:rPr>
          <w:rFonts w:cs="Times" w:ascii="Times" w:hAnsi="Times"/>
          <w:sz w:val="24"/>
        </w:rPr>
        <w:t xml:space="preserve"> requires no self-representation in theory is not to deny the possibility of a theory which takes this into account; a theory which theorises a cultural form which explicitly rejects self-theoris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o say of Beech and Roberts that they ‘seek to become the Clement Greenbergs of Fuck, Suck, Wank, Spank’ is grossly to misrepresent their aims. Resistance to theory is integral to </w:t>
      </w:r>
      <w:r>
        <w:rPr>
          <w:rFonts w:cs="Times" w:ascii="Times" w:hAnsi="Times"/>
        </w:rPr>
        <w:t>BLAHY’</w:t>
      </w:r>
      <w:r>
        <w:rPr>
          <w:rFonts w:cs="Times" w:ascii="Times" w:hAnsi="Times"/>
          <w:sz w:val="24"/>
        </w:rPr>
        <w:t xml:space="preserve">s lumpen act. The act itself, while of somewhat restricted hermeneutic interest is, in some curious way, edifying. And while </w:t>
      </w:r>
      <w:r>
        <w:rPr>
          <w:rFonts w:cs="Times" w:ascii="Times" w:hAnsi="Times"/>
        </w:rPr>
        <w:t>BLAHY</w:t>
      </w:r>
      <w:r>
        <w:rPr>
          <w:rFonts w:cs="Times" w:ascii="Times" w:hAnsi="Times"/>
          <w:sz w:val="24"/>
        </w:rPr>
        <w:t xml:space="preserve"> shares a family of consumer cultures with (e.g.) the British Sculptors, to witness the juxtaposition of Tracy Emin’s minge talk with the self-regarding silliness of Kapoor is fun – instructive, even if dubiously so. What ruins the fun and returns them to the family is </w:t>
      </w:r>
      <w:r>
        <w:rPr>
          <w:rFonts w:cs="Times" w:ascii="Times" w:hAnsi="Times"/>
        </w:rPr>
        <w:t>BLAHY’</w:t>
      </w:r>
      <w:r>
        <w:rPr>
          <w:rFonts w:cs="Times" w:ascii="Times" w:hAnsi="Times"/>
          <w:sz w:val="24"/>
        </w:rPr>
        <w:t xml:space="preserve">s predilection for ‘inner necessity’ and its cognates. As we have said, it reassures the corporate consumer and the agencies of public relations including the State. And there is something a great deal more (or less) than comedy-Hegelianism about the deontology which these agencies apply. There is something undeniably Spenglerian.  And this is an infection which has caught on in the art schools in which </w:t>
      </w:r>
      <w:r>
        <w:rPr>
          <w:rFonts w:cs="Times" w:ascii="Times" w:hAnsi="Times"/>
        </w:rPr>
        <w:t>BLAHY</w:t>
      </w:r>
      <w:r>
        <w:rPr>
          <w:rFonts w:cs="Times" w:ascii="Times" w:hAnsi="Times"/>
          <w:sz w:val="24"/>
        </w:rPr>
        <w:t xml:space="preserve"> artists began. In these reside the little representatives and spokespersons for the provocations demanded by the epoch.</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historical assurance which </w:t>
      </w:r>
      <w:r>
        <w:rPr>
          <w:rFonts w:cs="Times" w:ascii="Times" w:hAnsi="Times"/>
        </w:rPr>
        <w:t>BLAHY</w:t>
      </w:r>
      <w:r>
        <w:rPr>
          <w:rFonts w:cs="Times" w:ascii="Times" w:hAnsi="Times"/>
          <w:sz w:val="24"/>
        </w:rPr>
        <w:t xml:space="preserve"> gives to itself is therefore unwittingly fascist. What is perhaps more disturbing is that the third-rate Spenglerianism of </w:t>
      </w:r>
      <w:r>
        <w:rPr>
          <w:rFonts w:cs="Times" w:ascii="Times" w:hAnsi="Times"/>
        </w:rPr>
        <w:t>BLAHY’</w:t>
      </w:r>
      <w:r>
        <w:rPr>
          <w:rFonts w:cs="Times" w:ascii="Times" w:hAnsi="Times"/>
          <w:sz w:val="24"/>
        </w:rPr>
        <w:t>s distributional agency is connected conjuncturally with the goofy right-wing populism of Gilbert and George. These artists were probably the first to recognise the potential of the advertising agency, employing one in the 1970s. Stallabrass rightly considers them in some detail. It’s a dirty job, etc.</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nd Stallabrass uses his eyes. His readings of the work are not obsessively close, but they are highly effective. They serve to illustrate </w:t>
      </w:r>
      <w:r>
        <w:rPr>
          <w:rFonts w:cs="Times" w:ascii="Times" w:hAnsi="Times"/>
          <w:i/>
          <w:sz w:val="24"/>
        </w:rPr>
        <w:t>inter alia</w:t>
      </w:r>
      <w:r>
        <w:rPr>
          <w:rFonts w:cs="Times" w:ascii="Times" w:hAnsi="Times"/>
          <w:sz w:val="24"/>
        </w:rPr>
        <w:t xml:space="preserve"> the curious (and comic) blindness which afflicts such critics as Stuart Morgan. Morgan makes no claim to theory. Beech and Roberts do. Their notion of ‘the philistine’ does indeed encounter considerable difficulties. As it seems to be within one’s intellectual grasp it slips away into vagueness – theoretical by allusion. It is not well made. Its partner notion is that of ‘the everyday’. This is equally hard to get hold of. Indeed, this might be thought odd, as the everyday and its cognates have had their place historically in some pretty well-formed cultural practices. But the everyday for whom? While the proletariat make a lot of appearances, this is not made entirely clear. How can there be an everyday </w:t>
      </w:r>
      <w:r>
        <w:rPr>
          <w:rFonts w:cs="Times" w:ascii="Times" w:hAnsi="Times"/>
          <w:i/>
          <w:sz w:val="24"/>
        </w:rPr>
        <w:t>in general</w:t>
      </w:r>
      <w:r>
        <w:rPr>
          <w:rFonts w:cs="Times" w:ascii="Times" w:hAnsi="Times"/>
          <w:sz w:val="24"/>
        </w:rPr>
        <w:t xml:space="preserve"> in a critical discourse? The compelling power of the ordinary to a Walter Benjamin – who correctly perceived himself to be threatened by practically everything, not least the Nazis – will not be exactly reflected by an art critic in 1990s London. The banal object in Proust is not only a condition of the psychological modernity of </w:t>
      </w:r>
      <w:r>
        <w:rPr>
          <w:rFonts w:cs="Times" w:ascii="Times" w:hAnsi="Times"/>
          <w:i/>
          <w:sz w:val="24"/>
        </w:rPr>
        <w:t>A la recherche du temps perdu</w:t>
      </w:r>
      <w:r>
        <w:rPr>
          <w:rFonts w:cs="Times" w:ascii="Times" w:hAnsi="Times"/>
          <w:sz w:val="24"/>
        </w:rPr>
        <w:t>, but its link with the realist tradition. It’s hard to tie Beech and Roberts to anything very concrete. Stallabrass is right in pointing out an inversion of the old liberal naturalisation of the proletariat, but it is still true and useful to say that the upper classes can’t danc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milarly, as Stallabrass points out, the philistine has had a more or less concrete characterisation in Western liberal culture. But this philistine is not the philistine of Beech and Roberts. For theirs is not so much (a) theoretical (construct) as Augustinian: ‘Quid ergo est tempus? Si nemo ex me quaerat scio…’, etc.   Beech and Roberts set out nevertheless to investigate a significant question of class. This is not at all unnatural. </w:t>
      </w:r>
      <w:r>
        <w:rPr>
          <w:rFonts w:cs="Times" w:ascii="Times" w:hAnsi="Times"/>
        </w:rPr>
        <w:t>BLAHY</w:t>
      </w:r>
      <w:r>
        <w:rPr>
          <w:rFonts w:cs="Times" w:ascii="Times" w:hAnsi="Times"/>
          <w:sz w:val="24"/>
        </w:rPr>
        <w:t xml:space="preserve"> is replete with animadversions to class difference and to apparently clear ‘democratic’ identifications. As Stallabrass demonstrates, </w:t>
      </w:r>
      <w:r>
        <w:rPr>
          <w:rFonts w:cs="Times" w:ascii="Times" w:hAnsi="Times"/>
        </w:rPr>
        <w:t>BLAHY</w:t>
      </w:r>
      <w:r>
        <w:rPr>
          <w:rFonts w:cs="Times" w:ascii="Times" w:hAnsi="Times"/>
          <w:sz w:val="24"/>
        </w:rPr>
        <w:t xml:space="preserve"> is something of a mess regarding the politics of class. This is Thatcher’s legacy, he points out. It is possible that Beech and Roberts don’t share his sense of defeat. The substantial interests – and these are real social causes – of a no-doubt battered and fissiparous working class are necessarily directed against what has been co-opted to the purposes of hegemonic institutions. Like everyone else outside that happily confident fraction which consumes its culture, gentrifies its neighbourhoods and thanks God for Maggie and Tony, the unemancipated have to find ways to confront and to change those conditions which oppress and exclude them. If they don’t do this, they can make only limited sense of their </w:t>
      </w:r>
      <w:r>
        <w:rPr>
          <w:rFonts w:cs="Times" w:ascii="Times" w:hAnsi="Times"/>
          <w:i/>
          <w:sz w:val="24"/>
        </w:rPr>
        <w:t>real</w:t>
      </w:r>
      <w:r>
        <w:rPr>
          <w:rFonts w:cs="Times" w:ascii="Times" w:hAnsi="Times"/>
          <w:sz w:val="24"/>
        </w:rPr>
        <w:t xml:space="preserve"> – that is to say socially constructive – wants and desires. One of the ways of doing this lies in the exercise of various forms of scepticism and refusal. And this will hold within it a critique of the axiological certainties of the culture. A flattening of the hierarchies – so as to raise the status of some of the activities and experiences considered by those confident in their perception of the fine to be too low or trivial or too bounded by material interests – would not necessarily see us all handed over to the manipulators. J.L. Austin or Don Judd are saying something of social consequence when they argue that aesthetics might be better concerned with the dainty and the dumpy rather than the sublime and the beautiful. It might also include rough music of a jeering and a mocking which can nevertheless approach or syndicalise the practices of institutions themselves. This is to drive negativities or even alternatives to the prevailing cultural forms. These negativities need to be a match with the prevailing forms, to ‘fit’ the hierarchies etc., thereby creating conditions for the latter’s displacement. This is therefore no plea as such for the democratising pressures of cultural theory. We recognize that there are material traditions and that these mark significant differences. So it could as easily be a proposal for a (class-based) Occam’s Razor for cultural discours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Many </w:t>
      </w:r>
      <w:r>
        <w:rPr>
          <w:rFonts w:cs="Times" w:ascii="Times" w:hAnsi="Times"/>
        </w:rPr>
        <w:t>BLAHY</w:t>
      </w:r>
      <w:r>
        <w:rPr>
          <w:rFonts w:cs="Times" w:ascii="Times" w:hAnsi="Times"/>
          <w:sz w:val="24"/>
        </w:rPr>
        <w:t xml:space="preserve"> artists – and certainly their curatorial representatives – do themselves thank God for Maggie and Tony, and that is among the reasons why a critique from the inside is so difficult to accomplish. The questions raised by class-based scepticism are of critical significance, not because they can simply do damage to or foreclose an artistic practice or distributional structure, or for that matter bring about the collapse of any cultural formation, but because they can be instrumental in clearing out the rubbish, material or intellectual or spiritual. They can force the abandonment of the contingently class-based inessentials which will inaugurate – or will be – a possibly substantial transformatio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eech and Roberts have attempted a theorisation which, successful or not, sees them and shows them rummaging about within </w:t>
      </w:r>
      <w:r>
        <w:rPr>
          <w:rFonts w:cs="Times" w:ascii="Times" w:hAnsi="Times"/>
        </w:rPr>
        <w:t>BLAHY</w:t>
      </w:r>
      <w:r>
        <w:rPr>
          <w:rFonts w:cs="Times" w:ascii="Times" w:hAnsi="Times"/>
          <w:sz w:val="24"/>
        </w:rPr>
        <w:t xml:space="preserve"> for, among other things, the class content which is or could be critically useful. In doing this they have not relied on the distance of secure disapproval. Whether or not they have identified anything useful is an open question. Their ‘philistine’ and their ‘everyday’ are, as we have suggested, perhaps over- theorised and under-described. This is understandable perhap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dialectical possibilities presented by </w:t>
      </w:r>
      <w:r>
        <w:rPr>
          <w:rFonts w:cs="Times" w:ascii="Times" w:hAnsi="Times"/>
        </w:rPr>
        <w:t>BLAHY</w:t>
      </w:r>
      <w:r>
        <w:rPr>
          <w:rFonts w:cs="Times" w:ascii="Times" w:hAnsi="Times"/>
          <w:sz w:val="24"/>
        </w:rPr>
        <w:t xml:space="preserve"> and its others are highly fugitive. British sculpture in the grand manner confers necessity on the Chapman brothers, just as the post-structuralist academy compels the existence of </w:t>
      </w:r>
      <w:r>
        <w:rPr>
          <w:rFonts w:cs="Times" w:ascii="Times" w:hAnsi="Times"/>
          <w:i/>
          <w:sz w:val="24"/>
        </w:rPr>
        <w:t xml:space="preserve">Practical Uses for Theoretical Essays. </w:t>
      </w:r>
      <w:r>
        <w:rPr>
          <w:rFonts w:cs="Times" w:ascii="Times" w:hAnsi="Times"/>
          <w:sz w:val="24"/>
        </w:rPr>
        <w:t xml:space="preserve">The necessity disappears as soon as it is identified. The artistic matter of </w:t>
      </w:r>
      <w:r>
        <w:rPr>
          <w:rFonts w:cs="Times" w:ascii="Times" w:hAnsi="Times"/>
        </w:rPr>
        <w:t>BLAHY</w:t>
      </w:r>
      <w:r>
        <w:rPr>
          <w:rFonts w:cs="Times" w:ascii="Times" w:hAnsi="Times"/>
          <w:sz w:val="24"/>
        </w:rPr>
        <w:t xml:space="preserve"> is marked with the philistine and the everyday all over. It is simultaneously inflected with the rebarbative aesthetics of adolescence and public relations. The useful stuff is swallowed by its empty self-description and by the barbarities of its distribution. </w:t>
      </w:r>
      <w:r>
        <w:rPr>
          <w:rFonts w:cs="Times" w:ascii="Times" w:hAnsi="Times"/>
        </w:rPr>
        <w:t>BANK</w:t>
      </w:r>
      <w:r>
        <w:rPr>
          <w:rFonts w:cs="Times" w:ascii="Times" w:hAnsi="Times"/>
          <w:sz w:val="24"/>
        </w:rPr>
        <w:t xml:space="preserve"> is almost alone in recognising the practical significance of the contradictions involve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tallabrass does not quite succeed in identifying </w:t>
      </w:r>
      <w:r>
        <w:rPr>
          <w:rFonts w:cs="Times" w:ascii="Times" w:hAnsi="Times"/>
        </w:rPr>
        <w:t>BLAHY’</w:t>
      </w:r>
      <w:r>
        <w:rPr>
          <w:rFonts w:cs="Times" w:ascii="Times" w:hAnsi="Times"/>
          <w:sz w:val="24"/>
        </w:rPr>
        <w:t xml:space="preserve">s most obvious systematic feature – its lack of internal complexity. What is complex about </w:t>
      </w:r>
      <w:r>
        <w:rPr>
          <w:rFonts w:cs="Times" w:ascii="Times" w:hAnsi="Times"/>
        </w:rPr>
        <w:t>BLAHY</w:t>
      </w:r>
      <w:r>
        <w:rPr>
          <w:rFonts w:cs="Times" w:ascii="Times" w:hAnsi="Times"/>
          <w:sz w:val="24"/>
        </w:rPr>
        <w:t xml:space="preserve"> work is to be found in the theatre and the materiality which both envelops it and by which it is identified. Its internal topology is aimed at the terminally literal-minded; its self-description has imploded to instrumentality or trivialit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 possessing a recursively complex and internally reflexive self-description, a work of art makes demands on us. Such a description may only supply conditions of relevance – propose some limits on the aboutness of our talk. Complexity is not an optional requirement. </w:t>
      </w:r>
      <w:r>
        <w:rPr>
          <w:rFonts w:cs="Times" w:ascii="Times" w:hAnsi="Times"/>
        </w:rPr>
        <w:t>BLAHY</w:t>
      </w:r>
      <w:r>
        <w:rPr>
          <w:rFonts w:cs="Times" w:ascii="Times" w:hAnsi="Times"/>
          <w:sz w:val="24"/>
        </w:rPr>
        <w:t xml:space="preserve"> in its refusal of – or rather ignorance of – such a requirement was always a management product. To reflect critically on this is the urgent homework problem which Matthew Higgs has set. Stallabrass has shown that the problem is compelling. Beech and Roberts have tried to say how it might be worked upon and have taken the risk that their efforts might return </w:t>
      </w:r>
      <w:r>
        <w:rPr>
          <w:rFonts w:cs="Times" w:ascii="Times" w:hAnsi="Times"/>
          <w:i/>
          <w:sz w:val="24"/>
        </w:rPr>
        <w:t xml:space="preserve">faute de mieux </w:t>
      </w:r>
      <w:r>
        <w:rPr>
          <w:rFonts w:cs="Times" w:ascii="Times" w:hAnsi="Times"/>
          <w:sz w:val="24"/>
        </w:rPr>
        <w:t xml:space="preserve">to the post-modern institution. </w:t>
      </w:r>
      <w:r>
        <w:rPr>
          <w:rFonts w:cs="Times" w:ascii="Times" w:hAnsi="Times"/>
        </w:rPr>
        <w:t>BLAHY</w:t>
      </w:r>
      <w:r>
        <w:rPr>
          <w:rFonts w:cs="Times" w:ascii="Times" w:hAnsi="Times"/>
          <w:sz w:val="24"/>
        </w:rPr>
        <w:t xml:space="preserve"> undoubtedly represents a progressive democratisation of fine art culture. It is also a revolting Thatcherite construct. Keep talking, try some theories, stay awak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06:00Z</dcterms:created>
  <dc:creator>ROBERT</dc:creator>
  <dc:description/>
  <dc:language>en-US</dc:language>
  <cp:lastModifiedBy>robert</cp:lastModifiedBy>
  <dcterms:modified xsi:type="dcterms:W3CDTF">2001-11-09T21:07:00Z</dcterms:modified>
  <cp:revision>19</cp:revision>
  <dc:subject/>
  <dc:title/>
</cp:coreProperties>
</file>