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68a]</w:t>
      </w:r>
      <w:r>
        <w:rPr>
          <w:rFonts w:cs="Times" w:ascii="Times" w:hAnsi="Times"/>
          <w:sz w:val="24"/>
          <w:lang w:eastAsia="fr-FR"/>
        </w:rPr>
        <w:t xml:space="preserve"> </w:t>
      </w:r>
      <w:r>
        <w:rPr>
          <w:rFonts w:cs="Times" w:ascii="Times" w:hAnsi="Times"/>
          <w:i/>
          <w:color w:val="808080"/>
          <w:sz w:val="24"/>
        </w:rPr>
        <w:t xml:space="preserve">Laocoon is a Name, </w:t>
      </w:r>
      <w:r>
        <w:rPr>
          <w:rFonts w:cs="Times" w:ascii="Times" w:hAnsi="Times"/>
          <w:color w:val="808080"/>
          <w:sz w:val="24"/>
        </w:rPr>
        <w:t>(ms.), 1968, pp. 1-4.</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aocoon is a nam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s one just looking at ‘red’ as a name, and thus starting a two-name theory off in motion somehow.</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futility of the two-name theory comes out in Lewis Carroll’s ‘Game of Logic’. He professes to find some difficulty in saying ‘some pigs are pink’; as it </w:t>
      </w:r>
      <w:r>
        <w:rPr>
          <w:rFonts w:cs="Times" w:ascii="Times" w:hAnsi="Times"/>
          <w:i/>
          <w:sz w:val="24"/>
          <w:lang w:eastAsia="fr-FR"/>
        </w:rPr>
        <w:t xml:space="preserve">stands this </w:t>
      </w:r>
      <w:r>
        <w:rPr>
          <w:rFonts w:cs="Times" w:ascii="Times" w:hAnsi="Times"/>
          <w:sz w:val="24"/>
          <w:lang w:eastAsia="fr-FR"/>
        </w:rPr>
        <w:t>suggests an impossible identity between certain (things), pigs and a certain attribute signified by ‘pink’. He wants to remove the difficulty by saying ‘some pigs are pink pigs’ where ‘are’ signifies genuine identity. ‘Pink pigs’ means ‘pigs that are pink’ – and there’s just as much difficulty there. What distinguishes a predicate from a name is that the predicate doesn’t name anything. It is nonsense to ascribe manyness to an individual. What can be repeated is always and only a common nat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But this doesn’t lay the ghost question whether ‘thing that is red’ etc. is the name of an individua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rt object is not a substance concept, yet, coincidence under the concept Art Object might give satisfactory ways of answering identity questions for art objects. But there is no definite way of counting art objec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s controversial whether painting or sculpture are substance concepts: the complexity of any counting thesis gives rise to the possibility of serious ambiguity of intention with respect to any strict standards governing substantialization or particulars. But the distinction remains, whatover the position of ‘countability’, between the requirement of saying ‘one’ or ‘two’ for x and y fs which are identified and referred to in a context and the problematic requirement of a general method of enumeration of f 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ll this is incidental to the examination of the capacity of an object to have this or that sortal applied to i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might be asked of what concept the concept SCULPTURE could be. If some sort of spurious Lockean conception of a sculpture is held-out and emphasis on physical structure, etc. is pushed to the extent of making a radical distinction between sculpture and other art objects, then the open answer that SCULPTURE straightforwardly restricts OBJECT implicitly proposes either a relativised identity, or some sort of simplistic criterion. If SCULPTURE is in some use a (non aesthetical) qualification of ART OBJECT, there is nothing in the use of it that could prevent its turning-out to be, in some sense, a cross classification with respect to aesthetical classifications, and to include paintings etc. But if ART OBJECT which SCULPTURE qualifies in this way, already by itself had an autonomous individuative force which was simply equivalent to that of object of aesthetic appraisal, then either object continuity would have to arbitrate identity questions about sculptures or one would be presented again with the logical possibility of relativised identi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can be suggested two complementary replies to questions of ‘equivalence’. The first one might be to refuse to equate ART OBJECT with OBJECT OF ESTHETIC APPRAISAL, adapt the suifficient individuative procedures to things no-one has regularly etc. asserted art objecthood, and extend this procedure as far down a ‘tree’ so long as there remain discernible functional differences between different members of any one ‘species of objects’.</w:t>
      </w:r>
    </w:p>
    <w:p>
      <w:pPr>
        <w:pStyle w:val="Normal"/>
        <w:jc w:val="both"/>
        <w:rPr>
          <w:rFonts w:ascii="Times" w:hAnsi="Times" w:cs="Times"/>
          <w:sz w:val="12"/>
          <w:lang w:eastAsia="fr-FR"/>
        </w:rPr>
      </w:pPr>
      <w:r>
        <w:rPr>
          <w:rFonts w:cs="Times" w:ascii="Times" w:hAnsi="Times"/>
          <w:sz w:val="12"/>
          <w:lang w:eastAsia="fr-FR"/>
        </w:rPr>
      </w:r>
    </w:p>
    <w:p>
      <w:pPr>
        <w:pStyle w:val="Normal"/>
        <w:jc w:val="both"/>
        <w:rPr/>
      </w:pPr>
      <w:r>
        <w:rPr>
          <w:rFonts w:cs="Times" w:ascii="Times" w:hAnsi="Times"/>
          <w:sz w:val="24"/>
          <w:lang w:eastAsia="fr-FR"/>
        </w:rPr>
        <w:t>The other thing is that ART OBJECT is not really individuative in the same way that SCULPTURE PAINTING, RELIEF</w:t>
      </w:r>
      <w:r>
        <w:rPr>
          <w:rFonts w:cs="Times" w:ascii="Times" w:hAnsi="Times"/>
          <w:i/>
          <w:sz w:val="24"/>
          <w:lang w:eastAsia="fr-FR"/>
        </w:rPr>
        <w:t xml:space="preserve"> </w:t>
      </w:r>
      <w:r>
        <w:rPr>
          <w:rFonts w:cs="Times" w:ascii="Times" w:hAnsi="Times"/>
          <w:sz w:val="24"/>
          <w:lang w:eastAsia="fr-FR"/>
        </w:rPr>
        <w:t>etc. are supposed to be. What coincidence under the concept art object amounts to differs according to the kind of art object. And this is to suggest that the ‘genus’ sortal is less fundamental than the ‘species’ one. And this is an essentialistic move (but one whose initial points and methodological bases are exclusively extensional: it is Leibniz and a rejection of QUA). But none of this has to lead to an Aristotelian apotheosis of THE SPECIES in particular. (This concept is an insecure one in plant taxonomy, and as Woodger pointed-out is threatened even in zoology by such phenomena as ring species and the imperfect transitivity of the relation ‘interbreeds in the wild with’ – the operational test of identity of species.) The thing that does now acquire some sort of privileged status is the highest genuine sortal concept in any chain of restrictions appetont to it, which carries with it autonomous individuative capability sufficient to determine without reference to lower sortals the coincidence and persistence conditions for any object covered by it (any g for highest sortal gn). If sculpture might cross classify lump of stone and, say, painting, then either the cross classification must be resolved in some one sortal classification, genuine and higher of both sculpture and lumps of stone or sculpture has no classificatory purport at-all. The only way this dilemma can be coped with is through judicious explication and this is not settled, when someone denies that the cross classification can be resolved, in the second aspect of the dilemma, by saying that SCULPTURE may be a concept which only becomes fully determinate as an individuative concept when one is told what sort of sculpture, e.g. lump of stone sculpture, or painting sculpture. And neither is it fully resolved (qua context) by pointing-out that it is only in this way that high genera can be said to individuate individuals or give covering concepts for their identiti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0:39:00Z</dcterms:created>
  <dc:creator>ROBERT</dc:creator>
  <dc:description/>
  <dc:language>en-US</dc:language>
  <cp:lastModifiedBy>robert</cp:lastModifiedBy>
  <cp:lastPrinted>2001-08-26T20:40:00Z</cp:lastPrinted>
  <dcterms:modified xsi:type="dcterms:W3CDTF">2001-11-09T21:07:00Z</dcterms:modified>
  <cp:revision>24</cp:revision>
  <dc:subject/>
  <dc:title/>
</cp:coreProperties>
</file>