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rPr>
      </w:pPr>
      <w:r>
        <w:rPr>
          <w:rFonts w:cs="Times" w:ascii="Times" w:hAnsi="Times"/>
          <w:sz w:val="24"/>
          <w:lang w:val="en-GB"/>
        </w:rPr>
        <w:t>We aim to be amateurs, to act in the unsecular forbidden margins. We shall make a painting in 2005 and call it “Hostage; A Roadsign at Warkworth Crossroads”. The work will be executed in ou on canvas. It will measure 20 cm. x 14 cm. The white roadsign will occupy about half the picture. It tells us we are half a mile from Warkworth, four miles from Kings Sutton, three from Banbury and one from Middleton Cheney. These names will be scarcely visible amidst layers of flesh pink and rose with darker shadow tones. The professional may cast a colonising eye, but the picture may go to a corporeal convulsion beyond her power. The painting will be homely and priggish. We may hide behind our speech at this appalling moment.</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rPr>
      </w:pPr>
      <w:r>
        <w:rPr>
          <w:rFonts w:cs="Times" w:ascii="Times" w:hAnsi="Times"/>
          <w:b/>
          <w:color w:val="FFFF00"/>
          <w:sz w:val="24"/>
        </w:rPr>
        <w:t>_____</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ous avons l’intention d’être des amateurs, d’agir dans les marges non séculières interdites. En 2005, nous exécuterons une peinture et l’intitulerons « Hostage ; A Roadsign at Warkworth Crossroads ». L’œuvre sera exécutée à l’huile sur toile. Elle mesurera 20 cm x 14 cm. Le panneau routier blanc occupera environ la moitié de la peinture. Il nous apprend que nous sommes à 1/2 mile de Warkworth, à quatre miles de Kings Sutton, à trois miles de Banbury et à un mile de Middleton Cheney. Ces noms seront à peine visibles au milieu de strates de rose chair et de rose contenant des nuances ombrées plus sombres. Le professionnel pourra y jeter un regard colonisateur, mais l’image ira jusqu’à une convulsion corporelle au-delà de son pouvoir. La peinture sera sans prétention et pleine de suffisance. Nous nous cachons peut-être derrière nos paroles à ce terrible momen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9:32:00Z</dcterms:created>
  <dc:creator>robert</dc:creator>
  <dc:description/>
  <dc:language>en-US</dc:language>
  <cp:lastModifiedBy>robert</cp:lastModifiedBy>
  <dcterms:modified xsi:type="dcterms:W3CDTF">2002-02-20T09:12:00Z</dcterms:modified>
  <cp:revision>9</cp:revision>
  <dc:subject/>
  <dc:title>We aim to be amateurs, to act in the unsecular forbidden margins</dc:title>
</cp:coreProperties>
</file>