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The experience of an advanced minority is historically transformational at the beginning of a new phase of working class advance. It can have little lasting effect, however, if at the same time large sections of the working class have not become more ready to accept the ‘new’ conclusions, if they have not prepared themselves for a new phase of activity. The reality to be transformed always consists of the partially achieved objectives of previous struggles and of those which in the process of being achieved have changed their meaning. In transforming social reality through its incessant action the working class at the same time transforms the conditions of its later consciousness. It so to speak compels itself to carry its own struggle to a higher level at the next stag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b/>
          <w:color w:val="FFFF00"/>
          <w:sz w:val="24"/>
        </w:rPr>
        <w:t>_____</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xpérience d’une minorité avancée est transformationnelle historiquement et de manière contingente. Elle ne peut cependant avoir que peu d’effet durable si en même temps de larges sections de la classe ouvrière ne sont pas devenues préparées à accepter les “nouvelles” conclusions, si elles ne se sont pas préparées pour une nouvelle phase d’activité. La réalité à transformer consiste toujours en objectifs partiellement atteints de luttes précédentes et de ceux qui dans le procès d’être atteint ont changé de sens. En transformant la réalité sociale par son action incessante, la classe ouvrière transforme en même temps les conditions de sa prise de conscience ultérieure. Elle s’oblige pour ainsi dire elle-même à porter son propre combat à un niveau plus élevé au stade suivant.</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656" w:leader="none"/>
      </w:tabs>
      <w:ind w:left="2216" w:hanging="0"/>
    </w:pPr>
    <w:rPr>
      <w:sz w:val="24"/>
    </w:rPr>
  </w:style>
  <w:style w:type="paragraph" w:styleId="TxBrp2">
    <w:name w:val="TxBr_p2"/>
    <w:basedOn w:val="Normal"/>
    <w:qFormat/>
    <w:pPr>
      <w:tabs>
        <w:tab w:val="clear" w:pos="708"/>
        <w:tab w:val="left" w:pos="204" w:leader="none"/>
      </w:tabs>
      <w:jc w:val="both"/>
    </w:pPr>
    <w:rPr>
      <w:sz w:val="24"/>
    </w:rPr>
  </w:style>
  <w:style w:type="paragraph" w:styleId="TxBrp3">
    <w:name w:val="TxBr_p3"/>
    <w:basedOn w:val="Normal"/>
    <w:qFormat/>
    <w:pPr>
      <w:tabs>
        <w:tab w:val="clear" w:pos="708"/>
        <w:tab w:val="left" w:pos="697" w:leader="none"/>
      </w:tabs>
      <w:ind w:left="743" w:hanging="0"/>
      <w:jc w:val="both"/>
    </w:pPr>
    <w:rPr>
      <w:sz w:val="24"/>
    </w:rPr>
  </w:style>
  <w:style w:type="paragraph" w:styleId="TxBrc1">
    <w:name w:val="TxBr_c1"/>
    <w:basedOn w:val="Normal"/>
    <w:qFormat/>
    <w:pPr>
      <w:jc w:val="center"/>
    </w:pPr>
    <w:rPr>
      <w:sz w:val="24"/>
    </w:rPr>
  </w:style>
  <w:style w:type="paragraph" w:styleId="TxBrp4">
    <w:name w:val="TxBr_p4"/>
    <w:basedOn w:val="Normal"/>
    <w:qFormat/>
    <w:pPr>
      <w:tabs>
        <w:tab w:val="clear" w:pos="708"/>
        <w:tab w:val="left" w:pos="2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59:00Z</dcterms:created>
  <dc:creator>robert</dc:creator>
  <dc:description/>
  <dc:language>en-US</dc:language>
  <cp:lastModifiedBy>robert</cp:lastModifiedBy>
  <cp:lastPrinted>2001-10-28T19:46:00Z</cp:lastPrinted>
  <dcterms:modified xsi:type="dcterms:W3CDTF">2002-02-20T09:12:00Z</dcterms:modified>
  <cp:revision>30</cp:revision>
  <dc:subject/>
  <dc:title/>
</cp:coreProperties>
</file>