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sz w:val="24"/>
        </w:rPr>
        <w:t>Map to not Indicate: CANADA, JAMES BAY, ONTARIO, QUEBEC, ST. LAWRENCE RIVER, NEW BRUNSWICK, MANITOBA, AKIMISKI ISLAND, LAKE WINNIPEG, LAKE OF THE WOODS, LAKE NIPIGON, LAKE SUPERIOR, LAKE HURON, LAKE MICHIGAN, LAKE ONTARIO, LAKE ERIE, MAINE, NEW HAMPSHIRE, MASSACHUSETTS, VERMONT, CONNECTICUT, RHODE ISLAND, NEW YORK, NEW JERSEY, PENNSYLVANIA, DELAWARE, MARYLAND, WEST VIRIGINIA, VIRGINIA, OHIO, MICHIGAN, WISCONSIN, MINNESOTA, EASTERN BORDERS OF NORTH DAKOTA, SOUTH DAKOTA, NEBRASKA, KANSAS, OKLAHOMA, TEXAS, MISSOURI, ILLINOIS, INDIANA, TENNESSEE, ARKANSAS, LOUISIANNA, MISSISSIPPI, ALABAMA, GEORGIA, NORTH CAROLINA, SOUTH CAROLINA, FLORIDA, CUBA, BAHAMAS, ATLANTIC OCEAN, ANDROS ISLANDS, GULF OF MEXICO, STRAITS OF FLORID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36:00Z</dcterms:created>
  <dc:creator>robert</dc:creator>
  <dc:description/>
  <dc:language>en-US</dc:language>
  <cp:lastModifiedBy>robert</cp:lastModifiedBy>
  <dcterms:modified xsi:type="dcterms:W3CDTF">2001-10-30T15:46:00Z</dcterms:modified>
  <cp:revision>3</cp:revision>
  <dc:subject/>
  <dc:title/>
</cp:coreProperties>
</file>