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1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Consider a wall between 26 and 25 Sunnybank.  Now the possible outcomes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of what's going on include the building of a wall between those two houses;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such a wall is an art object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is raises the possibly jejune question whether any vestige of the formal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properties of identity is to be salvaged.  And this question is asked not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necessarily from the point of view of 'essentialism'.  The point is that it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looks as if one is individuating something as an art object, but what he appears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o individuate may in some sense determine what's singled out, but any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connection with a principle of individuation is, to say the least, tenuous,  And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even the postulation of surrogate contemporary objects of future ones doesn't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hold singling-out on the rails for long.  It looks as if it will have to be shown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how the singling out is done if an essentialistic view is to be supported.  It's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worthwhile making at least a glossy survey of these problems (and others) so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s to propound the efficacy of developing a theory of art.  And this also to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show that such a theory is not inevitably committed to revisionary metaphysics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or circumlocuted by the novel.  And if identity has no place in the domain of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'art objects' then there is every reason to show that it has none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Now, the possible outcomes of what's going-on don't include the starting to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exist of an individual individuated as 'the wall between 26 and 25 Sunnybank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ose outcomes do include the possibility that there will be an individual built,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etc., and that it will be singled out as 'the wall between 26 and 25 Sunnybank!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ny individual's starting to exist and being a wall between 25 and 26 will amount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o a realization of this possibility.  But it can't be said of an individual that it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s possible that it should begin to exist and things happen to it etc.  A.N. Prior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points out in his book 'Papers on Time and Tense' that there just can't be a</w:t>
      </w:r>
    </w:p>
    <w:p>
      <w:pPr>
        <w:pStyle w:val="Normal"/>
        <w:rPr>
          <w:b/>
          <w:b/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possibility of this kind except with respect to what already exists ..... 'and so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no possibility of this sort of existence itself'.  And it can't just be got out of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by the plea (and perhaps the apology) that one is a prophet.  The remark that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e wall between 26 and 27 is a suppostitious individual remains to be analysed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n extraneous contexts (e.g. Mereology).  And it is only one limb of th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ssertion that deals with the 'merely' possible i.e. the necessarily general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(Pierce)  There's no more than lip service to that anyway, if the desiderata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bout identity are to remain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Prior, in 'Time and Modality' asks what is wrong with the Barcan formula</w:t>
      </w:r>
    </w:p>
    <w:p>
      <w:pPr>
        <w:pStyle w:val="Normal"/>
        <w:rPr/>
      </w:pPr>
      <w:r>
        <w:rPr>
          <w:spacing w:val="10"/>
          <w:sz w:val="24"/>
          <w:lang w:val="en-GB"/>
        </w:rPr>
        <w:t>CM x</w:t>
      </w:r>
      <w:r>
        <w:rPr>
          <w:rFonts w:eastAsia="Symbol" w:cs="Symbol" w:ascii="Symbol" w:hAnsi="Symbol"/>
          <w:spacing w:val="10"/>
          <w:sz w:val="24"/>
        </w:rPr>
        <w:t></w:t>
      </w:r>
      <w:r>
        <w:rPr>
          <w:spacing w:val="10"/>
          <w:sz w:val="24"/>
          <w:lang w:val="en-GB"/>
        </w:rPr>
        <w:t>x xM</w:t>
      </w:r>
      <w:r>
        <w:rPr>
          <w:rFonts w:eastAsia="Symbol" w:cs="Symbol" w:ascii="Symbol" w:hAnsi="Symbol"/>
          <w:spacing w:val="10"/>
          <w:sz w:val="24"/>
        </w:rPr>
        <w:t></w:t>
      </w:r>
      <w:r>
        <w:rPr>
          <w:spacing w:val="10"/>
          <w:sz w:val="24"/>
          <w:lang w:val="en-GB"/>
        </w:rPr>
        <w:t>x when it is taken to mean 'if it is, will be or has been the case</w:t>
      </w:r>
    </w:p>
    <w:p>
      <w:pPr>
        <w:pStyle w:val="Normal"/>
        <w:rPr/>
      </w:pPr>
      <w:r>
        <w:rPr>
          <w:spacing w:val="10"/>
          <w:sz w:val="24"/>
          <w:lang w:val="en-GB"/>
        </w:rPr>
        <w:t xml:space="preserve">that something ps then there is something which is </w:t>
      </w:r>
      <w:r>
        <w:rPr>
          <w:rFonts w:eastAsia="Symbol" w:cs="Symbol" w:ascii="Symbol" w:hAnsi="Symbol"/>
          <w:spacing w:val="10"/>
          <w:sz w:val="24"/>
        </w:rPr>
        <w:t></w:t>
      </w:r>
      <w:r>
        <w:rPr>
          <w:spacing w:val="10"/>
          <w:sz w:val="24"/>
          <w:lang w:val="en-GB"/>
        </w:rPr>
        <w:t xml:space="preserve">ing, has </w:t>
      </w:r>
      <w:r>
        <w:rPr>
          <w:rFonts w:eastAsia="Symbol" w:cs="Symbol" w:ascii="Symbol" w:hAnsi="Symbol"/>
          <w:spacing w:val="10"/>
          <w:sz w:val="24"/>
        </w:rPr>
        <w:t></w:t>
      </w:r>
      <w:r>
        <w:rPr>
          <w:spacing w:val="10"/>
          <w:sz w:val="24"/>
          <w:lang w:val="en-GB"/>
        </w:rPr>
        <w:t xml:space="preserve">d or will </w:t>
      </w:r>
      <w:r>
        <w:rPr>
          <w:rFonts w:eastAsia="Symbol" w:cs="Symbol" w:ascii="Symbol" w:hAnsi="Symbol"/>
          <w:spacing w:val="10"/>
          <w:sz w:val="24"/>
        </w:rPr>
        <w:t></w:t>
      </w:r>
      <w:r>
        <w:rPr>
          <w:i/>
          <w:spacing w:val="10"/>
          <w:sz w:val="24"/>
          <w:lang w:val="en-GB"/>
        </w:rPr>
        <w:t>1</w:t>
      </w:r>
      <w:r>
        <w:rPr>
          <w:spacing w:val="10"/>
          <w:sz w:val="24"/>
          <w:lang w:val="en-GB"/>
        </w:rPr>
        <w:t>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 sense of identity has been preserved here.  Prior asserts that the counter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example to it would also suffice to refute the more elementary formula, taken</w:t>
      </w:r>
    </w:p>
    <w:p>
      <w:pPr>
        <w:pStyle w:val="Normal"/>
        <w:rPr/>
      </w:pPr>
      <w:r>
        <w:rPr>
          <w:spacing w:val="10"/>
          <w:sz w:val="24"/>
          <w:lang w:val="en-GB"/>
        </w:rPr>
        <w:t xml:space="preserve">to mean 'if it will be the case that something </w:t>
      </w:r>
      <w:r>
        <w:rPr>
          <w:rFonts w:eastAsia="Symbol" w:cs="Symbol" w:ascii="Symbol" w:hAnsi="Symbol"/>
          <w:spacing w:val="10"/>
          <w:sz w:val="24"/>
        </w:rPr>
        <w:t></w:t>
      </w:r>
      <w:r>
        <w:rPr>
          <w:spacing w:val="10"/>
          <w:sz w:val="24"/>
          <w:lang w:val="en-GB"/>
        </w:rPr>
        <w:t>s, then there is something which</w:t>
      </w:r>
    </w:p>
    <w:p>
      <w:pPr>
        <w:pStyle w:val="Normal"/>
        <w:rPr/>
      </w:pPr>
      <w:r>
        <w:rPr>
          <w:spacing w:val="10"/>
          <w:sz w:val="24"/>
          <w:lang w:val="en-GB"/>
        </w:rPr>
        <w:t xml:space="preserve">will </w:t>
      </w:r>
      <w:r>
        <w:rPr>
          <w:rFonts w:eastAsia="Symbol" w:cs="Symbol" w:ascii="Symbol" w:hAnsi="Symbol"/>
          <w:spacing w:val="10"/>
          <w:sz w:val="24"/>
        </w:rPr>
        <w:t></w:t>
      </w:r>
      <w:r>
        <w:rPr>
          <w:i/>
          <w:spacing w:val="10"/>
          <w:sz w:val="24"/>
          <w:lang w:val="en-GB"/>
        </w:rPr>
        <w:t>1</w:t>
      </w:r>
      <w:r>
        <w:rPr>
          <w:spacing w:val="10"/>
          <w:sz w:val="24"/>
          <w:lang w:val="en-GB"/>
        </w:rPr>
        <w:t>.  The first form entails the other.  What's wrong with it is that the</w:t>
      </w:r>
    </w:p>
    <w:p>
      <w:pPr>
        <w:pStyle w:val="Normal"/>
        <w:rPr/>
      </w:pPr>
      <w:r>
        <w:rPr>
          <w:spacing w:val="10"/>
          <w:sz w:val="24"/>
          <w:lang w:val="en-GB"/>
        </w:rPr>
        <w:t xml:space="preserve">consequent asserts that something already existing will </w:t>
      </w:r>
      <w:r>
        <w:rPr>
          <w:rFonts w:eastAsia="Symbol" w:cs="Symbol" w:ascii="Symbol" w:hAnsi="Symbol"/>
          <w:spacing w:val="10"/>
          <w:sz w:val="24"/>
        </w:rPr>
        <w:t></w:t>
      </w:r>
      <w:r>
        <w:rPr>
          <w:spacing w:val="10"/>
          <w:sz w:val="24"/>
          <w:lang w:val="en-GB"/>
        </w:rPr>
        <w:t xml:space="preserve"> whereas the ante-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cedent doesn't assert its existence.  The only grounds for agreement are in th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view that whatever is going to exist in the future is already in existence.  And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is is to hold out for sempiternal individuals.  And even if it were the case that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matter, as well as being indestructible was also uncreated, it would still b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silly because one would have to hold-out for some unfair construals and inter-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pretation of 'is' (a constitutive one?).  The point is that there wouldn't be an 'is'</w:t>
      </w:r>
    </w:p>
    <w:p>
      <w:pPr>
        <w:pStyle w:val="Normal"/>
        <w:rPr>
          <w:b/>
          <w:b/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>_____</w:t>
      </w:r>
    </w:p>
    <w:p>
      <w:pPr>
        <w:pStyle w:val="Normal"/>
        <w:rPr>
          <w:b/>
          <w:b/>
          <w:color w:val="FF0000"/>
          <w:spacing w:val="10"/>
          <w:sz w:val="24"/>
          <w:lang w:val="en-GB"/>
        </w:rPr>
      </w:pPr>
      <w:r>
        <w:rPr>
          <w:b/>
          <w:color w:val="FF0000"/>
          <w:spacing w:val="10"/>
          <w:sz w:val="24"/>
          <w:lang w:val="en-GB"/>
        </w:rPr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jc w:val="right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2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of identity at-ail; it's not suggested that what will constitue W is A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Metaphysical justification is academic.  Even if it were the case that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whatever exists at any time exists at all times, there is no inconsistency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n denying it.  And recognition and statement of time distinctions is a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necessary element of a theory (of the art object here considered).  It must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be remembered that a wall can at least be a value of bound variables - so far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t looks as if it is in this position at all times, then it is at all times an object. Comprehensive objecthood just informs one that there are already facts about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ese objects even if they are not yet existent: although an object may occupy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only a finite stretch of space-time it stands in a variety of relations to all spac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ime stretches timelessly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Prior's objection to this attenuated form of the sempiternity hypothesis runs: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'The form 'x exists' must be equivalent to and definable as (logically equivalent)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'there are facts about x'.  That it is hard to see what they are, if there ar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facts about x (present tense) is no indication that there are no facts about x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nd it may be a necessity for tense logic that 'there are facts about x' is entailed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by 'x exists', it is yet to be shown that it is for the present considerations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at people are happier about granting that objects which don't yet exist can't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be properly named and that there are no facts directly about them than they ar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bout granting the same thing for past existents is no indication that if things wer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e.g. the other way round they would be queer and irrational.  Professor Grunbaum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has suggested that 'the flux of time consists in the instantaneous awareness of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both the temporal order and the diversity of the membership of the set of remem</w:t>
        <w:softHyphen/>
        <w:t>-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bered (recorded) or forgotten events, awarenesses in each of which the instant of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ts own occurrence constitutes a distinguished element'.  The happiness doesn't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emanate from any presupposition of the categorical nature of time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e ameliorated situation in which it is asserted that logical possibility and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necessity are independent of the 'passage' of time is not one of oversimplific-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tion.  Whilst it might be granted that it is a contingent necessity that ther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re no distinguishable truths (not even logical ones) until there are things to b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e subjects of these truths, the 'passage' of time only eliminates certain poss-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bilities (in the sense of outcomes of states of affairs in actuality, etc. it doesn't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follow from this that the opposite 'change' occurs with logical possibility: this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only contingently effects statements of logical possibility.  The point is, anyway,</w:t>
      </w:r>
    </w:p>
    <w:p>
      <w:pPr>
        <w:pStyle w:val="Normal"/>
        <w:rPr/>
      </w:pPr>
      <w:r>
        <w:rPr>
          <w:spacing w:val="10"/>
          <w:sz w:val="24"/>
          <w:lang w:val="en-GB"/>
        </w:rPr>
        <w:t xml:space="preserve">that the 'passage' of time </w:t>
      </w:r>
      <w:r>
        <w:rPr>
          <w:spacing w:val="10"/>
          <w:sz w:val="24"/>
          <w:u w:val="single"/>
          <w:lang w:val="en-GB"/>
        </w:rPr>
        <w:t>doesn't cause</w:t>
      </w:r>
      <w:r>
        <w:rPr>
          <w:spacing w:val="10"/>
          <w:sz w:val="24"/>
          <w:lang w:val="en-GB"/>
        </w:rPr>
        <w:t xml:space="preserve"> anything to be unalterable which might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have been otherwise, and there is no logically compelling multiplication of th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different subjects to which one's predications are attached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ere's a requirement that one remain with 'continuants' (Cf. Woods) sinc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e individual variables of e.g. tense logic are supposed to be about them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Walls are supposed to be typical individuals of this sort.  And the original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classificatory assertion was tense-bound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e non-existence of a wall doesn't imply that the assertion about the art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object (A) is of the same type as 'The King of France is bald'.  (Some of th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early questions of tense may be answered with regard to a less hieratic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nterpretation of 'possible' than that adumbrated later: and this may entail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yet other quantification 'over'.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>_____</w:t>
      </w:r>
    </w:p>
    <w:p>
      <w:pPr>
        <w:pStyle w:val="Normal"/>
        <w:rPr>
          <w:color w:val="FF0000"/>
          <w:spacing w:val="10"/>
          <w:sz w:val="24"/>
          <w:lang w:val="en-GB"/>
        </w:rPr>
      </w:pPr>
      <w:r>
        <w:rPr>
          <w:color w:val="FF0000"/>
          <w:spacing w:val="10"/>
          <w:sz w:val="24"/>
          <w:lang w:val="en-GB"/>
        </w:rPr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jc w:val="right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3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e remark that the sentence which contains the predicable 'is an art object'</w:t>
      </w:r>
    </w:p>
    <w:p>
      <w:pPr>
        <w:pStyle w:val="Normal"/>
        <w:rPr/>
      </w:pPr>
      <w:r>
        <w:rPr>
          <w:spacing w:val="10"/>
          <w:sz w:val="24"/>
          <w:lang w:val="en-GB"/>
        </w:rPr>
        <w:t>isn't a referring one, does not indicate that what isn't referred to isn't an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rt object.  Nor does it preclude the appearance of a theory of a grammatical</w:t>
      </w:r>
    </w:p>
    <w:p>
      <w:pPr>
        <w:pStyle w:val="Normal"/>
        <w:rPr/>
      </w:pPr>
      <w:r>
        <w:rPr>
          <w:spacing w:val="10"/>
          <w:sz w:val="24"/>
          <w:lang w:val="en-GB"/>
        </w:rPr>
        <w:t>criterion of 'introduction'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e other thing, here, is that the use of a special type of instantial (if it is in</w:t>
      </w:r>
    </w:p>
    <w:p>
      <w:pPr>
        <w:pStyle w:val="Normal"/>
        <w:rPr/>
      </w:pPr>
      <w:r>
        <w:rPr>
          <w:spacing w:val="10"/>
          <w:sz w:val="24"/>
          <w:lang w:val="en-GB"/>
        </w:rPr>
        <w:t>any way strange or special) doesn't carry along with it a background of ghostly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objects.  A theory of A, (either an assertoric taxonomically placed one, or an</w:t>
      </w:r>
    </w:p>
    <w:p>
      <w:pPr>
        <w:pStyle w:val="Normal"/>
        <w:rPr/>
      </w:pPr>
      <w:r>
        <w:rPr>
          <w:spacing w:val="10"/>
          <w:sz w:val="24"/>
          <w:lang w:val="en-GB"/>
        </w:rPr>
        <w:t>aesthetic, 'positioning' one) won't involve the business of entification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rPr/>
      </w:pPr>
      <w:r>
        <w:rPr>
          <w:spacing w:val="10"/>
          <w:sz w:val="24"/>
          <w:lang w:val="en-GB"/>
        </w:rPr>
        <w:t>The non-satisfaction of a presupposition of existence won't make 'A' fail to</w:t>
      </w:r>
    </w:p>
    <w:p>
      <w:pPr>
        <w:pStyle w:val="Normal"/>
        <w:rPr/>
      </w:pPr>
      <w:r>
        <w:rPr>
          <w:spacing w:val="10"/>
          <w:sz w:val="24"/>
          <w:lang w:val="en-GB"/>
        </w:rPr>
        <w:t>'refer'.  It isn't necessary to give any intransigent theoretical explanation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of categorical criteria.  But if one is to consider the elements of the assertion</w:t>
      </w:r>
    </w:p>
    <w:p>
      <w:pPr>
        <w:pStyle w:val="Normal"/>
        <w:rPr/>
      </w:pPr>
      <w:r>
        <w:rPr>
          <w:spacing w:val="10"/>
          <w:sz w:val="24"/>
          <w:lang w:val="en-GB"/>
        </w:rPr>
        <w:t>as 'terms' (Cf. Geach), then the conditions of introducing particular and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universal ones into propositions must be examined.  And this is appropriate</w:t>
      </w:r>
    </w:p>
    <w:p>
      <w:pPr>
        <w:pStyle w:val="Normal"/>
        <w:rPr/>
      </w:pPr>
      <w:r>
        <w:rPr>
          <w:spacing w:val="10"/>
          <w:sz w:val="24"/>
          <w:lang w:val="en-GB"/>
        </w:rPr>
        <w:t>because it is within the range of a theory's exegesis that it be decidable which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erms are capable of use inside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rPr/>
      </w:pPr>
      <w:r>
        <w:rPr>
          <w:spacing w:val="10"/>
          <w:sz w:val="24"/>
          <w:lang w:val="en-GB"/>
        </w:rPr>
        <w:t>Strawson (Individuals) says that 'In order for an identifying reference to b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made to a particular, there must be some true empirical proposition known,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n some not too exacting sense of those words, to the speaker, to the effect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at there is just one particular which answers to a certain description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Mutatis mutandis, a similar condition must be satisfied for a hearer, in order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for it to be the case that there is some particular which the hearer takes the</w:t>
      </w:r>
    </w:p>
    <w:p>
      <w:pPr>
        <w:pStyle w:val="Normal"/>
        <w:rPr/>
      </w:pPr>
      <w:r>
        <w:rPr>
          <w:spacing w:val="10"/>
          <w:sz w:val="24"/>
          <w:lang w:val="en-GB"/>
        </w:rPr>
        <w:t>speaker to be referring to'.  He adds that a neutral terminology of 'term intro-</w:t>
      </w:r>
    </w:p>
    <w:p>
      <w:pPr>
        <w:pStyle w:val="Normal"/>
        <w:rPr/>
      </w:pPr>
      <w:r>
        <w:rPr>
          <w:spacing w:val="10"/>
          <w:sz w:val="24"/>
          <w:lang w:val="en-GB"/>
        </w:rPr>
        <w:t>duction' may be used without in any way altering the efficacy of what's said there.</w:t>
      </w:r>
    </w:p>
    <w:p>
      <w:pPr>
        <w:pStyle w:val="Normal"/>
        <w:rPr/>
      </w:pPr>
      <w:r>
        <w:rPr>
          <w:spacing w:val="10"/>
          <w:sz w:val="24"/>
          <w:lang w:val="en-GB"/>
        </w:rPr>
        <w:t>It is evident that on Strawson's criteria (empirical)proposition) there is a failur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of identifying reference.  (Though this is on a relatively parsimonious inter-</w:t>
      </w:r>
    </w:p>
    <w:p>
      <w:pPr>
        <w:pStyle w:val="Normal"/>
        <w:rPr/>
      </w:pPr>
      <w:r>
        <w:rPr>
          <w:spacing w:val="10"/>
          <w:sz w:val="24"/>
          <w:lang w:val="en-GB"/>
        </w:rPr>
        <w:t>pretation of 'empirical' and of 'known').  But the question is raised whether or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not the failure to introduce a particular term is any bar on the statement of a</w:t>
      </w:r>
    </w:p>
    <w:p>
      <w:pPr>
        <w:pStyle w:val="Normal"/>
        <w:rPr/>
      </w:pPr>
      <w:r>
        <w:rPr>
          <w:spacing w:val="10"/>
          <w:sz w:val="24"/>
          <w:lang w:val="en-GB"/>
        </w:rPr>
        <w:t>'quite definite fact' about the world.  It is commensurate with the earlier</w:t>
      </w:r>
    </w:p>
    <w:p>
      <w:pPr>
        <w:pStyle w:val="Normal"/>
        <w:rPr/>
      </w:pPr>
      <w:r>
        <w:rPr>
          <w:spacing w:val="10"/>
          <w:sz w:val="24"/>
          <w:lang w:val="en-GB"/>
        </w:rPr>
        <w:t>interpretation of 'empirical' to suggest that there is then no</w:t>
      </w:r>
      <w:r>
        <w:rPr>
          <w:b/>
          <w:spacing w:val="10"/>
          <w:sz w:val="24"/>
          <w:lang w:val="en-GB"/>
        </w:rPr>
        <w:t xml:space="preserve"> </w:t>
      </w:r>
      <w:r>
        <w:rPr>
          <w:spacing w:val="10"/>
          <w:sz w:val="24"/>
          <w:lang w:val="en-GB"/>
        </w:rPr>
        <w:t>statement of any</w:t>
      </w:r>
    </w:p>
    <w:p>
      <w:pPr>
        <w:pStyle w:val="Normal"/>
        <w:rPr/>
      </w:pPr>
      <w:r>
        <w:rPr>
          <w:spacing w:val="10"/>
          <w:sz w:val="24"/>
          <w:lang w:val="en-GB"/>
        </w:rPr>
        <w:t>'quite definite fact'.  But what this really says is that characteristic factual</w:t>
      </w:r>
    </w:p>
    <w:p>
      <w:pPr>
        <w:pStyle w:val="Normal"/>
        <w:rPr/>
      </w:pPr>
      <w:r>
        <w:rPr>
          <w:spacing w:val="10"/>
          <w:sz w:val="24"/>
          <w:lang w:val="en-GB"/>
        </w:rPr>
        <w:t>questions are empirical ones.  It is shown in 'Reference and generality' that</w:t>
      </w:r>
    </w:p>
    <w:p>
      <w:pPr>
        <w:pStyle w:val="Normal"/>
        <w:rPr/>
      </w:pPr>
      <w:r>
        <w:rPr>
          <w:spacing w:val="10"/>
          <w:sz w:val="24"/>
          <w:lang w:val="en-GB"/>
        </w:rPr>
        <w:t>to ask the question 'which garden'? in response to the statement that 'our piece</w:t>
      </w:r>
    </w:p>
    <w:p>
      <w:pPr>
        <w:pStyle w:val="Normal"/>
        <w:rPr/>
      </w:pPr>
      <w:r>
        <w:rPr>
          <w:spacing w:val="10"/>
          <w:sz w:val="24"/>
          <w:lang w:val="en-GB"/>
        </w:rPr>
        <w:t>of land is a garden' is to make an apparently absurd remark.  The point is that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t would be absurd to ask a question at the wrong end of a redundant list. Another</w:t>
      </w:r>
    </w:p>
    <w:p>
      <w:pPr>
        <w:pStyle w:val="Normal"/>
        <w:rPr/>
      </w:pPr>
      <w:r>
        <w:rPr>
          <w:spacing w:val="10"/>
          <w:sz w:val="24"/>
          <w:lang w:val="en-GB"/>
        </w:rPr>
        <w:t>point about reference which Geach makes centres around what he calls 'Buridan's</w:t>
      </w:r>
    </w:p>
    <w:p>
      <w:pPr>
        <w:pStyle w:val="Normal"/>
        <w:rPr/>
      </w:pPr>
      <w:r>
        <w:rPr>
          <w:spacing w:val="10"/>
          <w:sz w:val="24"/>
          <w:lang w:val="en-GB"/>
        </w:rPr>
        <w:t>Law': 'the principle that the reference of an expression E must be specifiable in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some way that does not involve first determining the truth value of the proposition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occurring in E’.  And this involves 'first knowing what the proposition is about'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nd the production of evidence of the satisfaction of a criterion of identity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rPr/>
      </w:pPr>
      <w:r>
        <w:rPr>
          <w:spacing w:val="10"/>
          <w:sz w:val="24"/>
          <w:lang w:val="en-GB"/>
        </w:rPr>
        <w:t>Geach asserts that 'a logical subject need not be in the nominative case'.  In</w:t>
      </w:r>
    </w:p>
    <w:p>
      <w:pPr>
        <w:pStyle w:val="Normal"/>
        <w:rPr/>
      </w:pPr>
      <w:r>
        <w:rPr>
          <w:spacing w:val="10"/>
          <w:sz w:val="24"/>
          <w:lang w:val="en-GB"/>
        </w:rPr>
        <w:t>Russell's terms, the object named by a name may be called its bearer.  Ther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s no temporal reference involved in questions whether a proper name in a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given use has a bearer, and whether this or that object is that bearer.  But the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>_____</w:t>
      </w:r>
    </w:p>
    <w:p>
      <w:pPr>
        <w:pStyle w:val="Normal"/>
        <w:rPr>
          <w:color w:val="FF0000"/>
          <w:spacing w:val="10"/>
          <w:sz w:val="24"/>
          <w:lang w:val="en-GB"/>
        </w:rPr>
      </w:pPr>
      <w:r>
        <w:rPr>
          <w:color w:val="FF0000"/>
          <w:spacing w:val="10"/>
          <w:sz w:val="24"/>
          <w:lang w:val="en-GB"/>
        </w:rPr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jc w:val="right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4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relation of a predicable to what it applies to does admit of temporal qualific-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tions.  But this is not to say that it is a logical matter to decide (or to show</w:t>
      </w:r>
    </w:p>
    <w:p>
      <w:pPr>
        <w:pStyle w:val="Normal"/>
        <w:rPr/>
      </w:pPr>
      <w:r>
        <w:rPr>
          <w:spacing w:val="10"/>
          <w:sz w:val="24"/>
          <w:lang w:val="en-GB"/>
        </w:rPr>
        <w:t>the way to reach a decision) what can and can't be TRUE of a man who doesn't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exist yet (assuming that the use of his name is just not (at present), possible.)</w:t>
      </w:r>
      <w:r>
        <w:rPr>
          <w:spacing w:val="10"/>
          <w:position w:val="6"/>
          <w:sz w:val="24"/>
          <w:lang w:val="en-GB"/>
        </w:rPr>
        <w:t>1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rPr/>
      </w:pPr>
      <w:r>
        <w:rPr>
          <w:spacing w:val="10"/>
          <w:sz w:val="24"/>
          <w:lang w:val="en-GB"/>
        </w:rPr>
        <w:t>Frege pointed-out that if 'every mammal is a vertebrate' is turned into 'the</w:t>
      </w:r>
    </w:p>
    <w:p>
      <w:pPr>
        <w:pStyle w:val="Normal"/>
        <w:rPr/>
      </w:pPr>
      <w:r>
        <w:rPr>
          <w:spacing w:val="10"/>
          <w:sz w:val="24"/>
          <w:lang w:val="en-GB"/>
        </w:rPr>
        <w:t>class of mammals is included in the class of vertebrates' the predicate is no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longer 'vertebrate' but 'included in the class of vertebrates' and 'is included in'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s not the copula but the copula plus a bit of the predicate.  (Mentioned Geach,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Reference and Generality p.37).  If a tensed proposition has a copula, th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ense stays with that copula only because the copula is grammatically a verb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But as Geach points-out, a tensed proposition need not contain a copula.  If th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distinction between a disjunction of proper names and a disjunction of propositions</w:t>
      </w:r>
    </w:p>
    <w:p>
      <w:pPr>
        <w:pStyle w:val="Normal"/>
        <w:rPr/>
      </w:pPr>
      <w:r>
        <w:rPr>
          <w:spacing w:val="10"/>
          <w:sz w:val="24"/>
          <w:lang w:val="en-GB"/>
        </w:rPr>
        <w:t>is used to explain the difference between the two 'modes of reference' then ther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have to be cases where quantification is irrelevant to the truth value of the prop-</w:t>
      </w:r>
    </w:p>
    <w:p>
      <w:pPr>
        <w:pStyle w:val="Normal"/>
        <w:rPr/>
      </w:pPr>
      <w:r>
        <w:rPr>
          <w:spacing w:val="10"/>
          <w:sz w:val="24"/>
          <w:lang w:val="en-GB"/>
        </w:rPr>
        <w:t>osition: so 'a wall' and 'some wall' might coincide in inferential strength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Some rule of inference is required which does not involve presupposing a mod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of reference (or Suppositio) of a term, and which would not limit the use of terms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on epistemological or existential grounds.  And this would be much the same thing.</w:t>
      </w:r>
    </w:p>
    <w:p>
      <w:pPr>
        <w:pStyle w:val="Normal"/>
        <w:rPr/>
      </w:pPr>
      <w:r>
        <w:rPr>
          <w:spacing w:val="10"/>
          <w:sz w:val="24"/>
          <w:lang w:val="en-GB"/>
        </w:rPr>
        <w:t>The point is that one hasn't even got 'confusion' of a referring mode of a 'phrase',</w:t>
      </w:r>
    </w:p>
    <w:p>
      <w:pPr>
        <w:pStyle w:val="Normal"/>
        <w:rPr/>
      </w:pPr>
      <w:r>
        <w:rPr>
          <w:spacing w:val="10"/>
          <w:sz w:val="24"/>
          <w:lang w:val="en-GB"/>
        </w:rPr>
        <w:t>so any discussion of inferential 'force' or 'weight' of a proposition is precluded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nd this is considered through an examination of purported reference (i.e., not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 discussion of the conditions sufficient for referring, but one of those necessary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for reference)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rPr/>
      </w:pPr>
      <w:r>
        <w:rPr>
          <w:spacing w:val="10"/>
          <w:sz w:val="24"/>
          <w:lang w:val="en-GB"/>
        </w:rPr>
        <w:t>Now, it's possible to consider the relation between the question of the existence</w:t>
      </w:r>
    </w:p>
    <w:p>
      <w:pPr>
        <w:pStyle w:val="Normal"/>
        <w:rPr/>
      </w:pPr>
      <w:r>
        <w:rPr>
          <w:spacing w:val="10"/>
          <w:sz w:val="24"/>
          <w:lang w:val="en-GB"/>
        </w:rPr>
        <w:t>or non-existence of an 'element' (about which there was preliminarily no question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of its existence) and the position of purported reference to it in a context (Theory)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n which there is talk about it.  The possibility which comes out of this is that it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s possible to refer to X when the contextual assumption which makes such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reference possible (partly) is that X exists; also that it is possible to refer to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XY when the contextual assumption which makes that reference possible (partly)</w:t>
      </w:r>
    </w:p>
    <w:p>
      <w:pPr>
        <w:pStyle w:val="Normal"/>
        <w:rPr/>
      </w:pPr>
      <w:r>
        <w:rPr>
          <w:spacing w:val="10"/>
          <w:sz w:val="24"/>
          <w:lang w:val="en-GB"/>
        </w:rPr>
        <w:t>is that XY doesn't exist.  The point is that these assumptions have to be pre</w:t>
        <w:softHyphen/>
        <w:t>-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liminarily made: where the notion of reference is preserved in a given context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lso, given the existence or non-existence of X is assumed for a context in which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ere is purported reference to X, the denial of one or the other changes the</w:t>
      </w:r>
    </w:p>
    <w:p>
      <w:pPr>
        <w:pStyle w:val="Normal"/>
        <w:rPr/>
      </w:pPr>
      <w:r>
        <w:rPr>
          <w:spacing w:val="10"/>
          <w:sz w:val="24"/>
          <w:lang w:val="en-GB"/>
        </w:rPr>
        <w:t>position of such purported reference.  And it's only such a denial of contextual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ssumptions which in rebus alters the purported reference to X.  It must b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sserted that this is necessarily one way traffic; the notion of inference which may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be based on the facts above is limited, but it isn’t just a strategical one.  It isn’t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 theoretical task to provide a rule (or rules) in terms of which one can infer th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existence or non-existence of An art object, when the particular context is not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shown.  The only point which can be sorted-out is that if one infers that the</w:t>
      </w:r>
    </w:p>
    <w:p>
      <w:pPr>
        <w:pStyle w:val="Normal"/>
        <w:rPr/>
      </w:pPr>
      <w:r>
        <w:rPr>
          <w:spacing w:val="10"/>
          <w:sz w:val="24"/>
          <w:lang w:val="en-GB"/>
        </w:rPr>
        <w:t>existence of art object A is assumed for a purported 'act' of reference to A, then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o contradict that assumption is to require an adjustment in the position of th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purported reference to A in the given context (theory).  One says that a wall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which will be (possibly etc.) between 26 and 25 Sunnybank is an art object: if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reference is implicit in making such a statement, then with respect to one sort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of inference, it is necessary that it be deducible that there is something to which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reference is made.  The question is what that is said to be.  To make reference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>_____</w:t>
      </w:r>
    </w:p>
    <w:p>
      <w:pPr>
        <w:pStyle w:val="Normal"/>
        <w:rPr>
          <w:color w:val="FF0000"/>
          <w:spacing w:val="10"/>
          <w:sz w:val="24"/>
          <w:lang w:val="en-GB"/>
        </w:rPr>
      </w:pPr>
      <w:r>
        <w:rPr>
          <w:color w:val="FF0000"/>
          <w:spacing w:val="10"/>
          <w:sz w:val="24"/>
          <w:lang w:val="en-GB"/>
        </w:rPr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jc w:val="right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5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n the above statement is to appear to define a sufficient condition of being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n art object.  The contextual inference is that there is nothing in making</w:t>
      </w:r>
    </w:p>
    <w:p>
      <w:pPr>
        <w:pStyle w:val="Normal"/>
        <w:rPr/>
      </w:pPr>
      <w:r>
        <w:rPr>
          <w:spacing w:val="10"/>
          <w:sz w:val="24"/>
          <w:lang w:val="en-GB"/>
        </w:rPr>
        <w:t>the statement to establish such a condition.  And there's nothing around to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enforce the condition.  And this is not just showing up arbitrarily where th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question could be raised as to where the lines circumscribing the theoretical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nterests of the artist are to be drawn.  But such contextual assumptions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(at least in the tensed situation, and when one is looking for identity state-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ments), are pretty useless.  That there is not an established place for the</w:t>
      </w:r>
    </w:p>
    <w:p>
      <w:pPr>
        <w:pStyle w:val="Normal"/>
        <w:rPr/>
      </w:pPr>
      <w:r>
        <w:rPr>
          <w:spacing w:val="10"/>
          <w:sz w:val="24"/>
          <w:lang w:val="en-GB"/>
        </w:rPr>
        <w:t>'group' outside the theory (and won't be one) is just an indication that th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ssertion can be made even when the truth and falsity of the statement is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rrelevant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rPr/>
      </w:pPr>
      <w:r>
        <w:rPr>
          <w:spacing w:val="10"/>
          <w:sz w:val="24"/>
          <w:lang w:val="en-GB"/>
        </w:rPr>
        <w:t>One can't but have some determinate wall, when one has it.  And anyone can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hang around and wait for a determinate wall.  But it might be argued that on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waits around for only a wall.  When it gets built there is no rebus disjunc-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ion.  A wall when it gets built may not be identical with a number of walls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non relationally combined.  But this is O.K. so long as there are already a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number of alternative walls already in existence.  The problems arise when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nyone gets to raise a disjunction concerning the determinacy of the theory of</w:t>
      </w:r>
    </w:p>
    <w:p>
      <w:pPr>
        <w:pStyle w:val="Normal"/>
        <w:rPr/>
      </w:pPr>
      <w:r>
        <w:rPr>
          <w:spacing w:val="10"/>
          <w:sz w:val="24"/>
          <w:lang w:val="en-GB"/>
        </w:rPr>
        <w:t>the art object.  There's also a problem here which must come from staying</w:t>
      </w:r>
    </w:p>
    <w:p>
      <w:pPr>
        <w:pStyle w:val="Normal"/>
        <w:rPr/>
      </w:pPr>
      <w:r>
        <w:rPr>
          <w:spacing w:val="10"/>
          <w:sz w:val="24"/>
          <w:lang w:val="en-GB"/>
        </w:rPr>
        <w:t>with the romance of 'absolute becoming' (so-called).  The difficulty of the 'other</w:t>
      </w:r>
    </w:p>
    <w:p>
      <w:pPr>
        <w:pStyle w:val="Normal"/>
        <w:rPr/>
      </w:pPr>
      <w:r>
        <w:rPr>
          <w:spacing w:val="10"/>
          <w:sz w:val="24"/>
          <w:lang w:val="en-GB"/>
        </w:rPr>
        <w:t>directional' identity arises when the walls 'will exist' - i.e. exist in the future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nd the same follows for the art object: and the haeccity of a wall is not what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hold the art object on the rails.  In fact the art object immediately comes off</w:t>
      </w:r>
    </w:p>
    <w:p>
      <w:pPr>
        <w:pStyle w:val="Normal"/>
        <w:rPr/>
      </w:pPr>
      <w:r>
        <w:rPr>
          <w:spacing w:val="10"/>
          <w:sz w:val="24"/>
          <w:lang w:val="en-GB"/>
        </w:rPr>
        <w:t>them when someone comes along and sorts out 'the wall between 26 and 25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Sunnybank’ etc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No statement of art can come into distinct logical conflict with a staternent of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observation so long as they remain stratified in terms of a common level of</w:t>
      </w:r>
    </w:p>
    <w:p>
      <w:pPr>
        <w:pStyle w:val="Normal"/>
        <w:rPr/>
      </w:pPr>
      <w:r>
        <w:rPr>
          <w:spacing w:val="10"/>
          <w:sz w:val="24"/>
          <w:lang w:val="en-GB"/>
        </w:rPr>
        <w:t>logical relations.  But the possibility of 'porose schlusse' informs one that the</w:t>
      </w:r>
    </w:p>
    <w:p>
      <w:pPr>
        <w:pStyle w:val="Normal"/>
        <w:rPr/>
      </w:pPr>
      <w:r>
        <w:rPr>
          <w:spacing w:val="10"/>
          <w:sz w:val="24"/>
          <w:lang w:val="en-GB"/>
        </w:rPr>
        <w:t>connection(s) which are possible aren't arm-twisting ones: and this is becaus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of the (contingent) incompleteness of data.  There is the possibility of porosity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n chains of inference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rPr/>
      </w:pPr>
      <w:r>
        <w:rPr>
          <w:spacing w:val="10"/>
          <w:sz w:val="24"/>
          <w:lang w:val="en-GB"/>
        </w:rPr>
        <w:t>The point is that empiricism (and empirical method), even, don't hold out for</w:t>
      </w:r>
    </w:p>
    <w:p>
      <w:pPr>
        <w:pStyle w:val="Normal"/>
        <w:rPr/>
      </w:pPr>
      <w:r>
        <w:rPr>
          <w:spacing w:val="10"/>
          <w:sz w:val="24"/>
          <w:lang w:val="en-GB"/>
        </w:rPr>
        <w:t>the improper supposition that 'there is no more to the content of a statement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an the total evidence which would warrant its assertion.  But that verifications</w:t>
      </w:r>
    </w:p>
    <w:p>
      <w:pPr>
        <w:pStyle w:val="Normal"/>
        <w:rPr/>
      </w:pPr>
      <w:r>
        <w:rPr>
          <w:spacing w:val="10"/>
          <w:sz w:val="24"/>
          <w:lang w:val="en-GB"/>
        </w:rPr>
        <w:t>and contents are synallagmatically related is not at issue in empiricism'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 determinist dismissal of the theoretical possibility inherent in the initial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rtistic assertion must founder when it is stated, truly, that there can b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eories which are either deterministic or self-consistent.  This is definitiv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of a situation in which causality is ambiguously confounded as a Kantian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necessary condition; it loses form.  The other point which emerges from th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bove disjunction is that Lord Russell's desideratum of the preservation of 'a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feeling for reality', remains, if there's anything to recommend its remaining,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systematically ambiguous.  It's no argument that the artistic (classificatory)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ssertion is not significant, though it may be one that it has little classificatory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purport (and this might come from its apparent theoretical harmlessness).</w:t>
      </w:r>
    </w:p>
    <w:p>
      <w:pPr>
        <w:pStyle w:val="Normal"/>
        <w:rPr>
          <w:color w:val="FF0000"/>
          <w:spacing w:val="10"/>
          <w:sz w:val="24"/>
          <w:lang w:val="en-GB"/>
        </w:rPr>
      </w:pPr>
      <w:r>
        <w:rPr>
          <w:color w:val="FF0000"/>
          <w:sz w:val="24"/>
          <w:lang w:val="en-GB"/>
        </w:rPr>
        <w:t>_____</w:t>
      </w:r>
    </w:p>
    <w:p>
      <w:pPr>
        <w:pStyle w:val="Normal"/>
        <w:rPr>
          <w:color w:val="FF0000"/>
          <w:spacing w:val="10"/>
          <w:sz w:val="24"/>
          <w:lang w:val="en-GB"/>
        </w:rPr>
      </w:pPr>
      <w:r>
        <w:rPr>
          <w:color w:val="FF0000"/>
          <w:spacing w:val="10"/>
          <w:sz w:val="24"/>
          <w:lang w:val="en-GB"/>
        </w:rPr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jc w:val="right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6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ere are as yet no theoretical limitation on the 'internal' extension of th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erm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Staying with anthropocentric arguments (which serve to characterize th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ssertion in a way in which more agreeable ones would not).  That there neither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s or has been a time at which a wall exists is irrelevant, as has been stated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bove, to the significance of the assertion question.  The use, and significant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use at that of the definite article of 'art object' is no indication - i.e. it can't b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nferred from it - that Russell's existential conditions are fulfilled.  It remains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o be answered whether one can determine the 'individual' in mind (through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context of use)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t is at the moment a situation in which an 'in the theory operator' is avoided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nd the theory is a context. Such operators are more facilely employed anyway,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nd at a much earlier point in dealing with the characters of a novel, becaus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of the relative unsurprisingness of delineating them.  Though one might like to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look at the whole thing sub specie aeternitatis, it must be remembered that th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notion of an object in some possible future was important preliminarily, and th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notion is not radically modified by the adoption of say a tenseless vocabulary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t makes no difference to what is asserted here whether time is conceived of as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merely dense (like the series of rational numbers) or as strictly continuous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nd it was only a vitalistic deduction that there are no facts about the future for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propositions to accord or discord with: (Broad's) As has been said, there's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no reason yet to dispense with 'past', 'present' and 'future'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Possible identity questions are considered only when there is some identification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of what terms might make up the limbs of identity statements.  Back to a wall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Buridan showed that 'I can promise you a horse without there being a horse that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 promise you'.  Similarly, what God does (according to Geach) in creating a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man out of nothing is not to say 'let this man be', but to say 'let a man be'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 man acquires no haecceity until he is already there: but this doesn't prevent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 detailed specification.  If individuals have a distinct identity (assuming that ther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sn't such a thing as a wall etc.) before they exist, God would be able to mak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decisions about what doesn't ('yet') exist, and about what will never exist.  Th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point is that alternatives in the 'future' are not distinct.  According to St. Thomas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quinas, a noun like 'man' mostly stands for a presently existing man (or presently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existing men) in the sense that only a presently existing man's coughing will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verify 'some man is coughing'.  But where the verb is tensed, the mode of refer</w:t>
        <w:softHyphen/>
        <w:t>-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ence of the subject noun is widened (in Prior's account 'ampliated') in line with th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ense of the verb: 'some man will be running' would be verified by some man's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running in the future, even if he doesn't 'yet' exist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Professor Geach pointed-out, (Mind, Vol 58, April 1949) that 'such expressions as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'at time t' are out of place in expounding scholastic views of time and motion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For a scholastic, 'Socrates is sitting' is a complete proposition, ENUNTIABILE,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which is sometimes true, sometimes false, not an incomplete expression requiring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 further phrase like 'at time t'.  The question is raised whether any classificatory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ssertion in the present context might be theoretically enuntiabile. But this would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suppose another theory.  And it's not a very great way to forstall charges that th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present tensedness of the classificatory assertion (at least) comes from som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obscure and convoluted belief in the eternity of truth.</w:t>
      </w:r>
    </w:p>
    <w:p>
      <w:pPr>
        <w:pStyle w:val="Normal"/>
        <w:rPr>
          <w:color w:val="FF0000"/>
          <w:spacing w:val="10"/>
          <w:sz w:val="24"/>
          <w:lang w:val="en-GB"/>
        </w:rPr>
      </w:pPr>
      <w:r>
        <w:rPr>
          <w:color w:val="FF0000"/>
          <w:sz w:val="24"/>
          <w:lang w:val="en-GB"/>
        </w:rPr>
        <w:t>_____</w:t>
      </w:r>
    </w:p>
    <w:p>
      <w:pPr>
        <w:pStyle w:val="Normal"/>
        <w:rPr>
          <w:color w:val="FF0000"/>
          <w:spacing w:val="10"/>
          <w:sz w:val="24"/>
          <w:lang w:val="en-GB"/>
        </w:rPr>
      </w:pPr>
      <w:r>
        <w:rPr>
          <w:color w:val="FF0000"/>
          <w:spacing w:val="10"/>
          <w:sz w:val="24"/>
          <w:lang w:val="en-GB"/>
        </w:rPr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jc w:val="right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7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at A is not the eternal truth which is the contemporary object of a thought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bout the future (McTaggart's feeling) is too obvious to require elaboration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But it is hard to get away from the remark that one is generating a surrogat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contemporary object, and that he is thereby engaged in the spurious reduplic-</w:t>
        <w:softHyphen/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tion of objects.  The thing isn't that 'tomorrows' wall is somehow a contemp-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orary thing - but that's what identity would seem to insist on ...  And that is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o make A's theory primitive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 wall hasn't got any ontological diploma, the art object has a putative one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t has been suggested by A.J. Kenny that the naming of past 'individuals' is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easier than the naming of future ones, simply because of the indeterminacy of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e future.  There can be facts directly about future individuals, according to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Kenny just as there can be facts about past ones, just so long as their futur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existence is as definite as the past existence of others.  The point here is th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misuse of 'individuals'.  The other thing is that the theory of A doesn't requir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(necessarily) individualizing names at all, and could make do with the individual-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zing propositional forms of tensed ontology (at its least neutral).  And this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cknowledges (just as much) the tense requirement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(The forms e.g. E'ab would as a matter of course be taken to entail that ther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s or has been such a thing as a (or the only thing ever to be an a).  And this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might be reducible to instantials or any individuating sortal concept.  It would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be possible to lay down the prescription of a stronger E, an E so used that th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corresponding forms aren't true unless there has been, is, or will be such a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ing as a.  The trouble with such formalities is that eccentricities arise,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(possible ones) when the description, 'the a' might be satisfied by some object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at does exist, though it is not a matter of determination, or (it is not yet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definite) which (presently existing) object will satisfy it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ose alternative solutions (disinterested metaphysicians') which treat past</w:t>
      </w:r>
    </w:p>
    <w:p>
      <w:pPr>
        <w:pStyle w:val="Normal"/>
        <w:rPr/>
      </w:pPr>
      <w:r>
        <w:rPr>
          <w:spacing w:val="10"/>
          <w:sz w:val="24"/>
          <w:lang w:val="en-GB"/>
        </w:rPr>
        <w:t xml:space="preserve">and future alike involve </w:t>
      </w:r>
      <w:r>
        <w:rPr>
          <w:spacing w:val="10"/>
          <w:sz w:val="24"/>
          <w:u w:val="single"/>
          <w:lang w:val="en-GB"/>
        </w:rPr>
        <w:t>non-standard</w:t>
      </w:r>
      <w:r>
        <w:rPr>
          <w:spacing w:val="10"/>
          <w:sz w:val="24"/>
          <w:lang w:val="en-GB"/>
        </w:rPr>
        <w:t xml:space="preserve"> quantification theory.  But it just looks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like amelioration to provide the clues for a description of the logic of a discret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emporal sense in which 'a is identical with b'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e insistence upon tense goes well with the sense of 'possible' which avoids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ntuitive extensiveness: possibilities are divisible into those which are realized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nd those which are not: and this is all the division of the content of possibihity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nd the relations of states of affairs (given a fair agreement that one's considering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'states of affairs', generously interpreted) other than actual ones to which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re actual is expressible initially (whether one makes sense or no) in a tensed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form.  But there's no need for anyone to worry much about 'the index of an instant'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- there'll be one which has the art object disappearing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nother thing which makes some examination of identity statements crucial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(and some statement of formal properties) is the difficulty of being able to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dentify the logical form of a fact (or a putative fact) independently of the grammatical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form of the sentence which states it.  The identity questions aren't answered by</w:t>
      </w:r>
    </w:p>
    <w:p>
      <w:pPr>
        <w:pStyle w:val="Normal"/>
        <w:rPr>
          <w:color w:val="FF0000"/>
          <w:spacing w:val="10"/>
          <w:sz w:val="24"/>
          <w:lang w:val="en-GB"/>
        </w:rPr>
      </w:pPr>
      <w:r>
        <w:rPr>
          <w:color w:val="FF0000"/>
          <w:sz w:val="24"/>
          <w:lang w:val="en-GB"/>
        </w:rPr>
        <w:t>_____</w:t>
      </w:r>
    </w:p>
    <w:p>
      <w:pPr>
        <w:pStyle w:val="Normal"/>
        <w:rPr>
          <w:color w:val="FF0000"/>
          <w:spacing w:val="10"/>
          <w:sz w:val="24"/>
          <w:lang w:val="en-GB"/>
        </w:rPr>
      </w:pPr>
      <w:r>
        <w:rPr>
          <w:color w:val="FF0000"/>
          <w:spacing w:val="10"/>
          <w:sz w:val="24"/>
          <w:lang w:val="en-GB"/>
        </w:rPr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jc w:val="right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8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e assertion that tensed existence is a genuine predicate of individuals: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ere is a distinction inhering in such an assertion though, which is relevant,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or at least clarifying, and that is the one between tensed existence and non-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ensed - the latter is represented by the existential quantifier. Modelling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on the problems of referential tautology and referential contradiction,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nswering identity statements remains a possibility: that the subject of a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sentence implies present existence is no bar on its denial in the same state-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ment by a tensed verb.</w:t>
      </w:r>
    </w:p>
    <w:p>
      <w:pPr>
        <w:pStyle w:val="Normal"/>
        <w:rPr>
          <w:color w:val="FF0000"/>
          <w:spacing w:val="10"/>
          <w:sz w:val="24"/>
          <w:lang w:val="en-GB"/>
        </w:rPr>
      </w:pPr>
      <w:r>
        <w:rPr>
          <w:color w:val="FF0000"/>
          <w:sz w:val="24"/>
          <w:lang w:val="en-GB"/>
        </w:rPr>
        <w:t>_____</w:t>
      </w:r>
    </w:p>
    <w:p>
      <w:pPr>
        <w:pStyle w:val="Normal"/>
        <w:rPr>
          <w:color w:val="FF0000"/>
          <w:spacing w:val="10"/>
          <w:sz w:val="24"/>
          <w:lang w:val="en-GB"/>
        </w:rPr>
      </w:pPr>
      <w:r>
        <w:rPr>
          <w:color w:val="FF0000"/>
          <w:spacing w:val="10"/>
          <w:sz w:val="24"/>
          <w:lang w:val="en-GB"/>
        </w:rPr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jc w:val="right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9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Not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1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Mr. Bosley (Existence and Purported Reference, Mind, January 1968, p.93)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states that, according to Russell's Theory of Descriptions, - although a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description may be a description of nothing, a word would not be a name if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t were not the name of something. (What's a description of nothing?)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e question raised is, whether in allowing that N is a name one is also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mplying that N's bearer exists, i.e. whether the condition for saying that th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word is a name is also sufficient for saying that that which the word is the nam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of exists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- To say that N is the name of something is not to imply that N's bearer exists.</w:t>
      </w:r>
    </w:p>
    <w:p>
      <w:pPr>
        <w:pStyle w:val="Normal"/>
        <w:rPr>
          <w:b/>
          <w:b/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What is implied is that something is called N.  The existence of something so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called is necessary, the existence of N is not.  Russell failed to distinguish th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question whether there is something which X has really named N, from th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question whether there is N.  Failure to make such a distinction would lead on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o take whatever reason one might have for thinking that N does not exist to be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 reason for thinking that N is not a name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sectPr>
      <w:headerReference w:type="default" r:id="rId2"/>
      <w:type w:val="nextPage"/>
      <w:pgSz w:w="11906" w:h="16800"/>
      <w:pgMar w:left="1440" w:right="1143" w:gutter="0" w:header="851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" w:leader="none"/>
      </w:tabs>
      <w:spacing w:lineRule="exact" w:line="272"/>
      <w:outlineLvl w:val="0"/>
    </w:pPr>
    <w:rPr>
      <w:spacing w:val="1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" w:leader="none"/>
      </w:tabs>
      <w:spacing w:lineRule="exact" w:line="272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pacing w:lineRule="exact" w:line="272"/>
      <w:ind w:firstLine="1191"/>
    </w:pPr>
    <w:rPr>
      <w:spacing w:val="20"/>
      <w:sz w:val="22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204" w:leader="none"/>
      </w:tabs>
      <w:spacing w:lineRule="exact" w:line="27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07:15:00Z</dcterms:created>
  <dc:creator>ROBERT</dc:creator>
  <dc:description/>
  <dc:language>en-US</dc:language>
  <cp:lastModifiedBy>robert</cp:lastModifiedBy>
  <cp:lastPrinted>2001-11-08T09:31:00Z</cp:lastPrinted>
  <dcterms:modified xsi:type="dcterms:W3CDTF">2002-02-20T09:18:00Z</dcterms:modified>
  <cp:revision>47</cp:revision>
  <dc:subject/>
  <dc:title>Consider a wall between 26 and 25 Sunnybank</dc:title>
</cp:coreProperties>
</file>