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ontent of this painting is invisible; the character and dimension of the content are to be kept permanently secret, known only to the arti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06:00Z</dcterms:created>
  <dc:creator>robert</dc:creator>
  <dc:description/>
  <dc:language>en-US</dc:language>
  <cp:lastModifiedBy>robert</cp:lastModifiedBy>
  <dcterms:modified xsi:type="dcterms:W3CDTF">2001-10-26T08:07:00Z</dcterms:modified>
  <cp:revision>1</cp:revision>
  <dc:subject/>
  <dc:title>The content of this painting is invisible; the character and dimension of the content are to be kept permanently secret, known only to the artist</dc:title>
</cp:coreProperties>
</file>