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ES ON SOME ENTITI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no necessity for the system to contain the elements it does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act contain.  If it has a 'sense' that's shown, then there is no necessit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 it to show the sense it does in fact show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are hardly indicating anything about the STATUS of being a fact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fact can't express its factuality, it can only exhibit it.  We could ask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n what constitutes the exhibition.  That says something about the thing'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elf sufficiency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could be asked of calling one thing a 'device': what relationship does 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ng have to enter with other things for it to be called a device?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device is extrinsic: this we can't establish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 would think that one could frame internal questions about devic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that a device is invariably introduced from the outside is all that'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ed, then devices might be regarded as additional elements: the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the question of what is yield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's difficult to accept the above as in any way indicative of the nature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evic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contains implicit formal restrictions on the way in which elements may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mbined in a given whole. We can't even say that a device needs to articulat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omething about a different one to the one it's used on.</w:t>
      </w:r>
    </w:p>
    <w:p>
      <w:pPr>
        <w:pStyle w:val="Normal"/>
        <w:spacing w:lineRule="exact" w:line="24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2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at do the connections that make up the situation stand for?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ittgenstein's use of 'projection' is a metaphorical extension of it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thematical use: 'The drawing of straight lines through every point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given figure, so as to produce a new figure each point of which correspond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a point of the original figure'.  The new figure is also said to be 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jection of the original one, which is projected into it.  (Anscombe'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roduction and Shorter Oxford Dictionary.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-one is asked to describe an atmosphere - this isn't one of our limit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e can construct an atmosphere to attach to anything.  It seems tha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ssibilities can't be enumerat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e must convey what situation one is saying does not exist.  No othe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ituation would be involved.  There could be a correspondence to it's no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isting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really a problem of not confusing what is not the case with what i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case instead of it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ong ago, it was pointed-out that there is a difference between 'saying'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showing'.  It's just a convention that not showing something shows that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ng doesn't exist: like a map shows that no six lane road passes throug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centre of Oxford by not showing a six lane road passing through the cent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Oxfor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generality of the work is accidental generality.  That is why it i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terial work, in respect of a complex situa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uch of the talk about 'control' environmental functions etc., is truisti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r, although the work or the declaration that we've been discussing onl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oints to or occupies a region, still the whole of space must already be give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rough it.  If not one would have to talk of new elements - and in co-ordinat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- which would be introduced in a situation where the work, declaration etc.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asn't - or where there were alternative foci of atten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would certainly be no generalization about any work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3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 we've said, consideration of the feelings aroused by the proposed designat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bound to be of trivial importanc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could be suggestions made of things to pick, but I'm not sure that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king the suggestions one would be able to avoid positing canons to whi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ater decisions might be referred.  We could ask if all this isn't a revers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'truth to materials' and all that perusing stale air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ome we've been considering for a few month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 air-corridor between Abingdon and Oxford, England.  As clear a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maximum elevation 150 feet' and 'maximum width 600 feet'.  No signs, n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ps, no photographs.  If need be one could start to establish ownership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original 4½ square miles of the Sahara; several of these - and no on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ares about the various inflection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(The attraction of desert regions etc., lies in their supporting little in the wa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ornamental or convoluted detail; this quality of deserts etc., obviates man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e problems of designation; ((to establish what things are to be regarded as designata in a highly developed and sophisticated area becomes highly problematic) (but if and when these problems are to be solved, I see no reason why even densely populated areas might not be considered.))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are hardly trying to deal in pedantic categories; the questions of pragmatical meaning will (and this is obvious when one realizes what are the entities that a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ing considered) fail to concern us: ultimately we don't want to do any testing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4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pplication in a wider sense of 'intensional isomorphism'.  Holding between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'2</w:t>
      </w:r>
      <w:r>
        <w:rPr>
          <w:b/>
          <w:spacing w:val="10"/>
          <w:sz w:val="24"/>
          <w:lang w:val="en-GB"/>
        </w:rPr>
        <w:t xml:space="preserve"> + </w:t>
      </w:r>
      <w:r>
        <w:rPr>
          <w:spacing w:val="10"/>
          <w:sz w:val="24"/>
          <w:lang w:val="en-GB"/>
        </w:rPr>
        <w:t>5' and 'sum (II, V)', because the use in the second expression of 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unctor preceding the two argument signs instead of one standing betwee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m or of parentheses and a comma are regarded as an inessential syntact-</w:t>
      </w:r>
    </w:p>
    <w:p>
      <w:pPr>
        <w:pStyle w:val="Normal"/>
        <w:spacing w:lineRule="exact" w:line="240"/>
        <w:rPr>
          <w:spacing w:val="10"/>
          <w:sz w:val="24"/>
        </w:rPr>
      </w:pPr>
      <w:r>
        <w:rPr>
          <w:spacing w:val="10"/>
          <w:sz w:val="24"/>
        </w:rPr>
        <w:t>ical device.</w:t>
      </w:r>
    </w:p>
    <w:p>
      <w:pPr>
        <w:pStyle w:val="Normal"/>
        <w:spacing w:lineRule="exact" w:line="240"/>
        <w:rPr>
          <w:spacing w:val="10"/>
          <w:sz w:val="24"/>
        </w:rPr>
      </w:pPr>
      <w:r>
        <w:rPr>
          <w:spacing w:val="10"/>
          <w:sz w:val="24"/>
        </w:rPr>
        <w:t>(Cf. Mate's psychological argument etc.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various literary arguments. ((that application)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Quine has explained, without giving a definition, a concept of synonymity whi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different from and according to Carnap, presumably stronger than L-equival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nc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The notion of synonymity figures implicitly also when we use the method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direct quotations.  In an indirect quotation we do not insist on a litera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petition of the words of the person quoted, but we insist on a synonymous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 xml:space="preserve">sentence; we require a reproduction of the </w:t>
      </w:r>
      <w:r>
        <w:rPr>
          <w:spacing w:val="10"/>
          <w:sz w:val="24"/>
          <w:u w:val="single"/>
          <w:lang w:val="en-GB"/>
        </w:rPr>
        <w:t>meaning</w:t>
      </w:r>
      <w:r>
        <w:rPr>
          <w:spacing w:val="10"/>
          <w:sz w:val="24"/>
          <w:lang w:val="en-GB"/>
        </w:rPr>
        <w:t>.  Such synonymity differ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ven from logical equivalence: and exactly what it is, remains unspecified.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Quine seems to think that an explication will be found not in semantics but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at might be called 'pragmatics', because he says that the concept of synon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ymity 'calls for a definition or a criterion on psychological or linguistic term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sychologically neutral - situations.  Perhaps it's looking for one that woul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analogous (in psychology) to a tautology in logi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.I. Lewis gives a definition for the concept of synonymity which seems to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imilar to the concept of intensional isomorphism - the two were developed independently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Not every pair of expressions having the same intension would be calle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ynonymous; and there is good reason for this fact.  Two expressions a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mmonly said to be synonymous (or in the case of propositions equipollent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they have the same intension, and that intension is neither zero nor universal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t to say that two expressions with the same intension have the same meaning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ithout qualification, would have the anomalous consequence that any tw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alytic propositions would then be equipollent, and any two self-contradictor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positions would be equipollent'.  In order to beat this difficulty, Lewi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 xml:space="preserve">introduces what he calls a new concept.  'Two expressions are </w:t>
      </w:r>
      <w:r>
        <w:rPr>
          <w:spacing w:val="10"/>
          <w:sz w:val="24"/>
          <w:u w:val="single"/>
          <w:lang w:val="en-GB"/>
        </w:rPr>
        <w:t>equivalent</w:t>
      </w:r>
      <w:r>
        <w:rPr>
          <w:spacing w:val="10"/>
          <w:sz w:val="24"/>
          <w:lang w:val="en-GB"/>
        </w:rPr>
        <w:t xml:space="preserve"> </w:t>
      </w:r>
      <w:r>
        <w:rPr>
          <w:spacing w:val="10"/>
          <w:sz w:val="24"/>
          <w:u w:val="single"/>
          <w:lang w:val="en-GB"/>
        </w:rPr>
        <w:t>in</w:t>
      </w:r>
    </w:p>
    <w:p>
      <w:pPr>
        <w:pStyle w:val="Normal"/>
        <w:spacing w:lineRule="exact" w:line="240"/>
        <w:rPr/>
      </w:pPr>
      <w:r>
        <w:rPr>
          <w:spacing w:val="10"/>
          <w:sz w:val="24"/>
          <w:u w:val="single"/>
          <w:lang w:val="en-GB"/>
        </w:rPr>
        <w:t>analytic</w:t>
      </w:r>
      <w:r>
        <w:rPr>
          <w:spacing w:val="10"/>
          <w:sz w:val="24"/>
          <w:lang w:val="en-GB"/>
        </w:rPr>
        <w:t xml:space="preserve"> </w:t>
      </w:r>
      <w:r>
        <w:rPr>
          <w:spacing w:val="10"/>
          <w:sz w:val="24"/>
          <w:u w:val="single"/>
          <w:lang w:val="en-GB"/>
        </w:rPr>
        <w:t>meaning</w:t>
      </w:r>
      <w:r>
        <w:rPr>
          <w:spacing w:val="10"/>
          <w:sz w:val="24"/>
          <w:lang w:val="en-GB"/>
        </w:rPr>
        <w:t>, (1) if at least one is elementary, (i.e. not a complex) and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they have the same intension, or (2) if, both being complex, they can be so</w:t>
      </w:r>
      <w:r>
        <w:rPr>
          <w:b/>
          <w:spacing w:val="10"/>
          <w:sz w:val="24"/>
          <w:lang w:val="en-GB"/>
        </w:rPr>
        <w:t xml:space="preserve"> 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alysed into constituents that (a) for every constituent distinguished in either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a corresponding constituent in the other which has the same intension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b) no constituent distinguished in either has zero intension or universa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ension, and (c) the order of corresponding constituents is the same in both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can be made the same without alteration of the intension of either whol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pression.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amples acc. Lewis: ''round excision'' and ''circular hole'' are equivalent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alytic meaning, while ''equilateral triangle'' and ''equiangular triangle'' a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, although they have the same intension.  'We shall be in conformity with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5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good usage if we say that two expressions are synonymous or equipollent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1) if they have the same intension and that intension is neither zero n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universal, or (2) if, their intension being zero or universal, they are equi</w:t>
        <w:softHyphen/>
        <w:t>valent in analytic meaning.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's concept of synonymity is similar to Carnap's concept of intensiona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omorphism except for one point: L. applies the stronger relation only t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extreme cases of intension, for example in the field of sentences, onl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L-determinate and not to factual sentenc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discrimination is arbitrary.  (It could be asked here if there is any cas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ere synonymity is said to hold between two propositions etc., in which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leged synonymity is not arbitrarily established.)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6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might be useful if we could think of something to say about the proposal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ich would contain the biconditional or material equivalence.  One ha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oubts about 'if and only if I say so .... ' et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pair of concepts, extension and intension, is in some respects simila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the pair of Frege's concepts (Sense and reference, the morning star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vening star etc.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main disadvantage of the method appropriate to our use here applying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atter pair is that in order to speak about say, a property and the correspond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lass, two different expressions are used.  The method of extension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ension needs only one.  It might be said that we are postulating an alternativ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ystem (or rather, it might be useful to look at it that way) which is neutra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ith regard to extension and intension, in the sense that it is concerned no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ut a property and the corresponding class as two entities, but instead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bout one entity only; and analogously, in general, for any pair of an intens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corresponding extension.  The possibility of this neutral system show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the distinction between intension and extension does not presuppose 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uplication of entiti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could ask if these considerations have anything to do with what's normall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alled 'values of a variable'.  That's where they are supposed to come from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t we'd never get stuck with a neutral system, it would involve a lot of arbitrar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ropping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first designation won't give rationes decidiendi for later ones; but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jects (designata) are given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7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it's agreed that the boundaries of the rooms (we could interpolat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places') are given, then it seems doubtful that any 'declaration' as su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uld be regarded as device.  Perhaps it would better be described a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indicator' or later as 'designator';  the use is specializ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erhaps there is a one to one relationship between symbols on maps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tates of affairs.  But the situation is hardly ideal.  A designator or a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dicator does not invite statements about one to one relationship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indicators of possible relations of things in the situation do not ente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yadic relations with those things or with the situation regarded as a whol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It could be asked here whether there is any purpose served in trying t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alk about a situation in such terms)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8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uggestion that the area place etc., is not delineated except in a stretche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ense on a map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can return to the question of indicators, forgetting the things that appea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the margi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an the boundary of a thing have anything to do with a sense datum when i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an't be seen (i.e. doesn't show congruency or separation of sense data) –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ly indicated on the map?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ussell's original definition of 'sense datum' ran as follows: 'the thing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are immediately known in sensation: such things as sounds, colours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mells, roughnesses, hardnesses, and so-on'.  Broad gives the nam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sensa' to the objective constituents of perceptual situations ... 'unde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ertain conditions, I have states of mind called 'sensations'.  These sens</w:t>
        <w:softHyphen/>
        <w:t>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tions have objects which are always concrete particular existents .... su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jects are called 'sensa'.  There are other examples, Moore: 'whatever is directl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erceived in sensory experience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point is, there is difficulty in making the definition in terms of su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cepts as 'direct experience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a definition is made, then it must be valid whatever theory of perception is appli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ere we can't rely on after images - or relevantly support anything we can adduce from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ing what's offered on concrete experienc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we summarise a list of properties of sense data, we can say that they ar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sort of things (spatial entities) that bear spatial relations.  Hav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lative sizes they can be measured, and as they can be measured, it can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gued that (visual and somatic) sense data are spatial entiti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 someone's standing by and saying: 'among other things, I can se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our square miles of such and such'.  It sounds absurd - so visiting might b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at could be said, I think, in this context, is that there is the possibilit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a certain 'unmarked' area is 'exhibited' - actual configuration would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matter for designa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avid Keyt says of maps: 'Here surely is the ideal case of a one to one correspondenc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tween symbols and states of affairs symbolized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ut we can't ignore certain symbols customarily found on maps: the arrow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 scal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arrow does not enter into a triadic relation with the symbols for say Oxfor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Birmingham.  It indicates rather how the dyadic relation between these tw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ymbols is to be take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 the map one could then indicate what features are to be taken. 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ternative is to fail to specify or to indicate relations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9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the 'p1aces remain inaccessible, or rather, that someone's go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perusing won't be advocated, can offer a new and vague intension f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place'.  The point is that there is nowhere that's inaccessible in term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e old meanings informed by notions and gradations of distance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loseness.  (And here there is a danger of descending into pragmatics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ully, (which is what many critics succeed in doing when discussing a term))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No-one wants to be closer to one thing than they are to another: that'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ertainly ceased to support itself (that one can be closer to one thing than t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other) even in terms of extens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We're avoiding getting lost in statistical relations, and in the end in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blems shown by considering indicators; though some proposals might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specify the relations 'west of' etc.  We might say, really, we are looking f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ternal relations.  We have then an object (or objects) to which temporal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predicates no longer apply (not that vague 'hieratic' or 'timeless' feeling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ould be aroused necessarily).  One fails to see how temporal predicates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would apply, even if the 'places' were' closed' in a declara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It's obvious that one won't find anything analogous to the phonemes of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linguistics in our considerations - here we really lose 'reductive' and all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I'm reluctant to talk of 'places' in this context: the term has baroque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overtones - there are connections with feelings of 'presence' etc.  My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 xml:space="preserve">ambition is to equivocate as long as possible in my nomenclature.  </w:t>
      </w:r>
      <w:r>
        <w:rPr>
          <w:spacing w:val="10"/>
          <w:sz w:val="24"/>
        </w:rPr>
        <w:t>Ex pede Herculem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0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'Divisive' works: Morris - .... 'indivisible whole' et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would have to recognize that the visual image of a minimum visible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appeared as indivisible.  (I'm not sure about the concept of a minimum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visible yet, though it's convenient to use it as if it were somehow self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planatory in explication - if this is what these nonsequiturs can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garded as.)  What has extension is divisible.  One might not forget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extension - and faith certainly helps one to remember it.  We don't eve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int that there might be something outside the facts; we are offering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ost from which the most follow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Cf. Propadeutic for a dogma) - Seeing something as complex is the sam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 seeing that it consists of simpler part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e can mention functions of different kinds without being aware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cessarily, of their particular applica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With the 'invisible constants'</w:t>
      </w:r>
      <w:r>
        <w:rPr>
          <w:spacing w:val="10"/>
          <w:sz w:val="24"/>
          <w:vertAlign w:val="superscript"/>
          <w:lang w:val="en-GB"/>
        </w:rPr>
        <w:t xml:space="preserve"> </w:t>
      </w:r>
      <w:r>
        <w:rPr>
          <w:spacing w:val="10"/>
          <w:sz w:val="24"/>
          <w:lang w:val="en-GB"/>
        </w:rPr>
        <w:t>like the air (that's the one that seems most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appropriate (in this kind of writing)), we wouldn't just be left with the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generality: that's how it is with the work.  Certainly, generality is n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ore co-ordinated with the complex than fact is with thing.  (Ibid.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spacing w:val="10"/>
          <w:sz w:val="24"/>
          <w:lang w:val="en-GB"/>
        </w:rPr>
      </w:pPr>
      <w:r>
        <w:rPr>
          <w:b/>
          <w:spacing w:val="10"/>
          <w:sz w:val="24"/>
          <w:lang w:val="en-GB"/>
        </w:rPr>
        <w:t>...........</w:t>
      </w:r>
    </w:p>
    <w:p>
      <w:pPr>
        <w:pStyle w:val="Normal"/>
        <w:spacing w:lineRule="exact" w:line="240"/>
        <w:rPr>
          <w:b/>
          <w:b/>
          <w:spacing w:val="10"/>
          <w:sz w:val="24"/>
          <w:lang w:val="en-GB"/>
        </w:rPr>
      </w:pPr>
      <w:r>
        <w:rPr>
          <w:b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We don't follow any declaration with 'and so on' ....  One can deny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eed for justification in constructing something.  We can say that eac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ituation, as it occurs, shows its own rules – in a range ( ?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center"/>
        <w:rPr>
          <w:spacing w:val="10"/>
          <w:sz w:val="24"/>
          <w:lang w:val="en-GB"/>
        </w:rPr>
      </w:pPr>
      <w:r>
        <w:rPr>
          <w:b/>
          <w:spacing w:val="10"/>
          <w:sz w:val="24"/>
          <w:lang w:val="en-GB"/>
        </w:rPr>
        <w:t>.........…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have used the term 'entity' in this writing - I am aware of its meta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hysical connotations - these are left aside - and it's taken as a comm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esignation for situations, properties, and other intensions, and for variou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tensions.  There aren't many words with such a wide range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1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ation of some of the general problems around Four Square mile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t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could suggest that Smithson does not go far enough.  Certainly, we shal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 be 'leaving for the world of feelings'.  And I doubt if there will ever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y recourse to superior perception.  I'm sure, against the wishes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J.S. Mill, we shall succeed in remaining very lax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 some of the questions we might suggest need looking at to offer on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purchase on these (I'd find it too hard to specify, the factual considerations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those of a material nature) proposal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ing separate proposals, we could find analogies between our system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others.  (i.e. analytical systems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) 'Equivaience and L-equivalence.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2) Extension and intension.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3) 'Individual descriptions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4) Variabl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5) Extensional and intensional context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6) Interchangeability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7) Intensional structure; and 8)  Extensional structure?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9) 'Nominatum' and 'sense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0) Antinomy; (solutions) in relations.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11) The continuance and perversion of Carnap's proposition (I'm looking at i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s one anyway): ''M is not poorer than M.'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2) Neutral variabl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3) Modaliti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4) Modalities.and variabl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5) .... And then, pragmatic aspects. (Mutatis mutandis)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might have to get many questions relating to intensional structure (plu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unction - and how to do the distinguishing) fairiy sophisticat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may be few concessions to explanatio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6) (Consequent questions) concerning indicator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s might serve to show how we might leave 'Selection' and attendant processe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procedures out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2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ur functional generalizations may be regarded as a limiting case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rrelative generalizations in that where there is functional dependant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tween variables there is perfect correlation or a degree of correlat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tween variabl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ur generalizations are essentially different from our descriptions, since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former must be and the latter can't be about the unobserve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objection could be raised on the grounds that a description may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dventitiously just happen to fit - 'imagining' what something might look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ike etc.  It is hardly legitimate to call that 'description, it only become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description' after observation.  A thing that arises from that thinking: we must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 xml:space="preserve">try to avoid treating </w:t>
      </w:r>
      <w:r>
        <w:rPr>
          <w:spacing w:val="10"/>
          <w:sz w:val="24"/>
          <w:u w:val="single"/>
          <w:lang w:val="en-GB"/>
        </w:rPr>
        <w:t>variables</w:t>
      </w:r>
      <w:r>
        <w:rPr>
          <w:spacing w:val="10"/>
          <w:sz w:val="24"/>
          <w:lang w:val="en-GB"/>
        </w:rPr>
        <w:t xml:space="preserve"> as </w:t>
      </w:r>
      <w:r>
        <w:rPr>
          <w:spacing w:val="10"/>
          <w:sz w:val="24"/>
          <w:u w:val="single"/>
          <w:lang w:val="en-GB"/>
        </w:rPr>
        <w:t>attributes</w:t>
      </w:r>
      <w:r>
        <w:rPr>
          <w:spacing w:val="10"/>
          <w:sz w:val="24"/>
          <w:lang w:val="en-GB"/>
        </w:rPr>
        <w:t>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...... remembering that questions of fact may stand opposed to questions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riticism, also to questions of taste and questions of attitude, etc. 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anner of opposition is more or less different for each case - an exhaustiv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ccount would be difficult here (Also, the above sounds like a truism, but I think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these deliberations it could easily be missed)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the matter of characterizing and appraising art, no-one can claim to be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position necessarily of a witness, nor yet adduce irrebuttable demonstrativ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guments so-as-to compel assent from everyone.  The point is, that questions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riticism are not decided from the testimony of privileged observers –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though observation measurement and experiment might have an hypostasize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limited position, they have no real part in answering them.  Characteristic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actual questions are empirical questions (and that is a puzzling thing).  I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ust always make sense in factual questions for there to be or for there t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have been a more or less infinitely observant observer to obtain the answer –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n for all factual questions what somebody heard, felt etc. must always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levant.  To interpret a theory as asserting a fact is a sign of a certa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aivete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3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 is the question of whether or not an example can be constructed t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nable one to say that space is two dimensional.  There would seem to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 asymmetry if a four dimensional example is constructed - i.e. given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would be hard to see what behaviour one would have to expect from object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fore this world was called two dimensional.  (Brotman).  One would hav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formally change ones language so that distortions were not called distort-</w:t>
      </w:r>
    </w:p>
    <w:p>
      <w:pPr>
        <w:pStyle w:val="Normal"/>
        <w:spacing w:lineRule="exact" w:line="240"/>
        <w:rPr>
          <w:b/>
          <w:b/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ons etc.  No meaning for near, behind, etc.)(?)  Change the language s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behind, etc., was four dimensional - reference. Far/near/small/larg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 xml:space="preserve">When one object is behind another it will be described as only dispositionally 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re.  Movement by the observer would be described as making the objec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hange shape. 'I have kinaesthetic sensations in my legs (walking across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oom) which makes the objects around me change shape.'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rotman asks if it would be possible to describe the world as it is in a fou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imensional language without having to suggest that objects undergo distortions;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just as there need be no assumptions about the behaviour of objects in orde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describe them two dimensionally.  This is analogous to asking whether 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 a painting offering surface - in three dimensional language.  Back to sur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face.  The point Brotman missed is an obvious one and that is that tw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imensions have the possibility of the illusion of spatial depth in terms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lour etc.  But it could be asked if this is really a serious objection - I'm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 sure that it is - the question is asked of asking the questions of a two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-ordinated space in terms of a three dimensional one.  - The two dimension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s rich. -  Microstructural and ariel perspective are not distinct in this respect –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in this context.  Differences of the space of the surface and the spac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veyed through microstructure - they are different in fact but as has bee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aid, the difference can be minimised her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 one knows how to use the words 'space' and 'dimension' in the proposit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space is three dimensional'.  The use of analogy doesn't overcome thi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difficulty; the similarities between analogy and its prototype doesn't warran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claim that the words 'space' and 'dimensions' are being used in much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ame way.  It isn't very likely to happen either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'd like to get to the point where in describing the work in three dimensiona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anguage one would have nothing to say.  That's not a matter of 'squeezing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pace out' -  There would be a quite different gestalt quality from sensation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is kind - the physical interpretation would resemble visual sensations (?)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could be said that such a vocabulary would at least offer one a purchase 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ropositions like 'space is three dimensional'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4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hange, starting stopping etc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ype classifications only point out certain similarities of logical grammar, 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ther differences are left out, the difference is irrelevant to one area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mployment of the classification.  - Chair table - you could not ask how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large the seat of the table was.  Events - the declaration, opening, clos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e shall call events - the actual life of the show we shah not ..... thi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rresponds with one of the ways that philosophers have used 'event', though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 don't think that they have clearly distinguished it from other wider ways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hich they could have used the word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one has an event expression, then to say E happened will be sense –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the peculiar use of 'Change' is excluded (Change whereby an event may b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aid to change from being future to past) - E changed and E did not chang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ill always be sonsense.  So will E became - for all fillings of the blank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cept for a special class of fillings which consists of 'Past' 'present' an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future' and of connected expressions.  Etc .... Nor can one say E bega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r E ended - we could say that the show began at 9 pm. on Friday, June 22nd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966 etc., but not when the beginning of the show began - unless by beginn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n e means 'early part of'.  To say anything of the form '-changed'to' 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- became' or '- remained' is to say that something had a certain propert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later on had another property or had the same property.  Thus an even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xpression doesn't fill the first blank of such a sentence form; what on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wants is a continuant 'expression' or part element etc.  (Variable reference)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'In particular we cannot say the the Battle of Waterloo will never change i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spect of being after the French Revolution, nor can we say that it will no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o change, for this implies that it might so change but will not in fact do so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is not false but nonsensical to suggest that it could ever be true at one tim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o say the battle was after the French Revolution and at another time to sa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it was not.'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de-DE"/>
        </w:rPr>
        <w:t xml:space="preserve">J.J.C. Smart. </w:t>
      </w:r>
      <w:r>
        <w:rPr>
          <w:spacing w:val="10"/>
          <w:sz w:val="24"/>
          <w:lang w:val="en-GB"/>
        </w:rPr>
        <w:t>'The River of Time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y event some philosophers claim to mean a four dimensional entity, e.g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of which the three dimensional shape of a sculpture at any instant during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s life outlines a cross-section.  It is not necessary to argue in great detail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at if an event in this sense may be said to be susceptible to change, sa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ong the time dimension, this is a usage very different to that in which one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says 'the traffic light changed'.  It is analogous to that in which one says 'the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country changes as you go north' and has nothing to do with the presen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ideration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t could be asked if the country does in fact change - it does not in the sens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 traffic light do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cTaggart is very misleading when he says 'an event never ceases to be a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vent' and 'if N is never earlier than O and later than M it will always be,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always has been earlier than O and hater than M'.  This is to say tha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events don't change but my point is that they neither do nor do not chang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e concept of change is not applicable to them.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z w:val="24"/>
          <w:lang w:val="en-GB"/>
        </w:rPr>
        <w:t>_____</w:t>
      </w:r>
    </w:p>
    <w:p>
      <w:pPr>
        <w:pStyle w:val="Normal"/>
        <w:spacing w:lineRule="exact" w:line="240"/>
        <w:rPr>
          <w:color w:val="FF0000"/>
          <w:spacing w:val="10"/>
          <w:sz w:val="24"/>
          <w:lang w:val="en-GB"/>
        </w:rPr>
      </w:pPr>
      <w:r>
        <w:rPr>
          <w:color w:val="FF0000"/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jc w:val="right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15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cTaggart also held that time essentially involves change.  There is a sens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n which this is true - if nothing ever became different from what it was before –</w:t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>there would be no situations in which 'before'</w:t>
      </w:r>
      <w:r>
        <w:rPr>
          <w:spacing w:val="10"/>
          <w:sz w:val="24"/>
          <w:vertAlign w:val="superscript"/>
          <w:lang w:val="en-GB"/>
        </w:rPr>
        <w:t xml:space="preserve"> </w:t>
      </w:r>
      <w:r>
        <w:rPr>
          <w:spacing w:val="10"/>
          <w:sz w:val="24"/>
          <w:lang w:val="en-GB"/>
        </w:rPr>
        <w:t>and after could be used. It'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ot very illuminating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lang w:val="en-GB"/>
        </w:rPr>
        <w:t xml:space="preserve">Things - events don't </w:t>
      </w:r>
      <w:r>
        <w:rPr>
          <w:spacing w:val="10"/>
          <w:sz w:val="24"/>
          <w:u w:val="single"/>
          <w:lang w:val="en-GB"/>
        </w:rPr>
        <w:t>become</w:t>
      </w:r>
      <w:r>
        <w:rPr>
          <w:spacing w:val="10"/>
          <w:sz w:val="24"/>
          <w:lang w:val="en-GB"/>
        </w:rPr>
        <w:t xml:space="preserve"> past or present. -  Events change in respect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pastness presentness and futurity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Pastness, presentness and futurity of events are not properties - not eve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relational propertie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bviously substances are in space.  In this sense of 'space', space is some-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thing that endures through time.  Thus it makes sense to talk of a part of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space becoming occupied - or of the curvature of space in a certain reg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ltering.  There is also, of course, a timeless sense of 'space' - the sens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'space' in geometry (if one mentioned a cube turning into a sphere one would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be going outside the language of solid geometry) or in which the space-tim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he Minkowski world in physics is a space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If events are thought of as changing, namely in respect of pastness etc., they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e thought of as substances changing in a particular way.  BUT if event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re substantialized then there must be some consistency - the spatialization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of time.  (That is think of time as a space that endures.)  Think of the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Minkowski representation: another sense of 'spatialize time'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N.B. within the Minkowski representation all sentences must be tenseless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and there must be no verbs of action or of process.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(There is a category mistake in certain popular expositions, as when a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lour/shape 'signal' is said to be propagated through space-time, or</w:t>
      </w:r>
    </w:p>
    <w:p>
      <w:pPr>
        <w:pStyle w:val="Normal"/>
        <w:spacing w:lineRule="exact" w:line="24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consciousness is said to crawl up to a world line).</w:t>
      </w:r>
    </w:p>
    <w:sectPr>
      <w:headerReference w:type="default" r:id="rId2"/>
      <w:type w:val="nextPage"/>
      <w:pgSz w:w="11906" w:h="16800"/>
      <w:pgMar w:left="1440" w:right="1145" w:gutter="0" w:header="851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pacing w:lineRule="exact" w:line="272"/>
      <w:outlineLvl w:val="0"/>
    </w:pPr>
    <w:rPr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spacing w:lineRule="exact" w:line="272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6:08:00Z</dcterms:created>
  <dc:creator>ROBERT</dc:creator>
  <dc:description/>
  <dc:language>en-US</dc:language>
  <cp:lastModifiedBy>robert</cp:lastModifiedBy>
  <cp:lastPrinted>2001-11-08T09:41:00Z</cp:lastPrinted>
  <dcterms:modified xsi:type="dcterms:W3CDTF">2002-02-20T09:25:00Z</dcterms:modified>
  <cp:revision>79</cp:revision>
  <dc:subject/>
  <dc:title>NOTES ON SOME ENTITIES</dc:title>
</cp:coreProperties>
</file>